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4 февраля 2013 г. N 2681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7 ноября 2012 г. N 600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ТАНДАР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Й МЕДИЦИНСКОЙ ПОМОЩИ ПРИ ПРЕЖДЕВРЕМ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СЛОЙКЕ НОРМАЛЬНО РАСПОЛОЖЕННОЙ ПЛАЦЕНТ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ециализированной медицинской помощи при преждевременной отслойке нормально расположенной плаценты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7 ноября 2012 г. N 60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СТАНДА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Й МЕДИЦИНСКОЙ ПОМОЩИ ПРИ ПРЕЖДЕВРЕМ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СЛОЙКЕ НОРМАЛЬНО РАСПОЛОЖЕННОЙ ПЛАЦЕНТ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возрастная: совершеннолетние и несовершеннолет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: жен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за: люб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дия: люб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ложнение: вне зависимости от ослож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медицинской помощи: специализированная медицинск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е оказания: стационар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оказания медицинской помощи: экстренная, неотложн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е сроки лечения (количество дней): 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Код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КБ X</w:t>
        </w:r>
      </w:hyperlink>
      <w:r>
        <w:rPr>
          <w:rFonts w:cs="Courier New" w:ascii="Courier New" w:hAnsi="Courier New"/>
          <w:sz w:val="18"/>
          <w:szCs w:val="18"/>
        </w:rPr>
        <w:t xml:space="preserve"> </w:t>
      </w:r>
      <w:hyperlink w:anchor="Par74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,    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45.0</w:t>
        </w:r>
      </w:hyperlink>
      <w:r>
        <w:rPr>
          <w:rFonts w:cs="Courier New" w:ascii="Courier New" w:hAnsi="Courier New"/>
          <w:sz w:val="18"/>
          <w:szCs w:val="18"/>
        </w:rPr>
        <w:t xml:space="preserve">  Преждевременная отслойка плаценты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озологические единицы         нарушением свертываемости кров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45.8</w:t>
        </w:r>
      </w:hyperlink>
      <w:r>
        <w:rPr>
          <w:rFonts w:cs="Courier New" w:ascii="Courier New" w:hAnsi="Courier New"/>
          <w:sz w:val="18"/>
          <w:szCs w:val="18"/>
        </w:rPr>
        <w:t xml:space="preserve">  Другая преждевременная отслойка плацент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45.9</w:t>
        </w:r>
      </w:hyperlink>
      <w:r>
        <w:rPr>
          <w:rFonts w:cs="Courier New" w:ascii="Courier New" w:hAnsi="Courier New"/>
          <w:sz w:val="18"/>
          <w:szCs w:val="18"/>
        </w:rPr>
        <w:t xml:space="preserve">  Преждевременная отслойка плацент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неуточненн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3240"/>
        <w:gridCol w:w="216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. Прием (осмотр, консультация) врача-специалиста                      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медицинской </w:t>
              <w:br/>
              <w:t xml:space="preserve">     услуги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</w:t>
              <w:br/>
              <w:t xml:space="preserve">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  <w:br/>
            </w:r>
            <w:hyperlink w:anchor="Par8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1.003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</w:t>
              <w:br/>
              <w:t xml:space="preserve">консультация) врача-     </w:t>
              <w:br/>
              <w:t xml:space="preserve">акушера-гинеколога       </w:t>
              <w:br/>
              <w:t xml:space="preserve">беременной первичный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1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мотр (консультация)    </w:t>
              <w:br/>
              <w:t xml:space="preserve">врачом-анестезиологом-   </w:t>
              <w:br/>
              <w:t xml:space="preserve">реаниматологом первичны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43.001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</w:t>
              <w:br/>
              <w:t xml:space="preserve">консультация) врача -    </w:t>
              <w:br/>
              <w:t xml:space="preserve">сердечно-сосудистого     </w:t>
              <w:br/>
              <w:t xml:space="preserve">хирурга первичный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47.001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</w:t>
              <w:br/>
              <w:t xml:space="preserve">консультация) врача-     </w:t>
              <w:br/>
              <w:t xml:space="preserve">терапевта первичны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51.001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</w:t>
              <w:br/>
              <w:t xml:space="preserve">консультация) врача-     </w:t>
              <w:br/>
              <w:t xml:space="preserve">трансфузиолога первичны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3"/>
      <w:bookmarkEnd w:id="1"/>
      <w:r>
        <w:rPr/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3240"/>
        <w:gridCol w:w="216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. Лабораторные методы исследования                                   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медицинской </w:t>
              <w:br/>
              <w:t xml:space="preserve">     услуги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</w:t>
              <w:br/>
              <w:t xml:space="preserve">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05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основных     </w:t>
              <w:br/>
              <w:t xml:space="preserve">групп крови (A, B, 0)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06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резус-       </w:t>
              <w:br/>
              <w:t xml:space="preserve">принадлежност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07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подгруппы и  </w:t>
              <w:br/>
              <w:t xml:space="preserve">других групп крови       </w:t>
              <w:br/>
              <w:t xml:space="preserve">меньшего значения A-1,   </w:t>
              <w:br/>
              <w:t xml:space="preserve">A-2, D, Cc, E, Kell,     </w:t>
              <w:br/>
              <w:t xml:space="preserve">Duffy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6.011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реакции       </w:t>
              <w:br/>
              <w:t xml:space="preserve">Вассермана (RW)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36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гена к   </w:t>
              <w:br/>
              <w:t xml:space="preserve">вирусу гепатита B (HBsAg </w:t>
              <w:br/>
              <w:t xml:space="preserve">Hepatitis B virus) в     </w:t>
              <w:br/>
              <w:t xml:space="preserve">крови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41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     </w:t>
              <w:br/>
              <w:t xml:space="preserve">классов M, G (IgM, IgG)  </w:t>
              <w:br/>
              <w:t xml:space="preserve">к вирусному гепатиту C   </w:t>
              <w:br/>
              <w:t xml:space="preserve">(Hepatitis C virus) в    </w:t>
              <w:br/>
              <w:t xml:space="preserve">крови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10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48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     </w:t>
              <w:br/>
              <w:t xml:space="preserve">классов M, G (IgM, IgG)  </w:t>
              <w:br/>
              <w:t xml:space="preserve">к вирусу иммунодефицита  </w:t>
              <w:br/>
              <w:t xml:space="preserve">человека ВИЧ-1 (Human    </w:t>
              <w:br/>
              <w:t xml:space="preserve">immunodeficiency virus   </w:t>
              <w:br/>
              <w:t xml:space="preserve">HIV 1) в кров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10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49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     </w:t>
              <w:br/>
              <w:t xml:space="preserve">классов M, G (IgM, IgG)  </w:t>
              <w:br/>
              <w:t xml:space="preserve">к вирусу иммунодефицита  </w:t>
              <w:br/>
              <w:t xml:space="preserve">человека ВИЧ-2 (Human    </w:t>
              <w:br/>
              <w:t xml:space="preserve">immunodeficiency virus   </w:t>
              <w:br/>
              <w:t xml:space="preserve">HIV 2) в кров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5.003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сосудисто-  </w:t>
              <w:br/>
              <w:t xml:space="preserve">тромбоцитарного          </w:t>
              <w:br/>
              <w:t xml:space="preserve">первичного гемостаза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5.004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         </w:t>
              <w:br/>
              <w:t xml:space="preserve">коагуляционного          </w:t>
              <w:br/>
              <w:t xml:space="preserve">гемостаза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3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(клинический)      </w:t>
              <w:br/>
              <w:t xml:space="preserve">анализ крови развернуты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4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крови             </w:t>
              <w:br/>
              <w:t xml:space="preserve">биохимический            </w:t>
              <w:br/>
              <w:t xml:space="preserve">общетерапевтически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3240"/>
        <w:gridCol w:w="216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3. Инструментальные методы исследования                               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медицинской </w:t>
              <w:br/>
              <w:t xml:space="preserve">     услуги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</w:t>
              <w:br/>
              <w:t xml:space="preserve">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16.001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          </w:t>
              <w:br/>
              <w:t xml:space="preserve">исследование органов     </w:t>
              <w:br/>
              <w:t xml:space="preserve">брюшной полости          </w:t>
              <w:br/>
              <w:t xml:space="preserve">(комплексное)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30.001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          </w:t>
              <w:br/>
              <w:t xml:space="preserve">исследование плода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30.002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уплексное сканирование  </w:t>
              <w:br/>
              <w:t xml:space="preserve">сердца и сосудов плода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30.001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рдиотокография плода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3240"/>
        <w:gridCol w:w="216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. Прием (осмотр, консультация) и наблюдение врача-специалиста        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медицинской </w:t>
              <w:br/>
              <w:t xml:space="preserve">     услуги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</w:t>
              <w:br/>
              <w:t xml:space="preserve">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12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1.006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дневный осмотр        </w:t>
              <w:br/>
              <w:t xml:space="preserve">врачом-акушером-         </w:t>
              <w:br/>
              <w:t xml:space="preserve">гинекологом, с           </w:t>
              <w:br/>
              <w:t xml:space="preserve">наблюдением и уходом     </w:t>
              <w:br/>
              <w:t xml:space="preserve">среднего и младшего      </w:t>
              <w:br/>
              <w:t xml:space="preserve">медицинского персонала в </w:t>
              <w:br/>
              <w:t xml:space="preserve">отделении стационара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3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точное наблюдение      </w:t>
              <w:br/>
              <w:t xml:space="preserve">врачом-анестезиологом-   </w:t>
              <w:br/>
              <w:t xml:space="preserve">реаниматологом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32.001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</w:t>
              <w:br/>
              <w:t xml:space="preserve">консультация) врача-     </w:t>
              <w:br/>
              <w:t xml:space="preserve">неонатолога первичный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47.002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</w:t>
              <w:br/>
              <w:t xml:space="preserve">консультация) врача-     </w:t>
              <w:br/>
              <w:t xml:space="preserve">терапевта повторны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51.002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</w:t>
              <w:br/>
              <w:t xml:space="preserve">консультация) врача-     </w:t>
              <w:br/>
              <w:t xml:space="preserve">трансфузиолога повторны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3240"/>
        <w:gridCol w:w="2160"/>
        <w:gridCol w:w="1680"/>
      </w:tblGrid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. Наблюдение и уход за пациентом медицинским работником со средним и  </w:t>
              <w:br/>
              <w:t xml:space="preserve">начальным медицинским образованием                                      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медицинской </w:t>
              <w:br/>
              <w:t xml:space="preserve">     услуги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</w:t>
              <w:br/>
              <w:t xml:space="preserve">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3.005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точное наблюдение      </w:t>
              <w:br/>
              <w:t xml:space="preserve">реанимационного пациент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3240"/>
        <w:gridCol w:w="216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3. Лабораторные методы исследования                                   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медицинской </w:t>
              <w:br/>
              <w:t xml:space="preserve">     услуги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</w:t>
              <w:br/>
              <w:t xml:space="preserve">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8.20.003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рфологическое          </w:t>
              <w:br/>
              <w:t xml:space="preserve">исследование препарата   </w:t>
              <w:br/>
              <w:t xml:space="preserve">тканей матки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8.30.020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рфологическое          </w:t>
              <w:br/>
              <w:t xml:space="preserve">исследование последа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18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         </w:t>
              <w:br/>
              <w:t xml:space="preserve">фибринолитической        </w:t>
              <w:br/>
              <w:t xml:space="preserve">активности крови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5.003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сосудисто-  </w:t>
              <w:br/>
              <w:t xml:space="preserve">тромбоцитарного          </w:t>
              <w:br/>
              <w:t xml:space="preserve">первичного гемостаза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5.004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            </w:t>
              <w:br/>
              <w:t xml:space="preserve">коагуляционного          </w:t>
              <w:br/>
              <w:t xml:space="preserve">гемостаза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3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(клинический)      </w:t>
              <w:br/>
              <w:t xml:space="preserve">анализ крови развернуты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4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крови             </w:t>
              <w:br/>
              <w:t xml:space="preserve">биохимический            </w:t>
              <w:br/>
              <w:t xml:space="preserve">общетерапевтически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6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мочи общий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3240"/>
        <w:gridCol w:w="2160"/>
        <w:gridCol w:w="16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4. Инструментальные методы исследования                               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медицинской </w:t>
              <w:br/>
              <w:t xml:space="preserve">     услуги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</w:t>
              <w:br/>
              <w:t xml:space="preserve">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16.001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          </w:t>
              <w:br/>
              <w:t xml:space="preserve">исследование органов     </w:t>
              <w:br/>
              <w:t xml:space="preserve">брюшной полости          </w:t>
              <w:br/>
              <w:t xml:space="preserve">(комплексное)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20.001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          </w:t>
              <w:br/>
              <w:t xml:space="preserve">исследование матки и     </w:t>
              <w:br/>
              <w:t xml:space="preserve">придатков                </w:t>
              <w:br/>
              <w:t xml:space="preserve">трансабдоминальное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9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20.001.001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          </w:t>
              <w:br/>
              <w:t xml:space="preserve">исследование матки и     </w:t>
              <w:br/>
              <w:t xml:space="preserve">придатков                </w:t>
              <w:br/>
              <w:t xml:space="preserve">трансвагинальное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12.013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ртериография тазовых    </w:t>
              <w:br/>
              <w:t xml:space="preserve">органов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3240"/>
        <w:gridCol w:w="2160"/>
        <w:gridCol w:w="1680"/>
      </w:tblGrid>
      <w:tr>
        <w:trPr>
          <w:trHeight w:val="5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5. Хирургические, эндоскопические, эндоваскулярные и другие методы     </w:t>
              <w:br/>
              <w:t xml:space="preserve">лечения, требующие анестезиологического и/или реаниматологического       </w:t>
              <w:br/>
              <w:t xml:space="preserve">сопровождения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медицинской </w:t>
              <w:br/>
              <w:t xml:space="preserve">     услуги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</w:t>
              <w:br/>
              <w:t xml:space="preserve">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12.051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доваскулярная          </w:t>
              <w:br/>
              <w:t xml:space="preserve">эмболизация сосудов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0.005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сарево сечение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9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0.010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тотальная             </w:t>
              <w:br/>
              <w:t xml:space="preserve">гистерэктомия (ампутация </w:t>
              <w:br/>
              <w:t xml:space="preserve">матки) лапаротомическая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0.011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тальная гистерэктомия  </w:t>
              <w:br/>
              <w:t xml:space="preserve">(экстирпация матки)      </w:t>
              <w:br/>
              <w:t xml:space="preserve">лапаротомическая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0.025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шивание разрыва        </w:t>
              <w:br/>
              <w:t xml:space="preserve">влагалища в промежности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0.025.001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шивание разрыва шейки  </w:t>
              <w:br/>
              <w:t xml:space="preserve">матки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0.030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становление вульвы и  </w:t>
              <w:br/>
              <w:t xml:space="preserve">промежности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0.053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ез промежности       </w:t>
              <w:br/>
              <w:t xml:space="preserve">(эпизиотомия)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0.070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ожение акушерских     </w:t>
              <w:br/>
              <w:t xml:space="preserve">щипцов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0.071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куум-экстракция плода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4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0.074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вязка внутренних     </w:t>
              <w:br/>
              <w:t xml:space="preserve">подвздошных артери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0.075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вязка маточных       </w:t>
              <w:br/>
              <w:t xml:space="preserve">артерий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0.076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ожение                </w:t>
              <w:br/>
              <w:t xml:space="preserve">гемостатических          </w:t>
              <w:br/>
              <w:t xml:space="preserve">компрессионных швов (B-  </w:t>
              <w:br/>
              <w:t xml:space="preserve">lunch)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0.077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ка                </w:t>
              <w:br/>
              <w:t xml:space="preserve">внутриматочного баллона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0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1.20.002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чное обследование      </w:t>
              <w:br/>
              <w:t xml:space="preserve">матки послеродовое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1.005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дение патологических   </w:t>
              <w:br/>
              <w:t xml:space="preserve">родов врачом-акушером-   </w:t>
              <w:br/>
              <w:t xml:space="preserve">гинекологом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4.00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пидуральная анестезия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4.007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инальная анестезия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4.008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инально-эпидуральная   </w:t>
              <w:br/>
              <w:t xml:space="preserve">анестезия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4.009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тальная внутривенная   </w:t>
              <w:br/>
              <w:t xml:space="preserve">анестезия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4.010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бинированный          </w:t>
              <w:br/>
              <w:t xml:space="preserve">эндотрахеальный наркоз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4.011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четанная анестезия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3240"/>
        <w:gridCol w:w="2160"/>
        <w:gridCol w:w="1680"/>
      </w:tblGrid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6. Немедикаментозные методы профилактики, лечения и медицинской        </w:t>
              <w:br/>
              <w:t xml:space="preserve">реабилитации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медицинской </w:t>
              <w:br/>
              <w:t xml:space="preserve">     услуги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</w:t>
              <w:br/>
              <w:t xml:space="preserve">         услуг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</w:t>
              <w:br/>
              <w:t xml:space="preserve"> показатель </w:t>
              <w:br/>
              <w:t xml:space="preserve"> кратности  </w:t>
              <w:br/>
              <w:t xml:space="preserve"> применения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09.011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кусственная вентиляция </w:t>
              <w:br/>
              <w:t xml:space="preserve">легких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6.20.078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инфузия аутокрови (с   </w:t>
              <w:br/>
              <w:t xml:space="preserve">использованием аппарата  </w:t>
              <w:br/>
              <w:t xml:space="preserve">cell-saver)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7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1.12.002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межающаяся           </w:t>
              <w:br/>
              <w:t xml:space="preserve">пневмокомпрессия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3080"/>
        <w:gridCol w:w="2940"/>
        <w:gridCol w:w="2240"/>
        <w:gridCol w:w="168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атомо-      </w:t>
              <w:br/>
              <w:t xml:space="preserve">  терапевтическо-   </w:t>
              <w:br/>
              <w:t xml:space="preserve">     химическая     </w:t>
              <w:br/>
              <w:t xml:space="preserve">   классификация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лекарственного   </w:t>
              <w:br/>
              <w:t xml:space="preserve">  препарата </w:t>
            </w:r>
            <w:hyperlink w:anchor="Par7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Д  </w:t>
              <w:br/>
            </w:r>
            <w:hyperlink w:anchor="Par7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Д  </w:t>
              <w:br/>
            </w:r>
            <w:hyperlink w:anchor="Par7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2BC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ибиторы          </w:t>
              <w:br/>
              <w:t xml:space="preserve">протонного насоса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мепразол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03BA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калоиды           </w:t>
              <w:br/>
              <w:t xml:space="preserve">белладонны,         </w:t>
              <w:br/>
              <w:t xml:space="preserve">третичные амины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5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ропин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12AA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ы кальция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я глюконат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0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1AB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гепарина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оксапарин натрия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AA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ексамовая      </w:t>
              <w:br/>
              <w:t xml:space="preserve">кислота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2BD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ы свертывания </w:t>
              <w:br/>
              <w:t xml:space="preserve">крови   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оры свертывания</w:t>
              <w:br/>
              <w:t xml:space="preserve">крови II, IX и X в </w:t>
              <w:br/>
              <w:t xml:space="preserve">комбинации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00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таког альфа      </w:t>
              <w:br/>
              <w:t xml:space="preserve">(активированный)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,2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,2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AB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оральные         </w:t>
              <w:br/>
              <w:t xml:space="preserve">препараты           </w:t>
              <w:br/>
              <w:t xml:space="preserve">трехвалентного      </w:t>
              <w:br/>
              <w:t xml:space="preserve">железа  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а {III}       </w:t>
              <w:br/>
              <w:t xml:space="preserve">гидроксид          </w:t>
              <w:br/>
              <w:t xml:space="preserve">полимальтозат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00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AC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ентеральные      </w:t>
              <w:br/>
              <w:t xml:space="preserve">препараты           </w:t>
              <w:br/>
              <w:t xml:space="preserve">трехвалентного      </w:t>
              <w:br/>
              <w:t xml:space="preserve">железа  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а {III}       </w:t>
              <w:br/>
              <w:t xml:space="preserve">гидроксид          </w:t>
              <w:br/>
              <w:t>сахарозный комплекс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3XA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   </w:t>
              <w:br/>
              <w:t xml:space="preserve">антианемические     </w:t>
              <w:br/>
              <w:t xml:space="preserve">препараты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оэтин альфа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0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рбэпоэтин альфа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9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AA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езаменители и   </w:t>
              <w:br/>
              <w:t xml:space="preserve">препараты плазмы    </w:t>
              <w:br/>
              <w:t xml:space="preserve">крови   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бумин человека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атин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идроксиэтилкрахмал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BB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, влияющие  </w:t>
              <w:br/>
              <w:t xml:space="preserve">на водно-           </w:t>
              <w:br/>
              <w:t>электролитный баланс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глюмина натрия   </w:t>
              <w:br/>
              <w:t xml:space="preserve">сукцинат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+     </w:t>
              <w:br/>
              <w:t xml:space="preserve">Кальция хлорид +   </w:t>
              <w:br/>
              <w:t xml:space="preserve">Магния хлорид +    </w:t>
              <w:br/>
              <w:t xml:space="preserve">Натрия ацетат +    </w:t>
              <w:br/>
              <w:t xml:space="preserve">Натрия хлорид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лактата     </w:t>
              <w:br/>
              <w:t xml:space="preserve">раствор сложный    </w:t>
              <w:br/>
              <w:t xml:space="preserve">{Калия хлорид +    </w:t>
              <w:br/>
              <w:t xml:space="preserve">Кальция хлорид +   </w:t>
              <w:br/>
              <w:t xml:space="preserve">Натрия хлорид +    </w:t>
              <w:br/>
              <w:t xml:space="preserve">Натрия лактат}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+     </w:t>
              <w:br/>
              <w:t xml:space="preserve">Натрия ацетат +    </w:t>
              <w:br/>
              <w:t xml:space="preserve">Натрия хлорид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05XA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           </w:t>
              <w:br/>
              <w:t xml:space="preserve">электролитов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00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BB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аритмические    </w:t>
              <w:br/>
              <w:t xml:space="preserve">препараты, класс IB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докаин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01CA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нергические и   </w:t>
              <w:br/>
              <w:t xml:space="preserve">дофаминергические   </w:t>
              <w:br/>
              <w:t xml:space="preserve">средства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эпинефрин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утамин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0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илэфрин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амин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инефрин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08AC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гуаниды и амидины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гексидин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1AA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бактериальные   </w:t>
              <w:br/>
              <w:t xml:space="preserve">средства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амицин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00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2AB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калоиды спорыньи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эргометрин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02AD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агландины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зопростол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8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1BB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итоцин и его     </w:t>
              <w:br/>
              <w:t xml:space="preserve">аналоги 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итоцин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етоцин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02AB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кортикоиды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9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аметазон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изолон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0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CR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          </w:t>
              <w:br/>
              <w:t xml:space="preserve">пенициллинов,       </w:t>
              <w:br/>
              <w:t>включая комбинации с</w:t>
              <w:br/>
              <w:t xml:space="preserve">ингибиторами бета-  </w:t>
              <w:br/>
              <w:t xml:space="preserve">лактамаз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ксициллин +     </w:t>
              <w:br/>
              <w:t xml:space="preserve">Клавулановая       </w:t>
              <w:br/>
              <w:t xml:space="preserve">кислота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000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C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алоспорины 2-го  </w:t>
              <w:br/>
              <w:t xml:space="preserve">поколения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уроксим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500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D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алоспорины 3-го  </w:t>
              <w:br/>
              <w:t xml:space="preserve">поколения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отаксим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000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триаксон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000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тазидим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00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E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алоспорины 4-го  </w:t>
              <w:br/>
              <w:t xml:space="preserve">поколения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епим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00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DH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апенемы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енем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00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ипенем +         </w:t>
              <w:br/>
              <w:t xml:space="preserve">Циластатин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FA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ролиды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жозамицин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00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1GB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   </w:t>
              <w:br/>
              <w:t xml:space="preserve">аминогликозиды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кацин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06BB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фические       </w:t>
              <w:br/>
              <w:t xml:space="preserve">иммуноглобулины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лобулин     </w:t>
              <w:br/>
              <w:t xml:space="preserve">человека антирезус </w:t>
              <w:br/>
              <w:t xml:space="preserve">Rho{D}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1AB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ные уксусной</w:t>
              <w:br/>
              <w:t xml:space="preserve">кислоты и           </w:t>
              <w:br/>
              <w:t xml:space="preserve">родственные         </w:t>
              <w:br/>
              <w:t xml:space="preserve">соединения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лофенак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5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лофенак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оролак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3AB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ина производные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ксаметония хлорид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03AC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четвертичные </w:t>
              <w:br/>
              <w:t xml:space="preserve">аммониевые          </w:t>
              <w:br/>
              <w:t xml:space="preserve">соединения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екурония бромид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курония бромид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AF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битураты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8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пентал натрия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AH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оидные           </w:t>
              <w:br/>
              <w:t xml:space="preserve">анальгетики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меперидин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танил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AX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препараты для</w:t>
              <w:br/>
              <w:t xml:space="preserve">общей анестезии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нитрогена оксид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офол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амин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1BB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ды   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пивакаин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пивакаин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AA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калоиды опия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фин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2AX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ьгетики со      </w:t>
              <w:br/>
              <w:t>смешанным механизмом</w:t>
              <w:br/>
              <w:t xml:space="preserve">действия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мадол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ионилфенилэто- </w:t>
              <w:br/>
              <w:t xml:space="preserve">ксиэтилпиперидин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BA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</w:t>
              <w:br/>
              <w:t xml:space="preserve">бензодиазепина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6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зепам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зепам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мдигидрохлор-   </w:t>
              <w:br/>
              <w:t xml:space="preserve">фенилбензодиазепин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5CD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</w:t>
              <w:br/>
              <w:t xml:space="preserve">бензодиазепина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дазолам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6DA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холинэстеразные </w:t>
              <w:br/>
              <w:t xml:space="preserve">средства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антамин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07AA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холинэстеразные </w:t>
              <w:br/>
              <w:t xml:space="preserve">средства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идостигмина     </w:t>
              <w:br/>
              <w:t xml:space="preserve">бромид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стигмина        </w:t>
              <w:br/>
              <w:t xml:space="preserve">метилсульфат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01AB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   </w:t>
              <w:br/>
              <w:t xml:space="preserve">нитроимидазола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ронидазол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00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06AA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иры алкиламинов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фенгидрамин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06DD 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,       </w:t>
              <w:br/>
              <w:t>включая комбинации с</w:t>
              <w:br/>
              <w:t xml:space="preserve">полипептидами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 для   </w:t>
              <w:br/>
              <w:t xml:space="preserve">парентерального    </w:t>
              <w:br/>
              <w:t xml:space="preserve">питания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Кровь и ее компонен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2280"/>
        <w:gridCol w:w="1560"/>
        <w:gridCol w:w="1080"/>
        <w:gridCol w:w="1200"/>
      </w:tblGrid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компонента  </w:t>
              <w:br/>
              <w:t xml:space="preserve">          крови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 </w:t>
              <w:br/>
              <w:t xml:space="preserve">     частоты     </w:t>
              <w:br/>
              <w:t xml:space="preserve"> предостав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ы  </w:t>
              <w:br/>
              <w:t xml:space="preserve"> измер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ДД  </w:t>
              <w:br/>
            </w:r>
            <w:hyperlink w:anchor="Par74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КД   </w:t>
              <w:br/>
            </w:r>
            <w:hyperlink w:anchor="Par74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*&gt;</w:t>
              </w:r>
            </w:hyperlink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мытые эритроциты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омбоцитарный концентрат,</w:t>
              <w:br/>
              <w:t>полученный методом аферез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г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0     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жезамороженная плазма, </w:t>
              <w:br/>
              <w:t xml:space="preserve">полученная методом        </w:t>
              <w:br/>
              <w:t xml:space="preserve">афереза,                  </w:t>
              <w:br/>
              <w:t xml:space="preserve">каратинизированная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8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0    </w:t>
            </w:r>
          </w:p>
        </w:tc>
      </w:tr>
      <w:tr>
        <w:trPr>
          <w:trHeight w:val="54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ритроцитарная взвесь с   </w:t>
              <w:br/>
              <w:t xml:space="preserve">удаленным лейкоцитарным   </w:t>
              <w:br/>
              <w:t xml:space="preserve">слоем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   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ритроцитарная взвесь     </w:t>
              <w:br/>
              <w:t xml:space="preserve">размороженная и отмытая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00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Виды лечебного питания, включая специализированные продукты лечебного питания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3360"/>
        <w:gridCol w:w="2040"/>
      </w:tblGrid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вида лечебного  </w:t>
              <w:br/>
              <w:t xml:space="preserve">           питания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показатель  </w:t>
              <w:br/>
              <w:t xml:space="preserve">  частоты предоставления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ой вариант стандартной  </w:t>
              <w:br/>
              <w:t xml:space="preserve">диеты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          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риант диеты с механическим и</w:t>
              <w:br/>
              <w:t xml:space="preserve">химическим щажением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риант диеты с повышенным    </w:t>
              <w:br/>
              <w:t xml:space="preserve">количеством белка             </w:t>
              <w:br/>
              <w:t xml:space="preserve">(высокобелковая диета)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нтеральное питание (ЭП)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45"/>
      <w:bookmarkEnd w:id="2"/>
      <w:r>
        <w:rPr/>
        <w:t xml:space="preserve">&lt;*&gt; Международная статистическая </w:t>
      </w:r>
      <w:hyperlink r:id="rId7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46"/>
      <w:bookmarkEnd w:id="3"/>
      <w:r>
        <w:rPr/>
        <w:t>&lt;**&gt; Международное непатентованное или химическое наименование лекарственного препарата, а в случае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47"/>
      <w:bookmarkEnd w:id="4"/>
      <w:r>
        <w:rPr/>
        <w:t>&lt;***&gt; Средняя суточн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48"/>
      <w:bookmarkEnd w:id="5"/>
      <w:r>
        <w:rPr/>
        <w:t>&lt;****&gt; Средняя курсов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 При назначении лекарственных препаратов для медицинского применения несовершеннолетни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8">
        <w:r>
          <w:rPr>
            <w:rStyle w:val="InternetLink"/>
            <w:color w:val="0000FF"/>
          </w:rPr>
          <w:t>часть 5 статьи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56ACBF2BB7EF2A360A7895CF8883513077CDDB6F15F2515B832BFB9C9997B433FEFFD44F97B4XCj3N" TargetMode="External"/><Relationship Id="rId3" Type="http://schemas.openxmlformats.org/officeDocument/2006/relationships/hyperlink" Target="consultantplus://offline/ref=CF56ACBF2BB7EF2A360A7895CF8883513579C7D86448F859028F29XFjCN" TargetMode="External"/><Relationship Id="rId4" Type="http://schemas.openxmlformats.org/officeDocument/2006/relationships/hyperlink" Target="consultantplus://offline/ref=CF56ACBF2BB7EF2A360A7895CF8883513579C7D86448F859028F29FC93C680B37AF2FAD24895XBj8N" TargetMode="External"/><Relationship Id="rId5" Type="http://schemas.openxmlformats.org/officeDocument/2006/relationships/hyperlink" Target="consultantplus://offline/ref=CF56ACBF2BB7EF2A360A7895CF8883513579C7D86448F859028F29FC93C680B37AF2FAD24895XBjAN" TargetMode="External"/><Relationship Id="rId6" Type="http://schemas.openxmlformats.org/officeDocument/2006/relationships/hyperlink" Target="consultantplus://offline/ref=CF56ACBF2BB7EF2A360A7895CF8883513579C7D86448F859028F29FC93C680B37AF2FAD24895XBj5N" TargetMode="External"/><Relationship Id="rId7" Type="http://schemas.openxmlformats.org/officeDocument/2006/relationships/hyperlink" Target="consultantplus://offline/ref=CF56ACBF2BB7EF2A360A7895CF8883513579C7D86448F859028F29XFjCN" TargetMode="External"/><Relationship Id="rId8" Type="http://schemas.openxmlformats.org/officeDocument/2006/relationships/hyperlink" Target="consultantplus://offline/ref=CF56ACBF2BB7EF2A360A7895CF8883513077CDDB6F15F2515B832BFB9C9997B433FEFFD44F90BCXCj5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5:00Z</dcterms:created>
  <dc:creator>RGS_STARC</dc:creator>
  <dc:description/>
  <cp:keywords/>
  <dc:language>en-US</dc:language>
  <cp:lastModifiedBy>RGS_STARC</cp:lastModifiedBy>
  <dcterms:modified xsi:type="dcterms:W3CDTF">2013-03-12T13:36:00Z</dcterms:modified>
  <cp:revision>1</cp:revision>
  <dc:subject/>
  <dc:title>Зарегистрировано в Минюсте России 4 февраля 2013 г</dc:title>
</cp:coreProperties>
</file>