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Зарегистрировано в Минюсте России 29 марта 2013 г. N 27920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ИНИСТЕРСТВО ЗДРАВООХРАНЕНИЯ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29 декабря 2012 г. N 1749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СТАНДАР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ПЕЦИАЛИЗИРОВАННОЙ МЕДИЦИНСКОЙ ПОМОЩИ ПРИ СУБАРАХНОИДАЛЬНО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РОВОИЗЛИЯНИИ (КОНСЕРВАТИВНОЕ ЛЕЧЕНИЕ)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FF"/>
          </w:rPr>
          <w:t>статьей 37</w:t>
        </w:r>
      </w:hyperlink>
      <w:r>
        <w:rPr/>
        <w:t xml:space="preserve">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2, N 26, ст. 3442, 3446)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твердить </w:t>
      </w:r>
      <w:hyperlink w:anchor="Par28">
        <w:r>
          <w:rPr>
            <w:rStyle w:val="InternetLink"/>
            <w:color w:val="0000FF"/>
          </w:rPr>
          <w:t>стандарт</w:t>
        </w:r>
      </w:hyperlink>
      <w:r>
        <w:rPr/>
        <w:t xml:space="preserve"> специализированной медицинской помощи при субарахноидальном кровоизлиянии (консервативное лечение)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р</w:t>
      </w:r>
    </w:p>
    <w:p>
      <w:pPr>
        <w:pStyle w:val="Normal"/>
        <w:widowControl w:val="false"/>
        <w:autoSpaceDE w:val="false"/>
        <w:jc w:val="right"/>
        <w:rPr/>
      </w:pPr>
      <w:r>
        <w:rPr/>
        <w:t>В.И.СКВОРЦО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 Министерства здравоохран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9 декабря 2012 г. N 1749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28"/>
      <w:bookmarkEnd w:id="0"/>
      <w:r>
        <w:rPr>
          <w:b/>
          <w:bCs/>
        </w:rPr>
        <w:t>СТАНДАРТ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ПЕЦИАЛИЗИРОВАННОЙ МЕДИЦИНСКОЙ ПОМОЩИ ПРИ СУБАРАХНОИДАЛЬНО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РОВОИЗЛИЯНИИ (КОНСЕРВАТИВНОЕ ЛЕЧЕНИЕ)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тегория возрастная: взрослы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: любо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аза: остра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адия: люба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ложнения: вне зависимости от осложнен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ид медицинской помощи: специализированная медицинская помощь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ловия оказания медицинской помощи: стационарно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а оказания медицинской помощи: неотложна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едние сроки лечения (количество дней): 30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Код по </w:t>
      </w:r>
      <w:hyperlink r:id="rId3">
        <w:r>
          <w:rPr>
            <w:rStyle w:val="InternetLink"/>
            <w:color w:val="0000FF"/>
          </w:rPr>
          <w:t>МКБ X</w:t>
        </w:r>
      </w:hyperlink>
      <w:r>
        <w:rPr/>
        <w:t xml:space="preserve"> </w:t>
      </w:r>
      <w:hyperlink w:anchor="Par864">
        <w:r>
          <w:rPr>
            <w:rStyle w:val="InternetLink"/>
            <w:color w:val="0000FF"/>
          </w:rPr>
          <w:t>&lt;*&gt;</w:t>
        </w:r>
      </w:hyperlink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озологические единиц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hyperlink r:id="rId4">
        <w:r>
          <w:rPr>
            <w:rStyle w:val="InternetLink"/>
            <w:color w:val="0000FF"/>
          </w:rPr>
          <w:t>I60</w:t>
        </w:r>
      </w:hyperlink>
      <w:r>
        <w:rPr/>
        <w:t xml:space="preserve"> Субарахноидальное кровоизлияни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 Медицинские мероприятия для диагностики заболевания, состоя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20"/>
        <w:gridCol w:w="3120"/>
        <w:gridCol w:w="2520"/>
        <w:gridCol w:w="1800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 (осмотр, консультация) врача-специалиста                           </w:t>
            </w:r>
          </w:p>
        </w:tc>
      </w:tr>
      <w:tr>
        <w:trPr>
          <w:trHeight w:val="8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     </w:t>
              <w:br/>
              <w:t xml:space="preserve"> медицинской  </w:t>
              <w:br/>
              <w:t xml:space="preserve">    услуги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</w:t>
              <w:br/>
              <w:t xml:space="preserve">   медицинской услуги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редненный    </w:t>
              <w:br/>
              <w:t xml:space="preserve">показатель частоты </w:t>
              <w:br/>
              <w:t xml:space="preserve">предоставления </w:t>
            </w:r>
            <w:hyperlink w:anchor="Par10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редненный </w:t>
              <w:br/>
              <w:t xml:space="preserve"> показатель  </w:t>
              <w:br/>
              <w:t xml:space="preserve">  кратности  </w:t>
              <w:br/>
              <w:t xml:space="preserve"> применения  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1.013.001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 (осмотр,          </w:t>
              <w:br/>
              <w:t xml:space="preserve">консультация) врача-    </w:t>
              <w:br/>
              <w:t xml:space="preserve">диетолога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1.015.001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 (осмотр,          </w:t>
              <w:br/>
              <w:t xml:space="preserve">консультация) врача-    </w:t>
              <w:br/>
              <w:t xml:space="preserve">кардиолога первичный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3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1.017.001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 (консультация)    </w:t>
              <w:br/>
              <w:t xml:space="preserve">врача-клинического      </w:t>
              <w:br/>
              <w:t xml:space="preserve">фармаколога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1.020.001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 (осмотр,          </w:t>
              <w:br/>
              <w:t xml:space="preserve">консультация) врача по  </w:t>
              <w:br/>
              <w:t xml:space="preserve">лечебной физкультуре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1.023.001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 (осмотр,          </w:t>
              <w:br/>
              <w:t xml:space="preserve">консультация) врача-    </w:t>
              <w:br/>
              <w:t xml:space="preserve">невролога первичный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1.024.001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 (осмотр,          </w:t>
              <w:br/>
              <w:t xml:space="preserve">консультация) врача-    </w:t>
              <w:br/>
              <w:t xml:space="preserve">нейрохирурга первичный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8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1.028.001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 (осмотр,          </w:t>
              <w:br/>
              <w:t xml:space="preserve">консультация) врача-    </w:t>
              <w:br/>
              <w:t xml:space="preserve">оториноларинголога      </w:t>
              <w:br/>
              <w:t xml:space="preserve">первичный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1.029.001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 (осмотр,          </w:t>
              <w:br/>
              <w:t xml:space="preserve">консультация) врача-    </w:t>
              <w:br/>
              <w:t xml:space="preserve">офтальмолога первичный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1.035.001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 (осмотр,          </w:t>
              <w:br/>
              <w:t xml:space="preserve">консультация) врача-    </w:t>
              <w:br/>
              <w:t xml:space="preserve">психиатра первичный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1.053.001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 (осмотр,          </w:t>
              <w:br/>
              <w:t xml:space="preserve">консультация) врача-    </w:t>
              <w:br/>
              <w:t xml:space="preserve">уролога первичный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3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4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1.054.001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мотр (консультация)   </w:t>
              <w:br/>
              <w:t xml:space="preserve">врача-физиотерапевта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8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2.069.001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 (тестирование,    </w:t>
              <w:br/>
              <w:t xml:space="preserve">консультация)           </w:t>
              <w:br/>
              <w:t xml:space="preserve">медицинского психолога  </w:t>
              <w:br/>
              <w:t xml:space="preserve">первичный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08"/>
      <w:bookmarkEnd w:id="1"/>
      <w:r>
        <w:rPr/>
        <w:t>&lt;1&gt; Вероятность предоставления медицинских услуг или назначения лекарственных препаратов для медицинского применения (медицинских изделий), включенных в стандарт медицинской помощи, которая может принимать значения от 0 до 1, где 1 означает, что данное мероприятие проводится 100% пациентов, соответствующих данной модели, а цифры менее 1 - указанному в стандарте медицинской помощи проценту пациентов, имеющих соответствующие медицинские показ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20"/>
        <w:gridCol w:w="3120"/>
        <w:gridCol w:w="2520"/>
        <w:gridCol w:w="1800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бораторные методы исследования                                         </w:t>
            </w:r>
          </w:p>
        </w:tc>
      </w:tr>
      <w:tr>
        <w:trPr>
          <w:trHeight w:val="8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     </w:t>
              <w:br/>
              <w:t xml:space="preserve"> медицинской  </w:t>
              <w:br/>
              <w:t xml:space="preserve">    услуги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</w:t>
              <w:br/>
              <w:t xml:space="preserve">   медицинской услуги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редненный    </w:t>
              <w:br/>
              <w:t xml:space="preserve">показатель частоты </w:t>
              <w:br/>
              <w:t xml:space="preserve">  предоставления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редненный </w:t>
              <w:br/>
              <w:t xml:space="preserve"> показатель  </w:t>
              <w:br/>
              <w:t xml:space="preserve">  кратности  </w:t>
              <w:br/>
              <w:t xml:space="preserve"> применения  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09.05.023.00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следование уровня     </w:t>
              <w:br/>
              <w:t xml:space="preserve">глюкозы в крови с       </w:t>
              <w:br/>
              <w:t xml:space="preserve">помощью анализатора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9.05.037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следование            </w:t>
              <w:br/>
              <w:t xml:space="preserve">концентрации водородных </w:t>
              <w:br/>
              <w:t xml:space="preserve">ионов (pH) крови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8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9.30.010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ределение             </w:t>
              <w:br/>
              <w:t xml:space="preserve">международного          </w:t>
              <w:br/>
              <w:t xml:space="preserve">нормализованного        </w:t>
              <w:br/>
              <w:t xml:space="preserve">отношения (МНО)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8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9.30.010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ределение             </w:t>
              <w:br/>
              <w:t xml:space="preserve">международного          </w:t>
              <w:br/>
              <w:t xml:space="preserve">нормализованного        </w:t>
              <w:br/>
              <w:t xml:space="preserve">отношения (МНО)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5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4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2.05.005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ределение основных    </w:t>
              <w:br/>
              <w:t xml:space="preserve">групп крови (A, B, 0)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4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2.05.006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ределение резус-      </w:t>
              <w:br/>
              <w:t xml:space="preserve">принадлежности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4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2.05.026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следование уровня     </w:t>
              <w:br/>
              <w:t xml:space="preserve">кислорода крови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4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2.06.011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ведение реакции      </w:t>
              <w:br/>
              <w:t xml:space="preserve">Вассермана (RW)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8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26.06.035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ределение антигена к  </w:t>
              <w:br/>
              <w:t xml:space="preserve">вирусу гепатита B       </w:t>
              <w:br/>
              <w:t xml:space="preserve">(HBeAg Hepatitis B      </w:t>
              <w:br/>
              <w:t xml:space="preserve">virus) в крови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8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26.06.036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ределение антигена к  </w:t>
              <w:br/>
              <w:t xml:space="preserve">вирусу гепатита B       </w:t>
              <w:br/>
              <w:t xml:space="preserve">(HBsAg Hepatitis B      </w:t>
              <w:br/>
              <w:t xml:space="preserve">virus) в крови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8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26.06.037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ределение антигена к  </w:t>
              <w:br/>
              <w:t xml:space="preserve">вирусу гепатита B       </w:t>
              <w:br/>
              <w:t xml:space="preserve">(HBcAg Hepatitis B      </w:t>
              <w:br/>
              <w:t xml:space="preserve">virus) в крови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10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26.06.041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ределение антител     </w:t>
              <w:br/>
              <w:t xml:space="preserve">классов M, G (IgM, IgG) </w:t>
              <w:br/>
              <w:t xml:space="preserve">к вирусному гепатиту C  </w:t>
              <w:br/>
              <w:t xml:space="preserve">(Hepatitis C virus) в   </w:t>
              <w:br/>
              <w:t xml:space="preserve">крови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12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26.06.048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ределение антител     </w:t>
              <w:br/>
              <w:t xml:space="preserve">классов M, G (IgM, IgG) </w:t>
              <w:br/>
              <w:t xml:space="preserve">к вирусу иммунодефицита </w:t>
              <w:br/>
              <w:t xml:space="preserve">человека ВИЧ-1 (Human   </w:t>
              <w:br/>
              <w:t xml:space="preserve">immunodeficiency virus  </w:t>
              <w:br/>
              <w:t xml:space="preserve">HIV 1) в крови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12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26.06.049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ределение антител     </w:t>
              <w:br/>
              <w:t xml:space="preserve">классов M, G (IgM, IgG) </w:t>
              <w:br/>
              <w:t xml:space="preserve">к вирусу иммунодефицита </w:t>
              <w:br/>
              <w:t xml:space="preserve">человека ВИЧ-2 (Human   </w:t>
              <w:br/>
              <w:t xml:space="preserve">immunodeficiency virus  </w:t>
              <w:br/>
              <w:t xml:space="preserve">HIV 2) в крови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8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3.005.006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агулограмма           </w:t>
              <w:br/>
              <w:t xml:space="preserve">(ориентировочное        </w:t>
              <w:br/>
              <w:t xml:space="preserve">исследование системы    </w:t>
              <w:br/>
              <w:t xml:space="preserve">гемостаза)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        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3.016.003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ий (клинический)     </w:t>
              <w:br/>
              <w:t xml:space="preserve">анализ крови            </w:t>
              <w:br/>
              <w:t xml:space="preserve">развернутый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3.016.004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ализ крови            </w:t>
              <w:br/>
              <w:t xml:space="preserve">биохимический           </w:t>
              <w:br/>
              <w:t xml:space="preserve">общетерапевтический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3.016.006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ализ мочи общий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20"/>
        <w:gridCol w:w="3120"/>
        <w:gridCol w:w="2520"/>
        <w:gridCol w:w="1800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струментальные методы исследования                                     </w:t>
            </w:r>
          </w:p>
        </w:tc>
      </w:tr>
      <w:tr>
        <w:trPr>
          <w:trHeight w:val="8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     </w:t>
              <w:br/>
              <w:t xml:space="preserve"> медицинской  </w:t>
              <w:br/>
              <w:t xml:space="preserve">    услуги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</w:t>
              <w:br/>
              <w:t xml:space="preserve">   медицинской услуги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редненный    </w:t>
              <w:br/>
              <w:t xml:space="preserve">показатель частоты </w:t>
              <w:br/>
              <w:t xml:space="preserve">  предоставления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редненный </w:t>
              <w:br/>
              <w:t xml:space="preserve"> показатель  </w:t>
              <w:br/>
              <w:t xml:space="preserve">  кратности  </w:t>
              <w:br/>
              <w:t xml:space="preserve"> применения  </w:t>
            </w:r>
          </w:p>
        </w:tc>
      </w:tr>
      <w:tr>
        <w:trPr>
          <w:trHeight w:val="4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5.10.006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страция             </w:t>
              <w:br/>
              <w:t xml:space="preserve">электрокардиограммы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4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6.03.002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ьютерная томография </w:t>
              <w:br/>
              <w:t xml:space="preserve">головы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6.03.064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нтгеноскопия черепа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06.09.007.00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цельная              </w:t>
              <w:br/>
              <w:t xml:space="preserve">рентгенография органов  </w:t>
              <w:br/>
              <w:t xml:space="preserve">грудной клетки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8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6.12.050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ьютерно-            </w:t>
              <w:br/>
              <w:t xml:space="preserve">томографическая         </w:t>
              <w:br/>
              <w:t xml:space="preserve">ангиография одной       </w:t>
              <w:br/>
              <w:t xml:space="preserve">анатомической области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 Медицинские услуги для лечения заболевания, состояния и контроля за лечение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20"/>
        <w:gridCol w:w="3480"/>
        <w:gridCol w:w="2160"/>
        <w:gridCol w:w="1800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 (осмотр, консультация) и наблюдение врача-специалиста              </w:t>
            </w:r>
          </w:p>
        </w:tc>
      </w:tr>
      <w:tr>
        <w:trPr>
          <w:trHeight w:val="8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     </w:t>
              <w:br/>
              <w:t xml:space="preserve"> медицинской  </w:t>
              <w:br/>
              <w:t xml:space="preserve">    услуги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медицинской  </w:t>
              <w:br/>
              <w:t xml:space="preserve">          услуги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редненный   </w:t>
              <w:br/>
              <w:t xml:space="preserve">   показатель   </w:t>
              <w:br/>
              <w:t xml:space="preserve">    частоты     </w:t>
              <w:br/>
              <w:t xml:space="preserve"> предоставления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редненный </w:t>
              <w:br/>
              <w:t xml:space="preserve"> показатель  </w:t>
              <w:br/>
              <w:t xml:space="preserve">  кратности  </w:t>
              <w:br/>
              <w:t xml:space="preserve"> применения  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1.003.003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точное наблюдение        </w:t>
              <w:br/>
              <w:t xml:space="preserve">врачом-анестезиологом-     </w:t>
              <w:br/>
              <w:t xml:space="preserve">реаниматологом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            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1.013.002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 (осмотр,             </w:t>
              <w:br/>
              <w:t xml:space="preserve">консультация) врача-       </w:t>
              <w:br/>
              <w:t xml:space="preserve">диетолога повторный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1.015.002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 (осмотр,             </w:t>
              <w:br/>
              <w:t xml:space="preserve">консультация) врача-       </w:t>
              <w:br/>
              <w:t xml:space="preserve">кардиолога повторный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2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1.017.001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 (консультация)       </w:t>
              <w:br/>
              <w:t xml:space="preserve">врача-клинического         </w:t>
              <w:br/>
              <w:t xml:space="preserve">фармаколога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</w:t>
            </w:r>
          </w:p>
        </w:tc>
      </w:tr>
      <w:tr>
        <w:trPr>
          <w:trHeight w:val="8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1.020.005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 (осмотр,             </w:t>
              <w:br/>
              <w:t xml:space="preserve">консультация) врача по     </w:t>
              <w:br/>
              <w:t xml:space="preserve">лечебной физкультуре       </w:t>
              <w:br/>
              <w:t xml:space="preserve">повторный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           </w:t>
            </w:r>
          </w:p>
        </w:tc>
      </w:tr>
      <w:tr>
        <w:trPr>
          <w:trHeight w:val="10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1.023.003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жедневный осмотр врачом-  </w:t>
              <w:br/>
              <w:t xml:space="preserve">неврологом с наблюдением и </w:t>
              <w:br/>
              <w:t xml:space="preserve">уходом среднего и младшего </w:t>
              <w:br/>
              <w:t xml:space="preserve">медицинского персонала в   </w:t>
              <w:br/>
              <w:t xml:space="preserve">отделении стационара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           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1.024.002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 (осмотр,             </w:t>
              <w:br/>
              <w:t xml:space="preserve">консультация) врача-       </w:t>
              <w:br/>
              <w:t xml:space="preserve">нейрохирурга повторный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8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1.028.002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 (осмотр,             </w:t>
              <w:br/>
              <w:t xml:space="preserve">консультация) врача-       </w:t>
              <w:br/>
              <w:t xml:space="preserve">оториноларинголога         </w:t>
              <w:br/>
              <w:t xml:space="preserve">повторный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1.029.002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 (осмотр,             </w:t>
              <w:br/>
              <w:t xml:space="preserve">консультация) врача-       </w:t>
              <w:br/>
              <w:t xml:space="preserve">офтальмолога повторный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1.035.002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 (осмотр,             </w:t>
              <w:br/>
              <w:t xml:space="preserve">консультация) врача-       </w:t>
              <w:br/>
              <w:t xml:space="preserve">психиатра повторный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1.053.002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 (осмотр,             </w:t>
              <w:br/>
              <w:t xml:space="preserve">консультация) врача-       </w:t>
              <w:br/>
              <w:t xml:space="preserve">уролога повторный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2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4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1.054.001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мотр (консультация)      </w:t>
              <w:br/>
              <w:t xml:space="preserve">врача-физиотерапевта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            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2.069.002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 (тестирование,       </w:t>
              <w:br/>
              <w:t xml:space="preserve">консультация) медицинского </w:t>
              <w:br/>
              <w:t xml:space="preserve">психолога повторный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           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20"/>
        <w:gridCol w:w="3480"/>
        <w:gridCol w:w="2160"/>
        <w:gridCol w:w="1800"/>
      </w:tblGrid>
      <w:tr>
        <w:trPr>
          <w:trHeight w:val="40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блюдение и  уход  за  пациентом  медицинскими  работниками  со  средним</w:t>
              <w:br/>
              <w:t xml:space="preserve">(начальным) профессиональным образованием                                </w:t>
            </w:r>
          </w:p>
        </w:tc>
      </w:tr>
      <w:tr>
        <w:trPr>
          <w:trHeight w:val="8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     </w:t>
              <w:br/>
              <w:t xml:space="preserve"> медицинской  </w:t>
              <w:br/>
              <w:t xml:space="preserve">    услуги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медицинской  </w:t>
              <w:br/>
              <w:t xml:space="preserve">          услуги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редненный   </w:t>
              <w:br/>
              <w:t xml:space="preserve">   показатель   </w:t>
              <w:br/>
              <w:t xml:space="preserve">    частоты     </w:t>
              <w:br/>
              <w:t xml:space="preserve"> предоставления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редненный </w:t>
              <w:br/>
              <w:t xml:space="preserve"> показатель  </w:t>
              <w:br/>
              <w:t xml:space="preserve">  кратности  </w:t>
              <w:br/>
              <w:t xml:space="preserve"> применения  </w:t>
            </w:r>
          </w:p>
        </w:tc>
      </w:tr>
      <w:tr>
        <w:trPr>
          <w:trHeight w:val="4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3.003.005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точное наблюдение        </w:t>
              <w:br/>
              <w:t xml:space="preserve">реанимационного пациента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       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20"/>
        <w:gridCol w:w="3480"/>
        <w:gridCol w:w="2160"/>
        <w:gridCol w:w="1800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бораторные методы исследования                                         </w:t>
            </w:r>
          </w:p>
        </w:tc>
      </w:tr>
      <w:tr>
        <w:trPr>
          <w:trHeight w:val="8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     </w:t>
              <w:br/>
              <w:t xml:space="preserve"> медицинской  </w:t>
              <w:br/>
              <w:t xml:space="preserve">    услуги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медицинской  </w:t>
              <w:br/>
              <w:t xml:space="preserve">          услуги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редненный   </w:t>
              <w:br/>
              <w:t xml:space="preserve">   показатель   </w:t>
              <w:br/>
              <w:t xml:space="preserve">    частоты     </w:t>
              <w:br/>
              <w:t xml:space="preserve"> предоставления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редненный </w:t>
              <w:br/>
              <w:t xml:space="preserve"> показатель  </w:t>
              <w:br/>
              <w:t xml:space="preserve">  кратности  </w:t>
              <w:br/>
              <w:t xml:space="preserve"> применения  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9.05.002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ценка гематокрита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09.05.023.002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следование уровня        </w:t>
              <w:br/>
              <w:t xml:space="preserve">глюкозы в крови с помощью  </w:t>
              <w:br/>
              <w:t xml:space="preserve">анализатора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           </w:t>
            </w:r>
          </w:p>
        </w:tc>
      </w:tr>
      <w:tr>
        <w:trPr>
          <w:trHeight w:val="4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9.05.027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следование уровня        </w:t>
              <w:br/>
              <w:t xml:space="preserve">липопротеинов в крови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9.05.028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следование уровня        </w:t>
              <w:br/>
              <w:t xml:space="preserve">липопротеинов низкой       </w:t>
              <w:br/>
              <w:t xml:space="preserve">плотности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</w:t>
            </w:r>
          </w:p>
        </w:tc>
      </w:tr>
      <w:tr>
        <w:trPr>
          <w:trHeight w:val="4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9.05.030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следование уровня натрия </w:t>
              <w:br/>
              <w:t xml:space="preserve">в крови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</w:t>
            </w:r>
          </w:p>
        </w:tc>
      </w:tr>
      <w:tr>
        <w:trPr>
          <w:trHeight w:val="4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9.05.031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следование уровня калия  </w:t>
              <w:br/>
              <w:t xml:space="preserve">в крови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           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9.05.037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следование концентрации  </w:t>
              <w:br/>
              <w:t xml:space="preserve">водородных ионов (pH)      </w:t>
              <w:br/>
              <w:t xml:space="preserve">крови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           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9.30.010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ределение международного </w:t>
              <w:br/>
              <w:t xml:space="preserve">нормализованного отношения </w:t>
              <w:br/>
              <w:t xml:space="preserve">(МНО)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5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        </w:t>
            </w:r>
          </w:p>
        </w:tc>
      </w:tr>
      <w:tr>
        <w:trPr>
          <w:trHeight w:val="4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2.05.017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следование агрегации     </w:t>
              <w:br/>
              <w:t xml:space="preserve">тромбоцитов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        </w:t>
            </w:r>
          </w:p>
        </w:tc>
      </w:tr>
      <w:tr>
        <w:trPr>
          <w:trHeight w:val="4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2.05.026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следование уровня        </w:t>
              <w:br/>
              <w:t xml:space="preserve">кислорода крови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        </w:t>
            </w:r>
          </w:p>
        </w:tc>
      </w:tr>
      <w:tr>
        <w:trPr>
          <w:trHeight w:val="10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2.05.027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ределение                </w:t>
              <w:br/>
              <w:t xml:space="preserve">протромбинового            </w:t>
              <w:br/>
              <w:t xml:space="preserve">(тромбопластинового)       </w:t>
              <w:br/>
              <w:t xml:space="preserve">времени в крови или в      </w:t>
              <w:br/>
              <w:t xml:space="preserve">плазме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        </w:t>
            </w:r>
          </w:p>
        </w:tc>
      </w:tr>
      <w:tr>
        <w:trPr>
          <w:trHeight w:val="4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2.05.032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следование уровня        </w:t>
              <w:br/>
              <w:t xml:space="preserve">углекислого газа в крови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        </w:t>
            </w:r>
          </w:p>
        </w:tc>
      </w:tr>
      <w:tr>
        <w:trPr>
          <w:trHeight w:val="8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2.05.039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ределение времени        </w:t>
              <w:br/>
              <w:t xml:space="preserve">свертывания плазмы крови,  </w:t>
              <w:br/>
              <w:t xml:space="preserve">активированного каолином и </w:t>
              <w:br/>
              <w:t xml:space="preserve">(или) кефалином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        </w:t>
            </w:r>
          </w:p>
        </w:tc>
      </w:tr>
      <w:tr>
        <w:trPr>
          <w:trHeight w:val="8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3.005.006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агулограмма              </w:t>
              <w:br/>
              <w:t xml:space="preserve">(ориентировочное           </w:t>
              <w:br/>
              <w:t xml:space="preserve">исследование системы       </w:t>
              <w:br/>
              <w:t xml:space="preserve">гемостаза)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        </w:t>
            </w:r>
          </w:p>
        </w:tc>
      </w:tr>
      <w:tr>
        <w:trPr>
          <w:trHeight w:val="4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3.016.003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ий (клинический) анализ </w:t>
              <w:br/>
              <w:t xml:space="preserve">крови развернутый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            </w:t>
            </w:r>
          </w:p>
        </w:tc>
      </w:tr>
      <w:tr>
        <w:trPr>
          <w:trHeight w:val="4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3.016.004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ализ крови биохимический </w:t>
              <w:br/>
              <w:t xml:space="preserve">общетерапевтический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            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3.016.006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ализ мочи общий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           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20"/>
        <w:gridCol w:w="3480"/>
        <w:gridCol w:w="2160"/>
        <w:gridCol w:w="1800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струментальные методы исследования                                     </w:t>
            </w:r>
          </w:p>
        </w:tc>
      </w:tr>
      <w:tr>
        <w:trPr>
          <w:trHeight w:val="8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     </w:t>
              <w:br/>
              <w:t xml:space="preserve"> медицинской  </w:t>
              <w:br/>
              <w:t xml:space="preserve">    услуги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медицинской  </w:t>
              <w:br/>
              <w:t xml:space="preserve">          услуги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редненный   </w:t>
              <w:br/>
              <w:t xml:space="preserve">   показатель   </w:t>
              <w:br/>
              <w:t xml:space="preserve">    частоты     </w:t>
              <w:br/>
              <w:t xml:space="preserve"> предоставления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редненный </w:t>
              <w:br/>
              <w:t xml:space="preserve"> показатель  </w:t>
              <w:br/>
              <w:t xml:space="preserve">  кратности  </w:t>
              <w:br/>
              <w:t xml:space="preserve"> применения  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3.08.001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рингоскопия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2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3.08.002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рингоскопия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2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3.09.001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ронхоскопия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        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4.10.002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хокардиография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3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8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04.12.001.005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льтразвуковая             </w:t>
              <w:br/>
              <w:t xml:space="preserve">допплерография             </w:t>
              <w:br/>
              <w:t xml:space="preserve">транскраниальная с         </w:t>
              <w:br/>
              <w:t xml:space="preserve">медикаментозной пробой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2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8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04.12.001.006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льтразвуковая             </w:t>
              <w:br/>
              <w:t xml:space="preserve">допплерография             </w:t>
              <w:br/>
              <w:t xml:space="preserve">транскраниальная артерий   </w:t>
              <w:br/>
              <w:t xml:space="preserve">методом мониторирования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8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04.28.002.003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льтразвуковое             </w:t>
              <w:br/>
              <w:t xml:space="preserve">исследование мочевого      </w:t>
              <w:br/>
              <w:t xml:space="preserve">пузыря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6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05.02.001.011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нейромиография      </w:t>
              <w:br/>
              <w:t xml:space="preserve">игольчатыми электродами    </w:t>
              <w:br/>
              <w:t xml:space="preserve">(один нерв)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6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8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5.12.006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гнитно-резонансная       </w:t>
              <w:br/>
              <w:t xml:space="preserve">ангиография с              </w:t>
              <w:br/>
              <w:t xml:space="preserve">контрастированием (одна    </w:t>
              <w:br/>
              <w:t xml:space="preserve">область)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5.23.007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биллометрия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4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5.30.010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гнитно-резонансная       </w:t>
              <w:br/>
              <w:t xml:space="preserve">томография головы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4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6.03.002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ьютерная томография    </w:t>
              <w:br/>
              <w:t xml:space="preserve">головы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6.09.007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нтгенография легких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2.09.005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ульсоксиметрия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           </w:t>
            </w:r>
          </w:p>
        </w:tc>
      </w:tr>
      <w:tr>
        <w:trPr>
          <w:trHeight w:val="4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2.12.004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точное мониторирование   </w:t>
              <w:br/>
              <w:t xml:space="preserve">артериального давления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2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2.28.007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истометрия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6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2.30.004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точное прикроватное      </w:t>
              <w:br/>
              <w:t xml:space="preserve">мониторирование жизненных  </w:t>
              <w:br/>
              <w:t xml:space="preserve">функций и параметров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            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3.028.001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ивная аудиометрия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2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20"/>
        <w:gridCol w:w="3480"/>
        <w:gridCol w:w="2160"/>
        <w:gridCol w:w="1800"/>
      </w:tblGrid>
      <w:tr>
        <w:trPr>
          <w:trHeight w:val="40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ирургические, эндоскопические, эндоваскулярные и другие методы  лечения,</w:t>
              <w:br/>
              <w:t xml:space="preserve">требующие анестезиологического и/или реаниматологического сопровождения  </w:t>
            </w:r>
          </w:p>
        </w:tc>
      </w:tr>
      <w:tr>
        <w:trPr>
          <w:trHeight w:val="8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     </w:t>
              <w:br/>
              <w:t xml:space="preserve"> медицинской  </w:t>
              <w:br/>
              <w:t xml:space="preserve">    услуги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медицинской  </w:t>
              <w:br/>
              <w:t xml:space="preserve">          услуги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редненный   </w:t>
              <w:br/>
              <w:t xml:space="preserve">   показатель   </w:t>
              <w:br/>
              <w:t xml:space="preserve">    частоты     </w:t>
              <w:br/>
              <w:t xml:space="preserve"> предоставления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редненный </w:t>
              <w:br/>
              <w:t xml:space="preserve"> показатель  </w:t>
              <w:br/>
              <w:t xml:space="preserve">  кратности  </w:t>
              <w:br/>
              <w:t xml:space="preserve"> применения  </w:t>
            </w:r>
          </w:p>
        </w:tc>
      </w:tr>
      <w:tr>
        <w:trPr>
          <w:trHeight w:val="4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1.28.007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тетеризация мочевого     </w:t>
              <w:br/>
              <w:t xml:space="preserve">пузыря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6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           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4.08.002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обие при трахеостоме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5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            </w:t>
            </w:r>
          </w:p>
        </w:tc>
      </w:tr>
      <w:tr>
        <w:trPr>
          <w:trHeight w:val="4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6.08.003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ановка временной       </w:t>
              <w:br/>
              <w:t xml:space="preserve">трахеостомы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3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            </w:t>
            </w:r>
          </w:p>
        </w:tc>
      </w:tr>
      <w:tr>
        <w:trPr>
          <w:trHeight w:val="4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6.08.019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мена трахеостомической    </w:t>
              <w:br/>
              <w:t xml:space="preserve">трубки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3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            </w:t>
            </w:r>
          </w:p>
        </w:tc>
      </w:tr>
      <w:tr>
        <w:trPr>
          <w:trHeight w:val="4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6.09.011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кусственная вентиляция   </w:t>
              <w:br/>
              <w:t xml:space="preserve">легких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3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           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8.05.012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емотрансфузия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           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20"/>
        <w:gridCol w:w="3480"/>
        <w:gridCol w:w="2160"/>
        <w:gridCol w:w="1800"/>
      </w:tblGrid>
      <w:tr>
        <w:trPr>
          <w:trHeight w:val="40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медикаментозные   методы   профилактики,    лечения    и    медицинской</w:t>
              <w:br/>
              <w:t xml:space="preserve">реабилитации                                                             </w:t>
            </w:r>
          </w:p>
        </w:tc>
      </w:tr>
      <w:tr>
        <w:trPr>
          <w:trHeight w:val="8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     </w:t>
              <w:br/>
              <w:t xml:space="preserve"> медицинской  </w:t>
              <w:br/>
              <w:t xml:space="preserve">    услуги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медицинской  </w:t>
              <w:br/>
              <w:t xml:space="preserve">          услуги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редненный   </w:t>
              <w:br/>
              <w:t xml:space="preserve">   показатель   </w:t>
              <w:br/>
              <w:t xml:space="preserve">    частоты     </w:t>
              <w:br/>
              <w:t xml:space="preserve"> предоставления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редненный </w:t>
              <w:br/>
              <w:t xml:space="preserve"> показатель  </w:t>
              <w:br/>
              <w:t xml:space="preserve">  кратности  </w:t>
              <w:br/>
              <w:t xml:space="preserve"> применения  </w:t>
            </w:r>
          </w:p>
        </w:tc>
      </w:tr>
      <w:tr>
        <w:trPr>
          <w:trHeight w:val="4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2.02.004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ределение статической    </w:t>
              <w:br/>
              <w:t xml:space="preserve">силы одной мышцы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           </w:t>
            </w:r>
          </w:p>
        </w:tc>
      </w:tr>
      <w:tr>
        <w:trPr>
          <w:trHeight w:val="4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2.02.005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ределение динамической   </w:t>
              <w:br/>
              <w:t xml:space="preserve">силы одной мышцы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           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02.04.003.001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ределение объема         </w:t>
              <w:br/>
              <w:t xml:space="preserve">пассивного движения одного </w:t>
              <w:br/>
              <w:t xml:space="preserve">сустава в одной плоскости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           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02.04.003.002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ределение объема         </w:t>
              <w:br/>
              <w:t xml:space="preserve">активного движения одного  </w:t>
              <w:br/>
              <w:t xml:space="preserve">сустава в одной плоскости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           </w:t>
            </w:r>
          </w:p>
        </w:tc>
      </w:tr>
      <w:tr>
        <w:trPr>
          <w:trHeight w:val="4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2.09.003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ипервентиляционная,       </w:t>
              <w:br/>
              <w:t xml:space="preserve">ортостатическая пробы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            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4.30.014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ценка интенсивности боли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2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        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7.30.014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церебральное          </w:t>
              <w:br/>
              <w:t xml:space="preserve">воздействие магнитными     </w:t>
              <w:br/>
              <w:t xml:space="preserve">полями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5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            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7.30.028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эрозольтерапия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5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            </w:t>
            </w:r>
          </w:p>
        </w:tc>
      </w:tr>
      <w:tr>
        <w:trPr>
          <w:trHeight w:val="4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9.09.002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ыхательные упражнения     </w:t>
              <w:br/>
              <w:t xml:space="preserve">дренирующие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3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           </w:t>
            </w:r>
          </w:p>
        </w:tc>
      </w:tr>
      <w:tr>
        <w:trPr>
          <w:trHeight w:val="8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19.10.001.004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чебная физкультура с     </w:t>
              <w:br/>
              <w:t xml:space="preserve">использованием тренажеров  </w:t>
              <w:br/>
              <w:t xml:space="preserve">при заболеваниях сердца и  </w:t>
              <w:br/>
              <w:t xml:space="preserve">перикарда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5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            </w:t>
            </w:r>
          </w:p>
        </w:tc>
      </w:tr>
      <w:tr>
        <w:trPr>
          <w:trHeight w:val="10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19.23.002.014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дивидуальное занятие     </w:t>
              <w:br/>
              <w:t xml:space="preserve">лечебной физкультурой при  </w:t>
              <w:br/>
              <w:t xml:space="preserve">заболеваниях центральной   </w:t>
              <w:br/>
              <w:t xml:space="preserve">нервной системы и          </w:t>
              <w:br/>
              <w:t xml:space="preserve">головного мозга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           </w:t>
            </w:r>
          </w:p>
        </w:tc>
      </w:tr>
      <w:tr>
        <w:trPr>
          <w:trHeight w:val="4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9.23.005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обие по восстановлению  </w:t>
              <w:br/>
              <w:t xml:space="preserve">позо-статических функций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           </w:t>
            </w:r>
          </w:p>
        </w:tc>
      </w:tr>
      <w:tr>
        <w:trPr>
          <w:trHeight w:val="4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19.30.006.002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ные стато-          </w:t>
              <w:br/>
              <w:t xml:space="preserve">кинетические нагрузки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7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           </w:t>
            </w:r>
          </w:p>
        </w:tc>
      </w:tr>
      <w:tr>
        <w:trPr>
          <w:trHeight w:val="4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21.12.002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межающаяся             </w:t>
              <w:br/>
              <w:t xml:space="preserve">пневмокомпрессия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5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            </w:t>
            </w:r>
          </w:p>
        </w:tc>
      </w:tr>
      <w:tr>
        <w:trPr>
          <w:trHeight w:val="8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21.23.004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ление индивидуальной </w:t>
              <w:br/>
              <w:t xml:space="preserve">программы                  </w:t>
              <w:br/>
              <w:t xml:space="preserve">нейропсихологической       </w:t>
              <w:br/>
              <w:t xml:space="preserve">реабилитации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        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22.30.006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брационное воздействие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5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           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23.30.010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ределение                </w:t>
              <w:br/>
              <w:t xml:space="preserve">реабилитационной           </w:t>
              <w:br/>
              <w:t xml:space="preserve">способности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        </w:t>
            </w:r>
          </w:p>
        </w:tc>
      </w:tr>
      <w:tr>
        <w:trPr>
          <w:trHeight w:val="4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23.30.011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ределение                </w:t>
              <w:br/>
              <w:t xml:space="preserve">реабилитационного прогноза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        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23.30.017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ральная коррекция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        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4.069.001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ола психологической      </w:t>
              <w:br/>
              <w:t xml:space="preserve">профилактики для пациентов </w:t>
              <w:br/>
              <w:t xml:space="preserve">и родственников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 Перечень лекарственных препаратов для медицинского применения, зарегистрированных на территории Российской Федерации, с указанием средних суточных и курсовых доз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02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2"/>
        <w:gridCol w:w="2016"/>
        <w:gridCol w:w="2016"/>
        <w:gridCol w:w="1536"/>
        <w:gridCol w:w="1056"/>
        <w:gridCol w:w="864"/>
        <w:gridCol w:w="864"/>
      </w:tblGrid>
      <w:tr>
        <w:trPr>
          <w:trHeight w:val="6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д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натомо-      </w:t>
              <w:br/>
              <w:t xml:space="preserve">  терапевтическо-  </w:t>
              <w:br/>
              <w:t xml:space="preserve">    химическая     </w:t>
              <w:br/>
              <w:t xml:space="preserve">   классификация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   </w:t>
              <w:br/>
              <w:t xml:space="preserve">  лекарственного   </w:t>
              <w:br/>
              <w:t xml:space="preserve">   препарата </w:t>
            </w:r>
            <w:hyperlink w:anchor="Par865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**&gt;</w:t>
              </w:r>
            </w:hyperlink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средненный  </w:t>
              <w:br/>
              <w:t xml:space="preserve">  показатель  </w:t>
              <w:br/>
              <w:t xml:space="preserve">   частоты    </w:t>
              <w:br/>
              <w:t>предоставл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Единицы </w:t>
              <w:br/>
              <w:t>измер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СД  </w:t>
              <w:br/>
            </w:r>
            <w:hyperlink w:anchor="Par866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***&gt;</w:t>
              </w:r>
            </w:hyperlink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КД  </w:t>
              <w:br/>
            </w:r>
            <w:hyperlink w:anchor="Par867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****&gt;</w:t>
              </w:r>
            </w:hyperlink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02AB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единения алюминия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2       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люминия фосфат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л 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0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00    </w:t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02BA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локаторы H2-      </w:t>
              <w:br/>
              <w:t xml:space="preserve">гистаминовых       </w:t>
              <w:br/>
              <w:t xml:space="preserve">рецепторов         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3       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нитидин   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50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250   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амотидин   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00    </w:t>
            </w:r>
          </w:p>
        </w:tc>
      </w:tr>
      <w:tr>
        <w:trPr>
          <w:trHeight w:val="32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02BC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гибиторы         </w:t>
              <w:br/>
              <w:t xml:space="preserve">протонового насоса 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1       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мепразол   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0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40    </w:t>
            </w:r>
          </w:p>
        </w:tc>
      </w:tr>
      <w:tr>
        <w:trPr>
          <w:trHeight w:val="64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03AX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ругие препараты   </w:t>
              <w:br/>
              <w:t xml:space="preserve">для лечения        </w:t>
              <w:br/>
              <w:t xml:space="preserve">функциональных     </w:t>
              <w:br/>
              <w:t>нарушений кишечника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06      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иметикон   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40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400   </w:t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03FA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имуляторы        </w:t>
              <w:br/>
              <w:t>моторики желудочно-</w:t>
              <w:br/>
              <w:t xml:space="preserve">кишечного тракта   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3       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мперидон  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0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00    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топрид     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50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250   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токлопрамид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0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20    </w:t>
            </w:r>
          </w:p>
        </w:tc>
      </w:tr>
      <w:tr>
        <w:trPr>
          <w:trHeight w:val="80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10AB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сулины короткого </w:t>
              <w:br/>
              <w:t xml:space="preserve">действия и их      </w:t>
              <w:br/>
              <w:t xml:space="preserve">аналоги для        </w:t>
              <w:br/>
              <w:t xml:space="preserve">инъекционного      </w:t>
              <w:br/>
              <w:t xml:space="preserve">введения           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3       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сулин растворимый</w:t>
              <w:br/>
              <w:t xml:space="preserve">[человеческий      </w:t>
              <w:br/>
              <w:t xml:space="preserve">генно-инженерный]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 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2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0     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B01AB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руппа гепарина    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99      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алтепарин натрия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 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500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5000  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дропарин кальция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 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500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5000  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Эноксапарин натрия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 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0    </w:t>
            </w:r>
          </w:p>
        </w:tc>
      </w:tr>
      <w:tr>
        <w:trPr>
          <w:trHeight w:val="32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B02AB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гибиторы         </w:t>
              <w:br/>
              <w:t xml:space="preserve">протеиназ плазмы   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01      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протинин   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 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00000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00000</w:t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B05AA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ровезаменители и  </w:t>
              <w:br/>
              <w:t xml:space="preserve">препараты плазмы   </w:t>
              <w:br/>
              <w:t xml:space="preserve">крови              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       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идроксиэтилкрахмал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л 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00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00   </w:t>
            </w:r>
          </w:p>
        </w:tc>
      </w:tr>
      <w:tr>
        <w:trPr>
          <w:trHeight w:val="32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видон +          </w:t>
              <w:br/>
              <w:t xml:space="preserve">[Декстроза] 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л 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00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200   </w:t>
            </w:r>
          </w:p>
        </w:tc>
      </w:tr>
      <w:tr>
        <w:trPr>
          <w:trHeight w:val="32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B05XA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творы           </w:t>
              <w:br/>
              <w:t xml:space="preserve">электролитов       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       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агния сульфат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  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,5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5     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трия хлорид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л 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200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2000  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алия хлорид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0     </w:t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B06AB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            </w:t>
              <w:br/>
              <w:t xml:space="preserve">гематологические   </w:t>
              <w:br/>
              <w:t xml:space="preserve">средства           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3       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ктовегин   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00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000   </w:t>
            </w:r>
          </w:p>
        </w:tc>
      </w:tr>
      <w:tr>
        <w:trPr>
          <w:trHeight w:val="32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01AA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ликозиды          </w:t>
              <w:br/>
              <w:t xml:space="preserve">наперстянки        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02      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игоксин    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25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,5    </w:t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01CA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дренергические и  </w:t>
              <w:br/>
              <w:t xml:space="preserve">дофаминергические  </w:t>
              <w:br/>
              <w:t xml:space="preserve">средства           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4       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бутамин   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50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500   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памин     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0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000   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орэпинефрин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     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нилэфрин  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0    </w:t>
            </w:r>
          </w:p>
        </w:tc>
      </w:tr>
      <w:tr>
        <w:trPr>
          <w:trHeight w:val="32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02CA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льфа-             </w:t>
              <w:br/>
              <w:t xml:space="preserve">адреноблокаторы    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1       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рапидил    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0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0    </w:t>
            </w:r>
          </w:p>
        </w:tc>
      </w:tr>
      <w:tr>
        <w:trPr>
          <w:trHeight w:val="32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02DD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изводные        </w:t>
              <w:br/>
              <w:t xml:space="preserve">нитроферрицианида  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01      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итропруссид натрия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0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50    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03BA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льфонамиды       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5       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дапамид   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,5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2,5   </w:t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05BA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епарины или       </w:t>
              <w:br/>
              <w:t xml:space="preserve">гепариноиды для    </w:t>
              <w:br/>
              <w:t>местного применения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2       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епарин натрия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 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00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40000 </w:t>
            </w:r>
          </w:p>
        </w:tc>
      </w:tr>
      <w:tr>
        <w:trPr>
          <w:trHeight w:val="32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07AB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елективные бета-  </w:t>
              <w:br/>
              <w:t xml:space="preserve">адреноблокаторы    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7       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исопролол  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50    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топролол  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0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000   </w:t>
            </w:r>
          </w:p>
        </w:tc>
      </w:tr>
      <w:tr>
        <w:trPr>
          <w:trHeight w:val="32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08CA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изводные        </w:t>
              <w:br/>
              <w:t xml:space="preserve">дигидропиридина    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       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имодипин   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06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060   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итрендипин 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00    </w:t>
            </w:r>
          </w:p>
        </w:tc>
      </w:tr>
      <w:tr>
        <w:trPr>
          <w:trHeight w:val="32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08DA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изводные        </w:t>
              <w:br/>
              <w:t xml:space="preserve">фенилалкиламина    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1       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ерапамил   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40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200   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09AA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гибиторы АПФ     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6       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индоприл 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40    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Эналаприл   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5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50    </w:t>
            </w:r>
          </w:p>
        </w:tc>
      </w:tr>
      <w:tr>
        <w:trPr>
          <w:trHeight w:val="32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09CA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нтагонисты        </w:t>
              <w:br/>
              <w:t xml:space="preserve">ангиотензина       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5       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алсартан   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0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400   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рбесартан  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50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500   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андесартан 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40    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озартан    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0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500   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Эпросартан  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00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8000  </w:t>
            </w:r>
          </w:p>
        </w:tc>
      </w:tr>
      <w:tr>
        <w:trPr>
          <w:trHeight w:val="64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01AB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изводные        </w:t>
              <w:br/>
              <w:t xml:space="preserve">уксусной кислоты и </w:t>
              <w:br/>
              <w:t xml:space="preserve">родственные        </w:t>
              <w:br/>
              <w:t xml:space="preserve">соединения         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3       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иклофенак  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0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00   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03AB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изводные холина 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01      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ксаметония йодид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0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00   </w:t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03AC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ругие четвертичные</w:t>
              <w:br/>
              <w:t xml:space="preserve">аммониевые         </w:t>
              <w:br/>
              <w:t xml:space="preserve">соединения         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01      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ипекурония бромид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40    </w:t>
            </w:r>
          </w:p>
        </w:tc>
      </w:tr>
      <w:tr>
        <w:trPr>
          <w:trHeight w:val="32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01AF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арбитураты        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1       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опентал натрия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  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0     </w:t>
            </w:r>
          </w:p>
        </w:tc>
      </w:tr>
      <w:tr>
        <w:trPr>
          <w:trHeight w:val="32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01AX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ругие препараты   </w:t>
              <w:br/>
              <w:t>для общей анестезии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1       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пофол    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0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000   </w:t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01BA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Эфиры              </w:t>
              <w:br/>
              <w:t xml:space="preserve">аминобензойной     </w:t>
              <w:br/>
              <w:t xml:space="preserve">кислоты            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3       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каин     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2,5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5     </w:t>
            </w:r>
          </w:p>
        </w:tc>
      </w:tr>
      <w:tr>
        <w:trPr>
          <w:trHeight w:val="32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01BB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миды              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7       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идокаин    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0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00    </w:t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02AX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нальгетики со     </w:t>
              <w:br/>
              <w:t xml:space="preserve">смешанным          </w:t>
              <w:br/>
              <w:t>механизмом действия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6       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мадол    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0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00   </w:t>
            </w:r>
          </w:p>
        </w:tc>
      </w:tr>
      <w:tr>
        <w:trPr>
          <w:trHeight w:val="32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02BB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иразолоны         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2       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тамизол натрия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0     </w:t>
            </w:r>
          </w:p>
        </w:tc>
      </w:tr>
      <w:tr>
        <w:trPr>
          <w:trHeight w:val="32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02BE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нилиды            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5       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арацетамол 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  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     </w:t>
            </w:r>
          </w:p>
        </w:tc>
      </w:tr>
      <w:tr>
        <w:trPr>
          <w:trHeight w:val="32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03AF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изводные        </w:t>
              <w:br/>
              <w:t xml:space="preserve">карбоксамида       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03      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арбамазепин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00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000   </w:t>
            </w:r>
          </w:p>
        </w:tc>
      </w:tr>
      <w:tr>
        <w:trPr>
          <w:trHeight w:val="32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03AG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изводные жирных </w:t>
              <w:br/>
              <w:t xml:space="preserve">кислот             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03      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альпроевая кислота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00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000  </w:t>
            </w:r>
          </w:p>
        </w:tc>
      </w:tr>
      <w:tr>
        <w:trPr>
          <w:trHeight w:val="64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06AA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селективные      </w:t>
              <w:br/>
              <w:t xml:space="preserve">ингибиторы         </w:t>
              <w:br/>
              <w:t xml:space="preserve">обратного захвата  </w:t>
              <w:br/>
              <w:t xml:space="preserve">моноаминов         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01      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митриптилин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0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50    </w:t>
            </w:r>
          </w:p>
        </w:tc>
      </w:tr>
      <w:tr>
        <w:trPr>
          <w:trHeight w:val="64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06AB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елективные        </w:t>
              <w:br/>
              <w:t xml:space="preserve">ингибиторы         </w:t>
              <w:br/>
              <w:t xml:space="preserve">обратного захвата  </w:t>
              <w:br/>
              <w:t xml:space="preserve">серотонина         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7       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луоксетин  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0    </w:t>
            </w:r>
          </w:p>
        </w:tc>
      </w:tr>
      <w:tr>
        <w:trPr>
          <w:trHeight w:val="32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06AX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ругие             </w:t>
              <w:br/>
              <w:t xml:space="preserve">антидепрессанты    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1       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зодон    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0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00   </w:t>
            </w:r>
          </w:p>
        </w:tc>
      </w:tr>
      <w:tr>
        <w:trPr>
          <w:trHeight w:val="64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06BX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ругие             </w:t>
              <w:br/>
              <w:t xml:space="preserve">психостимуляторы и </w:t>
              <w:br/>
              <w:t xml:space="preserve">ноотропные         </w:t>
              <w:br/>
              <w:t xml:space="preserve">препараты          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       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лицин      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00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000  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Цитиколин   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00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000  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Церебролизин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152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1520  </w:t>
            </w:r>
          </w:p>
        </w:tc>
      </w:tr>
      <w:tr>
        <w:trPr>
          <w:trHeight w:val="32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06DA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нтихолинэстеразные</w:t>
              <w:br/>
              <w:t xml:space="preserve">средства           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3       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алантамин  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0     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ивастигмин 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,6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6     </w:t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06DX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ругие препараты   </w:t>
              <w:br/>
              <w:t xml:space="preserve">для лечения        </w:t>
              <w:br/>
              <w:t xml:space="preserve">деменции           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4       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мантин    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8     </w:t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07CA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параты для      </w:t>
              <w:br/>
              <w:t xml:space="preserve">устранения         </w:t>
              <w:br/>
              <w:t xml:space="preserve">головокружения     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52      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етагистин  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8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80    </w:t>
            </w:r>
          </w:p>
        </w:tc>
      </w:tr>
      <w:tr>
        <w:trPr>
          <w:trHeight w:val="64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07XX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препараты   </w:t>
              <w:br/>
              <w:t xml:space="preserve">для лечения        </w:t>
              <w:br/>
              <w:t>заболеваний нервной</w:t>
              <w:br/>
              <w:t xml:space="preserve">системы            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2       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озин +           </w:t>
              <w:br/>
              <w:t xml:space="preserve">Никотинамид +      </w:t>
              <w:br/>
              <w:t xml:space="preserve">Рибофлавин +       </w:t>
              <w:br/>
              <w:t xml:space="preserve">Янтарная кислота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л 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0    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06AA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Эфиры алкиламинов  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8       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ифенгидрамин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00    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лемастин   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0     </w:t>
            </w:r>
          </w:p>
        </w:tc>
      </w:tr>
      <w:tr>
        <w:trPr>
          <w:trHeight w:val="32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06AC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мещенные         </w:t>
              <w:br/>
              <w:t xml:space="preserve">этилендиамины      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2       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Хлоропирамин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0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500   </w:t>
            </w:r>
          </w:p>
        </w:tc>
      </w:tr>
      <w:tr>
        <w:trPr>
          <w:trHeight w:val="64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06AX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ругие             </w:t>
              <w:br/>
              <w:t xml:space="preserve">антигистаминные    </w:t>
              <w:br/>
              <w:t>средства системного</w:t>
              <w:br/>
              <w:t xml:space="preserve">действия           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1       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оратадин   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00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 Виды лечебного питания, включая специализированные продукты лечебного пит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20"/>
        <w:gridCol w:w="3480"/>
        <w:gridCol w:w="1440"/>
      </w:tblGrid>
      <w:tr>
        <w:trPr>
          <w:trHeight w:val="4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вида лечебного    </w:t>
              <w:br/>
              <w:t xml:space="preserve">             питания             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редненный показатель   </w:t>
              <w:br/>
              <w:t xml:space="preserve">  частоты предоставления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етическая терапия при           </w:t>
              <w:br/>
              <w:t xml:space="preserve">заболеваниях нервной системы      </w:t>
              <w:br/>
              <w:t xml:space="preserve">(стол 12)                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9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9      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нтеральное питание (ЭП) 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        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етическая терапия при           </w:t>
              <w:br/>
              <w:t xml:space="preserve">заболеваниях нервной системы      </w:t>
              <w:br/>
              <w:t xml:space="preserve">(стол 12)                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864"/>
      <w:bookmarkEnd w:id="2"/>
      <w:r>
        <w:rPr/>
        <w:t xml:space="preserve">&lt;*&gt; Международная статистическая </w:t>
      </w:r>
      <w:hyperlink r:id="rId5">
        <w:r>
          <w:rPr>
            <w:rStyle w:val="InternetLink"/>
            <w:color w:val="0000FF"/>
          </w:rPr>
          <w:t>классификация</w:t>
        </w:r>
      </w:hyperlink>
      <w:r>
        <w:rPr/>
        <w:t xml:space="preserve"> болезней и проблем, связанных со здоровьем, X пересмотр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865"/>
      <w:bookmarkEnd w:id="3"/>
      <w:r>
        <w:rPr/>
        <w:t>&lt;**&gt; Международное непатентованное или химическое наименование лекарственного препарата, а в случаях их отсутствия - торговое наименование лекарственного препарат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866"/>
      <w:bookmarkEnd w:id="4"/>
      <w:r>
        <w:rPr/>
        <w:t>&lt;***&gt; Средняя суточная доз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867"/>
      <w:bookmarkEnd w:id="5"/>
      <w:r>
        <w:rPr/>
        <w:t>&lt;****&gt; Средняя курсовая до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ч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Лекарственные препараты для медицинского применения, зарегистрированные на территории Российской Федерации, назначаются в соответствии с инструкцией по применению лекарственного препарата для медицинского применения и фармакотерапевтической группой по анатомо-терапевтическо-химической классификации, рекомендованной Всемирной организацией здравоохранения, а также с учетом способа введения и применения лекарственного препара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азначение и применение лекарственных препаратов для медицинского применения, медицинских изделий и специализированных продуктов лечебного питания, не входящих в стандарт медицинской помощи, допускаются в случае наличия медицинских показаний (индивидуальной непереносимости, по жизненным показаниям) по решению врачебной комиссии (</w:t>
      </w:r>
      <w:hyperlink r:id="rId6">
        <w:r>
          <w:rPr>
            <w:rStyle w:val="InternetLink"/>
            <w:color w:val="0000FF"/>
          </w:rPr>
          <w:t>часть 5 статьи 37</w:t>
        </w:r>
      </w:hyperlink>
      <w:r>
        <w:rPr/>
        <w:t xml:space="preserve"> Федерального закона от 21.11.2011 N 323-ФЗ "Об основах охраны здоровья граждан в Российской Федерации" (Собрание законодательства Российской Федерации, 28.11.2011, N 48, ст. 6724; 25.06.2012, N 26, ст. 3442)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16B0CE849594D1E103F28BF0B774F6063F8BA7ABBA165501447B67F9D04D89A29D4B6F1CC288ICh7I" TargetMode="External"/><Relationship Id="rId3" Type="http://schemas.openxmlformats.org/officeDocument/2006/relationships/hyperlink" Target="consultantplus://offline/ref=BC16B0CE849594D1E103F28BF0B774F6033181A4A0E71C5D584879I6h0I" TargetMode="External"/><Relationship Id="rId4" Type="http://schemas.openxmlformats.org/officeDocument/2006/relationships/hyperlink" Target="consultantplus://offline/ref=BC16B0CE849594D1E103F28BF0B774F6033181A4A0E71C5D58487960F68F5A8EEB914A6819C9I8h4I" TargetMode="External"/><Relationship Id="rId5" Type="http://schemas.openxmlformats.org/officeDocument/2006/relationships/hyperlink" Target="consultantplus://offline/ref=BC16B0CE849594D1E103F28BF0B774F6033181A4A0E71C5D584879I6h0I" TargetMode="External"/><Relationship Id="rId6" Type="http://schemas.openxmlformats.org/officeDocument/2006/relationships/hyperlink" Target="consultantplus://offline/ref=BC16B0CE849594D1E103F28BF0B774F6063F8BA7ABBA165501447B67F9D04D89A29D4B6F1CC580ICh1I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8:33:00Z</dcterms:created>
  <dc:creator>RGS_STARC</dc:creator>
  <dc:description/>
  <cp:keywords/>
  <dc:language>en-US</dc:language>
  <cp:lastModifiedBy>RGS_STARC</cp:lastModifiedBy>
  <dcterms:modified xsi:type="dcterms:W3CDTF">2013-05-31T08:33:00Z</dcterms:modified>
  <cp:revision>1</cp:revision>
  <dc:subject/>
  <dc:title>Зарегистрировано в Минюсте России 29 марта 2013 г</dc:title>
</cp:coreProperties>
</file>