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 апреля 2013 г. N 2795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декабря 2012 г. N 1473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ЖЕНЩИ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АНОМАЛЬНЫХ КРОВОТЕЧЕНИЯХ (МАТО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ЛАГАЛИЩНЫХ) РАЗЛИЧНОГО ГЕНЕЗ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женщинам при аномальных кровотечениях (маточных и влагалищных) различного генез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декабря 2012 г. N 14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ЖЕНЩИ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АНОМАЛЬНЫХ КРОВОТЕЧЕНИЯХ (МАТО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ЛАГАЛИЩНЫХ) РАЗЛИЧНОГО ГЕНЕЗ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жен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плановая; неотложная; экстрен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</w:t>
      </w:r>
      <w:hyperlink r:id="rId3">
        <w:r>
          <w:rPr>
            <w:rStyle w:val="InternetLink"/>
            <w:color w:val="0000FF"/>
          </w:rPr>
          <w:t>МКБ X</w:t>
        </w:r>
      </w:hyperlink>
      <w:r>
        <w:rPr/>
        <w:t xml:space="preserve"> </w:t>
      </w:r>
      <w:hyperlink w:anchor="Par65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ие единиц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92.0</w:t>
        </w:r>
      </w:hyperlink>
      <w:r>
        <w:rPr>
          <w:rFonts w:cs="Courier New" w:ascii="Courier New" w:hAnsi="Courier New"/>
          <w:sz w:val="20"/>
          <w:szCs w:val="20"/>
        </w:rPr>
        <w:t xml:space="preserve">  Обильные и частые менструации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гулярном цикл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92.1</w:t>
        </w:r>
      </w:hyperlink>
      <w:r>
        <w:rPr>
          <w:rFonts w:cs="Courier New" w:ascii="Courier New" w:hAnsi="Courier New"/>
          <w:sz w:val="20"/>
          <w:szCs w:val="20"/>
        </w:rPr>
        <w:t xml:space="preserve">  Обильные и частые менструации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ерегулярном цикл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92.3</w:t>
        </w:r>
      </w:hyperlink>
      <w:r>
        <w:rPr>
          <w:rFonts w:cs="Courier New" w:ascii="Courier New" w:hAnsi="Courier New"/>
          <w:sz w:val="20"/>
          <w:szCs w:val="20"/>
        </w:rPr>
        <w:t xml:space="preserve">  Овуляторные кровотеч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92.4</w:t>
        </w:r>
      </w:hyperlink>
      <w:r>
        <w:rPr>
          <w:rFonts w:cs="Courier New" w:ascii="Courier New" w:hAnsi="Courier New"/>
          <w:sz w:val="20"/>
          <w:szCs w:val="20"/>
        </w:rPr>
        <w:t xml:space="preserve">  Обильные кровотечения в предменопауз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ериод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92.5</w:t>
        </w:r>
      </w:hyperlink>
      <w:r>
        <w:rPr>
          <w:rFonts w:cs="Courier New" w:ascii="Courier New" w:hAnsi="Courier New"/>
          <w:sz w:val="20"/>
          <w:szCs w:val="20"/>
        </w:rPr>
        <w:t xml:space="preserve">  Другие уточненные формы нерегуля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енструа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92.6</w:t>
        </w:r>
      </w:hyperlink>
      <w:r>
        <w:rPr>
          <w:rFonts w:cs="Courier New" w:ascii="Courier New" w:hAnsi="Courier New"/>
          <w:sz w:val="20"/>
          <w:szCs w:val="20"/>
        </w:rPr>
        <w:t xml:space="preserve">  Нерегулярные менструации неуточн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93.8</w:t>
        </w:r>
      </w:hyperlink>
      <w:r>
        <w:rPr>
          <w:rFonts w:cs="Courier New" w:ascii="Courier New" w:hAnsi="Courier New"/>
          <w:sz w:val="20"/>
          <w:szCs w:val="20"/>
        </w:rPr>
        <w:t xml:space="preserve">  Другие уточненные аномальные кровот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из матки и влагалищ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93.9</w:t>
        </w:r>
      </w:hyperlink>
      <w:r>
        <w:rPr>
          <w:rFonts w:cs="Courier New" w:ascii="Courier New" w:hAnsi="Courier New"/>
          <w:sz w:val="20"/>
          <w:szCs w:val="20"/>
        </w:rPr>
        <w:t xml:space="preserve">  Аномальное маточное и влагалищ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ровотечение неуточнен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95.0</w:t>
        </w:r>
      </w:hyperlink>
      <w:r>
        <w:rPr>
          <w:rFonts w:cs="Courier New" w:ascii="Courier New" w:hAnsi="Courier New"/>
          <w:sz w:val="20"/>
          <w:szCs w:val="20"/>
        </w:rPr>
        <w:t xml:space="preserve">  Постменопаузные кровотеч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85.0</w:t>
        </w:r>
      </w:hyperlink>
      <w:r>
        <w:rPr>
          <w:rFonts w:cs="Courier New" w:ascii="Courier New" w:hAnsi="Courier New"/>
          <w:sz w:val="20"/>
          <w:szCs w:val="20"/>
        </w:rPr>
        <w:t xml:space="preserve">  Железистая гиперплазия эндометр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80.0</w:t>
        </w:r>
      </w:hyperlink>
      <w:r>
        <w:rPr>
          <w:rFonts w:cs="Courier New" w:ascii="Courier New" w:hAnsi="Courier New"/>
          <w:sz w:val="20"/>
          <w:szCs w:val="20"/>
        </w:rPr>
        <w:t xml:space="preserve">  Эндометриоз мат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71.1</w:t>
        </w:r>
      </w:hyperlink>
      <w:r>
        <w:rPr>
          <w:rFonts w:cs="Courier New" w:ascii="Courier New" w:hAnsi="Courier New"/>
          <w:sz w:val="20"/>
          <w:szCs w:val="20"/>
        </w:rPr>
        <w:t xml:space="preserve">  Хроническая воспалительная болезнь мат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71.9</w:t>
        </w:r>
      </w:hyperlink>
      <w:r>
        <w:rPr>
          <w:rFonts w:cs="Courier New" w:ascii="Courier New" w:hAnsi="Courier New"/>
          <w:sz w:val="20"/>
          <w:szCs w:val="20"/>
        </w:rPr>
        <w:t xml:space="preserve">  Воспалительная болезнь матки неуточненн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  <w:br/>
            </w:r>
            <w:hyperlink w:anchor="Par2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акушера-гинеколога        </w:t>
              <w:br/>
              <w:t xml:space="preserve">первичны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    </w:t>
              <w:br/>
              <w:t xml:space="preserve">врачом-анестезиологом-    </w:t>
              <w:br/>
              <w:t xml:space="preserve">реаниматологом первичны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5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гематолога первичны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терапевта первичны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эндокринолога первичны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20.00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           </w:t>
              <w:br/>
              <w:t xml:space="preserve">исследование аспирата из  </w:t>
              <w:br/>
              <w:t xml:space="preserve">полости матки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20.01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ологическое           </w:t>
              <w:br/>
              <w:t xml:space="preserve">исследование препарата    </w:t>
              <w:br/>
              <w:t xml:space="preserve">тканей шейки матки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20.01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           </w:t>
              <w:br/>
              <w:t xml:space="preserve">исследование препарата    </w:t>
              <w:br/>
              <w:t xml:space="preserve">тканей влагалища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20.01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           </w:t>
              <w:br/>
              <w:t xml:space="preserve">исследование препарата    </w:t>
              <w:br/>
              <w:t xml:space="preserve">тканей матк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50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фибриногена в кров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6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свободного тироксина (T4) </w:t>
              <w:br/>
              <w:t xml:space="preserve">сыворотки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6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тиреотропина </w:t>
              <w:br/>
              <w:t xml:space="preserve">сыворотки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90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хорионического            </w:t>
              <w:br/>
              <w:t xml:space="preserve">гонадотропина в кров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0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</w:t>
              <w:br/>
              <w:t xml:space="preserve">исследование влагалищных  </w:t>
              <w:br/>
              <w:t xml:space="preserve">мазков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0.009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</w:t>
              <w:br/>
              <w:t xml:space="preserve">исследование отделяемого  </w:t>
              <w:br/>
              <w:t xml:space="preserve">из влагалища на           </w:t>
              <w:br/>
              <w:t xml:space="preserve">чувствительность к        </w:t>
              <w:br/>
              <w:t xml:space="preserve">антибактериальным и       </w:t>
              <w:br/>
              <w:t xml:space="preserve">противогрибковым          </w:t>
              <w:br/>
              <w:t xml:space="preserve">препаратам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основных      </w:t>
              <w:br/>
              <w:t xml:space="preserve">групп крови (A, B, 0)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резус-        </w:t>
              <w:br/>
              <w:t xml:space="preserve">принадлежност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подгруппы и   </w:t>
              <w:br/>
              <w:t xml:space="preserve">других групп крови        </w:t>
              <w:br/>
              <w:t xml:space="preserve">меньшего значения A-1, A- </w:t>
              <w:br/>
              <w:t xml:space="preserve">2, D, Cc, E, Kell, Duffy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  </w:t>
              <w:br/>
              <w:t xml:space="preserve">вирусу гепатита B (HBsAg  </w:t>
              <w:br/>
              <w:t xml:space="preserve">Hepatitis B virus) в      </w:t>
              <w:br/>
              <w:t xml:space="preserve">кров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ному гепатиту C      </w:t>
              <w:br/>
              <w:t xml:space="preserve">(Hepatitis C virus) в     </w:t>
              <w:br/>
              <w:t xml:space="preserve">кров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иммунодефицита     </w:t>
              <w:br/>
              <w:t xml:space="preserve">человека ВИЧ-1 (Human     </w:t>
              <w:br/>
              <w:t xml:space="preserve">immunodeficiency virus    </w:t>
              <w:br/>
              <w:t xml:space="preserve">HIV 1) в кров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9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иммунодефицита     </w:t>
              <w:br/>
              <w:t xml:space="preserve">человека ВИЧ-2 (Human     </w:t>
              <w:br/>
              <w:t xml:space="preserve">immunodeficiency virus    </w:t>
              <w:br/>
              <w:t xml:space="preserve">HIV 2) в кров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0.00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ое        </w:t>
              <w:br/>
              <w:t xml:space="preserve">исследование отделяемого  </w:t>
              <w:br/>
              <w:t xml:space="preserve">женских половых органов   </w:t>
              <w:br/>
              <w:t xml:space="preserve">на хламидии (Chlamydia    </w:t>
              <w:br/>
              <w:t xml:space="preserve">trachomatis)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0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ое        </w:t>
              <w:br/>
              <w:t xml:space="preserve">исследование отделяемого  </w:t>
              <w:br/>
              <w:t xml:space="preserve">женских половых органов   </w:t>
              <w:br/>
              <w:t xml:space="preserve">на уреаплазму (Ureaplasma </w:t>
              <w:br/>
              <w:t xml:space="preserve">urealyticum)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0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</w:t>
              <w:br/>
              <w:t xml:space="preserve">исследование отделяемого  </w:t>
              <w:br/>
              <w:t xml:space="preserve">женских половых органов   </w:t>
              <w:br/>
              <w:t xml:space="preserve">на аэробные и             </w:t>
              <w:br/>
              <w:t xml:space="preserve">факультативно-анаэробные  </w:t>
              <w:br/>
              <w:t xml:space="preserve">микроорганизмы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3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сосудисто-   </w:t>
              <w:br/>
              <w:t xml:space="preserve">тромбоцитарного           </w:t>
              <w:br/>
              <w:t xml:space="preserve">первичного гемостаза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4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             </w:t>
              <w:br/>
              <w:t xml:space="preserve">коагуляционного гемостаз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мма             </w:t>
              <w:br/>
              <w:t xml:space="preserve">(ориентировочное          </w:t>
              <w:br/>
              <w:t xml:space="preserve">исследование системы      </w:t>
              <w:br/>
              <w:t xml:space="preserve">гемостаза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      </w:t>
              <w:br/>
              <w:t xml:space="preserve">анализ крови развернуты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        </w:t>
              <w:br/>
              <w:t xml:space="preserve">биохимический             </w:t>
              <w:br/>
              <w:t xml:space="preserve">общетерапевтически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0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           </w:t>
              <w:br/>
              <w:t xml:space="preserve">исследование матки и      </w:t>
              <w:br/>
              <w:t xml:space="preserve">придатков                 </w:t>
              <w:br/>
              <w:t xml:space="preserve">трансабдоминальное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0.001.00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           </w:t>
              <w:br/>
              <w:t xml:space="preserve">исследование матки и      </w:t>
              <w:br/>
              <w:t xml:space="preserve">придатков                 </w:t>
              <w:br/>
              <w:t xml:space="preserve">трансвагинальное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</w:t>
              <w:br/>
              <w:t xml:space="preserve">электрокардиограмм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20.00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мография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0.00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сия тканей матки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0.00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галищная биопсия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0.01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сия шейки матк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56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врачом- </w:t>
              <w:br/>
              <w:t xml:space="preserve">акушером-гинекологом, с   </w:t>
              <w:br/>
              <w:t xml:space="preserve">наблюдением и уходом      </w:t>
              <w:br/>
              <w:t xml:space="preserve">среднего и младшего       </w:t>
              <w:br/>
              <w:t xml:space="preserve">медицинского персонала в  </w:t>
              <w:br/>
              <w:t xml:space="preserve">отделении стационара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5.002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гематолога повторны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2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терапевта повторны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2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эндокринолога повторны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20.00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ологическое           </w:t>
              <w:br/>
              <w:t xml:space="preserve">исследование препарата    </w:t>
              <w:br/>
              <w:t xml:space="preserve">тканей матк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20.01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ологическое           </w:t>
              <w:br/>
              <w:t xml:space="preserve">исследование препарата    </w:t>
              <w:br/>
              <w:t xml:space="preserve">тканей шейки матки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4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             </w:t>
              <w:br/>
              <w:t xml:space="preserve">коагуляционного гемостаз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(клинический) анализ</w:t>
              <w:br/>
              <w:t xml:space="preserve">крови развернут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0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           </w:t>
              <w:br/>
              <w:t xml:space="preserve">исследование матки и      </w:t>
              <w:br/>
              <w:t xml:space="preserve">придатков                 </w:t>
              <w:br/>
              <w:t xml:space="preserve">трансабдоминальное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0.001.00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           </w:t>
              <w:br/>
              <w:t xml:space="preserve">исследование матки и      </w:t>
              <w:br/>
              <w:t>придатков трансвагина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20.00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стероскоп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20.003.00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стерорезектоскоп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0.00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дельное диагностическое</w:t>
              <w:br/>
              <w:t xml:space="preserve">выскабливание полости     </w:t>
              <w:br/>
              <w:t xml:space="preserve">матки и цервикального     </w:t>
              <w:br/>
              <w:t xml:space="preserve">канала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0.01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ция заднего свода     </w:t>
              <w:br/>
              <w:t xml:space="preserve">влагалищ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20.00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ение внутриматочных </w:t>
              <w:br/>
              <w:t xml:space="preserve">сращени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20.009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ляция эндометрия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03.004.00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ильтрационная анестез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03.004.00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нальная анестез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03.004.00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тальная внутривенная    </w:t>
              <w:br/>
              <w:t xml:space="preserve">анестезия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2208"/>
        <w:gridCol w:w="2400"/>
        <w:gridCol w:w="1536"/>
        <w:gridCol w:w="1152"/>
        <w:gridCol w:w="768"/>
        <w:gridCol w:w="864"/>
      </w:tblGrid>
      <w:tr>
        <w:trPr>
          <w:trHeight w:val="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 </w:t>
              <w:br/>
              <w:t xml:space="preserve">   терапевтическо-   </w:t>
              <w:br/>
              <w:t xml:space="preserve">     химическая      </w:t>
              <w:br/>
              <w:t xml:space="preserve">    классификация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</w:t>
              <w:br/>
              <w:t xml:space="preserve">    лекарственного     </w:t>
              <w:br/>
              <w:t xml:space="preserve">    препарата </w:t>
            </w:r>
            <w:hyperlink w:anchor="Par65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СД  </w:t>
              <w:br/>
            </w:r>
            <w:hyperlink w:anchor="Par6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Д  </w:t>
              <w:br/>
            </w:r>
            <w:hyperlink w:anchor="Par65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3B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калоиды белладонны,</w:t>
              <w:br/>
              <w:t xml:space="preserve">третичные амины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роп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7F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диарейные     </w:t>
              <w:br/>
              <w:t xml:space="preserve">микроорганизмы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фидобактерии бифидум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з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AB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а гепарина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оксапарин натрия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2A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кислоты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ексамовая кислота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0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2BD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свертывания  </w:t>
              <w:br/>
              <w:t xml:space="preserve">крови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таког альфа          </w:t>
              <w:br/>
              <w:t xml:space="preserve">[активированный]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,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,2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свертывания    </w:t>
              <w:br/>
              <w:t xml:space="preserve">крови II, IX и X в     </w:t>
              <w:br/>
              <w:t xml:space="preserve">комбинации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0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AB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оральные препараты</w:t>
              <w:br/>
              <w:t>трехвалентного желез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а [III] гидроксид </w:t>
              <w:br/>
              <w:t xml:space="preserve">полимальтозат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00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AC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ентеральные       </w:t>
              <w:br/>
              <w:t xml:space="preserve">препараты            </w:t>
              <w:br/>
              <w:t>трехвалентного желез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а [III]           </w:t>
              <w:br/>
              <w:t xml:space="preserve">гидроксида сахарозный  </w:t>
              <w:br/>
              <w:t xml:space="preserve">комплекс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X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  <w:br/>
              <w:t xml:space="preserve">антианемические      </w:t>
              <w:br/>
              <w:t xml:space="preserve">препараты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рбэпоэтин альфа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оэтин альфа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0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5A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езаменители и    </w:t>
              <w:br/>
              <w:t xml:space="preserve">препараты плазмы     </w:t>
              <w:br/>
              <w:t xml:space="preserve">крови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сиэтилкрахмал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5X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творы электролит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хлорид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01C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нергические и    </w:t>
              <w:br/>
              <w:t xml:space="preserve">дофаминергические    </w:t>
              <w:br/>
              <w:t xml:space="preserve">средства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3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ам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эпинефрин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инефри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01A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биотики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6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стати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000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01AF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ные имидазол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тримазол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 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03A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стагены и          </w:t>
              <w:br/>
              <w:t xml:space="preserve">эстрогены,           </w:t>
              <w:br/>
              <w:t xml:space="preserve">фиксированные        </w:t>
              <w:br/>
              <w:t xml:space="preserve">комбинации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стоден +             </w:t>
              <w:br/>
              <w:t xml:space="preserve">Этинилэстрадио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65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зогестрел +          </w:t>
              <w:br/>
              <w:t xml:space="preserve">Этинилэстрадио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6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03AC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стагены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норгестрел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03D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стагены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еногест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03D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прегн-4- </w:t>
              <w:br/>
              <w:t xml:space="preserve">ена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естеро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03DB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  <w:br/>
              <w:t xml:space="preserve">прегнадиена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дрогестеро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01BB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итоцин и его      </w:t>
              <w:br/>
              <w:t xml:space="preserve">аналоги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итоци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02AB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юкокортикоиды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низоло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1A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трациклины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сицикли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1CF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ициллины,         </w:t>
              <w:br/>
              <w:t xml:space="preserve">устойчивые к бета-   </w:t>
              <w:br/>
              <w:t xml:space="preserve">лактамазам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ацилл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0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1CR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бинации           </w:t>
              <w:br/>
              <w:t>пенициллинов, включая</w:t>
              <w:br/>
              <w:t xml:space="preserve">комбинации с         </w:t>
              <w:br/>
              <w:t xml:space="preserve">ингибиторами бета-   </w:t>
              <w:br/>
              <w:t xml:space="preserve">лактамаз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оксициллин +         </w:t>
              <w:br/>
              <w:t xml:space="preserve">[Клавулановая кислота]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200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1DB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алоспорины 1-го   </w:t>
              <w:br/>
              <w:t xml:space="preserve">поколения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алекс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00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1DC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алоспорины 2-го   </w:t>
              <w:br/>
              <w:t xml:space="preserve">поколения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уроксим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500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1DD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алоспорины 3-го   </w:t>
              <w:br/>
              <w:t xml:space="preserve">поколения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отаксим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00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тазидим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00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триаксо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0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1DE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алоспорины 4-го   </w:t>
              <w:br/>
              <w:t xml:space="preserve">поколения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епим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00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1F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ролиды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зитромици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жозамиц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00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1FF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нкозамиды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индамици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0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1GB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аминогликозид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каци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амици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00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брамиц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0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нтамиц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8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1M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торхинолоны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флоксац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ксифлоксаци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флоксац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0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профлоксаци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02AC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триазол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коназол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03AB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фероны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ферон альфа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01AB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уксусной </w:t>
              <w:br/>
              <w:t>кислоты и родственные</w:t>
              <w:br/>
              <w:t xml:space="preserve">соединения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клофенак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01AE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  <w:br/>
              <w:t xml:space="preserve">пропионовой кислот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бупрофе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1AF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битураты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пентал натрия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1AH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иоидные анальгетик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меперидин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1AX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препараты для </w:t>
              <w:br/>
              <w:t xml:space="preserve">общей анестезии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6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там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пофол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1B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иры аминобензойной </w:t>
              <w:br/>
              <w:t xml:space="preserve">кислоты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а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1BB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ды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1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докаи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пивака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5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пивака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2AX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ьгетики со       </w:t>
              <w:br/>
              <w:t xml:space="preserve">смешанным механизмом </w:t>
              <w:br/>
              <w:t xml:space="preserve">действия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мадол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5B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  <w:br/>
              <w:t xml:space="preserve">бензодиазепина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азепам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5CD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  <w:br/>
              <w:t xml:space="preserve">бензодиазепина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дазолам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01AB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  <w:br/>
              <w:t xml:space="preserve">нитроимидазола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ронидазол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00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06AA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иры алкиламинов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фенгидрам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Кровь и ее компон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520"/>
        <w:gridCol w:w="1560"/>
        <w:gridCol w:w="840"/>
        <w:gridCol w:w="1080"/>
      </w:tblGrid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омпонента  </w:t>
              <w:br/>
              <w:t xml:space="preserve">           крови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показатель частоты </w:t>
              <w:br/>
              <w:t xml:space="preserve">  предоставл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  <w:br/>
              <w:t xml:space="preserve"> измер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Д </w:t>
              <w:br/>
            </w:r>
            <w:hyperlink w:anchor="Par6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</w:t>
              <w:br/>
            </w:r>
            <w:hyperlink w:anchor="Par6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ытые эритроциты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жезамороженная плазма,  </w:t>
              <w:br/>
              <w:t>полученная методом афереза,</w:t>
              <w:br/>
              <w:t xml:space="preserve">карантинизированная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3240"/>
        <w:gridCol w:w="144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лечебного пит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показатель  </w:t>
              <w:br/>
              <w:t xml:space="preserve"> частоты предостав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ариант стандартной диеты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53"/>
      <w:bookmarkEnd w:id="2"/>
      <w:r>
        <w:rPr/>
        <w:t xml:space="preserve">&lt;*&gt; Международная статистическая </w:t>
      </w:r>
      <w:hyperlink r:id="rId17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54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55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56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18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7D0ADB7D6492F8BBAA25C7BCB6A3581D1F5C88C7FE1C76BAA55EA015BE4E4610256903A0EE2jBoCI" TargetMode="External"/><Relationship Id="rId3" Type="http://schemas.openxmlformats.org/officeDocument/2006/relationships/hyperlink" Target="consultantplus://offline/ref=E807D0ADB7D6492F8BBAA25C7BCB6A3584DFFFCB8722EBCF32A657jEoDI" TargetMode="External"/><Relationship Id="rId4" Type="http://schemas.openxmlformats.org/officeDocument/2006/relationships/hyperlink" Target="consultantplus://offline/ref=E807D0ADB7D6492F8BBAA25C7BCB6A3584DFFFCB8722EBCF32A657ED0E04F3E3280E53963B0CjEoCI" TargetMode="External"/><Relationship Id="rId5" Type="http://schemas.openxmlformats.org/officeDocument/2006/relationships/hyperlink" Target="consultantplus://offline/ref=E807D0ADB7D6492F8BBAA25C7BCB6A3584DFFFCB8722EBCF32A657ED0E04F3E3280E53963B0CjEo3I" TargetMode="External"/><Relationship Id="rId6" Type="http://schemas.openxmlformats.org/officeDocument/2006/relationships/hyperlink" Target="consultantplus://offline/ref=E807D0ADB7D6492F8BBAA25C7BCB6A3584DFFFCB8722EBCF32A657ED0E04F3E3280E53963B0FjEoBI" TargetMode="External"/><Relationship Id="rId7" Type="http://schemas.openxmlformats.org/officeDocument/2006/relationships/hyperlink" Target="consultantplus://offline/ref=E807D0ADB7D6492F8BBAA25C7BCB6A3584DFFFCB8722EBCF32A657ED0E04F3E3280E53963B0FjEoAI" TargetMode="External"/><Relationship Id="rId8" Type="http://schemas.openxmlformats.org/officeDocument/2006/relationships/hyperlink" Target="consultantplus://offline/ref=E807D0ADB7D6492F8BBAA25C7BCB6A3584DFFFCB8722EBCF32A657ED0E04F3E3280E53963B0FjEo9I" TargetMode="External"/><Relationship Id="rId9" Type="http://schemas.openxmlformats.org/officeDocument/2006/relationships/hyperlink" Target="consultantplus://offline/ref=E807D0ADB7D6492F8BBAA25C7BCB6A3584DFFFCB8722EBCF32A657ED0E04F3E3280E53963B0FjEo8I" TargetMode="External"/><Relationship Id="rId10" Type="http://schemas.openxmlformats.org/officeDocument/2006/relationships/hyperlink" Target="consultantplus://offline/ref=E807D0ADB7D6492F8BBAA25C7BCB6A3584DFFFCB8722EBCF32A657ED0E04F3E3280E53963B0EjEoFI" TargetMode="External"/><Relationship Id="rId11" Type="http://schemas.openxmlformats.org/officeDocument/2006/relationships/hyperlink" Target="consultantplus://offline/ref=E807D0ADB7D6492F8BBAA25C7BCB6A3584DFFFCB8722EBCF32A657ED0E04F3E3280E53963B0EjEoDI" TargetMode="External"/><Relationship Id="rId12" Type="http://schemas.openxmlformats.org/officeDocument/2006/relationships/hyperlink" Target="consultantplus://offline/ref=E807D0ADB7D6492F8BBAA25C7BCB6A3584DFFFCB8722EBCF32A657ED0E04F3E3280E53963B0BjEoBI" TargetMode="External"/><Relationship Id="rId13" Type="http://schemas.openxmlformats.org/officeDocument/2006/relationships/hyperlink" Target="consultantplus://offline/ref=E807D0ADB7D6492F8BBAA25C7BCB6A3584DFFFCB8722EBCF32A657ED0E04F3E3280E53963A0CjEoCI" TargetMode="External"/><Relationship Id="rId14" Type="http://schemas.openxmlformats.org/officeDocument/2006/relationships/hyperlink" Target="consultantplus://offline/ref=E807D0ADB7D6492F8BBAA25C7BCB6A3584DFFFCB8722EBCF32A657ED0E04F3E3280E5395330EjEo8I" TargetMode="External"/><Relationship Id="rId15" Type="http://schemas.openxmlformats.org/officeDocument/2006/relationships/hyperlink" Target="consultantplus://offline/ref=E807D0ADB7D6492F8BBAA25C7BCB6A3584DFFFCB8722EBCF32A657ED0E04F3E3280E53953205jEo8I" TargetMode="External"/><Relationship Id="rId16" Type="http://schemas.openxmlformats.org/officeDocument/2006/relationships/hyperlink" Target="consultantplus://offline/ref=E807D0ADB7D6492F8BBAA25C7BCB6A3584DFFFCB8722EBCF32A657ED0E04F3E3280E53953205jEoFI" TargetMode="External"/><Relationship Id="rId17" Type="http://schemas.openxmlformats.org/officeDocument/2006/relationships/hyperlink" Target="consultantplus://offline/ref=E807D0ADB7D6492F8BBAA25C7BCB6A3584DFFFCB8722EBCF32A657jEoDI" TargetMode="External"/><Relationship Id="rId18" Type="http://schemas.openxmlformats.org/officeDocument/2006/relationships/hyperlink" Target="consultantplus://offline/ref=E807D0ADB7D6492F8BBAA25C7BCB6A3581D1F5C88C7FE1C76BAA55EA015BE4E4610256903A09EAjBoA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0:00Z</dcterms:created>
  <dc:creator>RGS_STARC</dc:creator>
  <dc:description/>
  <cp:keywords/>
  <dc:language>en-US</dc:language>
  <cp:lastModifiedBy>RGS_STARC</cp:lastModifiedBy>
  <dcterms:modified xsi:type="dcterms:W3CDTF">2013-05-31T08:41:00Z</dcterms:modified>
  <cp:revision>1</cp:revision>
  <dc:subject/>
  <dc:title>Зарегистрировано в Минюсте России 1 апреля 2013 г</dc:title>
</cp:coreProperties>
</file>