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4 апреля 2013 г. N 2798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2 г. N 1693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ТРАНЗИТОР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ШЕМИЧЕСКОЙ АТА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транзиторной ишемической атак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декабря 2012 г. N 16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ТРАНЗИТОР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ШЕМИЧЕСКОЙ АТА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 X</w:t>
        </w:r>
      </w:hyperlink>
      <w:r>
        <w:rPr/>
        <w:t xml:space="preserve"> </w:t>
      </w:r>
      <w:hyperlink w:anchor="Par480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G45</w:t>
        </w:r>
      </w:hyperlink>
      <w:r>
        <w:rPr>
          <w:rFonts w:cs="Courier New" w:ascii="Courier New" w:hAnsi="Courier New"/>
          <w:sz w:val="20"/>
          <w:szCs w:val="20"/>
        </w:rPr>
        <w:t xml:space="preserve">  Преходящие транзиторные церебр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шемические приступы [атаки] и род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индро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</w:r>
            <w:hyperlink w:anchor="Par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3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диетолог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кардиолога первичн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невролога первич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8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ториноларинголога         </w:t>
              <w:br/>
              <w:t xml:space="preserve">первичны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фтальмолога первичны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35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психиатра первич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3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 -      </w:t>
              <w:br/>
              <w:t xml:space="preserve">сердечно-сосудистого       </w:t>
              <w:br/>
              <w:t xml:space="preserve">хирурга первичн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69.001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тестирование,       </w:t>
              <w:br/>
              <w:t xml:space="preserve">консультация) медицинского </w:t>
              <w:br/>
              <w:t xml:space="preserve">психолога первич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6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 </w:t>
              <w:br/>
              <w:t xml:space="preserve">глюкозы в крови с помощью  </w:t>
              <w:br/>
              <w:t xml:space="preserve">анализатор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международного </w:t>
              <w:br/>
              <w:t xml:space="preserve">нормализованного отношения </w:t>
              <w:br/>
              <w:t xml:space="preserve">(МНО)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основных групп </w:t>
              <w:br/>
              <w:t xml:space="preserve">крови (A, B, 0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резус-         </w:t>
              <w:br/>
              <w:t xml:space="preserve">принадлежност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3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времени        </w:t>
              <w:br/>
              <w:t xml:space="preserve">свертывания плазмы крови,  </w:t>
              <w:br/>
              <w:t xml:space="preserve">активированного каолином и </w:t>
              <w:br/>
              <w:t xml:space="preserve">(или) кефалином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    </w:t>
              <w:br/>
              <w:t xml:space="preserve">Вассермана (RW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3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антител к     </w:t>
              <w:br/>
              <w:t xml:space="preserve">фосфолипидам в кров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 </w:t>
              <w:br/>
              <w:t xml:space="preserve">вирусу гепатита B (HBeAg   </w:t>
              <w:br/>
              <w:t xml:space="preserve">Hepatitis B virus) в кров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 </w:t>
              <w:br/>
              <w:t xml:space="preserve">вирусу гепатита B (HBsAg   </w:t>
              <w:br/>
              <w:t xml:space="preserve">Hepatitis B virus) в кров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 </w:t>
              <w:br/>
              <w:t xml:space="preserve">вирусу гепатита B (HBcAg   </w:t>
              <w:br/>
              <w:t xml:space="preserve">Hepatitis B virus) в кров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 </w:t>
              <w:br/>
              <w:t xml:space="preserve">классов M, G (IgM, IgG) к  </w:t>
              <w:br/>
              <w:t xml:space="preserve">вирусному гепатиту C       </w:t>
              <w:br/>
              <w:t xml:space="preserve">(Hepatitis C virus) в      </w:t>
              <w:br/>
              <w:t xml:space="preserve">кров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 </w:t>
              <w:br/>
              <w:t xml:space="preserve">классов M, G (IgM, IgG) к  </w:t>
              <w:br/>
              <w:t xml:space="preserve">вирусу иммунодефицита      </w:t>
              <w:br/>
              <w:t xml:space="preserve">человека ВИЧ-1 (Human      </w:t>
              <w:br/>
              <w:t xml:space="preserve">immunodeficiency virus HIV </w:t>
              <w:br/>
              <w:t xml:space="preserve">1) в крови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 </w:t>
              <w:br/>
              <w:t xml:space="preserve">классов M, G (IgM, IgG) к  </w:t>
              <w:br/>
              <w:t xml:space="preserve">вирусу иммунодефицита      </w:t>
              <w:br/>
              <w:t xml:space="preserve">человека ВИЧ-2 (Human      </w:t>
              <w:br/>
              <w:t xml:space="preserve">immunodeficiency virus HIV </w:t>
              <w:br/>
              <w:t xml:space="preserve">2) в крови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  </w:t>
              <w:br/>
              <w:t xml:space="preserve">(ориентировочное           </w:t>
              <w:br/>
              <w:t xml:space="preserve">исследование системы       </w:t>
              <w:br/>
              <w:t xml:space="preserve">гемостаза)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0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</w:t>
              <w:br/>
              <w:t xml:space="preserve">головы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2.05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-               </w:t>
              <w:br/>
              <w:t xml:space="preserve">томографическая            </w:t>
              <w:br/>
              <w:t xml:space="preserve">ангиография одной          </w:t>
              <w:br/>
              <w:t xml:space="preserve">анатомической област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23.004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-               </w:t>
              <w:br/>
              <w:t xml:space="preserve">томографическое            </w:t>
              <w:br/>
              <w:t xml:space="preserve">перфузионное исследование  </w:t>
              <w:br/>
              <w:t xml:space="preserve">головы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ия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12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мониторирование   </w:t>
              <w:br/>
              <w:t xml:space="preserve">артериального давле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30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прикроватное      </w:t>
              <w:br/>
              <w:t xml:space="preserve">мониторирование жизненных  </w:t>
              <w:br/>
              <w:t xml:space="preserve">функций и параметр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28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3.29.01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реабилитационная</w:t>
              <w:br/>
              <w:t xml:space="preserve">работа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3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</w:t>
              <w:br/>
              <w:t xml:space="preserve">врачом-анестезиологом-    </w:t>
              <w:br/>
              <w:t xml:space="preserve">реаниматологом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3.002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диетолога повторный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2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кардиолога повторный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3.003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</w:t>
              <w:br/>
              <w:t>неврологом с наблюдением и</w:t>
              <w:br/>
              <w:t>уходом среднего и младшего</w:t>
              <w:br/>
              <w:t xml:space="preserve">медицинского персонала в  </w:t>
              <w:br/>
              <w:t xml:space="preserve">отделении стационара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2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фтальмолога повторный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69.002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тестирование,      </w:t>
              <w:br/>
              <w:t>консультация) медицинского</w:t>
              <w:br/>
              <w:t xml:space="preserve">психолога повторный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280"/>
        <w:gridCol w:w="180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3.005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</w:t>
              <w:br/>
              <w:t xml:space="preserve">реанимационного пациент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28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гематокрит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.00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глюкозы в крови с помощью </w:t>
              <w:br/>
              <w:t xml:space="preserve">анализатор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общих </w:t>
              <w:br/>
              <w:t xml:space="preserve">липидов в кров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триглицеридов в кров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холестерина в крови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липопротеинов в кров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8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липопротеинов низкой      </w:t>
              <w:br/>
              <w:t xml:space="preserve">плотност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30.010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международного</w:t>
              <w:br/>
              <w:t>нормализованного отношения</w:t>
              <w:br/>
              <w:t xml:space="preserve">(МНО)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1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агрегации    </w:t>
              <w:br/>
              <w:t xml:space="preserve">тромбоцито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2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кислорода кров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28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1.00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</w:t>
              <w:br/>
              <w:t xml:space="preserve">допплерография            </w:t>
              <w:br/>
              <w:t xml:space="preserve">транскраниальная с        </w:t>
              <w:br/>
              <w:t xml:space="preserve">медикаментозной пробой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1.00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           </w:t>
              <w:br/>
              <w:t xml:space="preserve">допплерография            </w:t>
              <w:br/>
              <w:t xml:space="preserve">транскраниальная артерий  </w:t>
              <w:br/>
              <w:t xml:space="preserve">методом мониторирования   </w:t>
              <w:br/>
              <w:t xml:space="preserve">методом                   </w:t>
              <w:br/>
              <w:t xml:space="preserve">микроэмболодетекции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5.00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</w:t>
              <w:br/>
              <w:t xml:space="preserve">брахиоцефальных артерий с </w:t>
              <w:br/>
              <w:t xml:space="preserve">цветным допплеровским     </w:t>
              <w:br/>
              <w:t xml:space="preserve">картированием кровоток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2.018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</w:t>
              <w:br/>
              <w:t>транскраниальное артерий и</w:t>
              <w:br/>
              <w:t xml:space="preserve">вен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холтеровского  </w:t>
              <w:br/>
              <w:t xml:space="preserve">исследования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2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</w:t>
              <w:br/>
              <w:t xml:space="preserve">ангиография с             </w:t>
              <w:br/>
              <w:t xml:space="preserve">контрастированием (одна   </w:t>
              <w:br/>
              <w:t xml:space="preserve">область)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3.009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</w:t>
              <w:br/>
              <w:t>томография головного моз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944"/>
        <w:gridCol w:w="2052"/>
        <w:gridCol w:w="1728"/>
        <w:gridCol w:w="1188"/>
        <w:gridCol w:w="756"/>
        <w:gridCol w:w="864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натомо-    </w:t>
              <w:br/>
              <w:t xml:space="preserve">терапевтическо- </w:t>
              <w:br/>
              <w:t xml:space="preserve">   химическая   </w:t>
              <w:br/>
              <w:t xml:space="preserve"> классификация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лекарственного  </w:t>
              <w:br/>
              <w:t xml:space="preserve"> препарата </w:t>
            </w:r>
            <w:hyperlink w:anchor="Par4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</w:t>
              <w:br/>
            </w:r>
            <w:hyperlink w:anchor="Par4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</w:t>
              <w:br/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2B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окаторы H2-   </w:t>
              <w:br/>
              <w:t xml:space="preserve">гистаминовых    </w:t>
              <w:br/>
              <w:t xml:space="preserve">рецепторов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нитидин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50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A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тагонисты     </w:t>
              <w:br/>
              <w:t xml:space="preserve">витамина K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фарин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AC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тиагреганты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салициловая</w:t>
              <w:br/>
              <w:t xml:space="preserve">кислота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0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салициловая</w:t>
              <w:br/>
              <w:t xml:space="preserve">кислота +        </w:t>
              <w:br/>
              <w:t xml:space="preserve">Дипиридамол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75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салициловая</w:t>
              <w:br/>
              <w:t xml:space="preserve">кислота + Магния </w:t>
              <w:br/>
              <w:t xml:space="preserve">гидроксид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5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пиридамол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75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опидогрел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5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AE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     </w:t>
              <w:br/>
              <w:t xml:space="preserve">тромбина прямые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бигатрана      </w:t>
              <w:br/>
              <w:t xml:space="preserve">этексилат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A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</w:t>
              <w:br/>
              <w:t xml:space="preserve">антикоагулянты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ивароксабан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5X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        </w:t>
              <w:br/>
              <w:t xml:space="preserve">электролитов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я сульфат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ия хлорид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рия хлорид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00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1A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икозиды       </w:t>
              <w:br/>
              <w:t xml:space="preserve">наперстянки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гоксин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25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1BD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тиаритмические</w:t>
              <w:br/>
              <w:t>препараты, класс</w:t>
              <w:br/>
              <w:t xml:space="preserve">III      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одарон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00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3B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льфонамиды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апамид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,5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7AB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тивные     </w:t>
              <w:br/>
              <w:t xml:space="preserve">бета-           </w:t>
              <w:br/>
              <w:t xml:space="preserve">адреноблокаторы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пролол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0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сопролол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C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 </w:t>
              <w:br/>
              <w:t xml:space="preserve">дигидропиридина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лодипин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,5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9A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АПФ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ндоприл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алаприл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5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9C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тагонисты     </w:t>
              <w:br/>
              <w:t xml:space="preserve">ангиотензина II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просартан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0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зартан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0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рбесартан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50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10A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гибиторы ГМГ- </w:t>
              <w:br/>
              <w:t xml:space="preserve">КоА-редуктазы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орвастатин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0  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6AB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ективные     </w:t>
              <w:br/>
              <w:t xml:space="preserve">ингибиторы      </w:t>
              <w:br/>
              <w:t xml:space="preserve">обратного       </w:t>
              <w:br/>
              <w:t xml:space="preserve">захвата         </w:t>
              <w:br/>
              <w:t xml:space="preserve">серотонина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уоксетин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0 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07C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параты для   </w:t>
              <w:br/>
              <w:t xml:space="preserve">устранения      </w:t>
              <w:br/>
              <w:t xml:space="preserve">головокружения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тагистин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6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3000"/>
        <w:gridCol w:w="1560"/>
      </w:tblGrid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пит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</w:t>
              <w:br/>
              <w:t xml:space="preserve">        частоты        </w:t>
              <w:br/>
              <w:t xml:space="preserve">    предоставления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диеты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0"/>
      <w:bookmarkEnd w:id="2"/>
      <w:r>
        <w:rPr/>
        <w:t xml:space="preserve">&lt;*&gt; Международная статистическая </w:t>
      </w:r>
      <w:hyperlink r:id="rId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1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2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3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8CD2DF52C8275EAFCD67187CBBDEC44089B5DCB44138A4548D6C32298A93893E3521EB28B866Bp5H" TargetMode="External"/><Relationship Id="rId3" Type="http://schemas.openxmlformats.org/officeDocument/2006/relationships/hyperlink" Target="consultantplus://offline/ref=F148CD2DF52C8275EAFCD67187CBBDEC4106915EC01919821C44D46Cp4H" TargetMode="External"/><Relationship Id="rId4" Type="http://schemas.openxmlformats.org/officeDocument/2006/relationships/hyperlink" Target="consultantplus://offline/ref=F148CD2DF52C8275EAFCD67187CBBDEC4106915EC01919821C44D4C42DC7BE3FDAEF531BBA8A68pBH" TargetMode="External"/><Relationship Id="rId5" Type="http://schemas.openxmlformats.org/officeDocument/2006/relationships/hyperlink" Target="consultantplus://offline/ref=F148CD2DF52C8275EAFCD67187CBBDEC4106915EC01919821C44D46Cp4H" TargetMode="External"/><Relationship Id="rId6" Type="http://schemas.openxmlformats.org/officeDocument/2006/relationships/hyperlink" Target="consultantplus://offline/ref=F148CD2DF52C8275EAFCD67187CBBDEC44089B5DCB44138A4548D6C32298A93893E3521EB28C8E6Bp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1:00Z</dcterms:created>
  <dc:creator>RGS_STARC</dc:creator>
  <dc:description/>
  <cp:keywords/>
  <dc:language>en-US</dc:language>
  <cp:lastModifiedBy>RGS_STARC</cp:lastModifiedBy>
  <dcterms:modified xsi:type="dcterms:W3CDTF">2013-05-31T07:42:00Z</dcterms:modified>
  <cp:revision>1</cp:revision>
  <dc:subject/>
  <dc:title>Зарегистрировано в Минюсте России 4 апреля 2013 г</dc:title>
</cp:coreProperties>
</file>