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1 февраля 2013 г. N 2677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ноября 2012 г. N 835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ТАНДАР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 ПРИ ОСТРОМ ТРОМБОЗ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СИСТЕМЕ ВЕРХНЕЙ И НИЖНЕЙ ПОЛЫХ ВЕН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ециализированной медицинской помощи при остром тромбозе в системе верхней и нижней полых вен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ноября 2012 г. N 83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СТАНДА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 ПРИ ОСТРОМ ТРОМБОЗ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СИСТЕМЕ ВЕРХНЕЙ И НИЖНЕЙ ПОЛЫХ ВЕН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возрастная: взросл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: люб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за: люб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дия: люб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ложнения: без ослож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медицинской помощи: специализированная медицинск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оказания медицинской помощи: стационар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оказания медицинской помощи: экстренн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е сроки лечения (количество дней): 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д по </w:t>
      </w:r>
      <w:hyperlink r:id="rId3">
        <w:r>
          <w:rPr>
            <w:rStyle w:val="InternetLink"/>
            <w:color w:val="0000FF"/>
          </w:rPr>
          <w:t>МКБ X</w:t>
        </w:r>
      </w:hyperlink>
      <w:r>
        <w:rPr/>
        <w:t xml:space="preserve"> </w:t>
      </w:r>
      <w:hyperlink w:anchor="Par586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зологические единиц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I80.2</w:t>
        </w:r>
      </w:hyperlink>
      <w:r>
        <w:rPr>
          <w:rFonts w:cs="Courier New" w:ascii="Courier New" w:hAnsi="Courier New"/>
          <w:sz w:val="18"/>
          <w:szCs w:val="18"/>
        </w:rPr>
        <w:t xml:space="preserve">  Флебит и тромбофлебит других глубо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сосудов нижних конечносте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I82.2</w:t>
        </w:r>
      </w:hyperlink>
      <w:r>
        <w:rPr>
          <w:rFonts w:cs="Courier New" w:ascii="Courier New" w:hAnsi="Courier New"/>
          <w:sz w:val="18"/>
          <w:szCs w:val="18"/>
        </w:rPr>
        <w:t xml:space="preserve">  Эмболия и тромбоз полой вен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I82.8</w:t>
        </w:r>
      </w:hyperlink>
      <w:r>
        <w:rPr>
          <w:rFonts w:cs="Courier New" w:ascii="Courier New" w:hAnsi="Courier New"/>
          <w:sz w:val="18"/>
          <w:szCs w:val="18"/>
        </w:rPr>
        <w:t xml:space="preserve">  Эмболия и тромбоз других уточненных вен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I82.9</w:t>
        </w:r>
      </w:hyperlink>
      <w:r>
        <w:rPr>
          <w:rFonts w:cs="Courier New" w:ascii="Courier New" w:hAnsi="Courier New"/>
          <w:sz w:val="18"/>
          <w:szCs w:val="18"/>
        </w:rPr>
        <w:t xml:space="preserve">  Эмболия и тромбоз неуточненной вен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3480"/>
        <w:gridCol w:w="204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 </w:t>
              <w:br/>
              <w:t xml:space="preserve">  медицинской   </w:t>
              <w:br/>
              <w:t xml:space="preserve">     услуг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  <w:br/>
            </w:r>
            <w:hyperlink w:anchor="Par9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 показатель </w:t>
              <w:br/>
              <w:t xml:space="preserve">  кратности </w:t>
              <w:br/>
              <w:t xml:space="preserve"> применения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1.00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акушера-гинеколога         </w:t>
              <w:br/>
              <w:t xml:space="preserve">первичный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мотр (консультация)      </w:t>
              <w:br/>
              <w:t xml:space="preserve">врачом-анестезиологом-     </w:t>
              <w:br/>
              <w:t xml:space="preserve">реаниматологом первичный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15.00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кардиолога первичный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43.00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</w:t>
              <w:br/>
              <w:t xml:space="preserve">консультация) врача -      </w:t>
              <w:br/>
              <w:t xml:space="preserve">сердечно-сосудистого       </w:t>
              <w:br/>
              <w:t xml:space="preserve">хирурга первичны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47.00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терапевта первичный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53.00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уролога первичны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57.00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хирурга первичны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4"/>
      <w:bookmarkEnd w:id="1"/>
      <w:r>
        <w:rPr/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3480"/>
        <w:gridCol w:w="204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 </w:t>
              <w:br/>
              <w:t xml:space="preserve">  медицинской   </w:t>
              <w:br/>
              <w:t xml:space="preserve">     услуг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 показатель </w:t>
              <w:br/>
              <w:t xml:space="preserve">  кратности </w:t>
              <w:br/>
              <w:t xml:space="preserve"> применения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05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основных групп </w:t>
              <w:br/>
              <w:t xml:space="preserve">крови (A, B, 0)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06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резус-         </w:t>
              <w:br/>
              <w:t xml:space="preserve">принадлежности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6.011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реакции         </w:t>
              <w:br/>
              <w:t xml:space="preserve">Вассермана (RW)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36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гена к     </w:t>
              <w:br/>
              <w:t xml:space="preserve">вирусу гепатита B (HBsAg   </w:t>
              <w:br/>
              <w:t xml:space="preserve">Hepatitis B virus) в крови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48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       </w:t>
              <w:br/>
              <w:t xml:space="preserve">классов M, G (IgM, IgG) к  </w:t>
              <w:br/>
              <w:t xml:space="preserve">вирусу иммунодефицита      </w:t>
              <w:br/>
              <w:t xml:space="preserve">человека ВИЧ-1 (Human      </w:t>
              <w:br/>
              <w:t xml:space="preserve">immunodeficiency virus HIV </w:t>
              <w:br/>
              <w:t xml:space="preserve">1) в крови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101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гена       </w:t>
              <w:br/>
              <w:t xml:space="preserve">вируса гепатита C          </w:t>
              <w:br/>
              <w:t xml:space="preserve">(Hepatitis C virus) в      </w:t>
              <w:br/>
              <w:t xml:space="preserve">крови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5.006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агулограмма              </w:t>
              <w:br/>
              <w:t xml:space="preserve">(ориентировочное           </w:t>
              <w:br/>
              <w:t xml:space="preserve">исследование системы       </w:t>
              <w:br/>
              <w:t xml:space="preserve">гемостаза)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3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(клинический) анализ </w:t>
              <w:br/>
              <w:t xml:space="preserve">крови развернуты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4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крови биохимический </w:t>
              <w:br/>
              <w:t xml:space="preserve">общетерапевтический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6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мочи общи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3480"/>
        <w:gridCol w:w="204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 </w:t>
              <w:br/>
              <w:t xml:space="preserve">  медицинской   </w:t>
              <w:br/>
              <w:t xml:space="preserve">     услуг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 показатель </w:t>
              <w:br/>
              <w:t xml:space="preserve">  кратности </w:t>
              <w:br/>
              <w:t xml:space="preserve"> применения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3.16.001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зофагогастродуоденоскопи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3.18.001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лстокишечная эндоскопия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12.001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уплексное сканирование    </w:t>
              <w:br/>
              <w:t xml:space="preserve">сосудов (артерий и вен)    </w:t>
              <w:br/>
              <w:t xml:space="preserve">нижних конечносте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16.001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            </w:t>
              <w:br/>
              <w:t xml:space="preserve">исследование органов       </w:t>
              <w:br/>
              <w:t xml:space="preserve">брюшной полости            </w:t>
              <w:br/>
              <w:t xml:space="preserve">(комплексное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10.006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30.005.001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о-резонансная       </w:t>
              <w:br/>
              <w:t xml:space="preserve">томография брюшной полости </w:t>
              <w:br/>
              <w:t xml:space="preserve">с внутривенным             </w:t>
              <w:br/>
              <w:t xml:space="preserve">контрастированием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9.007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я легких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12.012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рюшная аортография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12.020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лебография верхней полой  </w:t>
              <w:br/>
              <w:t xml:space="preserve">вены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12.021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лебография нижней полой   </w:t>
              <w:br/>
              <w:t xml:space="preserve">вены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12.034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лебография нижней         </w:t>
              <w:br/>
              <w:t xml:space="preserve">конечности ретроградная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3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12.037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лебография верхней        </w:t>
              <w:br/>
              <w:t xml:space="preserve">конечности ретроградная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7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30.004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зорный снимок брюшной    </w:t>
              <w:br/>
              <w:t xml:space="preserve">полости и органов малого   </w:t>
              <w:br/>
              <w:t xml:space="preserve">таза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3.30.005.002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ая томография    </w:t>
              <w:br/>
              <w:t xml:space="preserve">органов брюшной полости и  </w:t>
              <w:br/>
              <w:t xml:space="preserve">забрюшинного пространства  </w:t>
              <w:br/>
              <w:t xml:space="preserve">с внутривенным болюсным    </w:t>
              <w:br/>
              <w:t xml:space="preserve">контрастированием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3480"/>
        <w:gridCol w:w="204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 </w:t>
              <w:br/>
              <w:t xml:space="preserve">  медицинской   </w:t>
              <w:br/>
              <w:t xml:space="preserve">     услуг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 показатель </w:t>
              <w:br/>
              <w:t xml:space="preserve">  кратности </w:t>
              <w:br/>
              <w:t xml:space="preserve"> применения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2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мотр (консультация)      </w:t>
              <w:br/>
              <w:t xml:space="preserve">врачом-анестезиологом-     </w:t>
              <w:br/>
              <w:t xml:space="preserve">реаниматологом повторный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3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точное наблюдение        </w:t>
              <w:br/>
              <w:t xml:space="preserve">врачом-анестезиологом-     </w:t>
              <w:br/>
              <w:t xml:space="preserve">реаниматологом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15.002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кардиолога повторный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43.005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дневный осмотр врачом - </w:t>
              <w:br/>
              <w:t xml:space="preserve">сердечно-сосудистым        </w:t>
              <w:br/>
              <w:t xml:space="preserve">хирургом с наблюдением и   </w:t>
              <w:br/>
              <w:t xml:space="preserve">уходом среднего и младшего </w:t>
              <w:br/>
              <w:t xml:space="preserve">медицинского персонала в   </w:t>
              <w:br/>
              <w:t xml:space="preserve">отделении стационара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47.002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терапевта повторный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57.005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дневный осмотр врачом-  </w:t>
              <w:br/>
              <w:t xml:space="preserve">хирургом с наблюдением и   </w:t>
              <w:br/>
              <w:t xml:space="preserve">уходом среднего и младшего </w:t>
              <w:br/>
              <w:t xml:space="preserve">медицинского персонала в   </w:t>
              <w:br/>
              <w:t xml:space="preserve">отделении стационара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3480"/>
        <w:gridCol w:w="2040"/>
        <w:gridCol w:w="1680"/>
      </w:tblGrid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людение и уход за пациентом медицинскими работниками со средним       </w:t>
              <w:br/>
              <w:t xml:space="preserve">(начальным) профессиональным образованием                     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 </w:t>
              <w:br/>
              <w:t xml:space="preserve">  медицинской   </w:t>
              <w:br/>
              <w:t xml:space="preserve">     услуг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 показатель </w:t>
              <w:br/>
              <w:t xml:space="preserve">  кратности </w:t>
              <w:br/>
              <w:t xml:space="preserve"> применения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3.005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точное наблюдение        </w:t>
              <w:br/>
              <w:t xml:space="preserve">реанимационного пациент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3480"/>
        <w:gridCol w:w="204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 </w:t>
              <w:br/>
              <w:t xml:space="preserve">  медицинской   </w:t>
              <w:br/>
              <w:t xml:space="preserve">     услуг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 показатель </w:t>
              <w:br/>
              <w:t xml:space="preserve">  кратности </w:t>
              <w:br/>
              <w:t xml:space="preserve"> применения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5.003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сосудисто-    </w:t>
              <w:br/>
              <w:t xml:space="preserve">тромбоцитарного первичного </w:t>
              <w:br/>
              <w:t xml:space="preserve">гемостаза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5.004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           </w:t>
              <w:br/>
              <w:t xml:space="preserve">коагуляционного гемостаза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5.005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плазминовой   </w:t>
              <w:br/>
              <w:t>(фибринолитической) систем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5.006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агулограмма              </w:t>
              <w:br/>
              <w:t xml:space="preserve">(ориентировочное           </w:t>
              <w:br/>
              <w:t xml:space="preserve">исследование системы       </w:t>
              <w:br/>
              <w:t xml:space="preserve">гемостаза)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3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(клинический) анализ </w:t>
              <w:br/>
              <w:t xml:space="preserve">крови развернуты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4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крови биохимический </w:t>
              <w:br/>
              <w:t xml:space="preserve">общетерапевтический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6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мочи общи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3480"/>
        <w:gridCol w:w="204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 </w:t>
              <w:br/>
              <w:t xml:space="preserve">  медицинской   </w:t>
              <w:br/>
              <w:t xml:space="preserve">     услуг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 показатель </w:t>
              <w:br/>
              <w:t xml:space="preserve">  кратности </w:t>
              <w:br/>
              <w:t xml:space="preserve"> применения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12.006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уплексное сканирование    </w:t>
              <w:br/>
              <w:t xml:space="preserve">сосудов (артерий и вен)    </w:t>
              <w:br/>
              <w:t xml:space="preserve">нижних конечносте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10.006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30.005.001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о-резонансная       </w:t>
              <w:br/>
              <w:t xml:space="preserve">томография брюшной полости </w:t>
              <w:br/>
              <w:t xml:space="preserve">с внутривенным             </w:t>
              <w:br/>
              <w:t xml:space="preserve">контрастированием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9.007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я легких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30.005.003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ая томография    </w:t>
              <w:br/>
              <w:t xml:space="preserve">органов брюшной полости с  </w:t>
              <w:br/>
              <w:t xml:space="preserve">внутривенным болюсным      </w:t>
              <w:br/>
              <w:t xml:space="preserve">контрастированием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3480"/>
        <w:gridCol w:w="2040"/>
        <w:gridCol w:w="1680"/>
      </w:tblGrid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ирургические, эндоскопические, эндоваскулярные и другие методы лечения, </w:t>
              <w:br/>
              <w:t xml:space="preserve">требующие анестезиологического и/или реаниматологического сопровождения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 </w:t>
              <w:br/>
              <w:t xml:space="preserve">  медицинской   </w:t>
              <w:br/>
              <w:t xml:space="preserve">     услуг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 показатель </w:t>
              <w:br/>
              <w:t xml:space="preserve">  кратности </w:t>
              <w:br/>
              <w:t xml:space="preserve"> применения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12.027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овка венозного фильтр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6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12.033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ирование артерио-      </w:t>
              <w:br/>
              <w:t xml:space="preserve">венозной фистулы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12.035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омбэктомия из            </w:t>
              <w:br/>
              <w:t xml:space="preserve">магистральных вен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2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12.036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икация нижней полой вены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2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4.00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ая анестезия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4.008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инально-эпидуральная     </w:t>
              <w:br/>
              <w:t xml:space="preserve">анестезия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7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4.01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бинированный            </w:t>
              <w:br/>
              <w:t xml:space="preserve">эндотрахеальный наркоз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3480"/>
        <w:gridCol w:w="204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 </w:t>
              <w:br/>
              <w:t xml:space="preserve">  медицинской   </w:t>
              <w:br/>
              <w:t xml:space="preserve">     услуг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 показатель </w:t>
              <w:br/>
              <w:t xml:space="preserve">  кратности </w:t>
              <w:br/>
              <w:t xml:space="preserve"> применения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5.12.002.001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рывистая                </w:t>
              <w:br/>
              <w:t xml:space="preserve">пневмокомпрессия нижних    </w:t>
              <w:br/>
              <w:t xml:space="preserve">конечностей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2940"/>
        <w:gridCol w:w="2800"/>
        <w:gridCol w:w="2240"/>
        <w:gridCol w:w="1540"/>
        <w:gridCol w:w="1400"/>
        <w:gridCol w:w="15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атомо-      </w:t>
              <w:br/>
              <w:t xml:space="preserve">  терапевтическо-  </w:t>
              <w:br/>
              <w:t xml:space="preserve">    химическая     </w:t>
              <w:br/>
              <w:t xml:space="preserve">   классификация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лекарственного  </w:t>
              <w:br/>
              <w:t xml:space="preserve">  препарата </w:t>
            </w:r>
            <w:hyperlink w:anchor="Par5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</w:t>
              <w:br/>
              <w:t>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Д  </w:t>
              <w:br/>
            </w:r>
            <w:hyperlink w:anchor="Par5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Д   </w:t>
              <w:br/>
            </w:r>
            <w:hyperlink w:anchor="Par5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B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аторы H2-      </w:t>
              <w:br/>
              <w:t xml:space="preserve">гистаминовых       </w:t>
              <w:br/>
              <w:t xml:space="preserve">рецепторов 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нитидин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BC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ибиторы         </w:t>
              <w:br/>
              <w:t xml:space="preserve">протонового насоса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мепразол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агонисты        </w:t>
              <w:br/>
              <w:t xml:space="preserve">витамина K 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фарин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,5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гепарина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рин натрия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лтепарин натрия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дропарин кальц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оксапарин натр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5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D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рментные         </w:t>
              <w:br/>
              <w:t xml:space="preserve">препараты  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ептокиназа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00000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киназа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000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0000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2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ибиторы         </w:t>
              <w:br/>
              <w:t xml:space="preserve">протеиназ плазмы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ротинин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рЕ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X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          </w:t>
              <w:br/>
              <w:t xml:space="preserve">электролитов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A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козиды          </w:t>
              <w:br/>
              <w:t xml:space="preserve">наперстянки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гоксин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C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нергические и  </w:t>
              <w:br/>
              <w:t xml:space="preserve">дофаминергические  </w:t>
              <w:br/>
              <w:t xml:space="preserve">средства   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утамин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амин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3C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фонамиды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росемид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7A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елективные      </w:t>
              <w:br/>
              <w:t xml:space="preserve">бета-              </w:t>
              <w:br/>
              <w:t xml:space="preserve">адреноблокаторы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ранолол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7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ективные бета-  </w:t>
              <w:br/>
              <w:t xml:space="preserve">адреноблокаторы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енолол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B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фениколы 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амфеникол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D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лоспорины      </w:t>
              <w:br/>
              <w:t xml:space="preserve">3-го поколения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операзон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отаксим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M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торхинолоны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профлоксацин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5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2AC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 xml:space="preserve">триазола   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коназол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0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 xml:space="preserve">уксусной кислоты и </w:t>
              <w:br/>
              <w:t xml:space="preserve">родственные        </w:t>
              <w:br/>
              <w:t xml:space="preserve">соединения 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лофенак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ролак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3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холина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ксаметония      </w:t>
              <w:br/>
              <w:t xml:space="preserve">йодид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3AC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  </w:t>
              <w:br/>
              <w:t xml:space="preserve">четвертичные       </w:t>
              <w:br/>
              <w:t xml:space="preserve">аммониевые         </w:t>
              <w:br/>
              <w:t xml:space="preserve">соединения 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екурония       </w:t>
              <w:br/>
              <w:t xml:space="preserve">бромид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огенированные   </w:t>
              <w:br/>
              <w:t xml:space="preserve">углеводороды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отан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офлуран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AF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битураты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пентал натрия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AH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оидные          </w:t>
              <w:br/>
              <w:t xml:space="preserve">анальгетики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меперидин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танил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A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препараты   </w:t>
              <w:br/>
              <w:t>для общей анестези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нитрогена оксид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амин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офол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B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ды      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докаин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A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калоиды опия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фин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A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ьгетики со     </w:t>
              <w:br/>
              <w:t xml:space="preserve">смешанным          </w:t>
              <w:br/>
              <w:t xml:space="preserve">механизмом         </w:t>
              <w:br/>
              <w:t xml:space="preserve">действия   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мадол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B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ициловая        </w:t>
              <w:br/>
              <w:t xml:space="preserve">кислота и ее       </w:t>
              <w:br/>
              <w:t xml:space="preserve">производные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илсалициловая </w:t>
              <w:br/>
              <w:t xml:space="preserve">кислота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B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илиды    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цетамол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C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битураты в      </w:t>
              <w:br/>
              <w:t xml:space="preserve">комбинации с       </w:t>
              <w:br/>
              <w:t xml:space="preserve">другими средствами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зепам +        </w:t>
              <w:br/>
              <w:t xml:space="preserve">Циклобарбитал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+    </w:t>
              <w:br/>
              <w:t xml:space="preserve">100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+     </w:t>
              <w:br/>
              <w:t xml:space="preserve">50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01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 xml:space="preserve">нитроимидазола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ронидазол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3AC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ективные бета2- </w:t>
              <w:br/>
              <w:t xml:space="preserve">адреномиметики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ьбутамол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4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,6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5C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олитические     </w:t>
              <w:br/>
              <w:t xml:space="preserve">препараты  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илцистеин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6A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иры алкиламинов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фенгидрамин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6AC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щенные         </w:t>
              <w:br/>
              <w:t xml:space="preserve">этилендиамины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опирамин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3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доты   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ксон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еречень медицинских изделий, имплантируемых в организм челове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360"/>
        <w:gridCol w:w="3840"/>
        <w:gridCol w:w="14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</w:t>
              <w:br/>
              <w:t>ви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вида     </w:t>
              <w:br/>
              <w:t xml:space="preserve">   медицинского изделия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редненный показатель частоты</w:t>
              <w:br/>
              <w:t xml:space="preserve">        предоставления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4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льтр (кава-фильтр)      </w:t>
              <w:br/>
              <w:t>интравенозный профилактики</w:t>
              <w:br/>
              <w:t xml:space="preserve">тромбоэмболии легочной    </w:t>
              <w:br/>
              <w:t xml:space="preserve">артерии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6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Виды лечебного питания, включая специализированные продукты лечебного 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4320"/>
        <w:gridCol w:w="1440"/>
      </w:tblGrid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вида     </w:t>
              <w:br/>
              <w:t xml:space="preserve">     лечебного питания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показатель частоты  </w:t>
              <w:br/>
              <w:t xml:space="preserve">          предоставления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ая лечебная диета    </w:t>
              <w:br/>
              <w:t xml:space="preserve">(ОЛД)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86"/>
      <w:bookmarkEnd w:id="2"/>
      <w:r>
        <w:rPr/>
        <w:t xml:space="preserve">&lt;*&gt; Международная статистическая </w:t>
      </w:r>
      <w:hyperlink r:id="rId8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87"/>
      <w:bookmarkEnd w:id="3"/>
      <w:r>
        <w:rPr/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88"/>
      <w:bookmarkEnd w:id="4"/>
      <w:r>
        <w:rPr/>
        <w:t>&lt;***&gt; Средняя суточн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89"/>
      <w:bookmarkEnd w:id="5"/>
      <w:r>
        <w:rPr/>
        <w:t>&lt;****&gt; Средняя курсов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9">
        <w:r>
          <w:rPr>
            <w:rStyle w:val="InternetLink"/>
            <w:color w:val="0000FF"/>
          </w:rPr>
          <w:t>часть 5 статьи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DF8C586E61B1EBC3F85C3CEEEDD6848FF010276074D1652464F62D54AD7D417D0332AE50B583I9v9J" TargetMode="External"/><Relationship Id="rId3" Type="http://schemas.openxmlformats.org/officeDocument/2006/relationships/hyperlink" Target="consultantplus://offline/ref=81DF8C586E61B1EBC3F85C3CEEEDD6848AFE1A246B29DB6D7D68F4I2vAJ" TargetMode="External"/><Relationship Id="rId4" Type="http://schemas.openxmlformats.org/officeDocument/2006/relationships/hyperlink" Target="consultantplus://offline/ref=81DF8C586E61B1EBC3F85C3CEEEDD6848AFE1A246B29DB6D7D68F42A5BF26A46340F37AF56B2I8v9J" TargetMode="External"/><Relationship Id="rId5" Type="http://schemas.openxmlformats.org/officeDocument/2006/relationships/hyperlink" Target="consultantplus://offline/ref=81DF8C586E61B1EBC3F85C3CEEEDD6848AFE1A246B29DB6D7D68F42A5BF26A46340F37AF56B0I8v3J" TargetMode="External"/><Relationship Id="rId6" Type="http://schemas.openxmlformats.org/officeDocument/2006/relationships/hyperlink" Target="consultantplus://offline/ref=81DF8C586E61B1EBC3F85C3CEEEDD6848AFE1A246B29DB6D7D68F42A5BF26A46340F37AF56B1I8vBJ" TargetMode="External"/><Relationship Id="rId7" Type="http://schemas.openxmlformats.org/officeDocument/2006/relationships/hyperlink" Target="consultantplus://offline/ref=81DF8C586E61B1EBC3F85C3CEEEDD6848AFE1A246B29DB6D7D68F42A5BF26A46340F37AF56B1I8v8J" TargetMode="External"/><Relationship Id="rId8" Type="http://schemas.openxmlformats.org/officeDocument/2006/relationships/hyperlink" Target="consultantplus://offline/ref=81DF8C586E61B1EBC3F85C3CEEEDD6848AFE1A246B29DB6D7D68F4I2vAJ" TargetMode="External"/><Relationship Id="rId9" Type="http://schemas.openxmlformats.org/officeDocument/2006/relationships/hyperlink" Target="consultantplus://offline/ref=81DF8C586E61B1EBC3F85C3CEEEDD6848FF010276074D1652464F62D54AD7D417D0332AE50B28BI9vF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7:00Z</dcterms:created>
  <dc:creator>RGS_STARC</dc:creator>
  <dc:description/>
  <cp:keywords/>
  <dc:language>en-US</dc:language>
  <cp:lastModifiedBy>RGS_STARC</cp:lastModifiedBy>
  <dcterms:modified xsi:type="dcterms:W3CDTF">2013-03-13T09:47:00Z</dcterms:modified>
  <cp:revision>1</cp:revision>
  <dc:subject/>
  <dc:title>Зарегистрировано в Минюсте России 1 февраля 2013 г</dc:title>
</cp:coreProperties>
</file>