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5 января 2013 г. N 2671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ноября 2012 г. N 63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ВНУТРИЧЕРЕПНОЙ ТРАВМ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внутричерепной травм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ноября 2012 г. N 6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ВНУТРИЧЕРЕПНОЙ ТРАВМ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экстренная,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3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КБ X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w:anchor="Par15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G93.5</w:t>
        </w:r>
      </w:hyperlink>
      <w:r>
        <w:rPr>
          <w:rFonts w:cs="Courier New" w:ascii="Courier New" w:hAnsi="Courier New"/>
          <w:sz w:val="18"/>
          <w:szCs w:val="18"/>
        </w:rPr>
        <w:t xml:space="preserve">  Сдавление головного мозг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Нозологические единицы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G96.0</w:t>
        </w:r>
      </w:hyperlink>
      <w:r>
        <w:rPr>
          <w:rFonts w:cs="Courier New" w:ascii="Courier New" w:hAnsi="Courier New"/>
          <w:sz w:val="18"/>
          <w:szCs w:val="18"/>
        </w:rPr>
        <w:t xml:space="preserve">  Истечение цереброспинальной жидк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[ликворея]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1</w:t>
        </w:r>
      </w:hyperlink>
      <w:r>
        <w:rPr>
          <w:rFonts w:cs="Courier New" w:ascii="Courier New" w:hAnsi="Courier New"/>
          <w:sz w:val="18"/>
          <w:szCs w:val="18"/>
        </w:rPr>
        <w:t xml:space="preserve">    Открытая рана голов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1.7</w:t>
        </w:r>
      </w:hyperlink>
      <w:r>
        <w:rPr>
          <w:rFonts w:cs="Courier New" w:ascii="Courier New" w:hAnsi="Courier New"/>
          <w:sz w:val="18"/>
          <w:szCs w:val="18"/>
        </w:rPr>
        <w:t xml:space="preserve">  Множественные открытые раны голов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2</w:t>
        </w:r>
      </w:hyperlink>
      <w:r>
        <w:rPr>
          <w:rFonts w:cs="Courier New" w:ascii="Courier New" w:hAnsi="Courier New"/>
          <w:sz w:val="18"/>
          <w:szCs w:val="18"/>
        </w:rPr>
        <w:t xml:space="preserve">    Перелом черепа и лицевых кос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</w:t>
        </w:r>
      </w:hyperlink>
      <w:r>
        <w:rPr>
          <w:rFonts w:cs="Courier New" w:ascii="Courier New" w:hAnsi="Courier New"/>
          <w:sz w:val="18"/>
          <w:szCs w:val="18"/>
        </w:rPr>
        <w:t xml:space="preserve">    Травма черепных нерв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0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зрительного нерва и зр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проводящих пу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1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глазодвигательного нер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2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блокового нер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3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тройничного нер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4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отводящего нер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5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лицевого нер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6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слухового нер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7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добавочного нер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8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других черепных нерв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4.9</w:t>
        </w:r>
      </w:hyperlink>
      <w:r>
        <w:rPr>
          <w:rFonts w:cs="Courier New" w:ascii="Courier New" w:hAnsi="Courier New"/>
          <w:sz w:val="18"/>
          <w:szCs w:val="18"/>
        </w:rPr>
        <w:t xml:space="preserve">  Травма черепномозгового нер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неуточн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6</w:t>
        </w:r>
      </w:hyperlink>
      <w:r>
        <w:rPr>
          <w:rFonts w:cs="Courier New" w:ascii="Courier New" w:hAnsi="Courier New"/>
          <w:sz w:val="18"/>
          <w:szCs w:val="18"/>
        </w:rPr>
        <w:t xml:space="preserve">    Внутричерепная травм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7</w:t>
        </w:r>
      </w:hyperlink>
      <w:r>
        <w:rPr>
          <w:rFonts w:cs="Courier New" w:ascii="Courier New" w:hAnsi="Courier New"/>
          <w:sz w:val="18"/>
          <w:szCs w:val="18"/>
        </w:rPr>
        <w:t xml:space="preserve">    Размозжение голов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7.1</w:t>
        </w:r>
      </w:hyperlink>
      <w:r>
        <w:rPr>
          <w:rFonts w:cs="Courier New" w:ascii="Courier New" w:hAnsi="Courier New"/>
          <w:sz w:val="18"/>
          <w:szCs w:val="18"/>
        </w:rPr>
        <w:t xml:space="preserve">  Размозжение череп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9</w:t>
        </w:r>
      </w:hyperlink>
      <w:r>
        <w:rPr>
          <w:rFonts w:cs="Courier New" w:ascii="Courier New" w:hAnsi="Courier New"/>
          <w:sz w:val="18"/>
          <w:szCs w:val="18"/>
        </w:rPr>
        <w:t xml:space="preserve">    Другие и неуточненные травмы голов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S09.7</w:t>
        </w:r>
      </w:hyperlink>
      <w:r>
        <w:rPr>
          <w:rFonts w:cs="Courier New" w:ascii="Courier New" w:hAnsi="Courier New"/>
          <w:sz w:val="18"/>
          <w:szCs w:val="18"/>
        </w:rPr>
        <w:t xml:space="preserve">  Множественные травмы голов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  <w:br/>
            </w:r>
            <w:hyperlink w:anchor="Par1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 </w:t>
              <w:br/>
              <w:t xml:space="preserve">врачом-анестезиологом-      </w:t>
              <w:br/>
              <w:t xml:space="preserve">реаниматологом первич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невролога первич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4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нейрохирурга первич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ториноларинголога          </w:t>
              <w:br/>
              <w:t xml:space="preserve">первич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9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фтальмолога первич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едиатра первичны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5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сихиатра первич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терапевта первич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0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травматолога-ортопеда       </w:t>
              <w:br/>
              <w:t xml:space="preserve">первич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8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хлоридов в кров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этанола </w:t>
              <w:br/>
              <w:t xml:space="preserve">в сыворотке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концентрации   </w:t>
              <w:br/>
              <w:t xml:space="preserve">водородных ионов (pH) кров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осмолярности                </w:t>
              <w:br/>
              <w:t xml:space="preserve">(осмоляльности) кров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лактатдегидрогеназы в кров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2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уровня          </w:t>
              <w:br/>
              <w:t xml:space="preserve">антимюллерова гормона в     </w:t>
              <w:br/>
              <w:t xml:space="preserve">кров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крови в         </w:t>
              <w:br/>
              <w:t xml:space="preserve">спинномозговой жидко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глюкозы </w:t>
              <w:br/>
              <w:t xml:space="preserve">в спинномозговой жидкост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белка в </w:t>
              <w:br/>
              <w:t xml:space="preserve">спинномозговой жидко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физических     </w:t>
              <w:br/>
              <w:t xml:space="preserve">свойств спинномозговой      </w:t>
              <w:br/>
              <w:t xml:space="preserve">жидкост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 </w:t>
              <w:br/>
              <w:t xml:space="preserve">исследование спинномозговой </w:t>
              <w:br/>
              <w:t xml:space="preserve">жидкости, подсчет клеток в  </w:t>
              <w:br/>
              <w:t xml:space="preserve">счетной камере (определение </w:t>
              <w:br/>
              <w:t xml:space="preserve">цитоза)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7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глюкозы </w:t>
              <w:br/>
              <w:t xml:space="preserve">в отделяемом из нос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основных групп  </w:t>
              <w:br/>
              <w:t xml:space="preserve">крови (A, B, 0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резус-          </w:t>
              <w:br/>
              <w:t xml:space="preserve">принадлежност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  </w:t>
              <w:br/>
              <w:t xml:space="preserve">свертывания                 </w:t>
              <w:br/>
              <w:t xml:space="preserve">нестабилизированной крови   </w:t>
              <w:br/>
              <w:t xml:space="preserve">или рекальцификации плазмы  </w:t>
              <w:br/>
              <w:t xml:space="preserve">неактвированное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  </w:t>
              <w:br/>
              <w:t xml:space="preserve">кровотечен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свойств        </w:t>
              <w:br/>
              <w:t xml:space="preserve">сгустка кров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агрегации      </w:t>
              <w:br/>
              <w:t xml:space="preserve">тромбоцит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 </w:t>
              <w:br/>
              <w:t xml:space="preserve">фибринолитической           </w:t>
              <w:br/>
              <w:t xml:space="preserve">активности кров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еакции          </w:t>
              <w:br/>
              <w:t xml:space="preserve">Вассермана (RW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   </w:t>
              <w:br/>
              <w:t xml:space="preserve">вирусу гепатита B (HBeAg    </w:t>
              <w:br/>
              <w:t xml:space="preserve">Hepatitis B virus) в кров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   </w:t>
              <w:br/>
              <w:t xml:space="preserve">вирусу гепатита B (HBsAg    </w:t>
              <w:br/>
              <w:t xml:space="preserve">Hepatitis B virus) в кров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   </w:t>
              <w:br/>
              <w:t xml:space="preserve">вирусу гепатита B (HBcAg    </w:t>
              <w:br/>
              <w:t xml:space="preserve">Hepatitis B virus) в кров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M, G (IgM, IgG) к вирусному </w:t>
              <w:br/>
              <w:t xml:space="preserve">гепатиту C (Hepatitis C     </w:t>
              <w:br/>
              <w:t xml:space="preserve">virus) в кров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M, G (IgM, IgG) к вирусу    </w:t>
              <w:br/>
              <w:t xml:space="preserve">иммунодефицита человека     </w:t>
              <w:br/>
              <w:t xml:space="preserve">ВИЧ-1 (Human                </w:t>
              <w:br/>
              <w:t xml:space="preserve">immunodeficiency virus HIV  </w:t>
              <w:br/>
              <w:t xml:space="preserve">1) в кров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M, G (IgM, IgG) к вирусу    </w:t>
              <w:br/>
              <w:t xml:space="preserve">иммунодефицита человека     </w:t>
              <w:br/>
              <w:t xml:space="preserve">ВИЧ-2 (Human                </w:t>
              <w:br/>
              <w:t xml:space="preserve">immunodeficiency virus HIV  </w:t>
              <w:br/>
              <w:t xml:space="preserve">2) в кров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мокроты на     </w:t>
              <w:br/>
              <w:t xml:space="preserve">аэробные и факультативно-   </w:t>
              <w:br/>
              <w:t xml:space="preserve">анаэробные микроорганизмы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5.01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судебно-         </w:t>
              <w:br/>
              <w:t xml:space="preserve">химической и химико-        </w:t>
              <w:br/>
              <w:t xml:space="preserve">токсикологической           </w:t>
              <w:br/>
              <w:t xml:space="preserve">экспертизы (исследования)   </w:t>
              <w:br/>
              <w:t xml:space="preserve">содержания в крови, моче и  </w:t>
              <w:br/>
              <w:t xml:space="preserve">внутренних органах          </w:t>
              <w:br/>
              <w:t xml:space="preserve">алкоголя, наркотических     </w:t>
              <w:br/>
              <w:t xml:space="preserve">средств и психотропных      </w:t>
              <w:br/>
              <w:t xml:space="preserve">веществ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 </w:t>
              <w:br/>
              <w:t xml:space="preserve">коагуляционного гемостаз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грамма               </w:t>
              <w:br/>
              <w:t xml:space="preserve">(ориентировочное            </w:t>
              <w:br/>
              <w:t xml:space="preserve">исследование системы        </w:t>
              <w:br/>
              <w:t xml:space="preserve">гемостаза)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</w:t>
              <w:br/>
              <w:t xml:space="preserve">крови развернуты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</w:t>
              <w:br/>
              <w:t xml:space="preserve">общетерапевтическ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09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26.01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микроскопия глазного дн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26.01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тическое исследование     </w:t>
              <w:br/>
              <w:t xml:space="preserve">сетчатки с помощью          </w:t>
              <w:br/>
              <w:t xml:space="preserve">компьютерного анализатор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3.26.019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тическое исследование     </w:t>
              <w:br/>
              <w:t xml:space="preserve">головки зрительного нерва и </w:t>
              <w:br/>
              <w:t xml:space="preserve">слоя нервных волокон с      </w:t>
              <w:br/>
              <w:t xml:space="preserve">помощью компьютерного       </w:t>
              <w:br/>
              <w:t xml:space="preserve">анализатор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26.02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периметр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4.12.002.0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ая              </w:t>
              <w:br/>
              <w:t xml:space="preserve">допплерография вен нижних   </w:t>
              <w:br/>
              <w:t xml:space="preserve">конечносте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йросонограф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4.23.001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</w:t>
              <w:br/>
              <w:t xml:space="preserve">головного мозг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энцефалограф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1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с     </w:t>
              <w:br/>
              <w:t xml:space="preserve">нагрузочными пробами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биллометр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головного мозг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перфузия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диффузия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ликворография головного    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головного мозга  </w:t>
              <w:br/>
              <w:t xml:space="preserve">топометрическа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головного мозга  </w:t>
              <w:br/>
              <w:t xml:space="preserve">фазовоконтрастна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онная магнитно-         </w:t>
              <w:br/>
              <w:t xml:space="preserve">резонансная спектроскоп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03.002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головы с контрастированием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03.002.0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головы без контрастирования </w:t>
              <w:br/>
              <w:t xml:space="preserve">структур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03.002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альная компьютерная     </w:t>
              <w:br/>
              <w:t xml:space="preserve">томография головы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основания    </w:t>
              <w:br/>
              <w:t xml:space="preserve">череп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всего        </w:t>
              <w:br/>
              <w:t xml:space="preserve">черепа, в одной или более   </w:t>
              <w:br/>
              <w:t xml:space="preserve">проекциях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первого и    </w:t>
              <w:br/>
              <w:t xml:space="preserve">второго шейного позвонк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шейно-       </w:t>
              <w:br/>
              <w:t xml:space="preserve">дорсального отдела          </w:t>
              <w:br/>
              <w:t xml:space="preserve">позвоночник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3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ая ангиография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12.031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ая ангиография    </w:t>
              <w:br/>
              <w:t xml:space="preserve">тотальная селективна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12.031.0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ая ангиография с  </w:t>
              <w:br/>
              <w:t xml:space="preserve">функциональными пробам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3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ебография венозных        </w:t>
              <w:br/>
              <w:t xml:space="preserve">коллекторов (каменистых     </w:t>
              <w:br/>
              <w:t xml:space="preserve">синусов)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5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о-томографическая </w:t>
              <w:br/>
              <w:t xml:space="preserve">ангиография одной           </w:t>
              <w:br/>
              <w:t xml:space="preserve">анатомической област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06.23.004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о-томографическое </w:t>
              <w:br/>
              <w:t xml:space="preserve">спиральное перфузионное     </w:t>
              <w:br/>
              <w:t xml:space="preserve">исследование лицевого       </w:t>
              <w:br/>
              <w:t xml:space="preserve">отдела черепа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25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хотическое прослушивание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1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нейропсихологическое  </w:t>
              <w:br/>
              <w:t xml:space="preserve">обследование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1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ированное          </w:t>
              <w:br/>
              <w:t xml:space="preserve">нейропсихологическое        </w:t>
              <w:br/>
              <w:t xml:space="preserve">обследование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врачом- </w:t>
              <w:br/>
              <w:t xml:space="preserve">анестезиологом-             </w:t>
              <w:br/>
              <w:t xml:space="preserve">реаниматологом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0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 по      </w:t>
              <w:br/>
              <w:t xml:space="preserve">лечебной физкультуре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невролога повтор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4.00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 </w:t>
              <w:br/>
              <w:t xml:space="preserve">нейрохирургом с наблюдением </w:t>
              <w:br/>
              <w:t xml:space="preserve">и уходом среднего и         </w:t>
              <w:br/>
              <w:t xml:space="preserve">младшего медицинского       </w:t>
              <w:br/>
              <w:t xml:space="preserve">персонала в отделении       </w:t>
              <w:br/>
              <w:t xml:space="preserve">стационар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ториноларинголога          </w:t>
              <w:br/>
              <w:t xml:space="preserve">повтор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9.00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фтальмолога повтор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1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едиатра первичны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5.00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сихиатра повтор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терапевта повторны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0.00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травматолога-ортопеда       </w:t>
              <w:br/>
              <w:t xml:space="preserve">повтор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1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трансфузиолога первич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3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уролога </w:t>
              <w:br/>
              <w:t xml:space="preserve">первич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4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 </w:t>
              <w:br/>
              <w:t xml:space="preserve">врача-физиотерапевт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8.00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эндокринолога первичны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людение и уход за пациентом медицинским работником со средним         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3.00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  </w:t>
              <w:br/>
              <w:t xml:space="preserve">реанимационного пациент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натрия  </w:t>
              <w:br/>
              <w:t xml:space="preserve">в кров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калия в </w:t>
              <w:br/>
              <w:t xml:space="preserve">кров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хлоридов в кров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концентрации   </w:t>
              <w:br/>
              <w:t xml:space="preserve">водородных ионов (pH) кров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осмолярности                </w:t>
              <w:br/>
              <w:t xml:space="preserve">(осмоляльности) кров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03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лактатдегидрогеназы в кров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прокальцитонина в кров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крови в         </w:t>
              <w:br/>
              <w:t xml:space="preserve">спинномозговой жидко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глюкозы </w:t>
              <w:br/>
              <w:t xml:space="preserve">в спинномозговой жидкост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белка в </w:t>
              <w:br/>
              <w:t xml:space="preserve">спинномозговой жидко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физических     </w:t>
              <w:br/>
              <w:t xml:space="preserve">свойств спинномозговой      </w:t>
              <w:br/>
              <w:t xml:space="preserve">жидкост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 </w:t>
              <w:br/>
              <w:t xml:space="preserve">исследование спинномозговой </w:t>
              <w:br/>
              <w:t xml:space="preserve">жидкости, подсчет клеток в  </w:t>
              <w:br/>
              <w:t xml:space="preserve">счетной камере (определение </w:t>
              <w:br/>
              <w:t xml:space="preserve">цитоза)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7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глюкозы </w:t>
              <w:br/>
              <w:t xml:space="preserve">в отделяемом из нос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  </w:t>
              <w:br/>
              <w:t xml:space="preserve">свертывания                 </w:t>
              <w:br/>
              <w:t xml:space="preserve">нестабилизированной крови   </w:t>
              <w:br/>
              <w:t xml:space="preserve">или рекальцификации плазмы  </w:t>
              <w:br/>
              <w:t xml:space="preserve">неактвированное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  </w:t>
              <w:br/>
              <w:t xml:space="preserve">кровотечен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свойств        </w:t>
              <w:br/>
              <w:t xml:space="preserve">сгустка кров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агрегации      </w:t>
              <w:br/>
              <w:t xml:space="preserve">тромбоцит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 </w:t>
              <w:br/>
              <w:t xml:space="preserve">фибринолитической           </w:t>
              <w:br/>
              <w:t xml:space="preserve">активности кров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кислорода крови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тромбинового    </w:t>
              <w:br/>
              <w:t xml:space="preserve">времени в крови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3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углекислого газа в крови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1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гнойного       </w:t>
              <w:br/>
              <w:t xml:space="preserve">отделяемого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2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раневого       </w:t>
              <w:br/>
              <w:t xml:space="preserve">отделяемого на              </w:t>
              <w:br/>
              <w:t xml:space="preserve">неспорообразующие           </w:t>
              <w:br/>
              <w:t xml:space="preserve">анаэробные микроорганизмы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2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ологическое исследование </w:t>
              <w:br/>
              <w:t xml:space="preserve">раневого отделяемого на     </w:t>
              <w:br/>
              <w:t xml:space="preserve">грибы рода кандида (Candida </w:t>
              <w:br/>
              <w:t xml:space="preserve">spp.)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крови на       </w:t>
              <w:br/>
              <w:t xml:space="preserve">стерильно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лаважной       </w:t>
              <w:br/>
              <w:t xml:space="preserve">жидкости на аэробные и      </w:t>
              <w:br/>
              <w:t xml:space="preserve">факультативно-анаэробные    </w:t>
              <w:br/>
              <w:t xml:space="preserve">микроорганизмы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  </w:t>
              <w:br/>
              <w:t xml:space="preserve">исследование спинномозговой </w:t>
              <w:br/>
              <w:t xml:space="preserve">жидкости на аэробные и      </w:t>
              <w:br/>
              <w:t xml:space="preserve">факультативно-анаэробные    </w:t>
              <w:br/>
              <w:t xml:space="preserve">условно-патогенные          </w:t>
              <w:br/>
              <w:t xml:space="preserve">микроорганизмы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30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     </w:t>
              <w:br/>
              <w:t xml:space="preserve">чувствительности            </w:t>
              <w:br/>
              <w:t xml:space="preserve">микроорганизмов к           </w:t>
              <w:br/>
              <w:t xml:space="preserve">антибиотикам и другим       </w:t>
              <w:br/>
              <w:t xml:space="preserve">лекарственным препаратам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</w:t>
              <w:br/>
              <w:t xml:space="preserve">крови развернуты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</w:t>
              <w:br/>
              <w:t xml:space="preserve">общетерапевтическ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09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энцефалограф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моторных        </w:t>
              <w:br/>
              <w:t xml:space="preserve">вызванных потенциал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соматосенсорных </w:t>
              <w:br/>
              <w:t xml:space="preserve">вызванных потенциалов коры  </w:t>
              <w:br/>
              <w:t xml:space="preserve">головного мозг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5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вызванных       </w:t>
              <w:br/>
              <w:t xml:space="preserve">потенциалов коры головного  </w:t>
              <w:br/>
              <w:t xml:space="preserve">мозга одной модальности     </w:t>
              <w:br/>
              <w:t xml:space="preserve">(зрительные, когнитивные,   </w:t>
              <w:br/>
              <w:t xml:space="preserve">акустические столовые)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головного мозг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перфузия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диффузия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ликворография головного    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головного мозга  </w:t>
              <w:br/>
              <w:t xml:space="preserve">топометрическа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головного мозга  </w:t>
              <w:br/>
              <w:t xml:space="preserve">фазовоконтрастна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5.23.009.0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онная магнитно-         </w:t>
              <w:br/>
              <w:t xml:space="preserve">резонансная спектроскоп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5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 </w:t>
              <w:br/>
              <w:t xml:space="preserve">коротколатентных вызванных  </w:t>
              <w:br/>
              <w:t xml:space="preserve">потенциал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5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 </w:t>
              <w:br/>
              <w:t xml:space="preserve">среднелатентных вызванных   </w:t>
              <w:br/>
              <w:t xml:space="preserve">потенциал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5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   </w:t>
              <w:br/>
              <w:t xml:space="preserve">длиннолатентных вызванных   </w:t>
              <w:br/>
              <w:t xml:space="preserve">потенциал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03.002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головы с контрастированием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03.002.0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головы без контрастирования </w:t>
              <w:br/>
              <w:t xml:space="preserve">структур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03.002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альная компьютерная     </w:t>
              <w:br/>
              <w:t xml:space="preserve">томография головы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основания    </w:t>
              <w:br/>
              <w:t xml:space="preserve">череп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всего        </w:t>
              <w:br/>
              <w:t xml:space="preserve">черепа, в одной или более   </w:t>
              <w:br/>
              <w:t xml:space="preserve">проекциях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первого и    </w:t>
              <w:br/>
              <w:t xml:space="preserve">второго шейного позвонк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шейно-       </w:t>
              <w:br/>
              <w:t xml:space="preserve">дорсального отдела          </w:t>
              <w:br/>
              <w:t xml:space="preserve">позвоночник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органов грудной полост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06.09.005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альная компьютерная     </w:t>
              <w:br/>
              <w:t xml:space="preserve">томография грудной полост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23.004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о-томографическое </w:t>
              <w:br/>
              <w:t xml:space="preserve">спиральное перфузионное     </w:t>
              <w:br/>
              <w:t xml:space="preserve">исследование лицевого       </w:t>
              <w:br/>
              <w:t xml:space="preserve">отдела черепа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12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дефицита             </w:t>
              <w:br/>
              <w:t xml:space="preserve">циркулирующей крови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12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мониторирование    </w:t>
              <w:br/>
              <w:t xml:space="preserve">артериального давлен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1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периферического      </w:t>
              <w:br/>
              <w:t xml:space="preserve">сосудистого сопротивлен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е, эндоскопические, эндоваскулярные и другие методы лечения, </w:t>
              <w:br/>
              <w:t xml:space="preserve">требующие анестезиологического и/или реаниматологического сопровождения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1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</w:t>
              <w:br/>
              <w:t xml:space="preserve">интраоперационное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08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убация трахеи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12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теризация подключичной  </w:t>
              <w:br/>
              <w:t xml:space="preserve">и других центральных вен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16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дирование желудк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номозговая пункц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ведение лекарственных      </w:t>
              <w:br/>
              <w:t xml:space="preserve">препаратов в спинномозговой </w:t>
              <w:br/>
              <w:t xml:space="preserve">канал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ведение лекарственных      </w:t>
              <w:br/>
              <w:t xml:space="preserve">препаратов в структуры      </w:t>
              <w:br/>
              <w:t xml:space="preserve">головного мозг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ие ликвора из        </w:t>
              <w:br/>
              <w:t xml:space="preserve">желудочков мозга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5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жение повязки при       </w:t>
              <w:br/>
              <w:t xml:space="preserve">операциях на головном мозг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1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рэктомия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1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ая обработка     </w:t>
              <w:br/>
              <w:t xml:space="preserve">раны или инфицированной     </w:t>
              <w:br/>
              <w:t xml:space="preserve">ткан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3.04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я костей свода  </w:t>
              <w:br/>
              <w:t xml:space="preserve">череп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3.05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я скуло-        </w:t>
              <w:br/>
              <w:t xml:space="preserve">глазничного комплекс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3.05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я носо-         </w:t>
              <w:br/>
              <w:t xml:space="preserve">глазничного комплекс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3.05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онструкция носо-губного  </w:t>
              <w:br/>
              <w:t xml:space="preserve">комплекса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8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ка временной        </w:t>
              <w:br/>
              <w:t xml:space="preserve">трахеостомы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8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ка постоянной       </w:t>
              <w:br/>
              <w:t xml:space="preserve">трахеостомы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8.01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ена трахеостомической     </w:t>
              <w:br/>
              <w:t xml:space="preserve">трубк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8.02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ытие трахеостомы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08.020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нюляция (удаление       </w:t>
              <w:br/>
              <w:t xml:space="preserve">трахеотомической трубки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6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8.02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хеотомия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9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бэктомия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12.03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ытие артерио-венозной   </w:t>
              <w:br/>
              <w:t xml:space="preserve">фистулы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12.041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аскуляная окклюзия     </w:t>
              <w:br/>
              <w:t xml:space="preserve">сосудов с помощью           </w:t>
              <w:br/>
              <w:t xml:space="preserve">микроспиралей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12.041.0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аскулярная окклюзия    </w:t>
              <w:br/>
              <w:t xml:space="preserve">полости аневризмы с помощью </w:t>
              <w:br/>
              <w:t xml:space="preserve">микроспиралей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12.041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аскуляная окклюзия     </w:t>
              <w:br/>
              <w:t xml:space="preserve">сосуда с помощью баллон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12.041.0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артериальная окклюзия  </w:t>
              <w:br/>
              <w:t xml:space="preserve">полости аневризмы с помощью </w:t>
              <w:br/>
              <w:t xml:space="preserve">микроспиралей при поддержке </w:t>
              <w:br/>
              <w:t xml:space="preserve">стент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12.041.0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венозная окклюзия      </w:t>
              <w:br/>
              <w:t xml:space="preserve">синуса с помощью            </w:t>
              <w:br/>
              <w:t xml:space="preserve">микроспиралей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16.03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стростом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8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16.034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стростомия с              </w:t>
              <w:br/>
              <w:t xml:space="preserve">использованием              </w:t>
              <w:br/>
              <w:t xml:space="preserve">видеоэндоскопических        </w:t>
              <w:br/>
              <w:t xml:space="preserve">технологи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ниотомия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рование трепанационных </w:t>
              <w:br/>
              <w:t xml:space="preserve">отверстий в костях череп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з головного мозга и    </w:t>
              <w:br/>
              <w:t xml:space="preserve">мозговых оболочек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ечение поврежденных      </w:t>
              <w:br/>
              <w:t xml:space="preserve">костей черепа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ниопластик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l 6.23.007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трикулостомия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10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внечерепного      </w:t>
              <w:br/>
              <w:t xml:space="preserve">желудочкового шунт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1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ция гематомы головного 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1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омпрессивная трепанация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1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аление гематомы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8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23.017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ытое дренирование       </w:t>
              <w:br/>
              <w:t xml:space="preserve">гематомы головного мозга    </w:t>
              <w:br/>
              <w:t xml:space="preserve">при помощи                  </w:t>
              <w:br/>
              <w:t xml:space="preserve">фибринолитических           </w:t>
              <w:br/>
              <w:t xml:space="preserve">препарат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23.017.0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аление гематом больших    </w:t>
              <w:br/>
              <w:t xml:space="preserve">полушарий головного мозг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8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23.017.0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аление гематом мозжечк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23.017.0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аление гематом глубинных  </w:t>
              <w:br/>
              <w:t xml:space="preserve">структур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1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стика твердой мозговой   </w:t>
              <w:br/>
              <w:t xml:space="preserve">оболочк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1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стика черепных нерв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2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стика верхнего           </w:t>
              <w:br/>
              <w:t xml:space="preserve">сагиттального синус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2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панация череп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2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еотаксические операции  </w:t>
              <w:br/>
              <w:t xml:space="preserve">на головном мозге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2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аление пораженного        </w:t>
              <w:br/>
              <w:t xml:space="preserve">вещества головного мозг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2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аление участков мозговой  </w:t>
              <w:br/>
              <w:t xml:space="preserve">оболочк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2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язка кровеносных       </w:t>
              <w:br/>
              <w:t xml:space="preserve">сосудов головного моз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2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аление субдуральной       </w:t>
              <w:br/>
              <w:t xml:space="preserve">гематомы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4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юмбальный дренаж наружны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4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стика дефекта основания  </w:t>
              <w:br/>
              <w:t xml:space="preserve">череп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6.23.046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стика дефекта основания  </w:t>
              <w:br/>
              <w:t xml:space="preserve">черепа с использованием     </w:t>
              <w:br/>
              <w:t xml:space="preserve">аутотрансплантации костей   </w:t>
              <w:br/>
              <w:t xml:space="preserve">свода череп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4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енирование бокового       </w:t>
              <w:br/>
              <w:t xml:space="preserve">желудочка головного мозга   </w:t>
              <w:br/>
              <w:t xml:space="preserve">наружное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5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стика ликворной фистулы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5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вентрикулярного   </w:t>
              <w:br/>
              <w:t xml:space="preserve">дренажа наружного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3.07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омпрессия корешка        </w:t>
              <w:br/>
              <w:t xml:space="preserve">черепно-мозгового нерв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ейростимуляция      </w:t>
              <w:br/>
              <w:t xml:space="preserve">головного мозг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8.05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модиафильтрация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8.05.01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мотрансфуз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стезиологическое пособие </w:t>
              <w:br/>
              <w:t xml:space="preserve">(включая раннее             </w:t>
              <w:br/>
              <w:t xml:space="preserve">послеоперационное ведение)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600"/>
        <w:gridCol w:w="2160"/>
        <w:gridCol w:w="168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медикаментозные методы профилактики, лечения и медицинской             </w:t>
              <w:br/>
              <w:t xml:space="preserve">реабилитации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логопедическое       </w:t>
              <w:br/>
              <w:t xml:space="preserve">исследование при дисфаги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логопедическое       </w:t>
              <w:br/>
              <w:t xml:space="preserve">исследование при афази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логопедическое       </w:t>
              <w:br/>
              <w:t xml:space="preserve">исследование при дизартр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логопедическая       </w:t>
              <w:br/>
              <w:t xml:space="preserve">процедура при дисфаги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логопедическая       </w:t>
              <w:br/>
              <w:t xml:space="preserve">процедура при афазии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логопедическая       </w:t>
              <w:br/>
              <w:t xml:space="preserve">процедура при дизартри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логопедическая       </w:t>
              <w:br/>
              <w:t xml:space="preserve">тонально-ритмическая        </w:t>
              <w:br/>
              <w:t xml:space="preserve">процедура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логопедическая       </w:t>
              <w:br/>
              <w:t xml:space="preserve">процедура с использованием  </w:t>
              <w:br/>
              <w:t xml:space="preserve">интерактивных               </w:t>
              <w:br/>
              <w:t xml:space="preserve">информационных технолог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0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ая нейро-       </w:t>
              <w:br/>
              <w:t xml:space="preserve">психологическая             </w:t>
              <w:br/>
              <w:t xml:space="preserve">коррекционно-               </w:t>
              <w:br/>
              <w:t xml:space="preserve">восстановительная процедура </w:t>
              <w:br/>
              <w:t xml:space="preserve">при афазии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3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йро-психологическая       </w:t>
              <w:br/>
              <w:t xml:space="preserve">коррекционно-               </w:t>
              <w:br/>
              <w:t xml:space="preserve">восстановительная процедура </w:t>
              <w:br/>
              <w:t xml:space="preserve">при нарушениях психических  </w:t>
              <w:br/>
              <w:t xml:space="preserve">функци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1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реабилитационная  </w:t>
              <w:br/>
              <w:t xml:space="preserve">работ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1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 двигательного     </w:t>
              <w:br/>
              <w:t xml:space="preserve">праксиса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5.12.002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рывистая                 </w:t>
              <w:br/>
              <w:t xml:space="preserve">пневмокомпрессия нижних     </w:t>
              <w:br/>
              <w:t xml:space="preserve">конечносте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5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жение повязки при       </w:t>
              <w:br/>
              <w:t xml:space="preserve">операциях на головном мозг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8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ханическая остановка      </w:t>
              <w:br/>
              <w:t xml:space="preserve">кровотечения (передняя и    </w:t>
              <w:br/>
              <w:t xml:space="preserve">задняя тампонада носа)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02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оэлектростимуляция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03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магнитными      </w:t>
              <w:br/>
              <w:t xml:space="preserve">полями при костной          </w:t>
              <w:br/>
              <w:t xml:space="preserve">патолог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1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токами          </w:t>
              <w:br/>
              <w:t xml:space="preserve">надтональной частоты        </w:t>
              <w:br/>
              <w:t xml:space="preserve">(ультратонотерапия) при     </w:t>
              <w:br/>
              <w:t xml:space="preserve">нарушениях микроциркуляц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1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рсонвализация при         </w:t>
              <w:br/>
              <w:t xml:space="preserve">нарушениях микроциркуляци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16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тимуляция           </w:t>
              <w:br/>
              <w:t xml:space="preserve">желудочно-кишечного тракт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форез лекарственных  </w:t>
              <w:br/>
              <w:t xml:space="preserve">препаратов при заболеваниях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рсонвализация местная при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7.23.004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краниальная магнитная  </w:t>
              <w:br/>
              <w:t xml:space="preserve">стимуляция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церебральное           </w:t>
              <w:br/>
              <w:t xml:space="preserve">воздействие магнитными      </w:t>
              <w:br/>
              <w:t xml:space="preserve">полям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8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                </w:t>
              <w:br/>
              <w:t xml:space="preserve">электромагнитным излучением </w:t>
              <w:br/>
              <w:t xml:space="preserve">дециметрового диапазона     </w:t>
              <w:br/>
              <w:t xml:space="preserve">(ДМВ)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9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переменным      </w:t>
              <w:br/>
              <w:t xml:space="preserve">магнитным полем (ПеМП)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жнения лечебной         </w:t>
              <w:br/>
              <w:t xml:space="preserve">физкультурой, направленные  </w:t>
              <w:br/>
              <w:t xml:space="preserve">на уменьшение спастик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бная физкультура при 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ое занятие      </w:t>
              <w:br/>
              <w:t xml:space="preserve">лечебной физкультурой при   </w:t>
              <w:br/>
              <w:t xml:space="preserve">афазии, дизартр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электромиографии (ЭМГ) при  </w:t>
              <w:br/>
              <w:t xml:space="preserve">афазии, дизартр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электроэнцефалографии (ЭЭГ) </w:t>
              <w:br/>
              <w:t xml:space="preserve">при афазии, дизартри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спирографическим            </w:t>
              <w:br/>
              <w:t xml:space="preserve">показателям при афазии,     </w:t>
              <w:br/>
              <w:t xml:space="preserve">дизартр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гемодинамическим            </w:t>
              <w:br/>
              <w:t xml:space="preserve">показателям (артериальное   </w:t>
              <w:br/>
              <w:t xml:space="preserve">давление) при афазии,       </w:t>
              <w:br/>
              <w:t xml:space="preserve">дизартр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ое занятие      </w:t>
              <w:br/>
              <w:t xml:space="preserve">лечебной физкультурой при   </w:t>
              <w:br/>
              <w:t xml:space="preserve">дисфаги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электромиографии (ЭМГ) при  </w:t>
              <w:br/>
              <w:t xml:space="preserve">дисфаги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, направленные на  </w:t>
              <w:br/>
              <w:t xml:space="preserve">уменьшение спастики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ханотерапия при        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ботизированная            </w:t>
              <w:br/>
              <w:t xml:space="preserve">механотерапия при        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2.0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бная физкультура с      </w:t>
              <w:br/>
              <w:t xml:space="preserve">использованием аппаратов и  </w:t>
              <w:br/>
              <w:t xml:space="preserve">тренажеров при заболеваниях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рекция нарушения         </w:t>
              <w:br/>
              <w:t xml:space="preserve">двигательной функции при    </w:t>
              <w:br/>
              <w:t xml:space="preserve">помощи биологической        </w:t>
              <w:br/>
              <w:t xml:space="preserve">обратной связ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динамографическим           </w:t>
              <w:br/>
              <w:t xml:space="preserve">показателям (по силе) при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опорной  </w:t>
              <w:br/>
              <w:t xml:space="preserve">реакции при заболеваниях   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подографическим показателям </w:t>
              <w:br/>
              <w:t xml:space="preserve">при заболеваниях           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гониографическим            </w:t>
              <w:br/>
              <w:t xml:space="preserve">показателям (по суставному  </w:t>
              <w:br/>
              <w:t xml:space="preserve">углу) при заболеваниях     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кинезиологическому образу   </w:t>
              <w:br/>
              <w:t xml:space="preserve">при заболеваниях           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линейной </w:t>
              <w:br/>
              <w:t xml:space="preserve">скорости перемещения при 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угловой  </w:t>
              <w:br/>
              <w:t xml:space="preserve">скорости                    </w:t>
              <w:br/>
              <w:t xml:space="preserve">перемещения при          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линейному ускорению при  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угловому </w:t>
              <w:br/>
              <w:t xml:space="preserve">ускорению при заболеваниях 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электроэнцефалографии (ЭЭГ) </w:t>
              <w:br/>
              <w:t xml:space="preserve">при заболеваниях           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спирографическим            </w:t>
              <w:br/>
              <w:t xml:space="preserve">показателям при          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показателям мышечной        </w:t>
              <w:br/>
              <w:t xml:space="preserve">механограммы при          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гемодинамическим            </w:t>
              <w:br/>
              <w:t xml:space="preserve">показателям (артериальное   </w:t>
              <w:br/>
              <w:t xml:space="preserve">давление) при заболеваниях 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9.23.003.01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ка с биологической  </w:t>
              <w:br/>
              <w:t xml:space="preserve">обратной связью по          </w:t>
              <w:br/>
              <w:t xml:space="preserve">электромиографии (ЭМГ) при  </w:t>
              <w:br/>
              <w:t xml:space="preserve">заболеваниях центральной    </w:t>
              <w:br/>
              <w:t xml:space="preserve">нервной системы и головного </w:t>
              <w:br/>
              <w:t xml:space="preserve">мозг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23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рекция нарушения         </w:t>
              <w:br/>
              <w:t xml:space="preserve">двигательной функции с      </w:t>
              <w:br/>
              <w:t xml:space="preserve">использованием компьютерных </w:t>
              <w:br/>
              <w:t xml:space="preserve">технологи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2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е по восстановлению   </w:t>
              <w:br/>
              <w:t xml:space="preserve">позо-статических функци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23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намическая                </w:t>
              <w:br/>
              <w:t xml:space="preserve">проприокоррекция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9.30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бная гимнастика при     </w:t>
              <w:br/>
              <w:t xml:space="preserve">заболеваниях и травмах      </w:t>
              <w:br/>
              <w:t xml:space="preserve">центральной нервной системы </w:t>
              <w:br/>
              <w:t xml:space="preserve">у дете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0.30.024.0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жное применение газовой </w:t>
              <w:br/>
              <w:t xml:space="preserve">озонокислородной смес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ж при заболеваниях     </w:t>
              <w:br/>
              <w:t xml:space="preserve">центральной нервной систем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2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флексотерапия при         </w:t>
              <w:br/>
              <w:t xml:space="preserve">заболеваниях центральной    </w:t>
              <w:br/>
              <w:t xml:space="preserve">нервной системы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2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йропсихологическая        </w:t>
              <w:br/>
              <w:t xml:space="preserve">реабилитац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30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ж грудной клетк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2.01.001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фонофорез             </w:t>
              <w:br/>
              <w:t xml:space="preserve">лекарственный кож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01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зкоинтенсивное лазерное   </w:t>
              <w:br/>
              <w:t xml:space="preserve">облучение кож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01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фиолетовое облучение  </w:t>
              <w:br/>
              <w:t xml:space="preserve">кож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1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зерное облучение крови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                </w:t>
              <w:br/>
              <w:t xml:space="preserve">низкоинтенсивным лазерным   </w:t>
              <w:br/>
              <w:t xml:space="preserve">излучением при заболеваниях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ультразвуковое  </w:t>
              <w:br/>
              <w:t xml:space="preserve">при заболеваниях            </w:t>
              <w:br/>
              <w:t xml:space="preserve">центральной нервной системы </w:t>
              <w:br/>
              <w:t xml:space="preserve">и головного мозг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30.007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интегральным    </w:t>
              <w:br/>
              <w:t xml:space="preserve">ультрафиолетовым излучение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2.30.01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биодозы для     </w:t>
              <w:br/>
              <w:t xml:space="preserve">ультрафиолетового облуч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2940"/>
        <w:gridCol w:w="3360"/>
        <w:gridCol w:w="2240"/>
        <w:gridCol w:w="1540"/>
        <w:gridCol w:w="1400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 </w:t>
              <w:br/>
              <w:t xml:space="preserve">  терапевтическо-  </w:t>
              <w:br/>
              <w:t xml:space="preserve">    химическая     </w:t>
              <w:br/>
              <w:t xml:space="preserve">   классификация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лекарственного    </w:t>
              <w:br/>
              <w:t xml:space="preserve">    препарата </w:t>
            </w:r>
            <w:hyperlink w:anchor="Par15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 </w:t>
              <w:br/>
            </w:r>
            <w:hyperlink w:anchor="Par1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</w:t>
              <w:br/>
            </w:r>
            <w:hyperlink w:anchor="Par15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аторы H2-      </w:t>
              <w:br/>
              <w:t xml:space="preserve">гистаминовых       </w:t>
              <w:br/>
              <w:t xml:space="preserve">рецепторов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итид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отид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         </w:t>
              <w:br/>
              <w:t xml:space="preserve">белладонны,        </w:t>
              <w:br/>
              <w:t xml:space="preserve">третичные амины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опин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F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муляторы        </w:t>
              <w:br/>
              <w:t>моторики желудочно-</w:t>
              <w:br/>
              <w:t xml:space="preserve">кишечного тракта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клопрамид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</w:t>
              <w:br/>
              <w:t xml:space="preserve">электролитов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миц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калия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C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инеральные </w:t>
              <w:br/>
              <w:t xml:space="preserve">вещества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      </w:t>
              <w:br/>
              <w:t xml:space="preserve">аспарагинат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апроновая       </w:t>
              <w:br/>
              <w:t xml:space="preserve">кислота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</w:t>
              <w:br/>
              <w:t xml:space="preserve">препараты плазмы   </w:t>
              <w:br/>
              <w:t xml:space="preserve">крови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этилкрахмал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с         </w:t>
              <w:br/>
              <w:t xml:space="preserve">осмодиуретическим  </w:t>
              <w:br/>
              <w:t xml:space="preserve">действием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нитол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</w:t>
              <w:br/>
              <w:t xml:space="preserve">электролитов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ергические и  </w:t>
              <w:br/>
              <w:t xml:space="preserve">дофаминергические  </w:t>
              <w:br/>
              <w:t xml:space="preserve">средства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утам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мин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нефр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онисты           </w:t>
              <w:br/>
              <w:t xml:space="preserve">имидазолиновых     </w:t>
              <w:br/>
              <w:t xml:space="preserve">рецепторов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идин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35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C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онамиды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4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истаминные    </w:t>
              <w:br/>
              <w:t xml:space="preserve">препараты для      </w:t>
              <w:br/>
              <w:t xml:space="preserve">наружного          </w:t>
              <w:br/>
              <w:t xml:space="preserve">применения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6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биотики </w:t>
              <w:br/>
              <w:t xml:space="preserve">для наружного      </w:t>
              <w:br/>
              <w:t xml:space="preserve">применения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амиц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6B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противомикробные   </w:t>
              <w:br/>
              <w:t xml:space="preserve">препараты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7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тикостероиды с  </w:t>
              <w:br/>
              <w:t xml:space="preserve">низкой активностью </w:t>
              <w:br/>
              <w:t xml:space="preserve">(группа I)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опрессин и его  </w:t>
              <w:br/>
              <w:t xml:space="preserve">аналоги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мопресс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</w:t>
              <w:br/>
              <w:t xml:space="preserve">пенициллинов,      </w:t>
              <w:br/>
              <w:t xml:space="preserve">включая комбинации </w:t>
              <w:br/>
              <w:t xml:space="preserve">с ингибиторами     </w:t>
              <w:br/>
              <w:t xml:space="preserve">бета-лактамаз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       </w:t>
              <w:br/>
              <w:t>[Клавулановая кислота]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+   </w:t>
              <w:br/>
              <w:t xml:space="preserve">1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+ </w:t>
              <w:br/>
              <w:t xml:space="preserve">1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     </w:t>
              <w:br/>
              <w:t xml:space="preserve">первого поколения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зол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екс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     </w:t>
              <w:br/>
              <w:t xml:space="preserve">третьего поколения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+         </w:t>
              <w:br/>
              <w:t xml:space="preserve">[Сульбактам]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+  </w:t>
              <w:br/>
              <w:t xml:space="preserve">2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 +</w:t>
              <w:br/>
              <w:t xml:space="preserve">2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азидим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риаксо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     </w:t>
              <w:br/>
              <w:t xml:space="preserve">четвертого         </w:t>
              <w:br/>
              <w:t xml:space="preserve">поколения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епим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H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пенемы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пенем +            </w:t>
              <w:br/>
              <w:t xml:space="preserve">[Циластатин]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+  </w:t>
              <w:br/>
              <w:t xml:space="preserve">1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 +</w:t>
              <w:br/>
              <w:t xml:space="preserve">1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енем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G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аминогликозиды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кацин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брамиц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хинолоны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флоксац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  </w:t>
              <w:br/>
              <w:t xml:space="preserve">гликопептидной     </w:t>
              <w:br/>
              <w:t xml:space="preserve">структуры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комиц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  </w:t>
              <w:br/>
              <w:t xml:space="preserve">антибактериальные  </w:t>
              <w:br/>
              <w:t xml:space="preserve">препараты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золид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уксусной кислоты и </w:t>
              <w:br/>
              <w:t xml:space="preserve">родственные        </w:t>
              <w:br/>
              <w:t xml:space="preserve">соединения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ролак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C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камы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ноксикам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>пропионовой кислоты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H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оидные          </w:t>
              <w:br/>
              <w:t xml:space="preserve">анальгетики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  </w:t>
              <w:br/>
              <w:t>для общей анестези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амин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фол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опия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ин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етики со     </w:t>
              <w:br/>
              <w:t xml:space="preserve">смешанным          </w:t>
              <w:br/>
              <w:t>механизмом действ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азепам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F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карбоксамида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G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жирных </w:t>
              <w:br/>
              <w:t xml:space="preserve">кислот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ьпроевая кислота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4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 и ее          </w:t>
              <w:br/>
              <w:t xml:space="preserve">производные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допа + [Карбидопа]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 + 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+ </w:t>
              <w:br/>
              <w:t xml:space="preserve">6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зепам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,5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</w:t>
              <w:br/>
              <w:t xml:space="preserve">бензодиазепина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 xml:space="preserve">психостимуляторы и </w:t>
              <w:br/>
              <w:t xml:space="preserve">ноотропные         </w:t>
              <w:br/>
              <w:t xml:space="preserve">препараты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икол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AX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</w:t>
              <w:br/>
              <w:t>парасимпатомиметик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альфосцерат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A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патомиметик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эфр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олитические     </w:t>
              <w:br/>
              <w:t xml:space="preserve">препараты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7AB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    </w:t>
              <w:br/>
              <w:t xml:space="preserve">разбавители,       </w:t>
              <w:br/>
              <w:t xml:space="preserve">включая            </w:t>
              <w:br/>
              <w:t xml:space="preserve">ирригационные      </w:t>
              <w:br/>
              <w:t xml:space="preserve">растворы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еречень медицинских изделий, имплантируемых в организм челов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200"/>
        <w:gridCol w:w="300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медицинского  </w:t>
              <w:br/>
              <w:t xml:space="preserve">             изделия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</w:t>
              <w:br/>
              <w:t xml:space="preserve">частоты предост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лата для твердой мозговой     </w:t>
              <w:br/>
              <w:t xml:space="preserve">оболочки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5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3000"/>
        <w:gridCol w:w="1440"/>
      </w:tblGrid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лечебного питани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</w:t>
              <w:br/>
              <w:t xml:space="preserve">частоты предост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ая лечебная диета (ОЛД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риант диеты с повышенным количеством</w:t>
              <w:br/>
              <w:t xml:space="preserve">белка (высокобелковая диета (т))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теральное питание (ЭП)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67"/>
      <w:bookmarkEnd w:id="2"/>
      <w:r>
        <w:rPr/>
        <w:t xml:space="preserve">&lt;*&gt; Международная статистическая </w:t>
      </w:r>
      <w:hyperlink r:id="rId2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568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69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70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етям доза определяется с учетом массы тела, возраста в соответствии с инструкцией по применению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81FC15E28E8E59980B32D673C9AC90B70468A0A262DC40BD620E42942E775C48DF9F7BA8C58j4kBN" TargetMode="External"/><Relationship Id="rId3" Type="http://schemas.openxmlformats.org/officeDocument/2006/relationships/hyperlink" Target="consultantplus://offline/ref=96581FC15E28E8E59980B32D673C9AC90E7E4C89017B27CC52DA22jEk3N" TargetMode="External"/><Relationship Id="rId4" Type="http://schemas.openxmlformats.org/officeDocument/2006/relationships/hyperlink" Target="consultantplus://offline/ref=96581FC15E28E8E59980B32D673C9AC90E7E4C89017B27CC52DA22E3261DF0728D81FCF7BB8Dj5k8N" TargetMode="External"/><Relationship Id="rId5" Type="http://schemas.openxmlformats.org/officeDocument/2006/relationships/hyperlink" Target="consultantplus://offline/ref=96581FC15E28E8E59980B32D673C9AC90E7E4C89017B27CC52DA22E3261DF0728D81FCF7BB89j5k5N" TargetMode="External"/><Relationship Id="rId6" Type="http://schemas.openxmlformats.org/officeDocument/2006/relationships/hyperlink" Target="consultantplus://offline/ref=96581FC15E28E8E59980B32D673C9AC90E7E4C89017B27CC52DA22E3261DF0728D81F9F0B88Bj5k8N" TargetMode="External"/><Relationship Id="rId7" Type="http://schemas.openxmlformats.org/officeDocument/2006/relationships/hyperlink" Target="consultantplus://offline/ref=96581FC15E28E8E59980B32D673C9AC90E7E4C89017B27CC52DA22E3261DF0728D81FDF7BA8Bj5k6N" TargetMode="External"/><Relationship Id="rId8" Type="http://schemas.openxmlformats.org/officeDocument/2006/relationships/hyperlink" Target="consultantplus://offline/ref=96581FC15E28E8E59980B32D673C9AC90E7E4C89017B27CC52DA22E3261DF0728D81F9F0B889j5k9N" TargetMode="External"/><Relationship Id="rId9" Type="http://schemas.openxmlformats.org/officeDocument/2006/relationships/hyperlink" Target="consultantplus://offline/ref=96581FC15E28E8E59980B32D673C9AC90E7E4C89017B27CC52DA22E3261DF0728D81F9F0B98Fj5k8N" TargetMode="External"/><Relationship Id="rId10" Type="http://schemas.openxmlformats.org/officeDocument/2006/relationships/hyperlink" Target="consultantplus://offline/ref=96581FC15E28E8E59980B32D673C9AC90E7E4C89017B27CC52DA22E3261DF0728D81FDF7BA87j5k8N" TargetMode="External"/><Relationship Id="rId11" Type="http://schemas.openxmlformats.org/officeDocument/2006/relationships/hyperlink" Target="consultantplus://offline/ref=96581FC15E28E8E59980B32D673C9AC90E7E4C89017B27CC52DA22E3261DF0728D81FDF7BA86j5k0N" TargetMode="External"/><Relationship Id="rId12" Type="http://schemas.openxmlformats.org/officeDocument/2006/relationships/hyperlink" Target="consultantplus://offline/ref=96581FC15E28E8E59980B32D673C9AC90E7E4C89017B27CC52DA22E3261DF0728D81FDF7BA86j5k3N" TargetMode="External"/><Relationship Id="rId13" Type="http://schemas.openxmlformats.org/officeDocument/2006/relationships/hyperlink" Target="consultantplus://offline/ref=96581FC15E28E8E59980B32D673C9AC90E7E4C89017B27CC52DA22E3261DF0728D81FDF7BA86j5k2N" TargetMode="External"/><Relationship Id="rId14" Type="http://schemas.openxmlformats.org/officeDocument/2006/relationships/hyperlink" Target="consultantplus://offline/ref=96581FC15E28E8E59980B32D673C9AC90E7E4C89017B27CC52DA22E3261DF0728D81FDF7BA86j5k5N" TargetMode="External"/><Relationship Id="rId15" Type="http://schemas.openxmlformats.org/officeDocument/2006/relationships/hyperlink" Target="consultantplus://offline/ref=96581FC15E28E8E59980B32D673C9AC90E7E4C89017B27CC52DA22E3261DF0728D81FDF7BA86j5k4N" TargetMode="External"/><Relationship Id="rId16" Type="http://schemas.openxmlformats.org/officeDocument/2006/relationships/hyperlink" Target="consultantplus://offline/ref=96581FC15E28E8E59980B32D673C9AC90E7E4C89017B27CC52DA22E3261DF0728D81FDF7BA86j5k7N" TargetMode="External"/><Relationship Id="rId17" Type="http://schemas.openxmlformats.org/officeDocument/2006/relationships/hyperlink" Target="consultantplus://offline/ref=96581FC15E28E8E59980B32D673C9AC90E7E4C89017B27CC52DA22E3261DF0728D81FDF7BA86j5k6N" TargetMode="External"/><Relationship Id="rId18" Type="http://schemas.openxmlformats.org/officeDocument/2006/relationships/hyperlink" Target="consultantplus://offline/ref=96581FC15E28E8E59980B32D673C9AC90E7E4C89017B27CC52DA22E3261DF0728D81FDF7BA86j5k9N" TargetMode="External"/><Relationship Id="rId19" Type="http://schemas.openxmlformats.org/officeDocument/2006/relationships/hyperlink" Target="consultantplus://offline/ref=96581FC15E28E8E59980B32D673C9AC90E7E4C89017B27CC52DA22E3261DF0728D81FDF7BA86j5k8N" TargetMode="External"/><Relationship Id="rId20" Type="http://schemas.openxmlformats.org/officeDocument/2006/relationships/hyperlink" Target="consultantplus://offline/ref=96581FC15E28E8E59980B32D673C9AC90E7E4C89017B27CC52DA22E3261DF0728D81F9F0B98Aj5k2N" TargetMode="External"/><Relationship Id="rId21" Type="http://schemas.openxmlformats.org/officeDocument/2006/relationships/hyperlink" Target="consultantplus://offline/ref=96581FC15E28E8E59980B32D673C9AC90E7E4C89017B27CC52DA22E3261DF0728D81F9F0B988j5k7N" TargetMode="External"/><Relationship Id="rId22" Type="http://schemas.openxmlformats.org/officeDocument/2006/relationships/hyperlink" Target="consultantplus://offline/ref=96581FC15E28E8E59980B32D673C9AC90E7E4C89017B27CC52DA22E3261DF0728D81FDF7BB8Aj5k5N" TargetMode="External"/><Relationship Id="rId23" Type="http://schemas.openxmlformats.org/officeDocument/2006/relationships/hyperlink" Target="consultantplus://offline/ref=96581FC15E28E8E59980B32D673C9AC90E7E4C89017B27CC52DA22E3261DF0728D81F9F0B987j5k6N" TargetMode="External"/><Relationship Id="rId24" Type="http://schemas.openxmlformats.org/officeDocument/2006/relationships/hyperlink" Target="consultantplus://offline/ref=96581FC15E28E8E59980B32D673C9AC90E7E4C89017B27CC52DA22E3261DF0728D81FDF7BB89j5k8N" TargetMode="External"/><Relationship Id="rId25" Type="http://schemas.openxmlformats.org/officeDocument/2006/relationships/hyperlink" Target="consultantplus://offline/ref=96581FC15E28E8E59980B32D673C9AC90E7E4C89017B27CC52DA22jEk3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6:00Z</dcterms:created>
  <dc:creator>RGS_STARC</dc:creator>
  <dc:description/>
  <cp:keywords/>
  <dc:language>en-US</dc:language>
  <cp:lastModifiedBy>RGS_STARC</cp:lastModifiedBy>
  <dcterms:modified xsi:type="dcterms:W3CDTF">2013-03-12T13:37:00Z</dcterms:modified>
  <cp:revision>1</cp:revision>
  <dc:subject/>
  <dc:title>Зарегистрировано в Минюсте России 25 января 2013 г</dc:title>
</cp:coreProperties>
</file>