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5 марта 2013 г. N 2786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декабря 2012 г. N 1536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ВИРУС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НЦЕФАЛИТЕ, МИЕЛИТ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вирусном энцефалите, миелит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декабря 2012 г. N 153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ВИРУС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НЦЕФАЛИТЕ, МИЕЛИТ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ост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ост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</w:t>
      </w:r>
      <w:hyperlink r:id="rId3">
        <w:r>
          <w:rPr>
            <w:rStyle w:val="InternetLink"/>
            <w:color w:val="0000FF"/>
          </w:rPr>
          <w:t>МКБ X</w:t>
        </w:r>
      </w:hyperlink>
      <w:r>
        <w:rPr/>
        <w:t xml:space="preserve"> </w:t>
      </w:r>
      <w:hyperlink w:anchor="Par54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ие единиц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A85</w:t>
        </w:r>
      </w:hyperlink>
      <w:r>
        <w:rPr>
          <w:rFonts w:cs="Courier New" w:ascii="Courier New" w:hAnsi="Courier New"/>
          <w:sz w:val="20"/>
          <w:szCs w:val="20"/>
        </w:rPr>
        <w:t xml:space="preserve">    Другие вирусные энцефалиты,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лассифицированные в других рубри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A85.0</w:t>
        </w:r>
      </w:hyperlink>
      <w:r>
        <w:rPr>
          <w:rFonts w:cs="Courier New" w:ascii="Courier New" w:hAnsi="Courier New"/>
          <w:sz w:val="20"/>
          <w:szCs w:val="20"/>
        </w:rPr>
        <w:t xml:space="preserve">  Энтеровирусный энцефалит (G05.1*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A85.1</w:t>
        </w:r>
      </w:hyperlink>
      <w:r>
        <w:rPr>
          <w:rFonts w:cs="Courier New" w:ascii="Courier New" w:hAnsi="Courier New"/>
          <w:sz w:val="20"/>
          <w:szCs w:val="20"/>
        </w:rPr>
        <w:t xml:space="preserve">  Аденовирусный энцефалит (G05.1*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A85.8</w:t>
        </w:r>
      </w:hyperlink>
      <w:r>
        <w:rPr>
          <w:rFonts w:cs="Courier New" w:ascii="Courier New" w:hAnsi="Courier New"/>
          <w:sz w:val="20"/>
          <w:szCs w:val="20"/>
        </w:rPr>
        <w:t xml:space="preserve">  Другие уточненные вирусные энцефалит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A86</w:t>
        </w:r>
      </w:hyperlink>
      <w:r>
        <w:rPr>
          <w:rFonts w:cs="Courier New" w:ascii="Courier New" w:hAnsi="Courier New"/>
          <w:sz w:val="20"/>
          <w:szCs w:val="20"/>
        </w:rPr>
        <w:t xml:space="preserve">    Вирусный энцефалит неуточненны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G05.1</w:t>
        </w:r>
      </w:hyperlink>
      <w:r>
        <w:rPr>
          <w:rFonts w:cs="Courier New" w:ascii="Courier New" w:hAnsi="Courier New"/>
          <w:sz w:val="20"/>
          <w:szCs w:val="20"/>
        </w:rPr>
        <w:t xml:space="preserve">  Энцефалит, миелит и энцефаломиелит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вирусных болезнях, классифиц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в других рубрик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72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  <w:br/>
            </w:r>
            <w:hyperlink w:anchor="Par2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       </w:t>
              <w:br/>
              <w:t xml:space="preserve">врачом-анестезиологом-       </w:t>
              <w:br/>
              <w:t xml:space="preserve">реаниматологом первичный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4.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гастроэнтеролога       </w:t>
              <w:br/>
              <w:t xml:space="preserve">первичный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4.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инфекциониста          </w:t>
              <w:br/>
              <w:t xml:space="preserve">первичный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невролога первичны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оториноларинголога     </w:t>
              <w:br/>
              <w:t xml:space="preserve">первичный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офтальмолога первичны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психиатра первичны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7.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пульмонолога первичны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</w:t>
              <w:br/>
              <w:t xml:space="preserve">врача-терапевта первичны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белка в  </w:t>
              <w:br/>
              <w:t xml:space="preserve">спинномозговой жидкост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ы на аномальный белок в  </w:t>
              <w:br/>
              <w:t xml:space="preserve">спинномозговой жидкост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 </w:t>
              <w:br/>
              <w:t xml:space="preserve">исследование спинномозговой  </w:t>
              <w:br/>
              <w:t xml:space="preserve">жидкости, подсчет клеток в   </w:t>
              <w:br/>
              <w:t xml:space="preserve">счетной камере (определение  </w:t>
              <w:br/>
              <w:t xml:space="preserve">цитоза)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натрия в </w:t>
              <w:br/>
              <w:t xml:space="preserve">спинномозговой жидкост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кальция  </w:t>
              <w:br/>
              <w:t xml:space="preserve">в спинномозговой жидкост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хлоридов </w:t>
              <w:br/>
              <w:t xml:space="preserve">в спинномозговой жидкост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лактата  </w:t>
              <w:br/>
              <w:t xml:space="preserve">в спинномозговой жидкост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 </w:t>
              <w:br/>
              <w:t xml:space="preserve">гаммааминомасляной кислоты в </w:t>
              <w:br/>
              <w:t xml:space="preserve">спинномозговой жидкост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 </w:t>
              <w:br/>
              <w:t xml:space="preserve">катехоламинов в              </w:t>
              <w:br/>
              <w:t xml:space="preserve">спинномозговой жидкост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ологические исследования  </w:t>
              <w:br/>
              <w:t xml:space="preserve">на вирусы респираторных      </w:t>
              <w:br/>
              <w:t xml:space="preserve">инфекций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серологической    </w:t>
              <w:br/>
              <w:t xml:space="preserve">реакции на различные         </w:t>
              <w:br/>
              <w:t xml:space="preserve">инфекции, вирус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23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ологическое исследование  </w:t>
              <w:br/>
              <w:t xml:space="preserve">ликвора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5.0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 </w:t>
              <w:br/>
              <w:t xml:space="preserve">исследование плазмы крови на </w:t>
              <w:br/>
              <w:t xml:space="preserve">концентрацию РНК вируса      </w:t>
              <w:br/>
              <w:t xml:space="preserve">иммунодефицита человека ВИЧ- </w:t>
              <w:br/>
              <w:t xml:space="preserve">1 (Human immunodeficiency    </w:t>
              <w:br/>
              <w:t xml:space="preserve">virus HIV-1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 </w:t>
              <w:br/>
              <w:t xml:space="preserve">исследование спинномозговой  </w:t>
              <w:br/>
              <w:t xml:space="preserve">жидкости на вирус простого   </w:t>
              <w:br/>
              <w:t xml:space="preserve">герпеса 1, 2 (Herpes simplex </w:t>
              <w:br/>
              <w:t xml:space="preserve">virus 1, 2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 </w:t>
              <w:br/>
              <w:t xml:space="preserve">исследование спинномозговой  </w:t>
              <w:br/>
              <w:t xml:space="preserve">жидкости на цитомегаловирус  </w:t>
              <w:br/>
              <w:t xml:space="preserve">(Cytomegalovirus)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 </w:t>
              <w:br/>
              <w:t xml:space="preserve">исследование спинномозговой  </w:t>
              <w:br/>
              <w:t xml:space="preserve">жидкости на вирус Эпштейна-  </w:t>
              <w:br/>
              <w:t xml:space="preserve">Барра (virus Epstein - Barr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 </w:t>
              <w:br/>
              <w:t xml:space="preserve">исследование спинномозговой  </w:t>
              <w:br/>
              <w:t xml:space="preserve">жидкости на вирус ветрянки   </w:t>
              <w:br/>
              <w:t xml:space="preserve">(Varicella Zoster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 </w:t>
              <w:br/>
              <w:t xml:space="preserve">крови развернуты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 </w:t>
              <w:br/>
              <w:t xml:space="preserve">общетерапевтиче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 </w:t>
              <w:br/>
              <w:t xml:space="preserve">           услуг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    </w:t>
              <w:br/>
              <w:t xml:space="preserve">интерпретация                </w:t>
              <w:br/>
              <w:t xml:space="preserve">электрокардиографических     </w:t>
              <w:br/>
              <w:t xml:space="preserve">данных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 </w:t>
              <w:br/>
              <w:t xml:space="preserve">электрокардиограммы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рование              </w:t>
              <w:br/>
              <w:t xml:space="preserve">электрокардиографических     </w:t>
              <w:br/>
              <w:t xml:space="preserve">данных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оэнцефалография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 </w:t>
              <w:br/>
              <w:t xml:space="preserve">головы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23.0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 </w:t>
              <w:br/>
              <w:t xml:space="preserve">головы с контрастированием   </w:t>
              <w:br/>
              <w:t xml:space="preserve">структур головного мозга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30.002.00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и интерпретация     </w:t>
              <w:br/>
              <w:t xml:space="preserve">компьютерных томограмм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3.0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нномозговая пункция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2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ем (осмотр, консультация) и наблюдение врача-специалиста              │</w:t>
      </w:r>
    </w:p>
    <w:p>
      <w:pPr>
        <w:pStyle w:val="ConsPlusNonformat"/>
        <w:rPr/>
      </w:pPr>
      <w:r>
        <w:rPr/>
        <w:t>├─────────────┬──────────────────────────┬─────────────────┬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д     │ Наименование медицинской │   Усредненный   │ Усредненны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дицинской │          услуги          │   показатель    │  показатель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    │                          │     частоты     │  кратност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применения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02.001  │Прием (осмотр,            │0,1              │1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сультация) врача-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ллерголога-иммунолога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вичный             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02.002  │Прием (осмотр,            │0,1              │1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сультация) врача-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ллерголога-иммунолога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вторный             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03.002  │Осмотр (консультация)     │0,25             │5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рачом-анестезиологом-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аниматологом повторный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03.003  │Суточное наблюдение       │0,05             │5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рачом-анестезиологом-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аниматологом        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14.002  │Прием (осмотр,            │1                │1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сультация) врача-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фекциониста повторный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23.003  │Ежедневный осмотр врачом- │0,95             │20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врологом с наблюдением и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ходом среднего и младшего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дицинского персонала в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тделении стационара  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23.003  │Ежедневный осмотр врачом- │0,05             │15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врологом с наблюдением и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ходом среднего и младшего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дицинского персонала в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тделении стационара  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28.002  │Прием (осмотр,            │1                │1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сультация) врача-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ториноларинголога  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вторный             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29.002  │Прием (осмотр,            │1                │1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сультация) врача-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фтальмолога повторный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35.002  │Прием (осмотр,            │0,5              │1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сультация) врача-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сихиатра повторный   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37.001  │Прием (осмотр,            │0,8              │1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сультация) врача-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ульмонолога первичный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37.002  │Прием (осмотр,            │0,5              │1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сультация) врача-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ульмонолога повторный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47.002  │Прием (осмотр,            │1                │1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сультация) врача-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рапевта повторный   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53.001  │Прием (осмотр,            │0,25             │1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сультация) врача-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ролога первичный         │                 │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──┼────────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53.002  │Прием (осмотр,            │0,25             │5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нсультация) врача-      │             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ролога повторный         │                 │              │</w:t>
      </w:r>
    </w:p>
    <w:p>
      <w:pPr>
        <w:pStyle w:val="ConsPlusNonformat"/>
        <w:rPr/>
      </w:pPr>
      <w:r>
        <w:rPr/>
        <w:t>├─────────────┴──────────────────────────┴─────────────────┴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Наблюдение и уход за пациентом медицинскими работниками со средним       │</w:t>
      </w:r>
    </w:p>
    <w:p>
      <w:pPr>
        <w:pStyle w:val="ConsPlusNonformat"/>
        <w:rPr/>
      </w:pPr>
      <w:r>
        <w:rPr/>
        <w:t>│</w:t>
      </w:r>
      <w:r>
        <w:rPr/>
        <w:t>(начальным) профессиональным образованием                                │</w:t>
      </w:r>
    </w:p>
    <w:p>
      <w:pPr>
        <w:pStyle w:val="ConsPlusNonformat"/>
        <w:rPr/>
      </w:pPr>
      <w:r>
        <w:rPr/>
        <w:t>├─────────────┬────────────────────┬────────────────────┬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д     │    Наименование    │    Усредненный     │   Усредненны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дицинской │ медицинской услуги │ показатель частоты │   показатель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    │                    │   предоставления   │    кратност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менения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3.003.005  │Суточное наблюдение │0,05                │5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анимационного     │                    │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ациента            │                    │                 │</w:t>
      </w:r>
    </w:p>
    <w:p>
      <w:pPr>
        <w:pStyle w:val="ConsPlusNonformat"/>
        <w:rPr/>
      </w:pPr>
      <w:r>
        <w:rPr/>
        <w:t>├─────────────┴────────────────────┴────────────────────┴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Лабораторные методы исследования                                         │</w:t>
      </w:r>
    </w:p>
    <w:p>
      <w:pPr>
        <w:pStyle w:val="ConsPlusNonformat"/>
        <w:rPr/>
      </w:pPr>
      <w:r>
        <w:rPr/>
        <w:t>├─────────────┬────────────────────────┬─────────────────┬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д     │Наименование медицинской│   Усредненный   │  Усредненны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дицинской │         услуги         │   показатель    │   показатель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    │                        │     частоты     │   кратност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 применения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12.06.007   │Серологические          │1                │1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сследования на вирусы  │         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спираторных инфекций  │                 │  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12.06.016   │Проведение              │1                │1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ерологической реакции  │         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различные инфекции,  │         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ирусы                  │                 │  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12.23.001   │Серологическое          │1                │1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сследование ликвора    │                 │  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3.016.002  │Общий (клинический)     │1                │3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ализ крови            │                 │  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3.016.003  │Общий (клинический)     │0,5              │1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нализ крови развернутый│                 │  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3.016.004  │Анализ крови            │1                │1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иохимический           │         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щетерапевтический     │                 │                │</w:t>
      </w:r>
    </w:p>
    <w:p>
      <w:pPr>
        <w:pStyle w:val="ConsPlusNonformat"/>
        <w:rPr/>
      </w:pPr>
      <w:r>
        <w:rPr/>
        <w:t>├─────────────┼────────────────────────┼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3.016.006  │Анализ мочи общий       │1                │2               │</w:t>
      </w:r>
    </w:p>
    <w:p>
      <w:pPr>
        <w:pStyle w:val="ConsPlusNonformat"/>
        <w:rPr/>
      </w:pPr>
      <w:r>
        <w:rPr/>
        <w:t>├─────────────┴────────────────────────┴─────────────────┴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Инструментальные методы исследования                                     │</w:t>
      </w:r>
    </w:p>
    <w:p>
      <w:pPr>
        <w:pStyle w:val="ConsPlusNonformat"/>
        <w:rPr/>
      </w:pPr>
      <w:r>
        <w:rPr/>
        <w:t>├──────────────┬───────────────────────────┬─────────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д      │ Наименование медицинской  │  Усредненный   │ Усредненны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дицинской  │          услуги           │   показатель   │ показатель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                          │    частоты     │  кратност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│ применения  │</w:t>
      </w:r>
    </w:p>
    <w:p>
      <w:pPr>
        <w:pStyle w:val="ConsPlusNonformat"/>
        <w:rPr/>
      </w:pPr>
      <w:r>
        <w:rPr/>
        <w:t>├──────────────┼───────────────────────────┼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5.10.004    │Расшифровка, описание и    │1               │5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терпретация              │         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ктрокардиографических   │         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анных                     │                │             │</w:t>
      </w:r>
    </w:p>
    <w:p>
      <w:pPr>
        <w:pStyle w:val="ConsPlusNonformat"/>
        <w:rPr/>
      </w:pPr>
      <w:r>
        <w:rPr/>
        <w:t>├──────────────┼───────────────────────────┼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5.10.006    │Регистрация                │1               │5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ктрокардиограммы        │                │             │</w:t>
      </w:r>
    </w:p>
    <w:p>
      <w:pPr>
        <w:pStyle w:val="ConsPlusNonformat"/>
        <w:rPr/>
      </w:pPr>
      <w:r>
        <w:rPr/>
        <w:t>├──────────────┼───────────────────────────┼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5.23.001    │Электроэнцефалография      │0,5             │1            │</w:t>
      </w:r>
    </w:p>
    <w:p>
      <w:pPr>
        <w:pStyle w:val="ConsPlusNonformat"/>
        <w:rPr/>
      </w:pPr>
      <w:r>
        <w:rPr/>
        <w:t>├──────────────┼───────────────────────────┼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5.23.009    │Магнитно-резонансная       │0,5             │1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омография головного мозга │                │             │</w:t>
      </w:r>
    </w:p>
    <w:p>
      <w:pPr>
        <w:pStyle w:val="ConsPlusNonformat"/>
        <w:rPr/>
      </w:pPr>
      <w:r>
        <w:rPr/>
        <w:t>├──────────────┼───────────────────────────┼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6.03.002    │Компьютерная томография    │0,5             │1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ловы                     │                │             │</w:t>
      </w:r>
    </w:p>
    <w:p>
      <w:pPr>
        <w:pStyle w:val="ConsPlusNonformat"/>
        <w:rPr/>
      </w:pPr>
      <w:r>
        <w:rPr/>
        <w:t>├──────────────┼───────────────────────────┼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6.30.002.001│Описание и интерпретация   │1               │1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мпьютерных томограмм     │                │             │</w:t>
      </w:r>
    </w:p>
    <w:p>
      <w:pPr>
        <w:pStyle w:val="ConsPlusNonformat"/>
        <w:rPr/>
      </w:pPr>
      <w:r>
        <w:rPr/>
        <w:t>├──────────────┼───────────────────────────┼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06.30.002.002│Описание и интерпретация   │1               │1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гнитно-резонансных       │         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омограмм                  │                │             │</w:t>
      </w:r>
    </w:p>
    <w:p>
      <w:pPr>
        <w:pStyle w:val="ConsPlusNonformat"/>
        <w:rPr/>
      </w:pPr>
      <w:r>
        <w:rPr/>
        <w:t>├──────────────┴───────────────────────────┴─────────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Хирургические, эндоскопические, эндоваскулярные и другие методы лечения, │</w:t>
      </w:r>
    </w:p>
    <w:p>
      <w:pPr>
        <w:pStyle w:val="ConsPlusNonformat"/>
        <w:rPr/>
      </w:pPr>
      <w:r>
        <w:rPr/>
        <w:t>│</w:t>
      </w:r>
      <w:r>
        <w:rPr/>
        <w:t>требующие анестезиологического и/или реаниматологического сопровождения  │</w:t>
      </w:r>
    </w:p>
    <w:p>
      <w:pPr>
        <w:pStyle w:val="ConsPlusNonformat"/>
        <w:rPr/>
      </w:pPr>
      <w:r>
        <w:rPr/>
        <w:t>├────────────────┬────────────────────┬──────────────────┬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од медицинской │    Наименование    │   Усредненный    │  Усредненны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слуги     │ медицинской услуги │показатель частоты│   показатель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я  │   кратност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менения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11.12.001      │Катетеризация       │0,05              │1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ключичной и      │          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ругих центральных  │          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н                 │                  │    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A11.23.001      │Спинномозговая      │0,1               │1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ункция             │                  │    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┼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B01.003.004.001 │Местная анестезия   │0,1               │1               │</w:t>
      </w:r>
    </w:p>
    <w:p>
      <w:pPr>
        <w:pStyle w:val="ConsPlusNonformat"/>
        <w:rPr/>
      </w:pPr>
      <w:r>
        <w:rPr/>
        <w:t>└────────────────┴────────────────────┴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268"/>
        <w:gridCol w:w="1836"/>
        <w:gridCol w:w="1728"/>
        <w:gridCol w:w="1188"/>
        <w:gridCol w:w="864"/>
        <w:gridCol w:w="972"/>
      </w:tblGrid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натомо-      </w:t>
              <w:br/>
              <w:t xml:space="preserve">  терапевтическо-  </w:t>
              <w:br/>
              <w:t xml:space="preserve">    химическая     </w:t>
              <w:br/>
              <w:t xml:space="preserve">   классификация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 xml:space="preserve">лекарственного </w:t>
              <w:br/>
              <w:t xml:space="preserve">препарата </w:t>
            </w:r>
            <w:hyperlink w:anchor="Par5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СД  </w:t>
              <w:br/>
            </w:r>
            <w:hyperlink w:anchor="Par5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КД  </w:t>
              <w:br/>
            </w:r>
            <w:hyperlink w:anchor="Par5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1D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тамин B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амин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50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1G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корбиновая       </w:t>
              <w:br/>
              <w:t>кислота (витамин C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корбиновая   </w:t>
              <w:br/>
              <w:t xml:space="preserve">кислота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1H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витаминные  </w:t>
              <w:br/>
              <w:t xml:space="preserve">препараты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ридоксин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50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3B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тамин B12        </w:t>
              <w:br/>
              <w:t xml:space="preserve">(цианокобаламин и  </w:t>
              <w:br/>
              <w:t xml:space="preserve">его аналоги)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анокобаламин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кг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00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5A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езаменители и  </w:t>
              <w:br/>
              <w:t xml:space="preserve">препараты плазмы   </w:t>
              <w:br/>
              <w:t xml:space="preserve">крови    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ьбумин       </w:t>
              <w:br/>
              <w:t xml:space="preserve">человека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 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5B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ы, влияющие </w:t>
              <w:br/>
              <w:t xml:space="preserve">на водно-          </w:t>
              <w:br/>
              <w:t xml:space="preserve">электролитный      </w:t>
              <w:br/>
              <w:t xml:space="preserve">баланс   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строза +    </w:t>
              <w:br/>
              <w:t xml:space="preserve">Калия хлорид + </w:t>
              <w:br/>
              <w:t>Натрия хлорид +</w:t>
              <w:br/>
              <w:t xml:space="preserve">Натрия цитрат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  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5B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ы с         </w:t>
              <w:br/>
              <w:t xml:space="preserve">осмодиуретическим  </w:t>
              <w:br/>
              <w:t xml:space="preserve">действием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ннитол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5X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ы           </w:t>
              <w:br/>
              <w:t xml:space="preserve">электролитов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трия хлорид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0   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5A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уклеозиды и       </w:t>
              <w:br/>
              <w:t xml:space="preserve">нуклеотиды, кроме  </w:t>
              <w:br/>
              <w:t xml:space="preserve">ингибиторов        </w:t>
              <w:br/>
              <w:t xml:space="preserve">обратной           </w:t>
              <w:br/>
              <w:t xml:space="preserve">транскриптазы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лганцикловир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00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800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06B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муноглобулины    </w:t>
              <w:br/>
              <w:t xml:space="preserve">нормальные         </w:t>
              <w:br/>
              <w:t xml:space="preserve">человеческие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муноглобулин </w:t>
              <w:br/>
              <w:t xml:space="preserve">человека       </w:t>
              <w:br/>
              <w:t>нормальный [IgG</w:t>
              <w:br/>
              <w:t xml:space="preserve">+ IgM + IgA]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03A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ерфероны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ерферон     </w:t>
              <w:br/>
              <w:t xml:space="preserve">альфа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03A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    </w:t>
              <w:br/>
              <w:t xml:space="preserve">иммуностимуляторы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лорон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00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3A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    </w:t>
              <w:br/>
              <w:t xml:space="preserve">бензодиазепина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оназепам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4B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    </w:t>
              <w:br/>
              <w:t xml:space="preserve">адамантана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антадин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00  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6B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    </w:t>
              <w:br/>
              <w:t xml:space="preserve">психостимуляторы и </w:t>
              <w:br/>
              <w:t xml:space="preserve">ноотропные         </w:t>
              <w:br/>
              <w:t xml:space="preserve">препараты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ицин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6D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тихолинэстеразные</w:t>
              <w:br/>
              <w:t xml:space="preserve">средства 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лантамин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0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01A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вирусные    </w:t>
              <w:br/>
              <w:t xml:space="preserve">препараты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цикловир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50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500  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06D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нокислоты,      </w:t>
              <w:br/>
              <w:t xml:space="preserve">углеводы,          </w:t>
              <w:br/>
              <w:t xml:space="preserve">минеральные        </w:t>
              <w:br/>
              <w:t xml:space="preserve">вещества, витамины </w:t>
              <w:br/>
              <w:t xml:space="preserve">в комбинации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нокислоты   </w:t>
              <w:br/>
              <w:t xml:space="preserve">для            </w:t>
              <w:br/>
              <w:t>парентерального</w:t>
              <w:br/>
              <w:t xml:space="preserve">питания +      </w:t>
              <w:br/>
              <w:t xml:space="preserve">Прочие         </w:t>
              <w:br/>
              <w:t xml:space="preserve">препараты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00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00   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07A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ители и     </w:t>
              <w:br/>
              <w:t xml:space="preserve">разбавители,       </w:t>
              <w:br/>
              <w:t xml:space="preserve">включая            </w:t>
              <w:br/>
              <w:t xml:space="preserve">ирригационные      </w:t>
              <w:br/>
              <w:t xml:space="preserve">растворы 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а для       </w:t>
              <w:br/>
              <w:t xml:space="preserve">инъекций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320"/>
        <w:gridCol w:w="1440"/>
      </w:tblGrid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  </w:t>
              <w:br/>
              <w:t xml:space="preserve">     лечебного питания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показатель частоты  </w:t>
              <w:br/>
              <w:t xml:space="preserve">          предоставлени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еральное питание (ЭП)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ариант           </w:t>
              <w:br/>
              <w:t xml:space="preserve">стандартной диеты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ариант           </w:t>
              <w:br/>
              <w:t xml:space="preserve">стандартной диеты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3"/>
      <w:bookmarkEnd w:id="2"/>
      <w:r>
        <w:rPr/>
        <w:t xml:space="preserve">&lt;*&gt; Международная статистическая </w:t>
      </w:r>
      <w:hyperlink r:id="rId10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44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45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46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11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.11. 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D8470F9E2556AE6C5FD54519F73942813997CF5C61DC02E830965937E37DDC40763439A4E5D5Dk2I" TargetMode="External"/><Relationship Id="rId3" Type="http://schemas.openxmlformats.org/officeDocument/2006/relationships/hyperlink" Target="consultantplus://offline/ref=E05D8470F9E2556AE6C5FD54519F73942D1D937FFE9B17C8778F0B56k2I" TargetMode="External"/><Relationship Id="rId4" Type="http://schemas.openxmlformats.org/officeDocument/2006/relationships/hyperlink" Target="consultantplus://offline/ref=E05D8470F9E2556AE6C5FD54519F73942D1D937FFE9B17C8778F0B629C2120DA8D0B62439D4955k2I" TargetMode="External"/><Relationship Id="rId5" Type="http://schemas.openxmlformats.org/officeDocument/2006/relationships/hyperlink" Target="consultantplus://offline/ref=E05D8470F9E2556AE6C5FD54519F73942D1D937FFE9B17C8778F0B629C2120DA8D0B6146994F55k3I" TargetMode="External"/><Relationship Id="rId6" Type="http://schemas.openxmlformats.org/officeDocument/2006/relationships/hyperlink" Target="consultantplus://offline/ref=E05D8470F9E2556AE6C5FD54519F73942D1D937FFE9B17C8778F0B629C2120DA8D0B6146994F55kCI" TargetMode="External"/><Relationship Id="rId7" Type="http://schemas.openxmlformats.org/officeDocument/2006/relationships/hyperlink" Target="consultantplus://offline/ref=E05D8470F9E2556AE6C5FD54519F73942D1D937FFE9B17C8778F0B629C2120DA8D0B6146994E55k5I" TargetMode="External"/><Relationship Id="rId8" Type="http://schemas.openxmlformats.org/officeDocument/2006/relationships/hyperlink" Target="consultantplus://offline/ref=E05D8470F9E2556AE6C5FD54519F73942D1D937FFE9B17C8778F0B629C2120DA8D0B62439D4B55k1I" TargetMode="External"/><Relationship Id="rId9" Type="http://schemas.openxmlformats.org/officeDocument/2006/relationships/hyperlink" Target="consultantplus://offline/ref=E05D8470F9E2556AE6C5FD54519F73942D1D937FFE9B17C8778F0B629C2120DA8D0B614A9F4A55k4I" TargetMode="External"/><Relationship Id="rId10" Type="http://schemas.openxmlformats.org/officeDocument/2006/relationships/hyperlink" Target="consultantplus://offline/ref=E05D8470F9E2556AE6C5FD54519F73942D1D937FFE9B17C8778F0B56k2I" TargetMode="External"/><Relationship Id="rId11" Type="http://schemas.openxmlformats.org/officeDocument/2006/relationships/hyperlink" Target="consultantplus://offline/ref=E05D8470F9E2556AE6C5FD54519F73942813997CF5C61DC02E830965937E37DDC40763439A49555Dk4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6:00Z</dcterms:created>
  <dc:creator>RGS_STARC</dc:creator>
  <dc:description/>
  <cp:keywords/>
  <dc:language>en-US</dc:language>
  <cp:lastModifiedBy>RGS_STARC</cp:lastModifiedBy>
  <dcterms:modified xsi:type="dcterms:W3CDTF">2013-05-31T08:38:00Z</dcterms:modified>
  <cp:revision>1</cp:revision>
  <dc:subject/>
  <dc:title>Зарегистрировано в Минюсте России 25 марта 2013 г</dc:title>
</cp:coreProperties>
</file>