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к тре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 xml:space="preserve">24.04.2008 Министерство здравоохранения и социального развития РФ приказом № 194н утвердило Медицинские критерии определения степени тяжести вреда, причинённого здоровью человека. Внимание всех судебных медиков привлекла несуразность п. 24, противоречащего почти всем остальным его пунктам (цитирую):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«</w:t>
      </w:r>
      <w:r>
        <w:rPr>
          <w:color w:val="FF0000"/>
          <w:spacing w:val="-1"/>
          <w:sz w:val="27"/>
          <w:szCs w:val="27"/>
        </w:rPr>
        <w:t>24. Ухудшение состояния здоровья человека, вызванное характером и тяжестью травмы, отравления, заболевания, поздними сроками начала лечения, его возрастом, сопутствующей патологией и др. причинами, не рассматривается как причинение вреда здоровью</w:t>
      </w:r>
      <w:r>
        <w:rPr>
          <w:spacing w:val="-1"/>
          <w:sz w:val="27"/>
          <w:szCs w:val="27"/>
        </w:rPr>
        <w:t>»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 xml:space="preserve">При формальном подходе этот пункт позволяет любую патологию оценить как отсутствие вреда здоровью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2"/>
          <w:sz w:val="27"/>
          <w:szCs w:val="27"/>
        </w:rPr>
        <w:t>Первым и в этом же году публично возмутился Тучик Евгений Савельевич, Главный судебно-медицинский эксперт Федеральной службы по надзору в сфере здравоохранения и социального развития РФ, доктор медицинских наук, профессор. В статье «Об упущениях в приказе Минздравсоцразвития от 24.04.2008 № 194н «Об утверждении Медицинских критериев определения степени тяжести вреда, причинённого здоровью человека», опубликованной в журнале «Проблемы экспертизы в медицине», он прямо заявил, что «</w:t>
      </w:r>
      <w:r>
        <w:rPr>
          <w:color w:val="FF0000"/>
          <w:spacing w:val="-2"/>
          <w:sz w:val="27"/>
          <w:szCs w:val="27"/>
        </w:rPr>
        <w:t>п. 24 - это абракадабра</w:t>
      </w:r>
      <w:r>
        <w:rPr>
          <w:spacing w:val="-2"/>
          <w:sz w:val="27"/>
          <w:szCs w:val="27"/>
        </w:rPr>
        <w:t xml:space="preserve"> и не ясно, что хотел пояснить разработчик Приказа» (</w:t>
      </w:r>
      <w:r>
        <w:rPr>
          <w:color w:val="0000FF"/>
          <w:spacing w:val="-2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7"/>
          <w:szCs w:val="27"/>
        </w:rPr>
        <w:t>., приложение 5, стр. 27, колонка первая, абзац третий). В судебно-медицинской практике этот непонятный пункт обходили стороной и не использовал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В 2013 году я покусился в Верховном Суде РФ только на одно слово в этом пункте - травма. Исходил из того, что в Медицинских критериях этот термин употребляется наиболее часто (64 раза) и суд не сможет осилить абсурдность всего пункта (</w:t>
      </w:r>
      <w:hyperlink r:id="rId3">
        <w:r>
          <w:rPr>
            <w:rStyle w:val="InternetLink"/>
            <w:spacing w:val="-1"/>
            <w:sz w:val="27"/>
            <w:szCs w:val="27"/>
          </w:rPr>
          <w:t>см</w:t>
        </w:r>
      </w:hyperlink>
      <w:r>
        <w:rPr>
          <w:spacing w:val="-1"/>
          <w:sz w:val="27"/>
          <w:szCs w:val="27"/>
        </w:rPr>
        <w:t>.). Так и случилось. Два министерства - юстиции и медицинское отреагировали в один день, но с противоположным значением. Первое поддержало меня, но неправильно обосновало свой отзыв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 xml:space="preserve">.). Второе - выступило против иска. Среди аргументов был и смешной: в случае сомнений можно назначить повторную экспертизу. Вроде, для повторной существуют другие Медицинские критерии. Но был и серьёзный: </w:t>
      </w:r>
      <w:r>
        <w:rPr>
          <w:color w:val="FF0000"/>
          <w:spacing w:val="-1"/>
          <w:sz w:val="27"/>
          <w:szCs w:val="27"/>
        </w:rPr>
        <w:t>придумывание логических связей, отсутствующих в Медицинских критериях, между различными пунктами</w:t>
      </w:r>
      <w:r>
        <w:rPr>
          <w:spacing w:val="-1"/>
          <w:sz w:val="27"/>
          <w:szCs w:val="27"/>
        </w:rPr>
        <w:t xml:space="preserve">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 xml:space="preserve">.). </w:t>
      </w:r>
      <w:r>
        <w:rPr>
          <w:color w:val="FF0000"/>
          <w:spacing w:val="-1"/>
          <w:sz w:val="27"/>
          <w:szCs w:val="27"/>
        </w:rPr>
        <w:t>За эту фантазию ухватились и развили её в разных вариантах остальные оппоненты и последующие судебные инстанции, что и сыграло главную роль в моём поражении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22.05.2013 в судебном заседании мне противостоял сам Клевно Владимир Александрович - автор Медицинских критериев, предшествовавших им поправок в закон "Об основах охраны здоровья граждан в Российской Федерации", Постановления правительства "Об утверждении Правил определения степени тяжести вреда, причинённого здоровью человека". Пользуясь правом первого докладчика я зачитал свои дополнения к исковому заявлению, в котором сделал упор на внутреннюю противоречивость Медицинских критериев, создаваемую п. 24 (</w:t>
      </w:r>
      <w:hyperlink r:id="rId6">
        <w:r>
          <w:rPr>
            <w:rStyle w:val="InternetLink"/>
            <w:spacing w:val="-1"/>
            <w:sz w:val="27"/>
            <w:szCs w:val="27"/>
          </w:rPr>
          <w:t>см</w:t>
        </w:r>
      </w:hyperlink>
      <w:r>
        <w:rPr>
          <w:spacing w:val="-1"/>
          <w:sz w:val="27"/>
          <w:szCs w:val="27"/>
        </w:rPr>
        <w:t>.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Ответчик Клевно В.А. поразил судью своей эрудицией, вымышленными связями между различными пунктами Медицинских критериев и подарком из пяти своих книг. Соответчица Сарвадий Мария Владимировна сообщила, что "именно этими книгами пользуются судмедэксперты". Чтобы не выпасть из профессиональной когорты, по возвращении в Тюмень я  впервые в жизни прочитал  эти труды, ни в одном из которых про оспариваемый пункт не было ни слова. Прокурор Генеральной Прокуратуры РФ поддержал представителей Минздрава РФ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>.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Верховный судья, судя по решению, с трудом освоил риторику выступавших, пересказал, как мог, речи моих оппонентов, отнёс п. 24 к Медицинским критериям и в удовлетворении иска отказал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>.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Жалоба в Апелляционную коллегию Верховного Суда РФ писалась легко. Настолько неуклюжим было для меня решение первой инстанции. Раскритиковал его по каждому абзацу (</w:t>
      </w:r>
      <w:hyperlink r:id="rId9">
        <w:r>
          <w:rPr>
            <w:rStyle w:val="InternetLink"/>
            <w:spacing w:val="-1"/>
            <w:sz w:val="27"/>
            <w:szCs w:val="27"/>
          </w:rPr>
          <w:t>см</w:t>
        </w:r>
      </w:hyperlink>
      <w:r>
        <w:rPr>
          <w:spacing w:val="-1"/>
          <w:sz w:val="27"/>
          <w:szCs w:val="27"/>
        </w:rPr>
        <w:t>.).  Минздрав РФ возразил, что мои доводы "основаны на неправильном толковании материального права и являются несостоятельными"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>.). В своих возражениях я назвал "это неверным утверждением" (</w:t>
      </w:r>
      <w:hyperlink r:id="rId11">
        <w:r>
          <w:rPr>
            <w:rStyle w:val="InternetLink"/>
            <w:spacing w:val="-1"/>
            <w:sz w:val="27"/>
            <w:szCs w:val="27"/>
          </w:rPr>
          <w:t>см</w:t>
        </w:r>
      </w:hyperlink>
      <w:r>
        <w:rPr>
          <w:spacing w:val="-1"/>
          <w:sz w:val="27"/>
          <w:szCs w:val="27"/>
        </w:rPr>
        <w:t>.), приложил сравнительную таблицу "Соответствие Правил и Медицинских критериев, кроме п. 24, Уголовному кодексу РФ" (</w:t>
      </w:r>
      <w:hyperlink r:id="rId12">
        <w:r>
          <w:rPr>
            <w:rStyle w:val="InternetLink"/>
            <w:spacing w:val="-1"/>
            <w:sz w:val="27"/>
            <w:szCs w:val="27"/>
          </w:rPr>
          <w:t>см</w:t>
        </w:r>
      </w:hyperlink>
      <w:r>
        <w:rPr>
          <w:spacing w:val="-1"/>
          <w:sz w:val="27"/>
          <w:szCs w:val="27"/>
        </w:rPr>
        <w:t>.). 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>24.09.2013 во второй судебной инстанции всё повторилось, но в отсутствие Клевно В.А. и представителя Минюста РФ. Судья-докладчик поддержала состоявшееся судебное решение. В своём выступлении я, в целом, сделал акцент на противоречии оспариваемого пункта Уголовному кодексу РФ и Постановлению правительства "Об утверждении Правил определения степени тяжести вреда, причинённого здоровью человека", на неопределённости, создаваемой п. 24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>.). Думалось, что три судьи осилят мою логику. Не тут было. Принимая определение (</w:t>
      </w:r>
      <w:r>
        <w:rPr>
          <w:color w:val="0000FF"/>
          <w:spacing w:val="-1"/>
          <w:sz w:val="27"/>
          <w:szCs w:val="27"/>
        </w:rPr>
        <w:drawing>
          <wp:inline distT="0" distB="0" distL="0" distR="0">
            <wp:extent cx="133985" cy="7620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7"/>
          <w:szCs w:val="27"/>
        </w:rPr>
        <w:t xml:space="preserve">.), они согрешили и против Постановления Пленума родного Верховного Суда РФ № 48 от 29.11.2007 «О практике рассмотрения судами дел об оспаривании нормативных правовых актов полностью или в части» (цитирую): "Проверяя содержание оспариваемого акта или его части, необходимо также выяснять, является ли оно </w:t>
      </w:r>
      <w:r>
        <w:rPr>
          <w:color w:val="FF0000"/>
          <w:spacing w:val="-1"/>
          <w:sz w:val="27"/>
          <w:szCs w:val="27"/>
        </w:rPr>
        <w:t>неопределённым. Если оспариваемый акт или его часть вызывает неоднозначное толкование … оспариваемый акт в такой редакции признается недействующим полностью или в части с указанием мотивов принятого решения» (п. 25).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  <w:sz w:val="27"/>
          <w:szCs w:val="27"/>
        </w:rPr>
        <w:t xml:space="preserve">Вот Вам и </w:t>
      </w:r>
      <w:r>
        <w:rPr>
          <w:color w:val="FF0000"/>
          <w:spacing w:val="-1"/>
          <w:sz w:val="27"/>
          <w:szCs w:val="27"/>
        </w:rPr>
        <w:t>абракадабра</w:t>
      </w:r>
      <w:r>
        <w:rPr>
          <w:spacing w:val="-1"/>
          <w:sz w:val="27"/>
          <w:szCs w:val="27"/>
        </w:rPr>
        <w:t>. «Врачи» Верховного Суда РФ одобрили её, так как лучше разбираются в Медицинских критериях, чем судебные медики, даже высокопоставленные.</w:t>
      </w:r>
    </w:p>
    <w:p>
      <w:pPr>
        <w:pStyle w:val="Normal"/>
        <w:spacing w:before="280" w:after="28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nntobsme.ru/tvorchestvo/143/kirillych_protiv_ministerstva_zdravoohraneniya_i_sotsialnogo_razvitiya_rossii_11032013/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">
    <w:name w:val="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1003">
    <w:name w:val="61003"/>
    <w:basedOn w:val="Style13"/>
    <w:qFormat/>
    <w:rPr/>
  </w:style>
  <w:style w:type="character" w:styleId="Fc">
    <w:name w:val="fc"/>
    <w:basedOn w:val="Style13"/>
    <w:qFormat/>
    <w:rPr/>
  </w:style>
  <w:style w:type="character" w:styleId="Ft">
    <w:name w:val="ft"/>
    <w:basedOn w:val="Style13"/>
    <w:qFormat/>
    <w:rPr/>
  </w:style>
  <w:style w:type="character" w:styleId="Rowtitle">
    <w:name w:val="row_title"/>
    <w:basedOn w:val="Style13"/>
    <w:qFormat/>
    <w:rPr/>
  </w:style>
  <w:style w:type="character" w:styleId="Rowdata">
    <w:name w:val="row_data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obsme.ru/uploads/VerxSud/Isk11.03.2013/tuchikstatia.pdf" TargetMode="External"/><Relationship Id="rId3" Type="http://schemas.openxmlformats.org/officeDocument/2006/relationships/hyperlink" Target="http://www.nntobsme.ru/tvorchestvo/144/iskovoe_zayavlenie_11032013/" TargetMode="External"/><Relationship Id="rId4" Type="http://schemas.openxmlformats.org/officeDocument/2006/relationships/hyperlink" Target="http://www.nntobsme.ru/uploads/VerxSud/Isk11.03.2013/2013.05.08otzuvmurf.pdf" TargetMode="External"/><Relationship Id="rId5" Type="http://schemas.openxmlformats.org/officeDocument/2006/relationships/hyperlink" Target="http://www.nntobsme.ru/uploads/VerxSud/Isk11.03.2013/2013.05.08vozrmzrf.pdf" TargetMode="External"/><Relationship Id="rId6" Type="http://schemas.openxmlformats.org/officeDocument/2006/relationships/hyperlink" Target="http://www.nntobsme.ru/tvorchestvo/145/dopolneniya_ot_22052013_k_iskovomu_zayavleniyu/" TargetMode="External"/><Relationship Id="rId7" Type="http://schemas.openxmlformats.org/officeDocument/2006/relationships/hyperlink" Target="http://www.nntobsme.ru/uploads/VerxSud/Isk11.03.2013/2013.05.22protokol.pdf" TargetMode="External"/><Relationship Id="rId8" Type="http://schemas.openxmlformats.org/officeDocument/2006/relationships/hyperlink" Target="http://www.nntobsme.ru/uploads/VerxSud/Isk11.03.2013/2013.05.22reshenie.pdf" TargetMode="External"/><Relationship Id="rId9" Type="http://schemas.openxmlformats.org/officeDocument/2006/relationships/hyperlink" Target="http://www.nntobsme.ru/tvorchestvo/146/apellyatsionnaya_zhaloba_ot_12072013/" TargetMode="External"/><Relationship Id="rId10" Type="http://schemas.openxmlformats.org/officeDocument/2006/relationships/hyperlink" Target="http://www.nntobsme.ru/uploads/VerxSud/Isk11.03.2013/2013.09.02vozrmzrf.pdf" TargetMode="External"/><Relationship Id="rId11" Type="http://schemas.openxmlformats.org/officeDocument/2006/relationships/hyperlink" Target="http://www.nntobsme.ru/tvorchestvo/147/vozrazheniya_ot_23092013_na_vozrazheniya_mz_rf/" TargetMode="External"/><Relationship Id="rId12" Type="http://schemas.openxmlformats.org/officeDocument/2006/relationships/hyperlink" Target="http://www.nntobsme.ru/tvorchestvo/148/sootvetstvie_pravil_i_meditsinskih_kriteriev_krome_p_24_ugolovnomu_kodeksu_rf__tablitsa/" TargetMode="External"/><Relationship Id="rId13" Type="http://schemas.openxmlformats.org/officeDocument/2006/relationships/hyperlink" Target="http://www.nntobsme.ru/uploads/VerxSud/Isk11.03.2013/2013.09.24protsudzasapkollvsrf.pdf" TargetMode="External"/><Relationship Id="rId14" Type="http://schemas.openxmlformats.org/officeDocument/2006/relationships/hyperlink" Target="http://www.nntobsme.ru/uploads/VerxSud/Isk11.03.2013/2013.09.24opredapellkollvsrf.pdf" TargetMode="External"/><Relationship Id="rId15" Type="http://schemas.openxmlformats.org/officeDocument/2006/relationships/hyperlink" Target="http://www.nntobsme.ru/tvorchestvo/143/kirillych_protiv_ministerstva_zdravoohraneniya_i_sotsialnogo_razvitiya_rossii_1103201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31:00Z</dcterms:created>
  <dc:creator>sS</dc:creator>
  <dc:description/>
  <cp:keywords/>
  <dc:language>en-US</dc:language>
  <cp:lastModifiedBy>sS</cp:lastModifiedBy>
  <dcterms:modified xsi:type="dcterms:W3CDTF">2013-10-20T01:50:00Z</dcterms:modified>
  <cp:revision>5</cp:revision>
  <dc:subject/>
  <dc:title>Иск третий</dc:title>
</cp:coreProperties>
</file>