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Кто принимает решение и дает указание на доставку трупа из амбулаторного медицинского учреждения в морг, после констатации биологической смерти человека фельдшером скорой медицинской помощи? Каким нормативным документом это предусмотрено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Можно ли труп человека, умершего в медицинском учреждении после врачебных манипуляций, доставлять в морг, расположенный на той же административной территории, что и данное медицинское учреждение? Если – нет, то в какой морг обязаны были доставить труп в городе, имеющем районное деление? Каким нормативным документом это предусмотрено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В течение какого времени (часы, дни) патологоанатом обязан произвести вскрытие трупа человека (33 года), доставленного из амбулаторного медицинского учреждения, умершего под руками врача на процедурном столе? Каким нормативным документом это предусмотрено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акие вопросы, связанные со смертью человека в медицинском учреждении и относящиеся непосредственно к компетенции патологоанатома, обязан был установить и отразить их в своем заключении патологоанатом, если вопросы медицинского характера не были поставлены следователем в постановлении о назначении экспертизы? Каким нормативным документом это предусмотрено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Обязан ли патологоанатом указать в своем заключении группу и резус-фактор крови умершего? Каким нормативным документом это предусмотрено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Какой объем крови изымается у трупа для проведения последующих судебно-медицинских экспертиз? Учитывается ли при этом возможность проведения нескольких экспертиз (повторных, дополнительных, независимых и т.д.)? Каким нормативным документом это предусмотрено?</w:t>
      </w:r>
    </w:p>
    <w:p>
      <w:pPr>
        <w:pStyle w:val="Normal"/>
        <w:ind w:firstLine="720"/>
        <w:jc w:val="both"/>
        <w:rPr/>
      </w:pPr>
      <w:r>
        <w:rPr>
          <w:sz w:val="24"/>
        </w:rPr>
        <w:t>7. Какой срок и в каких условиях специализированные судебно-медицинские учреждения обязаны хранить изъятые у трупа</w:t>
      </w:r>
      <w:r>
        <w:rPr>
          <w:sz w:val="24"/>
          <w:lang w:val="en-US"/>
        </w:rPr>
        <w:t xml:space="preserve">: </w:t>
      </w:r>
      <w:r>
        <w:rPr>
          <w:sz w:val="24"/>
        </w:rPr>
        <w:t>а) кровь, б) мочу, в) почки, г) печень. Каким нормативным документом это предусмотрено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Можно ли по биологическим архивам трупа (кровь, моча, печень, почки), хранившимся в течение 2-х лет в специализированном судебно-медицинском учреждении, обнаружить следы введенных при жизни лекарственных препаратов (адреналина, атропина, артикаина, дексаметазона, лазекса, фурасемида, эпинефрина)?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9. Может ли по истечении 4 (четырех !) часов с момента смерти человека идти </w:t>
      </w:r>
      <w:r>
        <w:rPr>
          <w:sz w:val="24"/>
          <w:u w:val="single"/>
        </w:rPr>
        <w:t xml:space="preserve">поток </w:t>
      </w:r>
      <w:r>
        <w:rPr>
          <w:sz w:val="24"/>
        </w:rPr>
        <w:t>крови изо его рта, что вызвало даже наличие крови «в проекции головы»? О чем это может свидетельствовать? Через какой промежуток времени по общемедицинским показаниям кровотечение у умершего человека должно было бы остановиться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Могло ли вызвать такие последствия непрофессиональное проведение непрямого массажа сердца (повреждение легких сломанными ребрами)? Если – нет, то в результате каких действий медицинского персонала могли быть причинены умершему повреждения и каких органов, вызвавших такие последствия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 Реально ли за 11 минут времени ввести человеку, находящемуся  без сознания ввести 18 ампул лекарственных препаратов (натрия хлорида, дексаметазона, адреналина, кордиамина, лазекса и др), причем часть из них – внутривенно?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2. О чем могут свидетельствовать раны на локтевых сгибах умершего от </w:t>
      </w:r>
      <w:r>
        <w:rPr>
          <w:b/>
          <w:sz w:val="24"/>
        </w:rPr>
        <w:t>3 до 8 мм</w:t>
      </w:r>
      <w:r>
        <w:rPr>
          <w:sz w:val="24"/>
        </w:rPr>
        <w:t>. от внутривенного введения лекарственных препаратов (отсутствие профессионализма медицинского персонала, посмертное повреждение – инсценировка реанимационных мер)?</w:t>
      </w:r>
    </w:p>
    <w:p>
      <w:pPr>
        <w:pStyle w:val="Normal"/>
        <w:ind w:firstLine="720"/>
        <w:jc w:val="both"/>
        <w:rPr/>
      </w:pPr>
      <w:r>
        <w:rPr>
          <w:sz w:val="24"/>
        </w:rPr>
        <w:t>13. При каком диагнозе в заключении судебно-медицинской экспертизы могла появиться следующая запись</w:t>
      </w:r>
      <w:r>
        <w:rPr>
          <w:sz w:val="24"/>
          <w:lang w:val="en-US"/>
        </w:rPr>
        <w:t>:</w:t>
      </w:r>
      <w:r>
        <w:rPr>
          <w:sz w:val="24"/>
        </w:rPr>
        <w:t xml:space="preserve"> «Легкие – резчайшее полнокровие сосудов, стазы эритроцитов, очагово-сливные и диффузные кровоизлияния в просветах альвеол в виде «кровяных озер» …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14.</w:t>
      </w:r>
      <w:r>
        <w:rPr>
          <w:sz w:val="24"/>
        </w:rPr>
        <w:t xml:space="preserve"> Мог ли патологоанатом (профессиональный стаж -37 лет) «не заметить» таких изменений в органах умершего, как пиелонефрит  (с отмиранием мочеточника), опущение почек (обеих), инфекционно-аллергический миокардит и тонзилоктамия.</w:t>
      </w:r>
    </w:p>
    <w:p>
      <w:pPr>
        <w:pStyle w:val="Normal"/>
        <w:jc w:val="both"/>
        <w:rPr/>
      </w:pPr>
      <w:r>
        <w:rPr>
          <w:sz w:val="24"/>
        </w:rPr>
        <w:tab/>
        <w:t>15. В чем отличие реанимационных мер с использованием адреналина, дексаметазона, лазекса и др. подобных препаратов от реанимационных мер с использованием барбитуратов короткого или ультракороткого действия, сбалансированных электролитных и плазмозаменяющих растворов, а также в</w:t>
      </w:r>
      <w:r>
        <w:rPr>
          <w:sz w:val="24"/>
          <w:lang w:val="en-US"/>
        </w:rPr>
        <w:t>/</w:t>
      </w:r>
      <w:r>
        <w:rPr>
          <w:sz w:val="24"/>
        </w:rPr>
        <w:t xml:space="preserve">в введением глюкокортикоидов? Можно ли утверждать, что обе эти схемы реанимационных мер однотипны, или первая исключает вторую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03:00Z</dcterms:created>
  <dc:creator>DEFAULT</dc:creator>
  <dc:description/>
  <dc:language>en-US</dc:language>
  <cp:lastModifiedBy>DEFAULT</cp:lastModifiedBy>
  <dcterms:modified xsi:type="dcterms:W3CDTF">2006-04-18T20:41:00Z</dcterms:modified>
  <cp:revision>37</cp:revision>
  <dc:subject/>
  <dc:title>чем объяснить, что из трупа Ацеховской Е</dc:title>
</cp:coreProperties>
</file>