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Обстоятельства дела из направления:</w:t>
      </w:r>
      <w:r>
        <w:rPr>
          <w:rFonts w:cs="Arial" w:ascii="Arial" w:hAnsi="Arial"/>
          <w:sz w:val="22"/>
          <w:szCs w:val="22"/>
        </w:rPr>
        <w:t xml:space="preserve"> «в жилом доме был обнаружен труп малолетнего 24.06.13г.р.». </w:t>
      </w:r>
    </w:p>
    <w:p>
      <w:pPr>
        <w:pStyle w:val="2"/>
        <w:rPr>
          <w:rFonts w:ascii="Arial" w:hAnsi="Arial" w:cs="Arial"/>
          <w:b/>
          <w:b/>
          <w:sz w:val="22"/>
          <w:szCs w:val="22"/>
        </w:rPr>
      </w:pPr>
      <w:r>
        <w:rPr>
          <w:rFonts w:cs="Arial" w:ascii="Arial" w:hAnsi="Arial"/>
          <w:b/>
          <w:sz w:val="22"/>
          <w:szCs w:val="22"/>
        </w:rPr>
      </w:r>
    </w:p>
    <w:p>
      <w:pPr>
        <w:pStyle w:val="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ИССЛЕДОВАТЕЛЬСКАЯ   ЧАСТЬ:</w:t>
      </w:r>
    </w:p>
    <w:p>
      <w:pPr>
        <w:pStyle w:val="2"/>
        <w:rPr>
          <w:rFonts w:ascii="Arial" w:hAnsi="Arial" w:cs="Arial"/>
          <w:b/>
          <w:b/>
          <w:sz w:val="22"/>
          <w:szCs w:val="22"/>
        </w:rPr>
      </w:pPr>
      <w:r>
        <w:rPr>
          <w:rFonts w:cs="Arial" w:ascii="Arial" w:hAnsi="Arial"/>
          <w:b/>
          <w:sz w:val="22"/>
          <w:szCs w:val="22"/>
        </w:rPr>
      </w:r>
    </w:p>
    <w:p>
      <w:pPr>
        <w:pStyle w:val="2"/>
        <w:rPr/>
      </w:pPr>
      <w:r>
        <w:rPr>
          <w:rFonts w:eastAsia="Arial" w:cs="Arial" w:ascii="Arial" w:hAnsi="Arial"/>
          <w:b/>
          <w:sz w:val="22"/>
          <w:szCs w:val="22"/>
        </w:rPr>
        <w:t xml:space="preserve"> </w:t>
      </w:r>
      <w:r>
        <w:rPr>
          <w:rFonts w:cs="Arial" w:ascii="Arial" w:hAnsi="Arial"/>
          <w:b/>
          <w:sz w:val="22"/>
          <w:szCs w:val="22"/>
        </w:rPr>
        <w:t xml:space="preserve">Из индивидуальной карты беременной и родильницы </w:t>
      </w:r>
      <w:r>
        <w:rPr>
          <w:rFonts w:cs="Arial" w:ascii="Arial" w:hAnsi="Arial"/>
          <w:sz w:val="22"/>
          <w:szCs w:val="22"/>
        </w:rPr>
        <w:t xml:space="preserve">«Взята на учет 14.01.2013г – 10 недель. Анамнез: Простудные заболевания, киста в области копчика – 2011г. Менструации с 14лет без особенностей, половая жизнь с 16лет, муж здоров. Последняя менструация 7-9.11.12г. Настоящая беременность – первая. </w:t>
      </w:r>
    </w:p>
    <w:p>
      <w:pPr>
        <w:pStyle w:val="2"/>
        <w:rPr>
          <w:rFonts w:ascii="Arial" w:hAnsi="Arial" w:cs="Arial"/>
          <w:sz w:val="22"/>
          <w:szCs w:val="22"/>
        </w:rPr>
      </w:pPr>
      <w:r>
        <w:rPr>
          <w:rFonts w:cs="Arial" w:ascii="Arial" w:hAnsi="Arial"/>
          <w:sz w:val="22"/>
          <w:szCs w:val="22"/>
        </w:rPr>
        <w:t xml:space="preserve">Первое обследование беременной: вес 70,8кг; состояние молочных желез – без особенностей, состояние сердечнососудистой системы – без особенностей; АД 120/80мм.рт.ст. (на обеих руках); другие органы – без особенностей. Размер таза: </w:t>
      </w:r>
      <w:r>
        <w:rPr>
          <w:rFonts w:cs="Arial" w:ascii="Arial" w:hAnsi="Arial"/>
          <w:sz w:val="22"/>
          <w:szCs w:val="22"/>
          <w:lang w:val="en-US"/>
        </w:rPr>
        <w:t>D</w:t>
      </w:r>
      <w:r>
        <w:rPr>
          <w:rFonts w:cs="Arial" w:ascii="Arial" w:hAnsi="Arial"/>
          <w:sz w:val="22"/>
          <w:szCs w:val="22"/>
        </w:rPr>
        <w:t>.</w:t>
      </w:r>
      <w:r>
        <w:rPr>
          <w:rFonts w:cs="Arial" w:ascii="Arial" w:hAnsi="Arial"/>
          <w:sz w:val="22"/>
          <w:szCs w:val="22"/>
          <w:lang w:val="en-US"/>
        </w:rPr>
        <w:t>sp</w:t>
      </w:r>
      <w:r>
        <w:rPr>
          <w:rFonts w:cs="Arial" w:ascii="Arial" w:hAnsi="Arial"/>
          <w:sz w:val="22"/>
          <w:szCs w:val="22"/>
        </w:rPr>
        <w:t xml:space="preserve"> – 20, </w:t>
      </w:r>
      <w:r>
        <w:rPr>
          <w:rFonts w:cs="Arial" w:ascii="Arial" w:hAnsi="Arial"/>
          <w:sz w:val="22"/>
          <w:szCs w:val="22"/>
          <w:lang w:val="en-US"/>
        </w:rPr>
        <w:t>D</w:t>
      </w:r>
      <w:r>
        <w:rPr>
          <w:rFonts w:cs="Arial" w:ascii="Arial" w:hAnsi="Arial"/>
          <w:sz w:val="22"/>
          <w:szCs w:val="22"/>
        </w:rPr>
        <w:t>.</w:t>
      </w:r>
      <w:r>
        <w:rPr>
          <w:rFonts w:cs="Arial" w:ascii="Arial" w:hAnsi="Arial"/>
          <w:sz w:val="22"/>
          <w:szCs w:val="22"/>
          <w:lang w:val="en-US"/>
        </w:rPr>
        <w:t>cr</w:t>
      </w:r>
      <w:r>
        <w:rPr>
          <w:rFonts w:cs="Arial" w:ascii="Arial" w:hAnsi="Arial"/>
          <w:sz w:val="22"/>
          <w:szCs w:val="22"/>
        </w:rPr>
        <w:t xml:space="preserve">. – 27, </w:t>
      </w:r>
      <w:r>
        <w:rPr>
          <w:rFonts w:cs="Arial" w:ascii="Arial" w:hAnsi="Arial"/>
          <w:sz w:val="22"/>
          <w:szCs w:val="22"/>
          <w:lang w:val="en-US"/>
        </w:rPr>
        <w:t>D</w:t>
      </w:r>
      <w:r>
        <w:rPr>
          <w:rFonts w:cs="Arial" w:ascii="Arial" w:hAnsi="Arial"/>
          <w:sz w:val="22"/>
          <w:szCs w:val="22"/>
        </w:rPr>
        <w:t>.</w:t>
      </w:r>
      <w:r>
        <w:rPr>
          <w:rFonts w:cs="Arial" w:ascii="Arial" w:hAnsi="Arial"/>
          <w:sz w:val="22"/>
          <w:szCs w:val="22"/>
          <w:lang w:val="en-US"/>
        </w:rPr>
        <w:t>troch</w:t>
      </w:r>
      <w:r>
        <w:rPr>
          <w:rFonts w:cs="Arial" w:ascii="Arial" w:hAnsi="Arial"/>
          <w:sz w:val="22"/>
          <w:szCs w:val="22"/>
        </w:rPr>
        <w:t xml:space="preserve">. – 37, </w:t>
      </w:r>
      <w:r>
        <w:rPr>
          <w:rFonts w:cs="Arial" w:ascii="Arial" w:hAnsi="Arial"/>
          <w:sz w:val="22"/>
          <w:szCs w:val="22"/>
          <w:lang w:val="en-US"/>
        </w:rPr>
        <w:t>C</w:t>
      </w:r>
      <w:r>
        <w:rPr>
          <w:rFonts w:cs="Arial" w:ascii="Arial" w:hAnsi="Arial"/>
          <w:sz w:val="22"/>
          <w:szCs w:val="22"/>
        </w:rPr>
        <w:t>.</w:t>
      </w:r>
      <w:r>
        <w:rPr>
          <w:rFonts w:cs="Arial" w:ascii="Arial" w:hAnsi="Arial"/>
          <w:sz w:val="22"/>
          <w:szCs w:val="22"/>
          <w:lang w:val="en-US"/>
        </w:rPr>
        <w:t>ext</w:t>
      </w:r>
      <w:r>
        <w:rPr>
          <w:rFonts w:cs="Arial" w:ascii="Arial" w:hAnsi="Arial"/>
          <w:sz w:val="22"/>
          <w:szCs w:val="22"/>
        </w:rPr>
        <w:t>. -22. Наружные половые органы без особенностей, влагалище без особенностей, шейка матки чистая, тело матки увеличено до 9 недель. Диагноз: Беременность 9 недель.</w:t>
      </w:r>
    </w:p>
    <w:p>
      <w:pPr>
        <w:pStyle w:val="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натальный биохимический скрининг в 12нед. (из КОКБ): Риск трисомии 21 и риск трисомии 18 – ниже популяционного.</w:t>
      </w:r>
    </w:p>
    <w:p>
      <w:pPr>
        <w:pStyle w:val="2"/>
        <w:rPr/>
      </w:pPr>
      <w:r>
        <w:rPr>
          <w:rFonts w:eastAsia="Arial" w:cs="Arial" w:ascii="Arial" w:hAnsi="Arial"/>
          <w:sz w:val="22"/>
          <w:szCs w:val="22"/>
        </w:rPr>
        <w:t xml:space="preserve"> </w:t>
      </w:r>
      <w:r>
        <w:rPr>
          <w:rFonts w:cs="Arial" w:ascii="Arial" w:hAnsi="Arial"/>
          <w:sz w:val="22"/>
          <w:szCs w:val="22"/>
        </w:rPr>
        <w:t>Анализы крови на сифилис от 14.01.13г, от 04.06.13г – отрицательно.</w:t>
      </w:r>
    </w:p>
    <w:p>
      <w:pPr>
        <w:pStyle w:val="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нализ крови на гепатиты от 29.01.13г., от 10.06.13г – отрицательно.</w:t>
      </w:r>
    </w:p>
    <w:p>
      <w:pPr>
        <w:pStyle w:val="2"/>
        <w:rPr/>
      </w:pPr>
      <w:r>
        <w:rPr>
          <w:rFonts w:eastAsia="Arial" w:cs="Arial" w:ascii="Arial" w:hAnsi="Arial"/>
          <w:sz w:val="22"/>
          <w:szCs w:val="22"/>
        </w:rPr>
        <w:t xml:space="preserve"> </w:t>
      </w:r>
      <w:r>
        <w:rPr>
          <w:rFonts w:cs="Arial" w:ascii="Arial" w:hAnsi="Arial"/>
          <w:sz w:val="22"/>
          <w:szCs w:val="22"/>
        </w:rPr>
        <w:t xml:space="preserve">Мазок на </w:t>
      </w:r>
      <w:r>
        <w:rPr>
          <w:rFonts w:cs="Arial" w:ascii="Arial" w:hAnsi="Arial"/>
          <w:sz w:val="22"/>
          <w:szCs w:val="22"/>
          <w:lang w:val="en-US"/>
        </w:rPr>
        <w:t>gn</w:t>
      </w:r>
      <w:r>
        <w:rPr>
          <w:rFonts w:cs="Arial" w:ascii="Arial" w:hAnsi="Arial"/>
          <w:sz w:val="22"/>
          <w:szCs w:val="22"/>
        </w:rPr>
        <w:t xml:space="preserve"> от 14.01.13г – плоский 4-5, лейкоциты 3-4.</w:t>
      </w:r>
    </w:p>
    <w:p>
      <w:pPr>
        <w:pStyle w:val="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нализ крови мужа на СПИД от 16.01.13г. – отрицательно.</w:t>
      </w:r>
    </w:p>
    <w:p>
      <w:pPr>
        <w:pStyle w:val="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руппа крови А (</w:t>
      </w:r>
      <w:r>
        <w:rPr>
          <w:rFonts w:cs="Arial" w:ascii="Arial" w:hAnsi="Arial"/>
          <w:sz w:val="22"/>
          <w:szCs w:val="22"/>
          <w:lang w:val="en-US"/>
        </w:rPr>
        <w:t>II</w:t>
      </w:r>
      <w:r>
        <w:rPr>
          <w:rFonts w:cs="Arial" w:ascii="Arial" w:hAnsi="Arial"/>
          <w:sz w:val="22"/>
          <w:szCs w:val="22"/>
        </w:rPr>
        <w:t xml:space="preserve">) </w:t>
      </w:r>
      <w:r>
        <w:rPr>
          <w:rFonts w:cs="Arial" w:ascii="Arial" w:hAnsi="Arial"/>
          <w:sz w:val="22"/>
          <w:szCs w:val="22"/>
          <w:lang w:val="en-US"/>
        </w:rPr>
        <w:t>Rh</w:t>
      </w:r>
      <w:r>
        <w:rPr>
          <w:rFonts w:cs="Arial" w:ascii="Arial" w:hAnsi="Arial"/>
          <w:sz w:val="22"/>
          <w:szCs w:val="22"/>
        </w:rPr>
        <w:t>+.</w:t>
      </w:r>
    </w:p>
    <w:p>
      <w:pPr>
        <w:pStyle w:val="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01.13г. Лор. Диагноз: Здорова.</w:t>
      </w:r>
    </w:p>
    <w:p>
      <w:pPr>
        <w:pStyle w:val="2"/>
        <w:rPr/>
      </w:pPr>
      <w:r>
        <w:rPr>
          <w:rFonts w:eastAsia="Arial" w:cs="Arial" w:ascii="Arial" w:hAnsi="Arial"/>
          <w:sz w:val="22"/>
          <w:szCs w:val="22"/>
        </w:rPr>
        <w:t xml:space="preserve"> </w:t>
      </w:r>
      <w:r>
        <w:rPr>
          <w:rFonts w:cs="Arial" w:ascii="Arial" w:hAnsi="Arial"/>
          <w:sz w:val="22"/>
          <w:szCs w:val="22"/>
        </w:rPr>
        <w:t xml:space="preserve">23.01.13г. Стоматолог – здорова. </w:t>
      </w:r>
    </w:p>
    <w:p>
      <w:pPr>
        <w:pStyle w:val="2"/>
        <w:rPr/>
      </w:pPr>
      <w:r>
        <w:rPr>
          <w:rFonts w:eastAsia="Arial" w:cs="Arial" w:ascii="Arial" w:hAnsi="Arial"/>
          <w:sz w:val="22"/>
          <w:szCs w:val="22"/>
        </w:rPr>
        <w:t xml:space="preserve"> </w:t>
      </w:r>
      <w:r>
        <w:rPr>
          <w:rFonts w:cs="Arial" w:ascii="Arial" w:hAnsi="Arial"/>
          <w:sz w:val="22"/>
          <w:szCs w:val="22"/>
        </w:rPr>
        <w:t>23.01.13г. Окулист: миопия обоих глаз, ограничений по родам нет.</w:t>
      </w:r>
    </w:p>
    <w:p>
      <w:pPr>
        <w:pStyle w:val="2"/>
        <w:rPr/>
      </w:pPr>
      <w:r>
        <w:rPr>
          <w:rFonts w:eastAsia="Arial" w:cs="Arial" w:ascii="Arial" w:hAnsi="Arial"/>
          <w:sz w:val="22"/>
          <w:szCs w:val="22"/>
        </w:rPr>
        <w:t xml:space="preserve"> </w:t>
      </w:r>
      <w:r>
        <w:rPr>
          <w:rFonts w:cs="Arial" w:ascii="Arial" w:hAnsi="Arial"/>
          <w:sz w:val="22"/>
          <w:szCs w:val="22"/>
        </w:rPr>
        <w:t>Общий анализ крови от 18.01.13г.: гемоглобин 128г/л, лейкоциты 6,9х10</w:t>
      </w:r>
      <w:r>
        <w:rPr>
          <w:rFonts w:cs="Arial" w:ascii="Arial" w:hAnsi="Arial"/>
          <w:sz w:val="22"/>
          <w:szCs w:val="22"/>
          <w:vertAlign w:val="superscript"/>
        </w:rPr>
        <w:t>9</w:t>
      </w:r>
      <w:r>
        <w:rPr>
          <w:rFonts w:cs="Arial" w:ascii="Arial" w:hAnsi="Arial"/>
          <w:sz w:val="22"/>
          <w:szCs w:val="22"/>
        </w:rPr>
        <w:t>, эритроциты 4х10</w:t>
      </w:r>
      <w:r>
        <w:rPr>
          <w:rFonts w:cs="Arial" w:ascii="Arial" w:hAnsi="Arial"/>
          <w:sz w:val="22"/>
          <w:szCs w:val="22"/>
          <w:vertAlign w:val="superscript"/>
        </w:rPr>
        <w:t>12</w:t>
      </w:r>
      <w:r>
        <w:rPr>
          <w:rFonts w:cs="Arial" w:ascii="Arial" w:hAnsi="Arial"/>
          <w:sz w:val="22"/>
          <w:szCs w:val="22"/>
        </w:rPr>
        <w:t>, СОЭ 2, тромбоциты 244х10</w:t>
      </w:r>
      <w:r>
        <w:rPr>
          <w:rFonts w:cs="Arial" w:ascii="Arial" w:hAnsi="Arial"/>
          <w:sz w:val="22"/>
          <w:szCs w:val="22"/>
          <w:vertAlign w:val="superscript"/>
        </w:rPr>
        <w:t>9</w:t>
      </w:r>
      <w:r>
        <w:rPr>
          <w:rFonts w:cs="Arial" w:ascii="Arial" w:hAnsi="Arial"/>
          <w:sz w:val="22"/>
          <w:szCs w:val="22"/>
        </w:rPr>
        <w:t>, п-3, с-58, л-33, м-3, э-3, свертываемость н 1`20, к 3`10``.</w:t>
      </w:r>
    </w:p>
    <w:p>
      <w:pPr>
        <w:pStyle w:val="2"/>
        <w:rPr/>
      </w:pPr>
      <w:r>
        <w:rPr>
          <w:rFonts w:eastAsia="Arial" w:cs="Arial" w:ascii="Arial" w:hAnsi="Arial"/>
          <w:sz w:val="22"/>
          <w:szCs w:val="22"/>
        </w:rPr>
        <w:t xml:space="preserve"> </w:t>
      </w:r>
      <w:r>
        <w:rPr>
          <w:rFonts w:cs="Arial" w:ascii="Arial" w:hAnsi="Arial"/>
          <w:sz w:val="22"/>
          <w:szCs w:val="22"/>
        </w:rPr>
        <w:t>28.01.13г. Жалоб нет, отеков нет, матка в нормотонусе, АД 110/70. Беременность 12 недель</w:t>
      </w:r>
    </w:p>
    <w:p>
      <w:pPr>
        <w:pStyle w:val="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8.01.13г. Терапевт. Диагноз: Беременность 12нед. Рекомендации. </w:t>
      </w:r>
    </w:p>
    <w:p>
      <w:pPr>
        <w:pStyle w:val="2"/>
        <w:rPr/>
      </w:pPr>
      <w:r>
        <w:rPr>
          <w:rFonts w:eastAsia="Arial" w:cs="Arial" w:ascii="Arial" w:hAnsi="Arial"/>
          <w:sz w:val="22"/>
          <w:szCs w:val="22"/>
        </w:rPr>
        <w:t xml:space="preserve"> </w:t>
      </w:r>
      <w:r>
        <w:rPr>
          <w:rFonts w:cs="Arial" w:ascii="Arial" w:hAnsi="Arial"/>
          <w:sz w:val="22"/>
          <w:szCs w:val="22"/>
        </w:rPr>
        <w:t>12.02.13г. Инфекционист. С 12.02.13г. находится на «Д» учете с диагнозом В20-24 (</w:t>
      </w:r>
      <w:r>
        <w:rPr>
          <w:rFonts w:cs="Arial" w:ascii="Arial" w:hAnsi="Arial"/>
          <w:sz w:val="22"/>
          <w:szCs w:val="22"/>
          <w:lang w:val="en-US"/>
        </w:rPr>
        <w:t>III</w:t>
      </w:r>
      <w:r>
        <w:rPr>
          <w:rFonts w:cs="Arial" w:ascii="Arial" w:hAnsi="Arial"/>
          <w:sz w:val="22"/>
          <w:szCs w:val="22"/>
        </w:rPr>
        <w:t xml:space="preserve">ст субклиническая). Беременность 14нед. Проведена беседа о необходимости профилактики вертикального пути заражения. </w:t>
      </w:r>
    </w:p>
    <w:p>
      <w:pPr>
        <w:pStyle w:val="2"/>
        <w:rPr/>
      </w:pPr>
      <w:r>
        <w:rPr>
          <w:rFonts w:eastAsia="Arial" w:cs="Arial" w:ascii="Arial" w:hAnsi="Arial"/>
          <w:sz w:val="22"/>
          <w:szCs w:val="22"/>
        </w:rPr>
        <w:t xml:space="preserve"> </w:t>
      </w:r>
      <w:r>
        <w:rPr>
          <w:rFonts w:cs="Arial" w:ascii="Arial" w:hAnsi="Arial"/>
          <w:sz w:val="22"/>
          <w:szCs w:val="22"/>
        </w:rPr>
        <w:t>Скрининговое УЗИ (ГБУЗ КО ОКПЦ) от 02.04.2013г: Определяется 1 плод, положение плода поперечное головка справа. Фетометрия: бипариетальный размер 51мм, окружность живота 159мм, длина бедренной кости 33мм, длина б/берцовой кости 30мм, длина плечевой кости 34мм, длина локтевой кости 30мм. Размеры плода соответствуют 21,2нед. Беременности. Предполагаемая масса плода 413гр. Анатомия плода: Боковые желудочки головного мозга 7мм, ППП 3мм, мозжечок 22мм, большая цистерна 4мм. Структура лица: профиль, хрусталики и носогубный треугольник – норма, носовые кости 6,:мм. Толщина шейной складки, позвоночник, легкие, четырехкамерный срез сердца, перекрест магистральных сосудов, срез через три сосуда, кишечник – норма. Желудок 16х5мм, высота печени 20мм, почки по 22х11, лоханки – норма, мочевой пузырь 10мм, передняя брюшная стенка, верхние и нижние конечности – норма. Функциональное состояние плода: ЧСС 144уд. в мин, двигательная активность и мышечный тонус в норме. Плацента – по передней стенке матки, нижний край плаценты больше 79мм от внутреннего зева, толщина плаценты до 20мм, структурность – 0 степени, эхогенность средняя, очаговых изменений нет, пуповина имеет 3 сосуда, признаков обвития шеи плода пуповиной нет, количество околоплодных вод нормальное, амниотический индекс 20. Форма матки правильная, тонус в норме, структура миометрия обычная, внутренний зев расширен 6х10мм, длина шейки матки 28мм, яичники не изменены, область придатков без объемных образований, визуализация затруднена. Заключение: Размеры плода соответствуют 21,2нед.</w:t>
      </w:r>
    </w:p>
    <w:p>
      <w:pPr>
        <w:pStyle w:val="2"/>
        <w:rPr/>
      </w:pPr>
      <w:r>
        <w:rPr>
          <w:rFonts w:eastAsia="Arial" w:cs="Arial" w:ascii="Arial" w:hAnsi="Arial"/>
          <w:sz w:val="22"/>
          <w:szCs w:val="22"/>
        </w:rPr>
        <w:t xml:space="preserve"> </w:t>
      </w:r>
      <w:r>
        <w:rPr>
          <w:rFonts w:cs="Arial" w:ascii="Arial" w:hAnsi="Arial"/>
          <w:sz w:val="22"/>
          <w:szCs w:val="22"/>
        </w:rPr>
        <w:t xml:space="preserve">Последняя явка 15.06.13г. Жалоб нет, отеков нет. Матка в нормотонусе. Сердцебиение ясное, тоны ритмичные. Диагноз: Беременность 31недель. В20-24». </w:t>
      </w:r>
    </w:p>
    <w:p>
      <w:pPr>
        <w:pStyle w:val="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 данным индивидуальной карты, женщина наблюдалась по месту жительства регулярно (соответственно указаниям врача), с февраля ежемесячно консультирована инфекционистом, с февраля 2013г – антивирусная терапия тремя препаратами. </w:t>
      </w:r>
    </w:p>
    <w:p>
      <w:pPr>
        <w:pStyle w:val="2"/>
        <w:rPr>
          <w:rFonts w:ascii="Arial" w:hAnsi="Arial" w:cs="Arial"/>
          <w:sz w:val="22"/>
          <w:szCs w:val="22"/>
        </w:rPr>
      </w:pPr>
      <w:r>
        <w:rPr>
          <w:rFonts w:cs="Arial" w:ascii="Arial" w:hAnsi="Arial"/>
          <w:sz w:val="22"/>
          <w:szCs w:val="22"/>
        </w:rPr>
      </w:r>
    </w:p>
    <w:p>
      <w:pPr>
        <w:pStyle w:val="2"/>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Из истории родов </w:t>
      </w:r>
      <w:r>
        <w:rPr>
          <w:rFonts w:cs="Arial" w:ascii="Arial" w:hAnsi="Arial"/>
          <w:sz w:val="22"/>
          <w:szCs w:val="22"/>
        </w:rPr>
        <w:t xml:space="preserve">«Поступила 24.08.13г. в 07.25ч. Жалобы на интенсивные боли внизу живота, обильные гноевидные выделения из половых путей, боли с 02.00ч. В анамнезе: киста копчика, В 20-24, курение, наследственность не отягощена, аллергии нет. Менструации с 14лет, установились сразу, через 28дней по 4 дня, умеренные, безболезненные. Половая жизнь с 16лет, контрацепция – нет, гинекологические заболевания отрицает. Беременность – 1. Объективно: Общее состояние удовлетворительное, правильного телосложения, кожа телесного цвета, слизистые чистые влажные, подкожно-жировой слой умеренно выражен, отековнет, варикозного расширения вен нет. Дыхание везикулярное, пульс 74, АД пр.130/80, лев. 120/80, температура 36,6. Тоны сердца ритмичные, ясные. Язык влажный. Живот увеличен за счет беременности, симптом поколачивания (-) с обеих сторон, мочеиспускание и стул в норме. Размер таза: </w:t>
      </w:r>
      <w:r>
        <w:rPr>
          <w:rFonts w:cs="Arial" w:ascii="Arial" w:hAnsi="Arial"/>
          <w:sz w:val="22"/>
          <w:szCs w:val="22"/>
          <w:lang w:val="en-US"/>
        </w:rPr>
        <w:t>D</w:t>
      </w:r>
      <w:r>
        <w:rPr>
          <w:rFonts w:cs="Arial" w:ascii="Arial" w:hAnsi="Arial"/>
          <w:sz w:val="22"/>
          <w:szCs w:val="22"/>
        </w:rPr>
        <w:t>.</w:t>
      </w:r>
      <w:r>
        <w:rPr>
          <w:rFonts w:cs="Arial" w:ascii="Arial" w:hAnsi="Arial"/>
          <w:sz w:val="22"/>
          <w:szCs w:val="22"/>
          <w:lang w:val="en-US"/>
        </w:rPr>
        <w:t>sp</w:t>
      </w:r>
      <w:r>
        <w:rPr>
          <w:rFonts w:cs="Arial" w:ascii="Arial" w:hAnsi="Arial"/>
          <w:sz w:val="22"/>
          <w:szCs w:val="22"/>
        </w:rPr>
        <w:t xml:space="preserve"> – 23, </w:t>
      </w:r>
      <w:r>
        <w:rPr>
          <w:rFonts w:cs="Arial" w:ascii="Arial" w:hAnsi="Arial"/>
          <w:sz w:val="22"/>
          <w:szCs w:val="22"/>
          <w:lang w:val="en-US"/>
        </w:rPr>
        <w:t>D</w:t>
      </w:r>
      <w:r>
        <w:rPr>
          <w:rFonts w:cs="Arial" w:ascii="Arial" w:hAnsi="Arial"/>
          <w:sz w:val="22"/>
          <w:szCs w:val="22"/>
        </w:rPr>
        <w:t>.</w:t>
      </w:r>
      <w:r>
        <w:rPr>
          <w:rFonts w:cs="Arial" w:ascii="Arial" w:hAnsi="Arial"/>
          <w:sz w:val="22"/>
          <w:szCs w:val="22"/>
          <w:lang w:val="en-US"/>
        </w:rPr>
        <w:t>cr</w:t>
      </w:r>
      <w:r>
        <w:rPr>
          <w:rFonts w:cs="Arial" w:ascii="Arial" w:hAnsi="Arial"/>
          <w:sz w:val="22"/>
          <w:szCs w:val="22"/>
        </w:rPr>
        <w:t xml:space="preserve">. – 25, </w:t>
      </w:r>
      <w:r>
        <w:rPr>
          <w:rFonts w:cs="Arial" w:ascii="Arial" w:hAnsi="Arial"/>
          <w:sz w:val="22"/>
          <w:szCs w:val="22"/>
          <w:lang w:val="en-US"/>
        </w:rPr>
        <w:t>D</w:t>
      </w:r>
      <w:r>
        <w:rPr>
          <w:rFonts w:cs="Arial" w:ascii="Arial" w:hAnsi="Arial"/>
          <w:sz w:val="22"/>
          <w:szCs w:val="22"/>
        </w:rPr>
        <w:t>.</w:t>
      </w:r>
      <w:r>
        <w:rPr>
          <w:rFonts w:cs="Arial" w:ascii="Arial" w:hAnsi="Arial"/>
          <w:sz w:val="22"/>
          <w:szCs w:val="22"/>
          <w:lang w:val="en-US"/>
        </w:rPr>
        <w:t>troch</w:t>
      </w:r>
      <w:r>
        <w:rPr>
          <w:rFonts w:cs="Arial" w:ascii="Arial" w:hAnsi="Arial"/>
          <w:sz w:val="22"/>
          <w:szCs w:val="22"/>
        </w:rPr>
        <w:t xml:space="preserve">. – 29, </w:t>
      </w:r>
      <w:r>
        <w:rPr>
          <w:rFonts w:cs="Arial" w:ascii="Arial" w:hAnsi="Arial"/>
          <w:sz w:val="22"/>
          <w:szCs w:val="22"/>
          <w:lang w:val="en-US"/>
        </w:rPr>
        <w:t>C</w:t>
      </w:r>
      <w:r>
        <w:rPr>
          <w:rFonts w:cs="Arial" w:ascii="Arial" w:hAnsi="Arial"/>
          <w:sz w:val="22"/>
          <w:szCs w:val="22"/>
        </w:rPr>
        <w:t>.</w:t>
      </w:r>
      <w:r>
        <w:rPr>
          <w:rFonts w:cs="Arial" w:ascii="Arial" w:hAnsi="Arial"/>
          <w:sz w:val="22"/>
          <w:szCs w:val="22"/>
          <w:lang w:val="en-US"/>
        </w:rPr>
        <w:t>ext</w:t>
      </w:r>
      <w:r>
        <w:rPr>
          <w:rFonts w:cs="Arial" w:ascii="Arial" w:hAnsi="Arial"/>
          <w:sz w:val="22"/>
          <w:szCs w:val="22"/>
        </w:rPr>
        <w:t xml:space="preserve">. -20, высота дна матки 29см, окружность живота 80см, положение плода продольное, сердцебиение плода глухое 130в минуту. Влагалищное исследование: наружные половые органы сформированы правильно, влагалище узкое по оси таза, длина шейки матки сглажена, открытие шейки матки 1,5см, края наружного зева плотные, плодный пузырь цел, предлежащая часть головка, прижата. Мыс не достижим, </w:t>
      </w:r>
      <w:r>
        <w:rPr>
          <w:rFonts w:cs="Arial" w:ascii="Arial" w:hAnsi="Arial"/>
          <w:sz w:val="22"/>
          <w:szCs w:val="22"/>
          <w:lang w:val="en-US"/>
        </w:rPr>
        <w:t>CD</w:t>
      </w:r>
      <w:r>
        <w:rPr>
          <w:rFonts w:cs="Arial" w:ascii="Arial" w:hAnsi="Arial"/>
          <w:sz w:val="22"/>
          <w:szCs w:val="22"/>
        </w:rPr>
        <w:t>&gt;11см. Выделения обильные гноевидные. Диагноз: Беременность 31-32нед (</w:t>
      </w:r>
      <w:r>
        <w:rPr>
          <w:rFonts w:cs="Arial" w:ascii="Arial" w:hAnsi="Arial"/>
          <w:sz w:val="22"/>
          <w:szCs w:val="22"/>
          <w:lang w:val="en-US"/>
        </w:rPr>
        <w:t>mensis</w:t>
      </w:r>
      <w:r>
        <w:rPr>
          <w:rFonts w:cs="Arial" w:ascii="Arial" w:hAnsi="Arial"/>
          <w:sz w:val="22"/>
          <w:szCs w:val="22"/>
        </w:rPr>
        <w:t xml:space="preserve">) 32-33нед (УЗИ). Угрожающие преждевременные роды. ХФПН. Хр.гипоксия плода. Кольпит. В20-24. Хр. никотиновая интоксикация. ПЦ (Кемерово) закрыт. Лечение начать в условиях ЦРБ, терапию направить на пролонгирование беременности, профилактику СДР плода, санацию очагов инфекции. </w:t>
      </w:r>
    </w:p>
    <w:p>
      <w:pPr>
        <w:pStyle w:val="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4.06.13г. УЗИ плода №2658: один дивой плод в головном предлежании. Размеры плода соответствуют сроку 32,1недель. По внутренним органам б/о. Плацента по передней стенке 32мм от внутреннего зева, высоко, структура диффузно-неоднородная. Пуповина – 3 сосуда, количество вод – норма. </w:t>
      </w:r>
    </w:p>
    <w:p>
      <w:pPr>
        <w:pStyle w:val="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4.06.13г. в 10.30ч. Состояние удовлетворительное, сохраняются умеренные боли внизу живота, температура норма, АД 105/70. Матка на пальпацию реагирует, тонус повышен, Сердцебиение плода приглушено, 130в минуту. Выделения из половых путей гноевидные обильные. </w:t>
      </w:r>
    </w:p>
    <w:p>
      <w:pPr>
        <w:pStyle w:val="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06.13г. Консультация инфекциониста. Рекомендации по лечению и ведению родов.</w:t>
      </w:r>
    </w:p>
    <w:p>
      <w:pPr>
        <w:pStyle w:val="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щий анализ крови от 24.06.13г.: гемоглобин 115г/л, лейкоциты 17,5, СОЭ 17, э-0, п-1, с-85, л-13, м-1.</w:t>
      </w:r>
    </w:p>
    <w:p>
      <w:pPr>
        <w:pStyle w:val="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4.06.13г. в 16.00ч. Отмечает уменьшение болей внизу живота, состояние удовлетворительное. Шевеление регулярное, матка в тонусе, реагирует на пальпацию повышением тонуса, безболезненная. </w:t>
      </w:r>
    </w:p>
    <w:p>
      <w:pPr>
        <w:pStyle w:val="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06.13г. в 17.00ч. Вновь усиление болей, через 4мин по 30сек, умеренные по силе. Сердцебиение плода глухое, ритм 120. Шейка матки сглажена, края тонкие, умеренно растяжимы, открытие зева 3-4см. Плодный пузырь цел. Предлежит головка, прижата.</w:t>
      </w:r>
    </w:p>
    <w:p>
      <w:pPr>
        <w:pStyle w:val="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19.00ч. Схватки хорошие по силе через 3мин по 30сек.</w:t>
      </w:r>
    </w:p>
    <w:p>
      <w:pPr>
        <w:pStyle w:val="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00ч. Схватки хорошие по силе через 2мин по 30-35сек. Сердцебиение плода ритмичное 130. Открытие шейки матки 9см, плодный пузырь цел, вскрыт инструментально, воды зеленые с гнилостным запахом. Предлежит головка прижата. Стреловидный шов в правом косом размере.</w:t>
      </w:r>
    </w:p>
    <w:p>
      <w:pPr>
        <w:pStyle w:val="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20.10ч. Схватки с переходом в потуги. </w:t>
      </w:r>
    </w:p>
    <w:p>
      <w:pPr>
        <w:pStyle w:val="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ечение родов: Схватки начались 24.06.13г. в 01.00ч. Воды отошли 24.06.13г. в 20.00ч. Начало потуг 20.10ч. В 20.20.ч – роды живым недоношенным плодом мужского пола в головном предлежании, массой 1920г, 6-7баллов по Апгар, задние воды и ребенок с гнилостным запахом. Через 5мин самостоятельно отделился и выделился послед, осмотрен – цел. Послед осмотрен: разрыв оболочек ближе к краю, плацента слабо петрифицирована, пуповина норма. Шейка матки разрыв 1 степени на 11часах, цервикоррафия отдельным, однорядным синтетическим швом, слизистая вульвы цела, матка плотная. Диагноз: Беременность 32нед. Преждевременные роды. Амниотомия. ФПН. Хр.гипоксия плода. Кольпит. В20-24. Хр.никотиновая интоксикация. Разрыв шейки матки 1ст. Цервикоррафия. </w:t>
      </w:r>
    </w:p>
    <w:p>
      <w:pPr>
        <w:pStyle w:val="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06.13г. Обзорная рентгенограмма ОГК №2889 – легочные поля прозрачные, очаговых и инфильтративных изменений не определяется.</w:t>
      </w:r>
    </w:p>
    <w:p>
      <w:pPr>
        <w:pStyle w:val="2"/>
        <w:rPr/>
      </w:pPr>
      <w:r>
        <w:rPr>
          <w:rFonts w:eastAsia="Arial" w:cs="Arial" w:ascii="Arial" w:hAnsi="Arial"/>
          <w:sz w:val="22"/>
          <w:szCs w:val="22"/>
        </w:rPr>
        <w:t xml:space="preserve"> </w:t>
      </w:r>
      <w:r>
        <w:rPr>
          <w:rFonts w:cs="Arial" w:ascii="Arial" w:hAnsi="Arial"/>
          <w:sz w:val="22"/>
          <w:szCs w:val="22"/>
        </w:rPr>
        <w:t xml:space="preserve">Мазок на </w:t>
      </w:r>
      <w:r>
        <w:rPr>
          <w:rFonts w:cs="Arial" w:ascii="Arial" w:hAnsi="Arial"/>
          <w:sz w:val="22"/>
          <w:szCs w:val="22"/>
          <w:lang w:val="en-US"/>
        </w:rPr>
        <w:t>gn</w:t>
      </w:r>
      <w:r>
        <w:rPr>
          <w:rFonts w:cs="Arial" w:ascii="Arial" w:hAnsi="Arial"/>
          <w:sz w:val="22"/>
          <w:szCs w:val="22"/>
        </w:rPr>
        <w:t xml:space="preserve"> от 25.06.13г. – плоский 10-15, лейкоциты 7-8.</w:t>
      </w:r>
    </w:p>
    <w:p>
      <w:pPr>
        <w:pStyle w:val="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сев из цервикального канала от 27.06.13г – не выделено.</w:t>
      </w:r>
    </w:p>
    <w:p>
      <w:pPr>
        <w:pStyle w:val="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8.06.13г. УЗИ МТ №3004 – матка увеличена до 10НБ, полость не расширена, М-эхо 6мм. </w:t>
      </w:r>
    </w:p>
    <w:p>
      <w:pPr>
        <w:pStyle w:val="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8.06.13г. Состояние удовлетворительное, жалоб нет, температура норма, АД 110/60. Сердце и легкие без особенностей. Молочные железы перетянуты. Соски чистые (лактация снижена). Живот мягкий при пальпации. Матка плотная. ВДМ 12см, лохи кровянистые, скудные, стул и диурез в норме. Шейка матки отклонена кзади, длиной до 3см. Цервикальный канал проходим для кончика пальца. Тело матки до 10-11нед, плотное, безболезненное. Придатки без особенностей. Выделения кровянистые, скудные. Диагноз: Поздний послеродовый период. В 20-24. Пациента систематически нарушает режим отделения, курит в палате, отлучается из отделения…В удовлетворительном состоянии выписана домой (не целесообразно нахождение в отделении). Рекомендации. </w:t>
      </w:r>
    </w:p>
    <w:p>
      <w:pPr>
        <w:pStyle w:val="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линический диагноз: Беременность 32нед. Преждевременные роды. Амниотомия. ФПН. Хр.гипоксия плода. Кольпит. Хр.никотиновая интоксикация. Разрыв шейки матки 1ст. В20-24.</w:t>
      </w:r>
    </w:p>
    <w:p>
      <w:pPr>
        <w:pStyle w:val="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атологический диагноз (послед, оболочки, пуповина) от 04.07.13г. – плацента 3 триместра, восходящая инфекции 3ст (гнойный…, субхориальный интервиллузит, стромально-сосудистый фуникулит)».</w:t>
      </w:r>
    </w:p>
    <w:p>
      <w:pPr>
        <w:pStyle w:val="2"/>
        <w:rPr>
          <w:rFonts w:ascii="Arial" w:hAnsi="Arial" w:cs="Arial"/>
          <w:b/>
          <w:b/>
          <w:sz w:val="22"/>
          <w:szCs w:val="22"/>
        </w:rPr>
      </w:pPr>
      <w:r>
        <w:rPr>
          <w:rFonts w:cs="Arial" w:ascii="Arial" w:hAnsi="Arial"/>
          <w:b/>
          <w:sz w:val="22"/>
          <w:szCs w:val="22"/>
        </w:rPr>
      </w:r>
    </w:p>
    <w:p>
      <w:pPr>
        <w:pStyle w:val="2"/>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Из истории развития новорожденного </w:t>
      </w:r>
      <w:r>
        <w:rPr>
          <w:rFonts w:cs="Arial" w:ascii="Arial" w:hAnsi="Arial"/>
          <w:sz w:val="22"/>
          <w:szCs w:val="22"/>
        </w:rPr>
        <w:t>«С первого дня жизни специфическая терапия 3 препаратами.</w:t>
      </w:r>
    </w:p>
    <w:p>
      <w:pPr>
        <w:pStyle w:val="2"/>
        <w:rPr>
          <w:rFonts w:ascii="Arial" w:hAnsi="Arial" w:cs="Arial"/>
          <w:sz w:val="22"/>
          <w:szCs w:val="22"/>
        </w:rPr>
      </w:pPr>
      <w:r>
        <w:rPr>
          <w:rFonts w:cs="Arial" w:ascii="Arial" w:hAnsi="Arial"/>
          <w:sz w:val="22"/>
          <w:szCs w:val="22"/>
        </w:rPr>
        <w:t xml:space="preserve">Первичный осмотр педиатра. Состояние средней степени тяжести за счет незрелости, недоношенности, ЧД 36, ЧСС 120, АД 60/60, температура 36,4. Переломов и деформации скелета нет. Разведение в тазобедренных суставах полное. Голова родовой конфигурации, швы закрыты, БР 1х1см на уровне костных тканей. Кожа розовая, чистая, смазка белая, патостозности лица и отеков нет, пупочная культя 2см телесного цвета, обработана ас.повязка. Подкожно-жировой слой развит слабо, распределен равномерно. Носовое дыхание не затруднено, грудная клетка обычной формы, перкуторно легочный звук, дыхание прослушивается по всем полям пуэрильное, чистое. Тоны сердца ясные, ритмичные, шума не слышу. Язык обычной формы по средней линии, живот округлый мягкий, доступен пальпации во всех отделах, размеры печени и селезенки не увеличены. Анус сформирован, меконий не отходил, половые органы по мужскому типу, яички в мошонке, не мочился. Лицо, глазные щели, яблоки, зрачки, уши </w:t>
      </w:r>
      <w:r>
        <w:rPr>
          <w:rFonts w:cs="Arial" w:ascii="Arial" w:hAnsi="Arial"/>
          <w:sz w:val="22"/>
          <w:szCs w:val="22"/>
          <w:lang w:val="en-US"/>
        </w:rPr>
        <w:t>D</w:t>
      </w:r>
      <w:r>
        <w:rPr>
          <w:rFonts w:cs="Arial" w:ascii="Arial" w:hAnsi="Arial"/>
          <w:sz w:val="22"/>
          <w:szCs w:val="22"/>
        </w:rPr>
        <w:t>=</w:t>
      </w:r>
      <w:r>
        <w:rPr>
          <w:rFonts w:cs="Arial" w:ascii="Arial" w:hAnsi="Arial"/>
          <w:sz w:val="22"/>
          <w:szCs w:val="22"/>
          <w:lang w:val="en-US"/>
        </w:rPr>
        <w:t>S</w:t>
      </w:r>
      <w:r>
        <w:rPr>
          <w:rFonts w:cs="Arial" w:ascii="Arial" w:hAnsi="Arial"/>
          <w:sz w:val="22"/>
          <w:szCs w:val="22"/>
        </w:rPr>
        <w:t xml:space="preserve">, спонтанная двигательная активность удовлетворительная. Мышечный тонус </w:t>
      </w:r>
      <w:r>
        <w:rPr>
          <w:rFonts w:cs="Arial" w:ascii="Arial" w:hAnsi="Arial"/>
          <w:sz w:val="22"/>
          <w:szCs w:val="22"/>
          <w:lang w:val="en-US"/>
        </w:rPr>
        <w:t>D</w:t>
      </w:r>
      <w:r>
        <w:rPr>
          <w:rFonts w:cs="Arial" w:ascii="Arial" w:hAnsi="Arial"/>
          <w:sz w:val="22"/>
          <w:szCs w:val="22"/>
        </w:rPr>
        <w:t>=</w:t>
      </w:r>
      <w:r>
        <w:rPr>
          <w:rFonts w:cs="Arial" w:ascii="Arial" w:hAnsi="Arial"/>
          <w:sz w:val="22"/>
          <w:szCs w:val="22"/>
          <w:lang w:val="en-US"/>
        </w:rPr>
        <w:t>S</w:t>
      </w:r>
      <w:r>
        <w:rPr>
          <w:rFonts w:cs="Arial" w:ascii="Arial" w:hAnsi="Arial"/>
          <w:sz w:val="22"/>
          <w:szCs w:val="22"/>
        </w:rPr>
        <w:t xml:space="preserve"> в верхних и нижних конечностях снижен. Спинального автоматизма с рук и нос снижен, тремора нет. Диагноз: Недоношенность 2ст. Риск развития СДГ, ПЭП, ВУИ, анемии. В ПИТ, оксигемотерапия. </w:t>
      </w:r>
    </w:p>
    <w:p>
      <w:pPr>
        <w:pStyle w:val="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06.13г. Ночь без отрицательной динамики. ПИТ кислородная терапия. Крик громкий, состояние средней степени тяжести за счет незрелости. Кожа чистая, розовая, желтушного синдрома нет, пупочная культя обработана, тоны сердца ясные,  шума нет. Живот мягкий во всех отделах. Размеры печени и селезенки не увеличены. Мышечный тонус снижен, спонтанная двигательная активность снижена, безусловные рефлексы вызываются, орального и спинального автоматизма с рук и ног равны, снижены, тремора нет. Стула не было. Мочится достаточно.</w:t>
      </w:r>
    </w:p>
    <w:p>
      <w:pPr>
        <w:pStyle w:val="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06.13г. Кислород независим. Кормится через зонд по 8мл через 2 часа… Тремор подбородка.</w:t>
      </w:r>
    </w:p>
    <w:p>
      <w:pPr>
        <w:pStyle w:val="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06.13г. Палата детская, режим кормления через 2 часа через зонд по 15мл, объем усваивает, отеков нет, тепло удерживает, ЧД 34, ЧСС 128… Тремор подбородка</w:t>
      </w:r>
    </w:p>
    <w:p>
      <w:pPr>
        <w:pStyle w:val="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06.13г. Кормление через 2 часа по 17мл, отеков нет, тепло удерживает, иктеричность кожи лица, желтушный синдром 1ст… Тремор подбородка.</w:t>
      </w:r>
    </w:p>
    <w:p>
      <w:pPr>
        <w:pStyle w:val="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1.07.13г. Палата детская, кормление через 3часа через зонд. Без мамы, ночь спокойно. Не срыгивает. Массу набирает, отеков нет, тепло удерживает. Крик умеренный эмоциональный, состояние средней тяжести, самочувствие неплохое… Спонтанная двигательная активность умеренная, безусловные рефлексы вызываются: орального автоматизма удовлетворительные, спинальные снижены, с ног на наружные края стоп. Тремор подбородка. Стул переходный, мочится хорошо.</w:t>
      </w:r>
    </w:p>
    <w:p>
      <w:pPr>
        <w:pStyle w:val="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4.07.13г. ЧСС 134, ЧД 36, температура 36,4, АД 70/40. Палата детская, кормление по часам. Сосет очень слабо, не срыгивает. Кормление через зонда, отеков нет, тепло удерживает. Крик умеренный эмоциональный, состояние средней тяжести, самочувствие удовлетворительно. Кожа чистая, розовая, желтушного синдрома нет. Слизистые чистые, влажные, глазки чистые. Пупочная ранка сокращена обработана. Носовое дыхание свободное. Дыхание чистое, пуэрильное. Тоны сердца ритмичные, ясные, шума не слышу. Язык розовый, влажный, чистый. Живот мягкий во всех отделах. Размеры печени и селезенки не увеличены. Спонтанная двигательная активность умеренная, безусловные рефлексы вызываются: орального автоматизма удовлетворительные, спинального снижены, быстро угасают, с ног на наружные края стоп. Тремор подбородка. Стул переходный, мочится хорошо.</w:t>
      </w:r>
    </w:p>
    <w:p>
      <w:pPr>
        <w:pStyle w:val="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щий анализ крови от 24.06.13г: гемоглобин 141г/л, лейкоциты 12,4, э-2, п-5, с-22, л-62, м-9, нормоцит 380/100.</w:t>
      </w:r>
    </w:p>
    <w:p>
      <w:pPr>
        <w:pStyle w:val="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щий анализ крови от 25.06.13г: гемоглобин 148г/л, лейкоциты 6, э-0, п-3, с-25, л-67, м-5, нормоцит 20/100, гематокрит 44%, ретикулоциты 22‰</w:t>
      </w:r>
    </w:p>
    <w:p>
      <w:pPr>
        <w:pStyle w:val="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иохимический анализ от 25.06.13г. (из пуповины): билирубин 32.</w:t>
      </w:r>
    </w:p>
    <w:p>
      <w:pPr>
        <w:pStyle w:val="2"/>
        <w:rPr/>
      </w:pPr>
      <w:r>
        <w:rPr>
          <w:rFonts w:eastAsia="Arial" w:cs="Arial" w:ascii="Arial" w:hAnsi="Arial"/>
          <w:sz w:val="22"/>
          <w:szCs w:val="22"/>
        </w:rPr>
        <w:t xml:space="preserve"> </w:t>
      </w:r>
      <w:r>
        <w:rPr>
          <w:rFonts w:cs="Arial" w:ascii="Arial" w:hAnsi="Arial"/>
          <w:sz w:val="22"/>
          <w:szCs w:val="22"/>
        </w:rPr>
        <w:t>Группа крови А (</w:t>
      </w:r>
      <w:r>
        <w:rPr>
          <w:rFonts w:cs="Arial" w:ascii="Arial" w:hAnsi="Arial"/>
          <w:sz w:val="22"/>
          <w:szCs w:val="22"/>
          <w:lang w:val="en-US"/>
        </w:rPr>
        <w:t>II</w:t>
      </w:r>
      <w:r>
        <w:rPr>
          <w:rFonts w:cs="Arial" w:ascii="Arial" w:hAnsi="Arial"/>
          <w:sz w:val="22"/>
          <w:szCs w:val="22"/>
        </w:rPr>
        <w:t xml:space="preserve">) </w:t>
      </w:r>
      <w:r>
        <w:rPr>
          <w:rFonts w:cs="Arial" w:ascii="Arial" w:hAnsi="Arial"/>
          <w:sz w:val="22"/>
          <w:szCs w:val="22"/>
          <w:lang w:val="en-US"/>
        </w:rPr>
        <w:t>Rh</w:t>
      </w:r>
      <w:r>
        <w:rPr>
          <w:rFonts w:cs="Arial" w:ascii="Arial" w:hAnsi="Arial"/>
          <w:sz w:val="22"/>
          <w:szCs w:val="22"/>
        </w:rPr>
        <w:t>+.</w:t>
      </w:r>
    </w:p>
    <w:p>
      <w:pPr>
        <w:pStyle w:val="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еонатальный скрининг, аудиолог скриниг прошел. </w:t>
      </w:r>
    </w:p>
    <w:p>
      <w:pPr>
        <w:pStyle w:val="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епатит В – привит.</w:t>
      </w:r>
    </w:p>
    <w:p>
      <w:pPr>
        <w:pStyle w:val="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клеена консультация невролога (дата не указана): ЧМН – без особенностей, тонус мышц равномерно снижен </w:t>
      </w:r>
      <w:r>
        <w:rPr>
          <w:rFonts w:cs="Arial" w:ascii="Arial" w:hAnsi="Arial"/>
          <w:sz w:val="22"/>
          <w:szCs w:val="22"/>
          <w:lang w:val="en-US"/>
        </w:rPr>
        <w:t>D</w:t>
      </w:r>
      <w:r>
        <w:rPr>
          <w:rFonts w:cs="Arial" w:ascii="Arial" w:hAnsi="Arial"/>
          <w:sz w:val="22"/>
          <w:szCs w:val="22"/>
        </w:rPr>
        <w:t>=</w:t>
      </w:r>
      <w:r>
        <w:rPr>
          <w:rFonts w:cs="Arial" w:ascii="Arial" w:hAnsi="Arial"/>
          <w:sz w:val="22"/>
          <w:szCs w:val="22"/>
          <w:lang w:val="en-US"/>
        </w:rPr>
        <w:t>S</w:t>
      </w:r>
      <w:r>
        <w:rPr>
          <w:rFonts w:cs="Arial" w:ascii="Arial" w:hAnsi="Arial"/>
          <w:sz w:val="22"/>
          <w:szCs w:val="22"/>
        </w:rPr>
        <w:t xml:space="preserve">, спонтанная двигательная активность умеренная, сухожильные рефлексы живые </w:t>
      </w:r>
      <w:r>
        <w:rPr>
          <w:rFonts w:cs="Arial" w:ascii="Arial" w:hAnsi="Arial"/>
          <w:sz w:val="22"/>
          <w:szCs w:val="22"/>
          <w:lang w:val="en-US"/>
        </w:rPr>
        <w:t>D</w:t>
      </w:r>
      <w:r>
        <w:rPr>
          <w:rFonts w:cs="Arial" w:ascii="Arial" w:hAnsi="Arial"/>
          <w:sz w:val="22"/>
          <w:szCs w:val="22"/>
        </w:rPr>
        <w:t>=</w:t>
      </w:r>
      <w:r>
        <w:rPr>
          <w:rFonts w:cs="Arial" w:ascii="Arial" w:hAnsi="Arial"/>
          <w:sz w:val="22"/>
          <w:szCs w:val="22"/>
          <w:lang w:val="en-US"/>
        </w:rPr>
        <w:t>S</w:t>
      </w:r>
      <w:r>
        <w:rPr>
          <w:rFonts w:cs="Arial" w:ascii="Arial" w:hAnsi="Arial"/>
          <w:sz w:val="22"/>
          <w:szCs w:val="22"/>
        </w:rPr>
        <w:t xml:space="preserve">. Б\рефлексы: орального автоматизма вызываются вялые, быстро истощаются, спинальные - … Диагноз: Церебральная ишемия на фоне недоношенности, морфофункциональной незрелости. Рекомендации. </w:t>
      </w:r>
    </w:p>
    <w:p>
      <w:pPr>
        <w:pStyle w:val="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ыписан 09.07.13г в детское отделение. Диагноз: Недоношенность 32нед. Церебральная ишемия. Анемия недоношенных». </w:t>
      </w:r>
    </w:p>
    <w:p>
      <w:pPr>
        <w:pStyle w:val="2"/>
        <w:rPr>
          <w:rFonts w:ascii="Arial" w:hAnsi="Arial" w:cs="Arial"/>
          <w:sz w:val="22"/>
          <w:szCs w:val="22"/>
        </w:rPr>
      </w:pPr>
      <w:r>
        <w:rPr>
          <w:rFonts w:cs="Arial" w:ascii="Arial" w:hAnsi="Arial"/>
          <w:sz w:val="22"/>
          <w:szCs w:val="22"/>
        </w:rPr>
      </w:r>
    </w:p>
    <w:p>
      <w:pPr>
        <w:pStyle w:val="2"/>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Из медицинской карты  детского отделения </w:t>
      </w:r>
      <w:r>
        <w:rPr>
          <w:rFonts w:cs="Arial" w:ascii="Arial" w:hAnsi="Arial"/>
          <w:sz w:val="22"/>
          <w:szCs w:val="22"/>
        </w:rPr>
        <w:t>«Общий анализ крови от 24.07.13г.: гемоглобин 156г/л, лейкоциты 6,2, э-1, п-2, с-35, л-58, м-4.</w:t>
      </w:r>
    </w:p>
    <w:p>
      <w:pPr>
        <w:pStyle w:val="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следование на яица глистов, цисты лямблий, шигеллы, сальмонеллы – не обнаружены.  </w:t>
      </w:r>
    </w:p>
    <w:p>
      <w:pPr>
        <w:pStyle w:val="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ступил в отделение 09.07.13г. с диагнозом: Недоношенность 2 степени. ПЭП восстановительный период. С 12.07.13г. состояние удовлетворительное, сосет активно, не срыгивает, прибавляет в весе.</w:t>
      </w:r>
    </w:p>
    <w:p>
      <w:pPr>
        <w:pStyle w:val="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4.07.13г. в удовлетворительном состоянии выписан домой. Диагноз: ПЭП ранний восстановительный период». </w:t>
      </w:r>
    </w:p>
    <w:p>
      <w:pPr>
        <w:pStyle w:val="2"/>
        <w:rPr>
          <w:rFonts w:ascii="Arial" w:hAnsi="Arial" w:cs="Arial"/>
          <w:sz w:val="22"/>
          <w:szCs w:val="22"/>
        </w:rPr>
      </w:pPr>
      <w:r>
        <w:rPr>
          <w:rFonts w:cs="Arial" w:ascii="Arial" w:hAnsi="Arial"/>
          <w:sz w:val="22"/>
          <w:szCs w:val="22"/>
        </w:rPr>
      </w:r>
    </w:p>
    <w:p>
      <w:pPr>
        <w:pStyle w:val="2"/>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Из амбулаторной карты поликлиники  </w:t>
      </w:r>
      <w:r>
        <w:rPr>
          <w:rFonts w:cs="Arial" w:ascii="Arial" w:hAnsi="Arial"/>
          <w:sz w:val="22"/>
          <w:szCs w:val="22"/>
        </w:rPr>
        <w:t>«03.08.13г. Патронаж. Жалоб со слов мамы нет. Вскармливание искусственное. Получает молочные смеси. Нервно-психическое развитие по возрасту. Состояние удовлетворительное. Кожные покровы чистые. В легких пуэрильное дыхание, хрипов нет. Тоны сердца ясные, ритмичные. Живот мягкий, безболезненный. Стул и диурез в норме. Диагноз: Церебральная ишемия Недоношенность 32нед.</w:t>
      </w:r>
    </w:p>
    <w:p>
      <w:pPr>
        <w:pStyle w:val="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08.13г. Патронаж. Жалоб нет. Вскармливание искусственное. Нервно-психическое развитие по возрасту. Состояние удовлетворительное. Кожные покровы чистые, в легких пуэрильное дыхание, хрипов нет. Тоны сердца ясные, ритмичные, живот мягкий безболезненный. Стул и диурез в норме. Диагноз: ЖДА. Рекомендации.</w:t>
      </w:r>
    </w:p>
    <w:p>
      <w:pPr>
        <w:pStyle w:val="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4.09.13г. Активное посещение. Жалоб со слов мамы нет. Отмечает увеличение  размеров головы. Вскармливание искусственное. Нервно-психическое развитие по возрасту. Состояние удовлетворительное. Кожные покровы чистые. В легких пуэрильное дыхание, хрипов нет. Тоны сердца ясные, ритмичные. Живот мягкий, безболезненный. Стул и диурез в норме. Диагноз: ПЭП. Гидроцефалия.</w:t>
      </w:r>
    </w:p>
    <w:p>
      <w:pPr>
        <w:pStyle w:val="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09.13г. Осмотр инфекциониста. Разрешена вакцинация по плану (инактивированными вакцинами).</w:t>
      </w:r>
    </w:p>
    <w:p>
      <w:pPr>
        <w:pStyle w:val="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6.09.13г. Прием 3мес. Жалоб нет, вскармливание искусственное. Вес 4400г, рост 58см, окр.головы 42,5см, окр.груди 35,5см, БР 3х3,5см.  Голову держит, язык девиирует. Окружность головы увеличена до 42,5м. Сагиттальный шов открыт, голова … назад. Общее состояние удовлетворительное. Кожные покровы бледно-розовые, чистые, зев спокоен. В легких дыхание пуэрильное, хрипов нет. Тоны сердца ясные, ритмичные. Живот мягкий, безболезненный. Стул и диурез в норме. Диагноз: ПЭП. ГГС. </w:t>
      </w:r>
    </w:p>
    <w:p>
      <w:pPr>
        <w:pStyle w:val="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ЗИ головного мозга от 26.09.13г.: УЗИ признаки наружной гидроцефалии.</w:t>
      </w:r>
    </w:p>
    <w:p>
      <w:pPr>
        <w:pStyle w:val="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09.13г. Осмотр ортопеда – здоров, окулиста – здоров.</w:t>
      </w:r>
    </w:p>
    <w:p>
      <w:pPr>
        <w:pStyle w:val="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7.09.13г. Невролог. Жалобы на беспокойство ребенка. Голову держит слабо. Срыгивает редко не обильно… ОГ-42см (+12см). Голова гидроцефальной формы. Расхождение сагиттального шва. Тонус мышц равномерно снижен, </w:t>
      </w:r>
      <w:r>
        <w:rPr>
          <w:rFonts w:cs="Arial" w:ascii="Arial" w:hAnsi="Arial"/>
          <w:sz w:val="22"/>
          <w:szCs w:val="22"/>
          <w:lang w:val="en-US"/>
        </w:rPr>
        <w:t>D</w:t>
      </w:r>
      <w:r>
        <w:rPr>
          <w:rFonts w:cs="Arial" w:ascii="Arial" w:hAnsi="Arial"/>
          <w:sz w:val="22"/>
          <w:szCs w:val="22"/>
        </w:rPr>
        <w:t>=</w:t>
      </w:r>
      <w:r>
        <w:rPr>
          <w:rFonts w:cs="Arial" w:ascii="Arial" w:hAnsi="Arial"/>
          <w:sz w:val="22"/>
          <w:szCs w:val="22"/>
          <w:lang w:val="en-US"/>
        </w:rPr>
        <w:t>S</w:t>
      </w:r>
      <w:r>
        <w:rPr>
          <w:rFonts w:cs="Arial" w:ascii="Arial" w:hAnsi="Arial"/>
          <w:sz w:val="22"/>
          <w:szCs w:val="22"/>
        </w:rPr>
        <w:t xml:space="preserve">. Сухожильные рефлексы оживлены, </w:t>
      </w:r>
      <w:r>
        <w:rPr>
          <w:rFonts w:cs="Arial" w:ascii="Arial" w:hAnsi="Arial"/>
          <w:sz w:val="22"/>
          <w:szCs w:val="22"/>
          <w:lang w:val="en-US"/>
        </w:rPr>
        <w:t>D</w:t>
      </w:r>
      <w:r>
        <w:rPr>
          <w:rFonts w:cs="Arial" w:ascii="Arial" w:hAnsi="Arial"/>
          <w:sz w:val="22"/>
          <w:szCs w:val="22"/>
        </w:rPr>
        <w:t>=</w:t>
      </w:r>
      <w:r>
        <w:rPr>
          <w:rFonts w:cs="Arial" w:ascii="Arial" w:hAnsi="Arial"/>
          <w:sz w:val="22"/>
          <w:szCs w:val="22"/>
          <w:lang w:val="en-US"/>
        </w:rPr>
        <w:t>S</w:t>
      </w:r>
      <w:r>
        <w:rPr>
          <w:rFonts w:cs="Arial" w:ascii="Arial" w:hAnsi="Arial"/>
          <w:sz w:val="22"/>
          <w:szCs w:val="22"/>
        </w:rPr>
        <w:t xml:space="preserve">. Менингеальных знаков нет. Опора, шаг – снижены. Диагноз: ПЭП. С-м двигательных нарушений. Наружная гидроцефалия. Темповая ЗМР. Направлен на консультацию нейрохирурга в ОКБ №1 Кемерово. </w:t>
      </w:r>
    </w:p>
    <w:p>
      <w:pPr>
        <w:pStyle w:val="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смертный эпикриз: Кулаков А.А. 24.06.13г.р. Умер 01.10.13г. прожил 3мес. 7 дней. Смерть на дому. Проживал до 25.09.13г. – с. Ваганово, ул. Таежная 10/1. С 25.09.13г. п. Промышленная, ул. Комарова 115… С первых часов жизни получал специфическую терапию 3 препаратами. Осмотрен неврологом, инфекционистом… Патронажи участкового доктора и медсестры на Вагановском врачебном участке – на следующий день после выписки из стационара, в возрасте 1мес, составлен план наблюдения ребенка… Со слов матери до 01.10.13г. ребенок чувствовал себя хорошо. В 17часов после кормления срыгнул необильно молоком и стал часто дышать, через несколько минут ребенок умер. Осмотрен фельдшером МССП. В санпропускнике ЦРБ в 18.40ч педиатрами. Предварительный диагноз при направлении на вскрытие: Аспирация желудочным содержимым».  </w:t>
      </w:r>
    </w:p>
    <w:p>
      <w:pPr>
        <w:pStyle w:val="2"/>
        <w:rPr>
          <w:rFonts w:ascii="Arial" w:hAnsi="Arial" w:cs="Arial"/>
          <w:sz w:val="22"/>
          <w:szCs w:val="22"/>
        </w:rPr>
      </w:pPr>
      <w:r>
        <w:rPr>
          <w:rFonts w:cs="Arial" w:ascii="Arial" w:hAnsi="Arial"/>
          <w:sz w:val="22"/>
          <w:szCs w:val="22"/>
        </w:rPr>
      </w:r>
    </w:p>
    <w:p>
      <w:pPr>
        <w:pStyle w:val="2"/>
        <w:rPr>
          <w:rFonts w:ascii="Arial" w:hAnsi="Arial" w:cs="Arial"/>
          <w:sz w:val="22"/>
          <w:szCs w:val="22"/>
        </w:rPr>
      </w:pPr>
      <w:r>
        <w:rPr/>
        <w:t xml:space="preserve"> </w:t>
      </w:r>
      <w:r>
        <w:rPr>
          <w:b/>
        </w:rPr>
        <w:t xml:space="preserve">Из карты вызова скорой медицинской помощи : </w:t>
      </w:r>
      <w:r>
        <w:rPr/>
        <w:t>«Вызов принят 17.48ч. Прибыли на вызов 17.55ч. Со слов мамы за 10мин до приезда СП поперхнулся после кормления и перестал дышать, посинел…тело ребенка лежит на диване на спине без признаков жизни. Самостоятельное дыхание, сердцебиение, пульс отсутствует, на крупных артериях не определяется. Видимых телесных повреждений нет. Диагноз: Смерть до приезда СП. Аспирационная асфиксия? В связи с отсутствием доступа к вене медикаментозная терапия проводилась в/м. Адреналин 0,3-1мг/мл, лидокаин 0,3-20мг/мл, атропин 0,3-1мг/мл и СЛР. Через 5мин повторно. Эффекта нет. Через 15мин дальнейшая реанимация в машине СП при транспортировке. Доставлен в реанимационное отделение</w:t>
      </w:r>
      <w:r>
        <w:rPr>
          <w:b/>
        </w:rPr>
        <w:t xml:space="preserve"> </w:t>
      </w:r>
    </w:p>
    <w:p>
      <w:pPr>
        <w:pStyle w:val="Normal"/>
        <w:jc w:val="both"/>
        <w:rPr>
          <w:rFonts w:ascii="Arial" w:hAnsi="Arial" w:cs="Arial"/>
          <w:b/>
          <w:b/>
          <w:sz w:val="22"/>
          <w:szCs w:val="22"/>
        </w:rPr>
      </w:pPr>
      <w:r>
        <w:rPr>
          <w:rFonts w:cs="Arial" w:ascii="Arial" w:hAnsi="Arial"/>
          <w:b/>
          <w:sz w:val="22"/>
          <w:szCs w:val="22"/>
        </w:rPr>
      </w:r>
    </w:p>
    <w:p>
      <w:pPr>
        <w:pStyle w:val="2"/>
        <w:rPr>
          <w:rFonts w:ascii="Arial" w:hAnsi="Arial" w:cs="Arial"/>
          <w:b/>
          <w:b/>
          <w:sz w:val="22"/>
          <w:szCs w:val="22"/>
        </w:rPr>
      </w:pPr>
      <w:r>
        <w:rPr>
          <w:rFonts w:cs="Arial" w:ascii="Arial" w:hAnsi="Arial"/>
          <w:b/>
          <w:sz w:val="22"/>
          <w:szCs w:val="22"/>
        </w:rPr>
      </w:r>
    </w:p>
    <w:p>
      <w:pPr>
        <w:pStyle w:val="2"/>
        <w:rPr>
          <w:rFonts w:ascii="Arial" w:hAnsi="Arial" w:cs="Arial"/>
          <w:sz w:val="22"/>
          <w:szCs w:val="22"/>
        </w:rPr>
      </w:pPr>
      <w:r>
        <w:rPr>
          <w:rFonts w:eastAsia="Arial" w:cs="Arial" w:ascii="Arial" w:hAnsi="Arial"/>
          <w:b/>
          <w:sz w:val="22"/>
          <w:szCs w:val="22"/>
        </w:rPr>
        <w:t xml:space="preserve"> </w:t>
      </w:r>
      <w:r>
        <w:rPr>
          <w:rFonts w:cs="Arial" w:ascii="Arial" w:hAnsi="Arial"/>
          <w:i/>
          <w:sz w:val="22"/>
          <w:szCs w:val="22"/>
        </w:rPr>
        <w:t xml:space="preserve">Наружное  исследование: </w:t>
      </w:r>
      <w:r>
        <w:rPr>
          <w:rFonts w:cs="Arial" w:ascii="Arial" w:hAnsi="Arial"/>
          <w:sz w:val="22"/>
          <w:szCs w:val="22"/>
        </w:rPr>
        <w:t>Ребенок завернут в одеяло белое с голубым рисунком; одет в  распашонку и ползунки розового цвета с разноцветным рисунком, х/б. Вся одежда поношенная, без наложений и повреждений. По снятию одежды труп ребенка мужского пола правильного телосложения удовлетворительного питания длиной тела 58см, весом 4820г. Кожные покровы серые тусклые, холодные на ощупь. Трупные пятна располагаются по задней поверхности туловища и конечностей, интенсивные, синюшно-фиолетовые, сливные, при дозированном надавливании бледнеют и медленно восстанавливаются. Трупное окоченение хорошо выражено во всех группах мышц. Голова увеличена в размерах за счет мозгового отдела, окружность головы 44см; отмечается расхождение швов черепа; кости и хрящи лицевого скелета сформирована правильно, волосы на голове светло-русые, длиной до 1,5см. Кости мозгового черепа и лицевого скелета на ощупь целы, большой родничок 5х3,5см, несколько выбухает над уровнем окружающей кожи. Глаза закрыты веками, соединительные оболочки серые, без кровоизлияний, зрачки округлые равны по 0,3см. Наружные слуховые проходы свободные, в носовых ходах и в полости рта следы прозрачной пенистой жидкости. Красная кайма губ темно-красная, подсохшая. Рот закрыт, язык в полости рта за линией десен. Инородных предметов в полости рта нет. Шея пропорциональна размерам туловища, без повреждений. Грудная клетка симметричная, эластичная, окружность 36см. Брюшная стенка на уровне реберных дуг, не напряжена. Область пупочного кольца не изменена; окружность живота на уровне пупка 35см. Оволосение на лобке отсутствует. Наружные половые органы сформированы правильно по мужскому типу, без язв, рубцов и выделений, яички в мошонке. Заднепроходное отверстие сомкнуто, кожа промежности чистая. Кости верхних и нижних конечностей на ощупь целы. На наружной поверхности левого плеча в верхней трети располагаются две точечные округлые ранки с ровными подсохшими краями, диаметром до 0,1см (следы инъекций). При наружном исследовании каких-либо телесных повреждений в виде ссадин, ран (помимо постинъекционных), кровоподтеков не обнаружено.</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 xml:space="preserve">Внутреннее  исследование: </w:t>
      </w:r>
      <w:r>
        <w:rPr>
          <w:rFonts w:cs="Arial" w:ascii="Arial" w:hAnsi="Arial"/>
          <w:sz w:val="22"/>
          <w:szCs w:val="22"/>
        </w:rPr>
        <w:t xml:space="preserve">Кожно-мышечный лоскут головы с внутренней поверхности серый, без кровоизлияний. Толщина костей черепа на разрезе одинаковая по всем областям до 0,2см. Отмечается расхождение швов черепа: сагиттального и чешуйчатого швов от 0,5см до 1см; ламбдовидного шва от 0,3см до 0,5см. Твердая мозговая оболочка напряжена, серая блестящая, плотно спаяна с костями черепа. Кровоизлияний над оболочкой нет. Под твердой мозговой оболочкой около 500мл разжиженной красной крови. Мозжечковый намет и мозговой парус целы. Вдоль серпа мозга с обеих сторон располагаются темно-красные с коричневатым оттенком, плотные свертки крови общей массой около 50г. Под твердой мозговой оболочкой в задних черепных ямках располагаются гематомы в виде тонкой коричневато-красной плотной пластинки толщиной до 0,1см, которая плотно спаяна с оболочкой. Полушария мозга симметричны, масса головного мозга – 420г. Рельеф борозд и извилин резко сглажен. Мягкие мозговые оболочки серые блестящие с мелкоочаговыми темно-красными кровоизлияниями во всех долях больших полушарий и ствола мозга и глубокими затеками крови в борозды. На миндалинах мозжечка полосы вдавления от большого затылочного отверстия. Вещество мозга плотноватое, на разрезе граница между серым и белым веществом различима. Правый боковой желудочек шире левого, стенка правого желудочка дряблая, метами бесструктурная. В желудочках мозга окрашенный кровью ликвор, венозные сплетения синюшные. Сосуды основания мозга не расширены, интима их гладкая. Строение моста, мозжечка и продолговатого мозга правильное, без кровоизлияний. Гипофиз бобовидный 0,5х0,2х0,2см, дряблый, на разрезе серо-коричневого цвета. Кости свода и основания черепа целы.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Толщина подкожно-жировой клетчатки на уровне  груди 0,2см, на уровне живота 0,5см. В мягких тканях шеи, груди, живота кровоизлияний нет. Грудина цела. Внутренние органы расположены правильно. В плевральных и брюшной полостях свободной жидкости нет. Легкие полностью выполняют плевральные полости. В сердечной сорочке следы бесцветной, прозрачной жидкости, сердце лежит свободно. Брюшина серая, гладкая, блестящая. Печень ниже края реберной дуги, связки её целы, без кровоизлияний. Желудок и петли кишечника спавшиеся. Брыжейка не повреждена, без кровоизлияний. Слизистая языка серая, сосочки не различимы, мышцы языка на разрезе серовато-красные, без кровоизлияний. Небные миндалины не увеличены серые, без отделяемого. Доли щитовидной железы эластичные, равны по 0,5х0,2х0,2см – 9г обе, ткань на разрезе коричневато-красная, мелкозернистая. Вход в гортань и пищевод свободен, голосовая щель зияет. Подъязычная кость, хрящи гортани, кольца трахеи целы. Пищевод проходим, слизистая оболочка розовато-серая, без кровоизлияний. Слизистая трахеи и крупных бронхов розовато-серая, блестящая в просвете следы белесоватой пены. Легкие красные, правое массой 110г, левое 90г, эластичные. Легочная плевра розовая, блестящая с единичными мелкоточечными, темно-красными кровоизлияниями. Ткань легких на разрезе красная, с единичными серо-красными участками, умеренного кровенаполнения. Стенки бронхов не изменены, просвет пуст. Паратрахеальные лимфатические узлы плотноватые, не увеличены, на разрезе красно-фиолетовые, однородные. Сердце конусовидной формы, плотноватое 5х3,2х2,5см массой 40г. Эпикард серый, блестящий без кровоизлияний.  Полости сердца  не расширены, в них жидкая темно-красная кровь. Толщина стенки правого желудочка 0,2см, левого-0,4см. Клапаны сердца и крупных сосудов сформированы правильно, створки эластичные. Эндокард серый, блестящий, без кровоизлияний. Овальное окно и баталлов проток закрыты. Интима коронарных артерий гладкая. Сердечная мышца на разрезе красно-коричневая однородная. Интима аорты светло-желтая гладкая, в просвете жидкая кровь, диаметр аорты 6мм. Парааортальные лимфатические узлы не увеличены, на разрезе красно-фиолетовые, однородные. Тимус эластичный с гладкой капсулой 6,5х3х1,5см массой 35г, ткань на разрезе серо-розовая, дольчатая без кровоизлияний. Надпочечники листовидной формы, эластичные, равны по 3х3,5х0,5см, массой 6г оба, на разрезе граница между желтовато-серым корковым и светло-коричневым мозговым слоями различима, без кровоизлияний. Околопочечная клетчатка светло-желтая, развита слабо, без кровоизлияний. Почки эластичные, правая 4,5х2,5х1,5см массой 40г, левая 5х3,5х1,5см – 45г, фиброзная капсула снималась легко. Поверхность почек гладкая, ткань на разрезе бледная, корковый слой серовато-коричневый, пирамидки темно-красные с четкими контурами. Лоханки не расширены, слизистая серая, блестящая, без кровоизлияний. Мочеточники проходимы, спавшиеся. Мочевой пузырь пуст, слизистая розовато-серая, без кровоизлияний.  Селезенка дрябловатая 5,5х4,5х1см массой 30г, цела, с серой гладкой капсулой, ткань на разрезе светло-красная с рассеянными темно-красно-фиолетовыми кровоизлияниями, без соскоба пульпы. Печень эластичная 12х10х7,5х3см массой 350г с гладкой поверхностью, ткань на разрезе темно-красная, однородная. Желчный пузырь не напряжен, не вскрывался. Поджелудочная железа эластичная 5,5х1х0,7см массой 15г, ткань на разрезе розовато-серая, дольчатый рисунок различим, без кровоизлияний. Желудок не увеличен, стенки эластичные. В просвете около 50г белесоватых творожисто-подобных масс, слизистая розовато-серая, слабо складчатая, без кровоизлияний. В тонкой и толстой кишке следы светло-желтого мазевидного содержимого. Слизистая кишечника серая, блестящая, слабо складчатая, без кровоизлияний.  Ключицы, ребра, позвоночник, кости таза целы. Произведен разрез по позвоночной линии, отпрепарованы мягкие ткани – кровоизлияний не обнаружено. Аномалий развития позвонков не обнаружено. Вскрыт позвоночный канал. Спинной мозг дрябловатый, спинномозговая жидкость желтоватая, прозрачная. На границе шейного и грудного отделов позвоночника – твердая мозговая оболочка с желтоватым оттенком, в остальных отделах – серая, без кровоизлияний. Вещество спинного мозга дрябловатое, светло-серое, однородное, без кровоизлияний.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b/>
          <w:i/>
          <w:sz w:val="22"/>
          <w:szCs w:val="22"/>
        </w:rPr>
        <w:t>Результаты лабораторных исследований:</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 Общая химия: этиловый спирт в крови 0,4промилле</w:t>
      </w:r>
    </w:p>
    <w:p>
      <w:pPr>
        <w:pStyle w:val="Normal"/>
        <w:tabs>
          <w:tab w:val="clear" w:pos="708"/>
          <w:tab w:val="left" w:pos="1275" w:leader="none"/>
        </w:tabs>
        <w:jc w:val="both"/>
        <w:rPr>
          <w:rFonts w:ascii="Arial" w:hAnsi="Arial" w:cs="Arial"/>
          <w:b/>
          <w:b/>
          <w:sz w:val="22"/>
          <w:szCs w:val="22"/>
        </w:rPr>
      </w:pPr>
      <w:r>
        <w:rPr>
          <w:rFonts w:cs="Arial" w:ascii="Arial" w:hAnsi="Arial"/>
          <w:b/>
          <w:sz w:val="22"/>
          <w:szCs w:val="22"/>
        </w:rPr>
        <w:t xml:space="preserve">2. гистология   </w:t>
        <w:tab/>
      </w:r>
    </w:p>
    <w:p>
      <w:pPr>
        <w:pStyle w:val="Normal"/>
        <w:jc w:val="both"/>
        <w:rPr/>
      </w:pPr>
      <w:r>
        <w:rPr/>
        <w:t>Проводка: спиртовая, заливка: парафиновая. Окраска: гематоксилин-эозин,  твердая мозговая оболочка по ван-Гизон (2),  по Перлс (2).  Дополнительно вырезано 2 объекта  легких, микропрепараты приготовлены на замораживающем микротоме, окрашены  суданом,  мазки  отпечатки на стеклах: №1  глотка-1, №2  трахея-1, №3 главный     бронх  слева-1, №4   главный     бронх  справа-1, №5  поверхность    правого   легкого-1,  №6 поверхность   левого   легкого-1. Приготовлены  микропрепараты Окраска: по Павловскому.</w:t>
      </w:r>
    </w:p>
    <w:p>
      <w:pPr>
        <w:pStyle w:val="Normal"/>
        <w:jc w:val="both"/>
        <w:rPr/>
      </w:pPr>
      <w:r>
        <w:rPr/>
        <w:t xml:space="preserve">СЕРДЦЕ (5) Эпикард   отечный. Миопласт разрыхлен. Кардиомиоциты    неравномерно воспринимают    краситель, на  отдельных   участках    волнообразно    деформированы, очагово фрагментированы. Неравномерный   отек  стромы,   артерии     в  дистонии, венозные сосуды   умеренного кровенаполнения.   Эндокард     очагово   утолщен, склерозирован. </w:t>
      </w:r>
    </w:p>
    <w:p>
      <w:pPr>
        <w:pStyle w:val="Normal"/>
        <w:jc w:val="both"/>
        <w:rPr/>
      </w:pPr>
      <w:r>
        <w:rPr/>
        <w:t xml:space="preserve">ТРАЕЯ  С  ПРАВОЙ    ДОЛЕЙ  ЩИТОВИДНОЙ  ЖЕЛЕЗЫ (1)  Эпителий слизистой    набухший,    местами    десквамирован.  В     подлежащих слоях  стенки   без особенностей. В  прилежащей ткани   щитовидной железы   фолликулы  мелкие, преимущественно     коллоида   не содержат, в   отдельных    гомогенные   эозинофильные  массы. </w:t>
      </w:r>
    </w:p>
    <w:p>
      <w:pPr>
        <w:pStyle w:val="Normal"/>
        <w:jc w:val="both"/>
        <w:rPr/>
      </w:pPr>
      <w:r>
        <w:rPr/>
        <w:t>БИФУРКАЦИЯ   ТРАХЕИ (1)   Стенка без особенностей, эпителий слизистой   оболочки  местами    десквамирован. Просвет   свободен.</w:t>
      </w:r>
    </w:p>
    <w:p>
      <w:pPr>
        <w:pStyle w:val="Normal"/>
        <w:jc w:val="both"/>
        <w:rPr/>
      </w:pPr>
      <w:r>
        <w:rPr/>
        <w:t>ЛЕГКИЕ (5+2  судан )    Плевра  отечная.  В  паренхиме фокусы острой эмфиземы, участки  дистелектаза. Межальвеолярные перегородки   неравномерно   отечные,  капилляры  их и пульмональные  венозные  сосуды    полнокровные. Очагово в  альвеолах, единичных   бронхах    отечная   жидкость.   Бронхи   в  дистонии, в    отдельных  с отечной  стенкой,  набухшим эпителием, в просвете     клетки – десквамированного эпителия.   Кое-где в  стенке  бронхов   и в   альвеолярной  паренхиме   мелкие   лимфоидноклеточные  инфильтраты. Судан  отрицательный.</w:t>
      </w:r>
    </w:p>
    <w:p>
      <w:pPr>
        <w:pStyle w:val="Normal"/>
        <w:jc w:val="both"/>
        <w:rPr/>
      </w:pPr>
      <w:r>
        <w:rPr/>
        <w:t>ГЛОТКА С   ГОЛОСОВЫМИ  СВЯЗКАМИ (1) В слизистой   оболочке   неравномерный   отек,   просматриваются     диффузно, кое-где   мелкокучно  лейкоциты. Сосуды   микроциркуляторного русла полнокровные.</w:t>
      </w:r>
    </w:p>
    <w:p>
      <w:pPr>
        <w:pStyle w:val="Normal"/>
        <w:jc w:val="both"/>
        <w:rPr/>
      </w:pPr>
      <w:r>
        <w:rPr/>
        <w:t>ТИМУС (1) Ткань  дольчатая.  В коре  очагово убыль   тимоцитов.  Тельца Гассаля   множественные  мелкие,   отдельные   средних  размеров. Сосуды   стромы   полнокровные.</w:t>
      </w:r>
    </w:p>
    <w:p>
      <w:pPr>
        <w:pStyle w:val="Normal"/>
        <w:jc w:val="both"/>
        <w:rPr/>
      </w:pPr>
      <w:r>
        <w:rPr/>
        <w:t>КИШЕЧНИК (1)    Эпителий  апикальных   отделов  слизистой  оболочки  десквамирован.   Подлежащие слои  стенки без   особенностей с  полнокровием сосудов  микроциркуляторного русла.</w:t>
      </w:r>
    </w:p>
    <w:p>
      <w:pPr>
        <w:pStyle w:val="Normal"/>
        <w:jc w:val="both"/>
        <w:rPr/>
      </w:pPr>
      <w:r>
        <w:rPr/>
        <w:t>ЖЕЛУДОК (1)  Эпителий   апикальных   отделов  слизистой  оболочки      десквамирован.   Подлежащие  слои стенки без   особенностей    с     полнокровием  сосудов микроциркуляторного русла.</w:t>
      </w:r>
    </w:p>
    <w:p>
      <w:pPr>
        <w:pStyle w:val="Normal"/>
        <w:jc w:val="both"/>
        <w:rPr/>
      </w:pPr>
      <w:r>
        <w:rPr/>
        <w:t>БРЫЖЕЙКА С  ЛИМФОУЗЛОМ (1)  В     препарате   жировая    ткань,  скопления сосудов    различного калибра и    лимфоузлы.   Фолликулы      лимфоидной ткани     различной   величины с   неравномерно  выраженными   реактивными центрами.</w:t>
      </w:r>
    </w:p>
    <w:p>
      <w:pPr>
        <w:pStyle w:val="Normal"/>
        <w:jc w:val="both"/>
        <w:rPr/>
      </w:pPr>
      <w:r>
        <w:rPr/>
        <w:t>СТЕНКА  АОРТЫ (1)    Стенка  неравномерно и слабо  отечная,  очагово с    набуханием  интимы.</w:t>
      </w:r>
    </w:p>
    <w:p>
      <w:pPr>
        <w:pStyle w:val="Normal"/>
        <w:jc w:val="both"/>
        <w:rPr/>
      </w:pPr>
      <w:r>
        <w:rPr/>
        <w:t xml:space="preserve">ПОДЖЕЛУДОЧНАЯ  ЖЕЛЕЗА (1)    Ткань дольчатая, концевые    отделы  желез,   нормоструктурные. В строме   неравномерный    отек,  полнокровие артерий, вен, сосудов микроциркуляторного русла.  </w:t>
      </w:r>
    </w:p>
    <w:p>
      <w:pPr>
        <w:pStyle w:val="Normal"/>
        <w:jc w:val="both"/>
        <w:rPr/>
      </w:pPr>
      <w:r>
        <w:rPr/>
        <w:t>СЕЛЕЗЕНКА (1)     Капсула  тонкая.  В  красной пульпе мелкоочаговые кровоизлияния   из неизмененных эритроцитов. Лимфоидные фолликулы    различной   величины с неравномерно  выраженными реактивными  центрами.</w:t>
      </w:r>
    </w:p>
    <w:p>
      <w:pPr>
        <w:pStyle w:val="Normal"/>
        <w:jc w:val="both"/>
        <w:rPr/>
      </w:pPr>
      <w:r>
        <w:rPr/>
        <w:t>ПЕЧЕНЬ  (1)  Гепатоциты   в  состоянии  зернистой  дистрофии, кое-где фокусы   дегликогенизации. Центральные и вены  триад, синусоидные    капилляры полнокровные.   Отдельные портальные тракты    расширены  за счет   отека и склероза с  диффузной  лимфогистиоцитарной   инфильтрацией с   полнокровием   вен,  спазмом  артерий.</w:t>
      </w:r>
    </w:p>
    <w:p>
      <w:pPr>
        <w:pStyle w:val="Normal"/>
        <w:jc w:val="both"/>
        <w:rPr/>
      </w:pPr>
      <w:r>
        <w:rPr/>
        <w:t>ПОЧКА (1) Клубочковые и межканальцевые капилляры  коры слабого кровенаполнения, просвет капсул   Шумлянского    щелевидный, свободен. Эпителий проксимальных канальцев  с   набухшей  мутно эозинофильной   цитоплазмой, гипохромным ядром.    Сосуды  юкстамедуллярной зоны и стромы мозгового вещества    полнокровные.</w:t>
      </w:r>
    </w:p>
    <w:p>
      <w:pPr>
        <w:pStyle w:val="Normal"/>
        <w:jc w:val="both"/>
        <w:rPr/>
      </w:pPr>
      <w:r>
        <w:rPr/>
        <w:t>СТЕНКА  ПИЩЕВОДА (1)   Слизистая  оболочка     нормоструктурная, в  подлежащих       слоях  стенки   без  особенностей с    полнокровием сосудов микроциркуляторного русла.</w:t>
      </w:r>
    </w:p>
    <w:p>
      <w:pPr>
        <w:pStyle w:val="Normal"/>
        <w:jc w:val="both"/>
        <w:rPr/>
      </w:pPr>
      <w:r>
        <w:rPr/>
        <w:t xml:space="preserve"> </w:t>
      </w:r>
      <w:r>
        <w:rPr/>
        <w:t>АПЕНДИКС (1)  Эпителий  слизистой   местами  десквамирован,        лимфоидная   ткань  стенки   неравномерно выражена.</w:t>
      </w:r>
    </w:p>
    <w:p>
      <w:pPr>
        <w:pStyle w:val="Normal"/>
        <w:jc w:val="both"/>
        <w:rPr/>
      </w:pPr>
      <w:r>
        <w:rPr/>
        <w:t>НАДПОЧЕЧНИК  (1)  Кора слабого кровенаполнения, кое-где  с мелкими     фокусами    делипидизации спонгиоицтов.  Сосуды    стромы  мозгового вещества    полнокровные.</w:t>
      </w:r>
    </w:p>
    <w:p>
      <w:pPr>
        <w:pStyle w:val="Normal"/>
        <w:jc w:val="both"/>
        <w:rPr/>
      </w:pPr>
      <w:r>
        <w:rPr/>
        <w:t>ТВЕРДАЯ МОЗГОВАЯ ОБОЛОЧКА (7, в том числе 2  ван-Гизон, 2 Перлс)  Оболочка неравномерно   отечная с  набуханием   и гомогенизацией  коллагеновых волокон, неравномерно  инфильтрирована   лимфогистиоцитами,   фибробластами,  фиброцитами.    На    одной поверхности  оболочки     соединительнотканная капсула,    представленная  скоплением  коллагеновых волокон   (положительный ван-Гизон) с   умеренной   инфильтрацией  лимфогистиоцитами, плазмацитами,   макро- гемосидерофагами, фибробластами,  фиброцитами,     просматриваются   глыбки     гемосидерина  (положительный Перлс), мелкие  тонкостенные     сосуды.   Местами в толще оболочки и      соединительнотканной   капсулы, расслаивая ее кровоизлияния из   рыхло, компактно   лежащих   неизмененных эритроцитов, с  единичными лейкоцитами  на фоне. В   полнокровных  венах,   сосудах микроциркуляторного русла     оболочки   краевое стояние   лейкоцитов,  единичные лейкоциты  периваскулярно.      Очагово  под оболочкой  расслаивая     соединительнотканную   капсулу и под  ней  кровоизлияние   из лизированных эритроцитов  с  массами  фибрина,   макро -  гемосидерофагами на фоне  (положительный Перлс), скоплениями   клеток   фибробластического  ряда с    дуральной    поверхности.</w:t>
      </w:r>
    </w:p>
    <w:p>
      <w:pPr>
        <w:pStyle w:val="Normal"/>
        <w:jc w:val="both"/>
        <w:rPr/>
      </w:pPr>
      <w:r>
        <w:rPr/>
        <w:t>КИСЕТ №1  ГИПОФИЗ (1)   Передняя и средняя   доли   без особенностей. В    задней   доле   неравномерный    склероз  с     фибробластической   инфильтрацией, просматриваются  макрогемосидерофаги, скопления глыбок  гемосидерина, очагово   кровоизлияния из неизмененных эритроцитов.</w:t>
      </w:r>
    </w:p>
    <w:p>
      <w:pPr>
        <w:pStyle w:val="Normal"/>
        <w:jc w:val="both"/>
        <w:rPr/>
      </w:pPr>
      <w:r>
        <w:rPr/>
        <w:t xml:space="preserve">КИСЕТ №2   СОСУДЫ    ОСНОВАНИЯ  МОЗГА (1)    В  препарате  фрагменты  мягкой мозговой оболочки, нервные волокна  и сосуды   различного калибра. Артерии с     отечной стенкой, в   отдельных с  плазматическим  пропитыванием. Мягкая мозговая оболочка   склерозирована, очагово  со скоплением  сосудов мелкого калибра, пышно  инфильтрирована лимфогистиоцитами,  плазмацитами, макро, -   гемосидерофагами, клетками   фибробластического  ряда,    прослеживаются  глыбки    гемосидерина.  В межсосудистом  пространстве и в     толще  мягкой     мозговой  оболочки кровоизлияние из   неизмененных эритроцитов   с диффузно, кое-где  мелкокучно  расположенными   лейкоцитами   на фоне, местами    выпадением масс фибрина. В  отдельных  сосудах  микроциркуляторного русла  сепарация плазмы, скопления  лейкоцитов, краевое стояние и выход единичных  лейкоцитов за пределы  сосудистой стенки. </w:t>
      </w:r>
    </w:p>
    <w:p>
      <w:pPr>
        <w:pStyle w:val="Normal"/>
        <w:jc w:val="both"/>
        <w:rPr/>
      </w:pPr>
      <w:r>
        <w:rPr/>
        <w:t>КИСЕТ №3  СПИННОЙ  МОЗГ (1)   Твердая мозговая оболочка   отечная. Под оболочкой, на  внутренней   поверхности ее    соединительнотканная   капсула с  лимфогистиоцитарной   и  фибробластической      инфильтрацией с  примесью макро- гемосидерофагов, просматриваются     глыбки  гемосидерина,  тонкостенные    сосуды  капиллярного типа. В толще капсулы, расслаивая   ее мелкоочаговые кровоизлияния  из  неизмененных эритроцитов  с единичными лейкоцитами   на фоне.   Сосуды микроциркуляторного русла    полнокровные, в   просвете   немногочисленные лейкоциты, единичные   в краевом стоянии.  Мягкая мозговая оболочка  отечная,  местами неравномерно  преимущественно  периваскулярно  инфильтрирована  немногочисленными лимфогистиоцитами, макро- гемосидерофагами, клетками   фибробластического ряда, прослеживаются   единичные мелкие  глыбки   гемосидерина, кое-где    мелкофокусные слабо  выраженные кровоизлияния   из неизмененных эритроцитов. Вены, сосуды  микроциркуляторного русла полнокровные с отечной стенкой, в   просвете  немногочисленные лейкоциты. В веществе  форма «бабочки» сохранена, центральный канал   свободен.    Периваскулярные и перицеллюлярные пространства    неравномерно   расширены. Нейроны   набухшие, в   отдельных с  явлениями  хроматолиза, цитолиз   единичных,   просматриваются  «клетки-тени».</w:t>
      </w:r>
    </w:p>
    <w:p>
      <w:pPr>
        <w:pStyle w:val="Normal"/>
        <w:jc w:val="both"/>
        <w:rPr/>
      </w:pPr>
      <w:r>
        <w:rPr/>
        <w:t>КИСЕТ №4  СТЕНКА  ПРАВОГО  ЖЕЛУДОЧКА (1)  В препарате    большие полушария с  мягкой мозговой оболочкой. Оболочка  неравномерно   отечная, очагово  слабо   склерозирована, повышенно клеточная    за счет   инфильтрации  лимфогистиоцитами, плазмацитами,  клетками    фибробластического  ряда, просматриваются  макро -   гемосидерофаги,    единичные  мелкие  глыбки      гемосидерина.    Сосуды    артериального и венозного типа  полнокровные  с   отечной стенкой, набухшим эндотелием,   в просвете    сепарация  плазмы,   немногочисленные лейкоциты. В веществе больших  полушарий очаговые кровоизлияния   из лизированных  эритроцитов со скоплением   макро -  гемосидерофагов,    кое-где  выпадением фибрина.  По периферии   пролиферация глии, клеток эндотелия и адвентиции  сосудов. В    окружающей  мозговой ткани неравномерный  периваскулярный, перицеллюлярный отек, сосуды  микроциркуляторного русла слабого кровенаполнения. Нейроны со  светло-эозинофильной цитоплазмой, гипохромным ядром, цитолиз  единичных    клеток  с  лизисом  ядер,  просматриваются  «клетки-тени».</w:t>
      </w:r>
    </w:p>
    <w:p>
      <w:pPr>
        <w:pStyle w:val="Normal"/>
        <w:jc w:val="both"/>
        <w:rPr/>
      </w:pPr>
      <w:r>
        <w:rPr/>
        <w:t xml:space="preserve">КИСЕТ №5   ПРАВАЯ    ЗАТЫЛОЧНАЯ   ДОЛЯ (1)   Мягкая мозговая оболочка  неравномерно слабо  отечная,    местами   инфильтрирована   немногочисленными лимфогистиоцитами,  клетками    фибробластического ряда. Вены, сосуды  микроциркуляторного русла полнокровные с отечной   стенкой,  набухшим эндотелием, в  отдельных с     плазматическим  пропитыванием  стенки. В   </w:t>
      </w:r>
    </w:p>
    <w:p>
      <w:pPr>
        <w:pStyle w:val="Normal"/>
        <w:jc w:val="both"/>
        <w:rPr/>
      </w:pPr>
      <w:r>
        <w:rPr/>
        <w:t>веществе  неравномерный  периваскулярный, перицеллюлярный отек, сосуды  микроциркуляторного русла умеренного кровенаполнения,  отдельные с   плазматизацией  стенок,   набуханием   эндотелия.   Нейроны с   явлениями    хроматолиза, пикноз и   лизис ядер, цитолиз  отдельных  клеток,     просматриваются  «клетки-тени».</w:t>
      </w:r>
    </w:p>
    <w:p>
      <w:pPr>
        <w:pStyle w:val="Normal"/>
        <w:jc w:val="both"/>
        <w:rPr/>
      </w:pPr>
      <w:r>
        <w:rPr/>
        <w:t>КИСЕТ №6  ЛЕВАЯ ВИСОЧНАЯ  ДОЛЯ (1)  Оболочка  неравномерно   отечная очагово    слабо    склерозирована, инфильтрирована  лимфогистиоцитами, фибробластами,   фиброцитами, просматриваются    макро -   гемосидерофаги, единичные глыбки     гемосидерина.  В   толще  оболочки  кровоизлияния из   неизмененных   рыхло, компактно лежащих  неизмененных эритроцитов  с  немногочисленными лейкоцитами  на фоне, периваскулярно.  Сосуды  артериального и венозного типа полнокровные  с  отечной стенкой, набухшим эндотелием,  отмечается    плазматическое    пропитывание  стенок, в    стенке  одного сосуда  очаговый   фибриноидный   некроз. В  просвете    отдельных   сосудов   скопления   лейкоцитов, краевое стояние и выход      единичных  лейкоцитов за пределы  сосудистой стенки.  В веществе  неравномерный  периваскулярный, перицеллюлярный отек, сосуды микроциркуляторного русла    неравномерного кровенаполнения,       нейроны с  явлениями хроматолиза, цитолиз    отдельных клеток с  лизисом ядер.   Просматриваются «клетки-тени».</w:t>
      </w:r>
    </w:p>
    <w:p>
      <w:pPr>
        <w:pStyle w:val="Normal"/>
        <w:jc w:val="both"/>
        <w:rPr/>
      </w:pPr>
      <w:r>
        <w:rPr/>
        <w:t>КИСЕТ №7  СТЕНКА  ЛЕВОГО  ЖЕЛУДОЧКА (1)  Субэпендимарно    пролиферация  глии,  на  прилежащих   участках    мозговой ткани   неравномерный  периваскулярный, перицеллюлярный отек, артерии в  дистонии, умеренного кровенаполнения  с отеком и     плазматическим   пропитыванием стенок  с набуханием   эндотелия. Цитолиз отдельных   нейронов   с     лизисом ядер,     просматриваются  «клетки-тени».</w:t>
      </w:r>
    </w:p>
    <w:p>
      <w:pPr>
        <w:pStyle w:val="Normal"/>
        <w:jc w:val="both"/>
        <w:rPr/>
      </w:pPr>
      <w:r>
        <w:rPr/>
        <w:t>КИСЕТ №8    ПРАВАЯ   ТЕМЕННАЯ  ДОЛЯ (1), КИСЕТ №9   ЛЕВАЯ    ТЕМЕННАЯ  ДОЛЯ (1),  КИСЕТ №10  ЛЕВАЯ  ЗАТЫЛОЧНАЯ  ДОЛЯ (1)   В  препаратах мягкая мозговая оболочка   неравномерно отечная, неравномерно  и слабо склерозирована, неравномерно  инфильтрирована  лимфогистиоцитами,      фибробластами,   фиброцитами,    просматриваются    немногочисленные  макро -   гемосидерофаги, в  мягкой мозговой оболочке   правой  теменной    доли   - мелкие  глыбки  гемосидерина. Артерии   и вены, сосуды микроциркуляторного русла   полнокровные с отечной   стенкой, набухшим эндотелием,   в   отдельных    с  плазматическим     пропитыванием, в     просвете   сепарация плазмы,     немногочисленные лейкоциты.  Кое-где в   мягкой мозговой  оболочке  правой теменной   доли (кисет №8) и левой затылочной  доли (кисет №10)  мелкоочаговые кровоизлияния  из неизмененных эритроцитов. В мягкой  мозговой оболочке  правой теменной   доли (кисет №8)  скопления   множественных  полнокровных сосудов  микроциркуляторного русла. В     веществе   представленных  отделов  мозга   неравномерный   периваскулярный, перицеллюлярный отек, сосуды микроциркуляторного русла  неравномерного кровенаполнения.  В   нейронах   неравномерный    хроматолиз,  пикноз и лизис ядер,   цитолиз   отдельных,     просматриваются   «клетки-тени».</w:t>
      </w:r>
    </w:p>
    <w:p>
      <w:pPr>
        <w:pStyle w:val="Normal"/>
        <w:jc w:val="both"/>
        <w:rPr/>
      </w:pPr>
      <w:r>
        <w:rPr/>
        <w:t>КИСЕТ №11 СТВОЛ (3)   Мягкая мозговая оболочка   отечная, неравномерно склерозирована,    умеренно  инфильтрирована  лимфогистиоцитами, фибробластами, фиброцитами, макро -   гемосидерофагами, просматриваются  глыбки    гемосидерина. В толще  оболочки  кровоизлияния     из неизмененных эритроцитов с  единичными  лейкоцитами на фоне. Сосуды  микроциркуляторного русла полнокровные с  отечной стенкой, набухшим эндотелием,, в   просвете    отдельных сепарация  плазмы,  немногочисленные лейкоциты   с  краевым стоянием  и выходом  единичных   за пределы сосудистой стенки. Артерии в  дистонии с  отечной стенкой. В  веществе   неравномерный</w:t>
        <w:tab/>
        <w:t xml:space="preserve">   периваскулярный, перицеллюлярный отек, полнокровие артерий, вен. Стенки сосудов  отечные с   плазматическим    пропитыванием, набуханием и     пролиферацией   эндотелия  в    отдельных, в просвете    сепарация плазмы, немногочисленные лейкоциты.  Кое-где   в  веществе      единичные периваскулярные    кровоизлияния   из неизмененных эритроцитов.   Нейроны с   явлениями   хроматолиза,      цитолиз отдельных  клеток с    лизисом ядер,   просматриваются   «клетки-тени».</w:t>
      </w:r>
    </w:p>
    <w:p>
      <w:pPr>
        <w:pStyle w:val="Normal"/>
        <w:jc w:val="both"/>
        <w:rPr/>
      </w:pPr>
      <w:r>
        <w:rPr/>
        <w:t>КИСЕТ №12  МОЗЖЕЧОК (2)   Мягкая мозговая оболочка    неравномерно отечная, неравномерно  и слабо  инфильтрирована  лимфогистиоцитами,  клетками  фибробластического ряда, кое-где    просматриваются единичные    мелкие    глыбки     гемосидерина. Кое-где в  оболочке   единичные мелкоочаговые  слабо выраженные  кровоизлияния из   неизмененных эритроцитов. Сосуды микроциркуляторного русла   полнокровные,   тонкостенные. В  веществе   неравномерный периваскулярный, перицеллюлярный отек, артерии в  дистонии, сосуды микроциркуляторного русла   полнокровные с     отечной стенкой. Цитолиз  отдельных нейронов с   лизисом ядер,   просматриваются  «клетки-тени».</w:t>
      </w:r>
    </w:p>
    <w:p>
      <w:pPr>
        <w:pStyle w:val="TextBody"/>
        <w:rPr>
          <w:sz w:val="20"/>
        </w:rPr>
      </w:pPr>
      <w:r>
        <w:rPr/>
        <w:t xml:space="preserve">МАЗКИ –ОТПЕЧАТКИ НА СТЕКЛАХ :  №1  ГЛОТКА (1), №2  ТРАХЕЯ  (1), №3 ГЛАВНЫЙ БРОНХ СЛЕВА  (1), №4   ГЛАВНЫЙ БРОНХ СПРАВА  (1), №5  ПОВЕРХНОСТЬ ПРАВОГО ЛЕГКОГО (1),  №6 ПОВЕРХНОСТЬ ЛЕВОГО ЛЕГКОГО  (1) В  препаратах    окрашенных по  Павловскому   вирусных   включений  в   цитоплазме     эпителиальных     клеток и  альвеолоцитов    не  обнаружено. </w:t>
      </w:r>
    </w:p>
    <w:p>
      <w:pPr>
        <w:pStyle w:val="Normal"/>
        <w:jc w:val="both"/>
        <w:rPr>
          <w:sz w:val="20"/>
        </w:rPr>
      </w:pPr>
      <w:r>
        <w:rPr>
          <w:sz w:val="20"/>
        </w:rPr>
      </w:r>
    </w:p>
    <w:p>
      <w:pPr>
        <w:pStyle w:val="TextBody"/>
        <w:rPr/>
      </w:pPr>
      <w:r>
        <w:rPr>
          <w:sz w:val="20"/>
        </w:rPr>
        <w:t>СУДЕБНО-ГИСТОЛОГИЧЕСКИЙ ДИАГНОЗ:   На  внутренней    поверхности  твердой мозговой     оболочки   головного мозга   остаточные признаки  кровоизлияния  в виде    соединительнотканной  капсулы с    гемосидерином,  очаговое кровоизлияние   с  продуктивной     реакцией, повторные   "свежие" кровоизлияния    в  толще       оболочки и        соединительнотканной    капсулы. В   спинном мозге   (кисет №3) остаточные  признаки   ранее перенесенных   кровоизлияний       под    твердой мозговой  оболочкой в виде   соединительнотканной    капсулы  и неравномерной    слабой продуктивной    инфильтрации  мягкой мозговой оболочки с   глыбками  гемосидерина,   повторные  мелкоочаговые  "свежие" кровоизлияния в  толще       соединительнотканной  капсулы и в  мягкой мозговой оболочке. В больших полушариях  (кисет №4)   очаговый слабый     склероз и  продуктивная   инфильтрация  мягкой мозговой   оболочки с  макро – гемосидерофагами,   единичными мелкими  глыбками  гемосидерина (остаточные  признаки  ранее  перенесенного  кровоизлияния);   очаговые кровоизлияния  в  веществе   с  продуктивной   реакцией. В правой  затылочной доле   больших    полушарий (кисет №5)  неравномерная  слабо  выраженная  продуктивная   инфильтрация  мягкой мозговой оболочки.  В  левой    височной   доле  больших полушарий (кисет №6)  очаговое    субарахноидальное кровоизлияние с сосудисто-лейкоцитарной    реакцией  на фоне  остаточных  признаков   ранее   перенесенного кровоизлияния в   виде   очагового  слабого склероза,     продуктивной   инфильтрации  мягкой мозговой оболочки с   макро -  гемосидерофагами,   глыбками    гемосидерина. В  правой теменной   доли  (кисет №8)  левой теменной   доли (кисет №9), левой затылочной   доли (кисет №10)   больших полушарий  неравномерный  и  слабый    склероз   мягкой мозговой оболочки с  неравномерной  продуктивной   инфильтрацией,  в   правой   теменной доли  (кисет №8) с немногочисленными гемосидерофагами, мелкими  глыбками    гемосидерина (остаточные  признаки    ранее перенесенного кровоизлияния),  мелкоочаговые "свежие"   кровоизлияния    в  мягкой мозговой  оболочке  правой теменной     доли (кисет №8)   и левой    затылочной  доли  (кисет №10)     больших полушарий. В  стволе (кисет №11)    кровоизлияние в мягкой мозговой оболочке с   сосудисто-лейкоцитарной      реакцией, на фоне  остаточных  признаков  ранее  перенесенного кровоизлияния в  виде   неравномерного   склероза, продуктивной   инфильтрации    оболочки с   гемосидерофагами и глыбками   гемосидерина; в   веществе  единичные    мелкоочаговые периваскулярные  "свежие"  кровоизлияния.  В  окружности   сосудов  основания  мозга  (кисет №2)  и прилежащей  мягкой мозговой оболочке   кровоизлияния с    сосудисто-лейкоцитарной     реакцией; в   мягкой мозговой оболочке    склероз,  продуктивная   инфильтрация   ее с    гемосидерофагами и глыбками    гемосидерина,  скоплениями   множественных   сосудов  микроциркуляторного русла (остаточные  признаки  ранее  перенесенного кровоизлияния). В   мозжечке  (кисет №12)   неравномерно  и слабо   выраженная  продуктивная     инфильтрация  мягкой мозговой оболочки с  единичными   глыбками   гемосидерина      (остаточные     признаки ранее  перенесенного кровоизлияния)  и единичные    мелкофокусные слабовыраженные "свежие"  кровоизлияния. В   задней доле  гипофиза (кисет №1)  «старые» кровоизлияния   в виде  продуктивной  инфильтрации    с глыбками     гемосидерина и  очаговые "свежие"   кровоизлияния.   Неравномерный отек головного, спинного  мозга, отек и плазматическое    пропитывание стенок   сосудов, выраженные    дистрофические изменения   нейронов с  гибелью   отдельных клеток.   В легких     фокусы острой эмфиземы, участки   дистелектаза,  смешанный   отек. В    сердце  фокусы   волнообразной    деформации, фрагментации кардиомиоцитов, очаговый    склероз эндокарда. Мелкоочаговые   геморрагии в  селезенке. В печени  белковая дистрофия, фокусы дегликогенизации,  склероз      отдельных   портальных   полей.  В  почке   дистрофические изменения канальцевого   эпителия.   Мелкие фокусы     делипидизации в  надпочечнике.  Акцидентальная  инволюция   тимуса   2 степен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31:00Z</dcterms:created>
  <dc:creator>User1</dc:creator>
  <dc:description/>
  <cp:keywords/>
  <dc:language>en-US</dc:language>
  <cp:lastModifiedBy>пк</cp:lastModifiedBy>
  <cp:lastPrinted>2013-03-01T09:44:00Z</cp:lastPrinted>
  <dcterms:modified xsi:type="dcterms:W3CDTF">2013-11-18T14:40:00Z</dcterms:modified>
  <cp:revision>3</cp:revision>
  <dc:subject/>
  <dc:title>Министерство здравоохранения                                                        Код формы по ОКУД</dc:title>
</cp:coreProperties>
</file>