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t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t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t"/>
        <w:spacing w:before="0" w:after="0"/>
        <w:jc w:val="center"/>
        <w:rPr/>
      </w:pPr>
      <w:r>
        <w:rPr>
          <w:bCs/>
          <w:color w:val="000000"/>
        </w:rPr>
        <w:t>ХХХХХХ,</w:t>
      </w:r>
    </w:p>
    <w:p>
      <w:pPr>
        <w:pStyle w:val="Stat"/>
        <w:spacing w:before="0" w:after="0"/>
        <w:jc w:val="both"/>
        <w:rPr/>
      </w:pPr>
      <w:r>
        <w:rPr/>
        <w:t xml:space="preserve">Конституция РФ дает Вам право на свободный поиск и получение информации, но </w:t>
      </w:r>
      <w:r>
        <w:rPr>
          <w:u w:val="single"/>
        </w:rPr>
        <w:t>законным способом</w:t>
      </w:r>
      <w:r>
        <w:rPr/>
        <w:t>. Кроме этого, ссылаясь на статью 24 Конституции РФ, не следует забывать о статье 23 «Каждый имеет право на неприкосновенность частной жизни, личную и семейную тайну, защиту своей чести и доброго имени».</w:t>
      </w:r>
    </w:p>
    <w:p>
      <w:pPr>
        <w:pStyle w:val="Stat"/>
        <w:spacing w:before="0" w:after="0"/>
        <w:jc w:val="both"/>
        <w:rPr/>
      </w:pPr>
      <w:r>
        <w:rPr/>
        <w:t>Ваши Конституционные права на получение и ознакомление информации были реализованы в процессе следствия и суда, как участника уголовного процес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запрашиваемая Вами информация относится к персональным данным и затрагивает личные интерес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обеспечения защиты конституционных прав граждан на сохранение личной тайны и конфиденциальности персональных данных, в том числе защиты прав на неприкосновенность частной жизни, личную и семейную тайну, 27 июля 2006 г. был принят Федеральный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 "О персональных данных", регулирующий отношения, связанные с обработкой любой информации, относящейся к определенному или определяемому на основании такой информации физическому лицу. В ст 3. закона даны основные понятия: «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 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 6) предоставление персональных данных - действия, направленные на раскрытие персональных данных определенному лицу или определенному кругу лиц…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едыдущих письмах Вам не «в насмешку» сообщалось, что в ходе следствия, интересующая Вас информация была предоставлена, и Вы имели возможность с ней ознакомиться законным способом. 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данную информацию Вы можете получить только с согласия лица, которому было выдано тело гр. ххххххххх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both"/>
        <w:rPr/>
      </w:pPr>
      <w:r>
        <w:rPr/>
        <w:t xml:space="preserve">Началь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ххххххх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9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1:00Z</dcterms:created>
  <dc:creator>Admin</dc:creator>
  <dc:description/>
  <cp:keywords/>
  <dc:language>en-US</dc:language>
  <cp:lastModifiedBy>Admin</cp:lastModifiedBy>
  <cp:lastPrinted>2013-08-09T11:22:00Z</cp:lastPrinted>
  <dcterms:modified xsi:type="dcterms:W3CDTF">2014-01-31T09:51:00Z</dcterms:modified>
  <cp:revision>2</cp:revision>
  <dc:subject/>
  <dc:title>Игорь Вячеславович,</dc:title>
</cp:coreProperties>
</file>