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t>НАРУЖНОЕ ИССЛЕДОВАНИЕ</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pPr>
      <w:r>
        <w:rPr>
          <w:sz w:val="24"/>
          <w:szCs w:val="24"/>
        </w:rPr>
        <w:t xml:space="preserve">Труп доставлен морг без одежды. Труп мужчины, правильного телосложения, пониженного питания, длиной тела 174 см. Кожный покров вне трупных пятен серого цвета с землистым оттенком. Трупные явления на 09ч.00мин. Кожный покров холодный на ощупь по всем поверхностям тела. Трупные пятна багрово-синюшные, сливные, располагаются по заднебоковым поверхностям шеи, туловища и конечностей, за исключением выступающих участков в области лопаток и ягодиц, при надавливании на них пальцем бледнеют и восстанавливают первоначальную интенсивность своей окраски через 20 минут. </w:t>
      </w:r>
      <w:r>
        <w:rPr>
          <w:color w:val="000000"/>
          <w:sz w:val="24"/>
          <w:szCs w:val="24"/>
        </w:rPr>
        <w:t xml:space="preserve">Мышечное окоченение хорошо выражено во всех обычно исследуемых группах мышц (жевательные мышцы, мышцы шеи, верхних и нижних конечностей). </w:t>
      </w:r>
      <w:r>
        <w:rPr>
          <w:sz w:val="24"/>
          <w:szCs w:val="24"/>
        </w:rPr>
        <w:t xml:space="preserve">В правой и левой подвздошных областях имеется прокрашивание кожи в зеленоватый цвет. Измерение температуры трупа и определение суправитальных реакций не проводилось. Волосы на голове темно-русые, длиной в лобной области до 4,0 см. Кожный покров волосистой части головы не поврежден. Кости свода черепа на ощупь целые. Лицо не одутловатое. Глаза закрыты. Соединительнотканные оболочки век розовато-желтого цвета. На соединительнотканных оболочках нижних век правого и левого глаз имеются крупноточечные и мелкоочаговые, местами сливные, темно-красного цвета кровоизлияния, размерами от 0,2х0,3 см до 0,2х0,4 см, соединительнотканные оболочки верхних век без кровоизлияний. Глазные яблоки плотно-эластичные на ощупь. Роговые оболочки слегка подсохшие, мутные, в связи с чем определить цвет радужной оболочки и диаметр зрачков не представляется возможным. Белочные оболочки серо-желтого цвета, без кровоизлияний. Кости и хрящи носа, кости лицевого скелета на ощупь целые. Ушные раковины эластичные, кожный покров их не поврежден. Наружные слуховые проходы, наружные носовые ходы и полость рта свободные от инородных тел и выделений. Рот закрыт. Переходная кайма губ синюшного цвета, подсохшая. Видимая слизистая преддверия рта серо-розовая, без кровоизлияний. Язык располагается в полости рта за линией зубов. На верхней челюсти справа 1-й, 2-й, 5-й зубы представлены кариозно измененными корнями, 3-й, 4-й зубы сохранены, остальные отсутствуют; слева 1-й, 2-й, 3-й, 5-й, 6-й зубы представлены кариозно измененными корнями, остальные сохранены. На нижней челюсти справа 5-й зуб отсутствует, 6-й, 7-й зубы представлен кариозно измененными корнями, остальные сохранены; слева 7-й зуб отсутствует, остальные сохранены. Свежеповрежденных зубов и коронок из металла нет. Лунки отсутствующих зубов заращены, сглажены. Шея сформирована пропорционально туловищу. Грудная клетка симметричная, без деформаций. Грудина и ребра на ощупь целые. Живот симметричный, передняя брюшная стенка располагается на 3,0 см ниже уровня реберных дуг, мягкая на ощупь. Оволосение на лобке по мужскому типу. Наружные половые органы сформированы правильно. Язв и рубцов на их кожном покрове нет. Выделений из наружного отверстия мочеиспускательного канала при надавливании нет. Заднепроходное отверстие сомкнуто, кожный покров в его окружности чистый, не повреждён. Кости верхних и нижних конечностей на ощупь целые, без деформаций. </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r>
    </w:p>
    <w:p>
      <w:pPr>
        <w:pStyle w:val="Normal"/>
        <w:tabs>
          <w:tab w:val="clear" w:pos="708"/>
          <w:tab w:val="left" w:pos="142" w:leader="none"/>
          <w:tab w:val="left" w:pos="284" w:leader="none"/>
          <w:tab w:val="left" w:pos="426" w:leader="none"/>
          <w:tab w:val="left" w:pos="567" w:leader="none"/>
        </w:tabs>
        <w:spacing w:lineRule="auto" w:line="240" w:before="0" w:after="0"/>
        <w:ind w:right="-2" w:firstLine="283"/>
        <w:contextualSpacing/>
        <w:jc w:val="both"/>
        <w:rPr>
          <w:sz w:val="24"/>
          <w:szCs w:val="24"/>
        </w:rPr>
      </w:pPr>
      <w:r>
        <w:rPr>
          <w:sz w:val="24"/>
          <w:szCs w:val="24"/>
        </w:rPr>
        <w:t>СЛЕДЫ МЕДИЦИНСКИХ МАНИПУЛЯЦИЙ</w:t>
      </w:r>
    </w:p>
    <w:p>
      <w:pPr>
        <w:pStyle w:val="Normal"/>
        <w:tabs>
          <w:tab w:val="clear" w:pos="708"/>
          <w:tab w:val="left" w:pos="142" w:leader="none"/>
          <w:tab w:val="left" w:pos="284" w:leader="none"/>
          <w:tab w:val="left" w:pos="426" w:leader="none"/>
          <w:tab w:val="left" w:pos="567" w:leader="none"/>
        </w:tabs>
        <w:spacing w:lineRule="auto" w:line="240" w:before="0" w:after="0"/>
        <w:ind w:right="-2" w:firstLine="283"/>
        <w:contextualSpacing/>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t xml:space="preserve">В левой локтевой ямке, в проекции подкожных вен имеются 2 точечные раны, диаметром по 0,1 см, с западающим подсохшим дном, расположенные на фоне кровоподтека неправильной овальной формы с нечеткими контурами, размерами 1,5х1,0 см, сине-фиолетового цвета (следы от медицинских инъекций). </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pPr>
      <w:r>
        <w:rPr>
          <w:sz w:val="24"/>
          <w:szCs w:val="24"/>
        </w:rPr>
        <w:t>На передних поверхностях обеих предплечий во всех третях в проекции подкожных вен, на тыльной поверхности правой кисти в проекции пястных костей 2,3 пальцев, на переднебоковых поверхностях правого и левого бедер во всех третях, имеется большое количество точечных ран, расположенных в виде цепочек, как с темно-красным подсохшим западающим дном, так и покрытых красно-коричневыми, расположенными на уровне окружающей кожи корочками, которые располагаются на фоне кровоподтеков как округлой так и неправильной овальной форм, часть из которых буро-зеленого цвета, часть буро-синюшного цвета с желтоватым окрашиванием по периферии; в проекции правого и левого бедренных каналов имеются крупноточечные округлой формы раны, диаметром до 0,2 см с округлыми плотными красного цвета краями и западающим дном, в области которых красно-коричневого цвета корочки (следы многократных инъекций). Каких-либо других повреждений при наружном исследовании трупа не обнаружено.</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 w:val="left" w:pos="4320" w:leader="none"/>
        </w:tabs>
        <w:spacing w:lineRule="auto" w:line="240" w:before="0" w:after="0"/>
        <w:ind w:right="-2" w:firstLine="283"/>
        <w:contextualSpacing/>
        <w:jc w:val="both"/>
        <w:rPr>
          <w:sz w:val="24"/>
          <w:szCs w:val="24"/>
        </w:rPr>
      </w:pPr>
      <w:r>
        <w:rPr>
          <w:sz w:val="24"/>
          <w:szCs w:val="24"/>
        </w:rPr>
        <w:t>ВНУТРЕННЕЕ ИССЛЕДОВАНИЕ</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r>
    </w:p>
    <w:p>
      <w:pPr>
        <w:pStyle w:val="Normal"/>
        <w:tabs>
          <w:tab w:val="clear" w:pos="708"/>
          <w:tab w:val="left" w:pos="426" w:leader="none"/>
          <w:tab w:val="left" w:pos="567" w:leader="none"/>
          <w:tab w:val="left" w:pos="993" w:leader="none"/>
        </w:tabs>
        <w:spacing w:lineRule="auto" w:line="240" w:before="0" w:after="0"/>
        <w:ind w:firstLine="283"/>
        <w:jc w:val="both"/>
        <w:rPr/>
      </w:pPr>
      <w:r>
        <w:rPr>
          <w:sz w:val="24"/>
          <w:szCs w:val="24"/>
        </w:rPr>
        <w:t xml:space="preserve">Мягкие ткани волосистой части головы на ощупь плотно-эластичные, с внутренней поверхности красно-розового цвета, влажные, блестящие, без кровоизлияний. Височные мышцы на разрезах розового цвета, без кровоизлияний. Швы черепа заращены. Толщина костей на распиле: лобной – 0,6 см, височных – по 0,3 см, теменных – по 0,8 см. Твёрдая мозговая оболочка повреждена при распиле, голубовато-серого цвета, в синусах ее умеренное количество темно-красной жидкой крови и эластичные, гладкие свертки светло-красного цвета. Твёрдая мозговая оболочка полностью удалена с костей свода и основания черепа, которые исследованы после просушивания – переломов не обнаружено. Кровоизлияний под твердой мозговой оболочкой нет. Мягкая мозговая оболочка влажная, полупрозрачная, с сетью расширенных полнокровных кровеносных сосудов, резко отёчная, в проекции продольного синуса местами сращена с твердой мозговой оболочкой – пахионовы грануляции. </w:t>
      </w:r>
      <w:r>
        <w:rPr>
          <w:color w:val="000000"/>
          <w:sz w:val="24"/>
          <w:szCs w:val="24"/>
        </w:rPr>
        <w:t xml:space="preserve">Под мягкой мозговой оболочкой </w:t>
      </w:r>
      <w:r>
        <w:rPr>
          <w:sz w:val="24"/>
          <w:szCs w:val="24"/>
        </w:rPr>
        <w:t>верхней поверхности</w:t>
      </w:r>
      <w:r>
        <w:rPr>
          <w:color w:val="000000"/>
          <w:sz w:val="24"/>
          <w:szCs w:val="24"/>
        </w:rPr>
        <w:t xml:space="preserve"> левой теменной доли обнаружено очаговое, темно-красное кровоизлияние диаметром 3 см, толщиной до 0,2 см. Под мягкой мозговой оболочкой </w:t>
      </w:r>
      <w:r>
        <w:rPr>
          <w:sz w:val="24"/>
          <w:szCs w:val="24"/>
        </w:rPr>
        <w:t>верхней поверхности</w:t>
      </w:r>
      <w:r>
        <w:rPr>
          <w:color w:val="000000"/>
          <w:sz w:val="24"/>
          <w:szCs w:val="24"/>
        </w:rPr>
        <w:t xml:space="preserve"> левой затылочной доли обнаружено очаговое, темно-красное кровоизлияние размерами 4,0х1,5 см, толщиной до 0,2 см.</w:t>
      </w:r>
      <w:r>
        <w:rPr>
          <w:sz w:val="24"/>
          <w:szCs w:val="24"/>
        </w:rPr>
        <w:t xml:space="preserve"> Масса головного мозга 1500,0 г. Полушария головного мозга симметричные. Борозды и извилины головного мозга сглажены и уплощены по всем поверхностям. Артерии основа</w:t>
        <w:softHyphen/>
        <w:t>ния головного мозга симметричные, спавшиеся, с полупрозрачными стенками, с внутренней поверхности серого цвета, гладкие. Желудочки мозга слегка расширены, симметричные, содержат около 5 мл розоватой прозрачной жидкости. Стенки желудочков гладкие, блестящие, без кровоизлияний, с сетью расширенных кровеносных сосудов, сосудистые сплетения отечные, синюшно-красные, без кровоизлияний. Ткань мозга на ощупь тестоватой консистенции, на разрезе влажная, местами со смазанной границей между корой и белым подкорковым веществом, липнет к боковым поверхностям ножа. На поверхности раз</w:t>
        <w:softHyphen/>
        <w:t>резов выступает умеренное количество красных точек и полосок, легко стираемых спин</w:t>
        <w:softHyphen/>
        <w:t>кой ножа (кровь из пе</w:t>
        <w:softHyphen/>
        <w:t>ререзанных сосудов). Подкорковые ядра симметричные, без кровоизлияний. В полостях 3-4-го желудочков следы розоватой прозрачной жидкости. Ткань мозже</w:t>
        <w:softHyphen/>
        <w:t>чка на разрезе древовидного строения, без кровоизлияний. Ткань Варолиевого моста и продолговатого мозга на разрезах белесовато-серого цвета, без кровоизлияний. Гипофиз бобовидной формы, размерами 0,9х0,5х0,4 см, с поверхности и на разрезе серо-розового цвета, без кровоизлияний. В больших полушариях, стволе, мозжечке патоло</w:t>
        <w:softHyphen/>
        <w:t>гических изменений (кист, очагов размягчений, новообразований) не обнару</w:t>
        <w:softHyphen/>
        <w:t xml:space="preserve">жено. Придаточные пазухи костей черепа не вскрывались из-за отсутствия показаний. Мягкие ткани переднебоковых поверхностей шеи, груди и живота красно-коричневого цвета, без кровоизлияний. Толщина подкожно-жировой клетчатки на уровне грудины 0,3 см, пупка – 0,8 см. Мышцы на разрезах красно-коричневого цвета, без кровоизлияний. Внутренние органы грудной полости анатомически расположены правильно. Легкие на 2/3 заполняют плевральные полости. Верхняя доля левого легкого по передней поверхности с вязкими наложениями зеленовато-желтого цвета (фибрин). Верхние доли правого и левого легких по переднебоковым поверхностям сращены с пристеночной плеврой плотными серыми спайками, отделяемыми тупым путем с потерей ткани органа. Аналогичные по морфологии спайки имеются на поверхности междолевой плевры левого легкого. На остальном протяжении пристеночная плевра голубовато-серого цвета, гладкая, без наложений. Свободной жидкости в грудной полости не обнаружено. В полости сердечной сорочки следы желтоватой прозрачной жидкости. Внутренняя поверхность сердечной сорочки розовато-серая, гладкая, блестящая, без кровоизлияний и наложений. Органы брюшной полости анатомически расположены правильно. Большой сальник развит слабо, на 1/2 прикрывает петли свободно лежащего, вздутого газами кишечника. Серозный покров кишечника розовато-серый, гладкий, без кровоизлияний. Брыжейка не изменена, без повреждений, лимфатические узлы ее не увеличены. Червеобразный отросток не изменен, свободно лежит на брыжейке. Пристеночная брюшина сероватая, гладкая, тусклая, без кровоизлияний и наложений. Печень выступает из-под края реберной дуги на 2,0 см, передний край ее заострен. Свободной жидкости и спаек в брюшной полости не обнаружено. Язык с поверхности красновато-розового цвета, без наложений, сосочки хорошо выражены у корня. Мышца языка на разрезе светло-коричневая, без кровоизлияний и рубцов. Миндалины овальной формы, размерами по 1,0х0,8х0,6 см, на разрезах синюшного цвета, выделений из лакун при надавливании нет. Щитовидная железа двудольчатая, размерами по 3,8х2,0х1,5 см каждая доля, мягко-эластичная на ощупь. Ткань железы на разрезе коричневато-красная, мелкозернистого строения, без очагов уплотнений и кровоизлияний. Паращитовидные железы не различимы. Подъязычная кость и хрящи гортани целые, окружающие их мягкие ткани без кровоизлияний. Вход в глотку и гортань свободен от инородных тел и выделений, слизистая оболочка гладкая, тусклая, розовато-серого цвета, без кровоизлияний. Голосовая щель разомкнута. В просвете пищевода содержимого нет. Слизистая оболочка его серо-синюшного цвета, продольно складчатая, без кровоизлияний. В просвете трахеи и крупных бронхов умеренное количество красноватой пенистой жидкости, слизистые серо-синюшные, без кровоизлияний. Перибронхиальные и паратрахеальные лимфатические узлы не увеличены. Легочная плевра правого легкого тусклая, мутная, слегка отечная, левого легкого – тусклая, с наложениями вещества зеленовато-желтого цвета (фибрин). На передней поверхности верхней доли левого легкого легочная плевра утолщена, плотная, белесовато-желтого цвета на участке размерами 7,0х6,0 см, длинником ориентированным вертикально. Под легочной плеврой кровоизлияний не обнаружено. Легкие с поверхности синюшно-коричневые, в верхних долях бугристые. Масса правого легкого 600,0 г, левого – 550,0 г. Легкие на ощупь тестоватой консистенции, неравномерной плотности по всем долям. Проведена плавательная проба: вырезаны кусочки из каждой доли правого и левого легких и погружены в 10% раствор формалина, тонут кусочки из верхних долей правого и левого легких (проба положительная). Ткань левого и правого легких на разрезах серовато-желтого цвета, с участками красно-коричневого цвета. В области верхушек верхних долей правого и левого легких имеются округлые участки уплотнения ткани, белесоватого цвета, плотноватой консистенции, диаметром до 1,0 см. В верхней доле левого легкого имеется участок уплотнения диаметром около 4,5 см, ткань на разрезе пестрая, с множественными чередующимися участками серого, багрового и белесоватого цвета. С поверхностей разрезов стекает большое количество темно-красной жидкой крови и белесовато-желтой, мутной, пенистой жидкости. Стенки перерезанных бронхов утолщены, выстоят над уровнем разрезов на 0,2 см, при надавливании на ткань легких выделений из них нет. Сердце, размерами 13,5х12,0х3,5 см, на ощупь дряблое, с поверхности слабо обложено жировой тканью. Наружная оболочка сердца гладкая, блестящая, без кровоизлияний. Толщина стенки левого желудочка – 1,1 см, правого – 0,3 см, межжелудочковой перегородки – 0,8 см. В полостях сердца незначительное количество темно-красных рыхлых свертков и жидкой крови. Внутренняя оболочка сердца гладкая, тусклая, без кровоизлияний. Хордальные нити тонкие, сосочковые мышцы не укорочены. Створки клапанов сердца и крупных сосудов полупрозрачные, не деформированы. Длина окружности устья аорты над клапанами – 7,0 см, легочного ствола – 8,0 см. Коронарные артерии не уплотнены, внутренняя их поверхность серо-желтого цвета, гладкая. Мышца сердца на разрезе серо-коричневого цвета, неравномерного кровенаполнения. Масса сердца 370,0 г. Внутренняя поверхность аорты серо-желтая, гладкая, со следами темно-красной жидкой крови и темно- и светло-красных, рыхлых свертков. Кровоизлияний в области солнечного сплетения не обнаружено. Селезенка размерами 17,0х11,0х3,0 см, массой 450,0 г, дряблая на ощупь, распластывается по секционному столику. Капсула ее морщинистая, ткань на разрезе темно-вишневая, без различимой структуры, с обильным соскобом в виде крови и ткани органа. Надпочечники листовидной формы, размерами по 3,0х1,5х0,7 см каждый; ткань на разрезе с нечеткой границей между желтым корковым и коричневым мозговым веществом. Почки бобовидной формы, на ощупь плотно-эластичные, размерами правая 12,0х6,0х2,5 см, левая – 13,0х6,0х3,0 см, массой 200,0 г и 210,0 г соответственно. Левая почка изъята на общее химическое исследование. Капсула с правой почки отделяется легко, обнажая гладкую поверхность. Ткань почки на разрезе с красно-коричневым корковым и светло-коричневым мозговым веществом, со смазанной границей между ними. Слизистая лоханки серовато-синюшная, без кровоизлияний. Мочеточник свободно проходим, слизистая серого цвета, гладкая, блестящая, без кровоизлияний. В мочевом пузыре около 250 мл светло-желтого цвета мутной мочи. Слизистая оболочка мочевого пузыря светло-серая, без кровоизлияний, складчатость умеренно выражена. Предстательная железа умеренно плотная на ощупь, размерами 4,5х4,0х3,8 см, на разрезах желтовато-серого цвета. Яички размерами по 3,6х2,5х2,5 см каждое, ткань их на разрезе светло-коричневого цвета, тянется в виде нитей за пинцетом, без кровоизлияний. В полости желудка около 200 мл вязкого желтого содержимого с различимыми кусочками пищи белого цвета. Слизистая оболочка желудка серого цвета, с хорошо выраженной складчатостью. В просвете двенадцатиперстной кишки незначительное количество желтого вязкого содержимого. Фатеров сосок контурируется, желчь из него выделяется при умеренном надавливании на желчный пузырь. В просвете тонкого кишечника зелено-желтое, полужидкое содержимое, в просвете толстого кишечника зеленовато-коричневое вязкое содержимое. Слизистая всех отделов кишечника розовато-серого цвета, умеренно складчатая, без кровоизлияний. В желчном пузыре около 60,0 мл вязкой, темно-коричневого цвета желчи. Слизистая пузыря темно-зеленая, бархатистая. Печень размерами 33,0х25,0х19,0х5,0 см, массой 2650,0 г, плотно-эластичная на ощупь, нижний край заострен. Капсула ее гладкая, блестящая. Ткань на разрезе желто-коричневого цвета, равномерного кровенаполнения, рисунок строения сохранен. Из просвета перерезанных сосудов и желчных ходов стекает жидкая кровь и желчь в большом количестве. Поджелудочная железа в виде плотно-эластичного тяжа, размерами 15,0х3,5х1,5 см, капсула ее гладкая. Ткань на разрезе серо-желтого цвета, однородного строения. Позвоночный канал не вскрывался из-за отсутствия показаний на наличие заболеваний и повреждений позвоночника и спинного мозга. Кости скелета целые. Кровь в трупе темно-красная, жидкая и в виде эластичных, блестящих, гладких свертков темно-красного цвета в равном соотношении. Внутренние органы полнокровные. От полостей и органов трупа посторонних запахов не ощущалось. На судебно-химическое исследование направлена кровь, моча для определения наличия и количественного содержания алкоголя. На общее судебно-химическое исследование направлены почка, печень, желудок, тонкий кишечник, желчь, моча для обнаружения или исключения наличия лекарственных, наркотических и летучих ядовитых веществ. На судебно-гистологическое исследование направлены кусочки внутренних органов: головной мозг – 6 (кора – 3: меш.№1 – правая теменная доля, меш.№2 – левая теменная доля, меш.№3 – левая затылочная доля, подкорковая область – 2, ствол – 1), сердце – 5, легкие – 6 (меш.№4 – верхняя доля левого легкого, меш.№5 – верхняя доля левого легкого, меш.№6 – нижняя доля левого легкого, меш.№7 – верхняя доля правого легкого, меш.№8 – средняя доля правого легкого, меш.№9 – нижняя доля правого легкого), печень – 1, почка – 1, селезенка – 1. Направляемый материал упакован, опечатан и снабжен соответствующими этикетками. </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r>
    </w:p>
    <w:p>
      <w:pPr>
        <w:pStyle w:val="Normal"/>
        <w:tabs>
          <w:tab w:val="clear" w:pos="708"/>
          <w:tab w:val="left" w:pos="426" w:leader="none"/>
          <w:tab w:val="left" w:pos="567" w:leader="none"/>
          <w:tab w:val="left" w:pos="993" w:leader="none"/>
        </w:tabs>
        <w:spacing w:lineRule="auto" w:line="240" w:before="0" w:after="0"/>
        <w:ind w:firstLine="283"/>
        <w:jc w:val="both"/>
        <w:rPr>
          <w:sz w:val="24"/>
          <w:szCs w:val="24"/>
        </w:rPr>
      </w:pPr>
      <w:r>
        <w:rPr>
          <w:sz w:val="24"/>
          <w:szCs w:val="24"/>
        </w:rPr>
        <w:t>Судебно-медицинский эксперт                                                            Х</w:t>
      </w:r>
    </w:p>
    <w:p>
      <w:pPr>
        <w:pStyle w:val="Normal"/>
        <w:tabs>
          <w:tab w:val="clear" w:pos="708"/>
          <w:tab w:val="left" w:pos="426" w:leader="none"/>
          <w:tab w:val="left" w:pos="567" w:leader="none"/>
          <w:tab w:val="left" w:pos="993" w:leader="none"/>
        </w:tabs>
        <w:spacing w:lineRule="auto" w:line="240" w:before="0" w:after="0"/>
        <w:ind w:firstLine="283"/>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t>ДАННЫЕ ДОПОЛНИТЕЛЬНЫХ МЕТОДОВ ИССЛЕДОВАНИЯ</w:t>
      </w:r>
    </w:p>
    <w:p>
      <w:pPr>
        <w:pStyle w:val="Normal"/>
        <w:tabs>
          <w:tab w:val="clear" w:pos="708"/>
          <w:tab w:val="left" w:pos="142" w:leader="none"/>
          <w:tab w:val="left" w:pos="426" w:leader="none"/>
          <w:tab w:val="left" w:pos="567" w:leader="none"/>
          <w:tab w:val="left" w:pos="993" w:leader="none"/>
        </w:tabs>
        <w:spacing w:lineRule="auto" w:line="240" w:before="0" w:after="0"/>
        <w:ind w:right="-2" w:firstLine="283"/>
        <w:contextualSpacing/>
        <w:jc w:val="both"/>
        <w:rPr>
          <w:sz w:val="24"/>
          <w:szCs w:val="24"/>
        </w:rPr>
      </w:pPr>
      <w:r>
        <w:rPr>
          <w:sz w:val="24"/>
          <w:szCs w:val="24"/>
        </w:rPr>
      </w:r>
    </w:p>
    <w:p>
      <w:pPr>
        <w:pStyle w:val="Normal"/>
        <w:numPr>
          <w:ilvl w:val="0"/>
          <w:numId w:val="1"/>
        </w:numPr>
        <w:tabs>
          <w:tab w:val="clear" w:pos="708"/>
          <w:tab w:val="left" w:pos="142" w:leader="none"/>
          <w:tab w:val="left" w:pos="426" w:leader="none"/>
          <w:tab w:val="left" w:pos="567" w:leader="none"/>
          <w:tab w:val="left" w:pos="993" w:leader="none"/>
        </w:tabs>
        <w:spacing w:lineRule="auto" w:line="240" w:before="0" w:after="0"/>
        <w:ind w:left="0" w:right="-2" w:firstLine="283"/>
        <w:contextualSpacing/>
        <w:jc w:val="both"/>
        <w:rPr/>
      </w:pPr>
      <w:r>
        <w:rPr>
          <w:sz w:val="24"/>
          <w:szCs w:val="24"/>
        </w:rPr>
        <w:t xml:space="preserve">Акт судебно-химического исследования …. Заключение: В результате судебно-химического исследования крови, мочи из трупа КС, 1978 г.р. – не обнаружено: в крови – метилового, этилового, пропиловых спиртов, в моче – метилового, этилового, пропиловых спиртов. </w:t>
      </w:r>
    </w:p>
    <w:p>
      <w:pPr>
        <w:pStyle w:val="Normal"/>
        <w:numPr>
          <w:ilvl w:val="0"/>
          <w:numId w:val="1"/>
        </w:numPr>
        <w:tabs>
          <w:tab w:val="clear" w:pos="708"/>
          <w:tab w:val="left" w:pos="142" w:leader="none"/>
          <w:tab w:val="left" w:pos="426" w:leader="none"/>
          <w:tab w:val="left" w:pos="567" w:leader="none"/>
          <w:tab w:val="left" w:pos="993" w:leader="none"/>
        </w:tabs>
        <w:spacing w:lineRule="auto" w:line="240" w:before="0" w:after="0"/>
        <w:ind w:left="0" w:right="-2" w:firstLine="283"/>
        <w:contextualSpacing/>
        <w:jc w:val="both"/>
        <w:rPr/>
      </w:pPr>
      <w:r>
        <w:rPr>
          <w:sz w:val="24"/>
          <w:szCs w:val="24"/>
        </w:rPr>
        <w:t xml:space="preserve">Акт судебно-химического исследования ….. Заключение: При исследовании желудка, печени, почки, мочи КС, 1978 г.р. обнаружены анальгин, трамадол (трамал), димедрол. Концентрация анальгина определена: в моче – 6,2 мг%, в почке – 1,3 мг%, в печени – 0,1 мг%, в желудке – 1,4 мг%. Концентрация трамадола определена: в моче – 12,2 мг%, в почке – 0,3 мг%, в печени – 0,1 мг%, в желудке – 0,2 мг%. Концентрация димедрола определена: в моче – 0,5 мг%, в почке – 0,5 мг%, в печени – 0,05 мг%, в желудке – не обнаружен. При исследовании желчи обнаружен метамфетамин. В результате судебно-химического исследования внутренних органов (желудка, печени, почки) не обнаружено следующих лекарственных веществ: производных фенотиазина (аминазина, дипразина, имизина, тизерцина, сонапакса, трифтазина), производных 1,4-бенздиазепина (элениума, седуксена, тазепама, мезапама), производных барбитуровой кислоты (барбитала, фенобарбитала, барбамила), амитриптилина. При исследовании желчи не обнаружено алкалоидов опия (морфина, кодеина), героина. Примечание: 1. По данным справочной литературы, летальная концентрация анальгина в крови составляет 5,0 – 8,0 мг%. 2. По данным справочной литературы, токсическая концентрация димедрола в крови составляет свыше 0,5 мг%, летальная – свыше 1,0 мг%. 3. По данным справочной литературы, токсическая концентрация трамадола в крови составляет 0,1 мг%, летальная – 0,2 мг%. 4. Анальгин, трамадол (трамал), димедрол и амфетамины при совместном присутствии усиливает действие друг друга. Приложение: 5 листов ВЖЭХ хроматограмм исследования внутренних органов и мочи, 1 лист отчета ГХ-МС-исследования желчи. </w:t>
      </w:r>
    </w:p>
    <w:p>
      <w:pPr>
        <w:pStyle w:val="Normal"/>
        <w:numPr>
          <w:ilvl w:val="0"/>
          <w:numId w:val="1"/>
        </w:numPr>
        <w:spacing w:lineRule="auto" w:line="240" w:before="0" w:after="200"/>
        <w:ind w:left="0" w:firstLine="283"/>
        <w:jc w:val="both"/>
        <w:rPr/>
      </w:pPr>
      <w:r>
        <w:rPr>
          <w:sz w:val="24"/>
          <w:szCs w:val="24"/>
        </w:rPr>
        <w:t xml:space="preserve">Акт судебно-гистологического исследования ….. Заключение: Множественные пиемические очаги в ткани головного мозга, сердца, почки, печени, селезенки, с развитием очагового энцефалита, миокардита, нефрита. Периваскулярные и очаговые кровоизлияния в ткани мягкой мозговой оболочки, вещества головного мозга, сердца, почки, печени, селезенки. Бактериальные тромбоэмболы в просветах сосудов внутренних органов. Септическая селезенка. Субарахноидальное кровоизлияние в левой теменной (маркировка №2) и левой затылочной (маркировка №3) долях головного мозга с клеточной реакцией на фоне прогрессирующего фиброза мягкой мозговой оболочки. Отек головного мозга. Склероз сосудов мягкой мозговой оболочки. Дистрофические изменения нейронов головного мозга. Очаг Гона в верхней доле правого легкого (маркировка №7). Фиброзно-очаговый туберкулез верхней доли левого легкого (маркировка №4). Очаговая пневмония с признаками карнификации верхней доли левого легкого (маркировка №5). Фибринозно-гнойный плеврит с организацией левого легкого (маркировки №5,6). Очаговая эмфизема левого легкого (маркировки №5,6). Отек легкого (маркировка №6). Очаги дистелектаза и ателектаза в средней и нижней долях правого легкого (маркировки №8,9). Хронический бронхит. Слабо выраженные признаки хронического персистирующего гепати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57:00Z</dcterms:created>
  <dc:creator>User</dc:creator>
  <dc:description/>
  <cp:keywords/>
  <dc:language>en-US</dc:language>
  <cp:lastModifiedBy>User</cp:lastModifiedBy>
  <dcterms:modified xsi:type="dcterms:W3CDTF">2014-02-03T17:00:00Z</dcterms:modified>
  <cp:revision>2</cp:revision>
  <dc:subject/>
  <dc:title/>
</cp:coreProperties>
</file>