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осится Правительством</w:t>
      </w:r>
    </w:p>
    <w:p>
      <w:pPr>
        <w:pStyle w:val="Normal"/>
        <w:autoSpaceDE w:val="false"/>
        <w:spacing w:lineRule="auto" w:line="360"/>
        <w:ind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spacing w:lineRule="auto" w:line="360"/>
        <w:ind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spacing w:lineRule="auto" w:line="360"/>
        <w:ind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ЕДЕРАЛЬНЫЙ ЗАКОН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судебно-экспертной деятельности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Российской Федерации»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eastAsia="en-US"/>
        </w:rPr>
        <w:t xml:space="preserve">Внести в Уголовно-процессу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 xml:space="preserve"> Российской Федерации (Собрание законодательства Российской Федерации, 2001, № 52, ст. 4921; 2002, № 22, ст. 2027; 2003, № 27 (ч.1), ст. 2706; 2007, № 24, ст. 2830, ст.2833; 2008, № 49, ст. 5724; 2009,                № 26, ст.3139; 2010, № 27 ст. 3427; 2011, № 1, ст. 45; 2013, № 9, ст. 875) следующие изменения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ункт 49 статьи 5 после слов «установленном настоящим Кодексом,» дополнить словами «и законодательством о судебно-экспертной деятельности в Российской Федерации»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eastAsia="en-US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часть вторую статьи 195</w:t>
        </w:r>
      </w:hyperlink>
      <w:r>
        <w:rPr>
          <w:sz w:val="28"/>
          <w:szCs w:val="28"/>
          <w:lang w:eastAsia="en-US"/>
        </w:rPr>
        <w:t xml:space="preserve"> после слов «специальными знаниями» дополнить словами «в порядке, установленном настоящим Кодексом и законодательством о судебно-экспертной деятельности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eastAsia="en-US"/>
        </w:rPr>
        <w:t xml:space="preserve">Часть первую статьи 84 Гражданского процессу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>а Российской Федерации (Собрание законодательства Российской Федерации, 2002, № 46, ст. 4532) дополнить словами «в порядке, установленном настоящим Кодексом и законодательством о судебно-экспертной деятельности в Российской Федерации.»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ья 3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eastAsia="en-US"/>
        </w:rPr>
        <w:t xml:space="preserve">Часть первую статьи 26.4.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>а Российской Федерации об административных правонарушениях (Собрание законодательства Российской Федерации, 2002, № 1,            ст. 1)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спертиза проводится в порядке, установленном настоящим Кодексом и законодательством о судебно-экспертной деятельности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4</w:t>
      </w:r>
    </w:p>
    <w:p>
      <w:pPr>
        <w:pStyle w:val="Normal"/>
        <w:widowControl/>
        <w:spacing w:lineRule="auto" w:line="360"/>
        <w:ind w:firstLine="510"/>
        <w:rPr/>
      </w:pPr>
      <w:r>
        <w:rPr>
          <w:sz w:val="28"/>
          <w:szCs w:val="28"/>
        </w:rPr>
        <w:t>Внести в Федеральный закон от 31 мая 2011 года № 73-ФЗ</w:t>
      </w:r>
      <w:r>
        <w:rPr>
          <w:sz w:val="28"/>
          <w:szCs w:val="28"/>
        </w:rPr>
        <w:t xml:space="preserve"> «О государственной судебно-экспертной деятельности в Российской Федерации» </w:t>
      </w:r>
      <w:r>
        <w:rPr>
          <w:sz w:val="28"/>
          <w:szCs w:val="28"/>
        </w:rPr>
        <w:t>(Собрание законодательства Российской Федерации, 2001,  № 23, ст. 2291; 2002, № 1, ст. 2; 2007, № 7, ст. 831) следующие изменения:</w:t>
      </w:r>
    </w:p>
    <w:p>
      <w:pPr>
        <w:pStyle w:val="Normal"/>
        <w:widowControl/>
        <w:spacing w:lineRule="auto" w:line="360"/>
        <w:ind w:firstLine="510"/>
        <w:rPr/>
      </w:pPr>
      <w:r>
        <w:rPr>
          <w:sz w:val="28"/>
          <w:szCs w:val="28"/>
        </w:rPr>
        <w:t>1) наименование  изложить в следующей редакции: «</w:t>
      </w:r>
      <w:r>
        <w:rPr>
          <w:sz w:val="28"/>
          <w:szCs w:val="28"/>
          <w:lang w:eastAsia="en-US"/>
        </w:rPr>
        <w:t>О государственной судебно-медицинской и судебно-психиатрической экспертной деятельности в Российской Федерации»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) первый абзац преамбулы изложить  в следующей редакции: «Настоящий Федеральный закон определяет правовую основу и принципы организации государственной судебно-медицинской и судебно-психиатрической экспертной деятельности в Российской Федерации (далее – государственная судебно-экспертная деятельность) в гражданском, административном и уголовном судопроизводстве»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) в абзаце первом статьи 13 исключить предложение: «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»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) в абзаце первом статьи 37 исключить слова «в том числе экспертных подразделений органов внутренних дел Российской Федерации,».</w:t>
      </w:r>
    </w:p>
    <w:p>
      <w:pPr>
        <w:pStyle w:val="Normal"/>
        <w:widowControl/>
        <w:spacing w:lineRule="auto" w:line="360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  <w:t>5) Статью 41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left"/>
        <w:rPr/>
      </w:pPr>
      <w:r>
        <w:rPr>
          <w:sz w:val="28"/>
          <w:szCs w:val="28"/>
        </w:rPr>
        <w:t xml:space="preserve">«Статья 41. </w:t>
      </w:r>
      <w:r>
        <w:rPr>
          <w:bCs/>
          <w:sz w:val="28"/>
          <w:szCs w:val="28"/>
          <w:lang w:eastAsia="en-US"/>
        </w:rPr>
        <w:t>Распространение действия настоящего Федерального закона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Федерального закона распространяется на судебно-медицинскую и судебно-психиатрическую экспертную деятельность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5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8"/>
          <w:szCs w:val="28"/>
        </w:rPr>
        <w:tab/>
        <w:t xml:space="preserve">Внести в Федеральный закон </w:t>
      </w:r>
      <w:r>
        <w:rPr>
          <w:bCs/>
          <w:kern w:val="2"/>
          <w:sz w:val="28"/>
          <w:szCs w:val="28"/>
        </w:rPr>
        <w:t>от 21 ноября 2011 г. № 323-ФЗ «</w:t>
      </w:r>
      <w:r>
        <w:rPr>
          <w:bCs/>
          <w:sz w:val="28"/>
          <w:szCs w:val="28"/>
        </w:rPr>
        <w:t>Об основах охраны здоровья граждан в Российской Федерации"</w:t>
      </w:r>
      <w:r>
        <w:rPr>
          <w:sz w:val="28"/>
          <w:szCs w:val="28"/>
        </w:rPr>
        <w:t xml:space="preserve"> (Собрание законодательства Российской Федерации, 2011, № 48, ст. 6724) следующее изменени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первую статьи 62 изложить  в следующей редакци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Судебно-медицинская и судебно-психиатрическая экспертизы проводятся в целях установления обстоятельств, подлежащих доказыванию по конкретному делу, в медицинских организациях экспертами в соответствии с законодательством Российской Федерации о государственной судебно-медицинской и судебно-психиатрической экспертной деятельности.».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резидент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sz w:val="28"/>
          <w:szCs w:val="28"/>
          <w:lang w:eastAsia="en-US"/>
        </w:rPr>
        <w:t>Российской Федерации                                                                                               В. Путин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82ECF361F2291F93D3B6680FB52156EDD9DF7CC446EFBD711370A4Be6u2O" TargetMode="External"/><Relationship Id="rId3" Type="http://schemas.openxmlformats.org/officeDocument/2006/relationships/hyperlink" Target="consultantplus://offline/ref=B5C82ECF361F2291F93D3B6680FB52156EDD9DF7CC446EFBD711370A4B620ADED363541B599D4562e0uEO" TargetMode="External"/><Relationship Id="rId4" Type="http://schemas.openxmlformats.org/officeDocument/2006/relationships/hyperlink" Target="consultantplus://offline/ref=B5C82ECF361F2291F93D3B6680FB52156EDD9DF7CC4B6EFBD711370A4Be6u2O" TargetMode="External"/><Relationship Id="rId5" Type="http://schemas.openxmlformats.org/officeDocument/2006/relationships/hyperlink" Target="consultantplus://offline/ref=B5C82ECF361F2291F93D3B6680FB52156EDD9CF1C84D6EFBD711370A4Be6u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00Z</dcterms:created>
  <dc:creator>Admin</dc:creator>
  <dc:description/>
  <cp:keywords/>
  <dc:language>en-US</dc:language>
  <cp:lastModifiedBy>Швед Евгений Феликсович</cp:lastModifiedBy>
  <cp:lastPrinted>2013-08-09T19:37:00Z</cp:lastPrinted>
  <dcterms:modified xsi:type="dcterms:W3CDTF">2014-02-25T08:53:00Z</dcterms:modified>
  <cp:revision>2</cp:revision>
  <dc:subject/>
  <dc:title>Вносится Правительством Российской Федерации</dc:title>
</cp:coreProperties>
</file>