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электронных мед.докумен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судебно-медицинского экспе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В. Ч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Зеле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секрет, что на сегодняшний день, большая часть районных судебно-медицинских экспертов, да и экспертов Бюро СМЭ,  не имеют возможности оперативного доступа к медицинским документам при производстве исследований как живых лиц, так и трупов. Данное обстоятельство не позволяет быстро и объективно оценить состояние освидетельствуемого лица или комплекс причин предшествующий наступлению скоропостижной смерти, оценить обоснованность диагноза, выставленного узким специа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11г в филиале ФГБУЗ Сибирский Клинический Центр Федерального Медико-Биологического Агентства (ФМБА) России Клиническая Больница     № 42, в рамках модернизации и внедрения новых технологий, введена  полнофункциональная медицинская информационная система – «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>», обеспечивающая ведение электронных форм медицинской документации и получения необходимых сведений о пациенте.</w:t>
      </w:r>
    </w:p>
    <w:p>
      <w:pPr>
        <w:pStyle w:val="Normal"/>
        <w:rPr/>
      </w:pPr>
      <w:r>
        <w:rPr>
          <w:sz w:val="28"/>
          <w:szCs w:val="28"/>
        </w:rPr>
        <w:t xml:space="preserve">В обиходе данная система обозначается как «электронная медицинская карта». Электронная медицинская карта (ЭМК) - ядро медицинской информационной системы qMS. Вся медицинская информация, собираемая в течение жизни человека, накапливается в электронной медицинской карте пациента. ЭМК  - единое хранилище медицинской информации, предназначенное для ведения, хранения, поиска и выдачи по информационным запросам (в том числе и по электронным каналам связи) персональных медицинских записей. </w:t>
      </w:r>
    </w:p>
    <w:p>
      <w:pPr>
        <w:pStyle w:val="Normal"/>
        <w:rPr/>
      </w:pPr>
      <w:r>
        <w:rPr>
          <w:sz w:val="28"/>
          <w:szCs w:val="28"/>
        </w:rPr>
        <w:t>Электронная медицинская карта создается один раз, при первом обращении пациента в медицинское учреждение, при его регистрации. Внутри медицинской электронной карты создаются эпизоды по каждому случаю обращения пациента в лечебное учреждение. В случае нахождения пациента на стационарном лечении формируется электронная история болезни, в случае поликлинического лечения - амбулаторная карта пациента.</w:t>
      </w:r>
    </w:p>
    <w:p>
      <w:pPr>
        <w:pStyle w:val="Normal"/>
        <w:rPr/>
      </w:pPr>
      <w:r>
        <w:rPr>
          <w:sz w:val="28"/>
          <w:szCs w:val="28"/>
        </w:rPr>
        <w:t xml:space="preserve">При закрытии эпизода, документы, сформированные в электронной истории болезни (амбулаторной карте), изменениям или дополнениям не подл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медицинская карта включает в себя:</w:t>
      </w:r>
    </w:p>
    <w:p>
      <w:pPr>
        <w:pStyle w:val="Normal"/>
        <w:rPr/>
      </w:pPr>
      <w:r>
        <w:rPr>
          <w:sz w:val="28"/>
          <w:szCs w:val="28"/>
        </w:rPr>
        <w:t>- электронные медицинские записи: врачебные осмотры, результаты консультаций специалистов, записи медсестер, результаты анализов, исследований и т.д.</w:t>
      </w:r>
    </w:p>
    <w:p>
      <w:pPr>
        <w:pStyle w:val="Normal"/>
        <w:rPr/>
      </w:pPr>
      <w:r>
        <w:rPr>
          <w:sz w:val="28"/>
          <w:szCs w:val="28"/>
        </w:rPr>
        <w:t>- назначения: все виды назначений пациенту по случаям лечения (лабораторные исследования, диагностические манипуляции, консультации специалистов и пр.)</w:t>
      </w:r>
    </w:p>
    <w:p>
      <w:pPr>
        <w:pStyle w:val="Normal"/>
        <w:rPr/>
      </w:pPr>
      <w:r>
        <w:rPr>
          <w:sz w:val="28"/>
          <w:szCs w:val="28"/>
        </w:rPr>
        <w:t>Результаты лабораторных и инструментальных исследований хранятся в ЭМК в виде сканированных и цифровых изображений. Информационная система интегрирована с лабораторным архивом и хранилищем медицинских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нная система предполагает создание единого информационного пространства как внутри одного ЛПУ, так и пространства, охватывающего весь регион (республику, край, область), что в свою очередь обеспечивает получение и обмен оперативной, достоверной информацией о пациенте на любом уровне и любым зарегистрированным пользо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е. пользователь, имеющий доступ к 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 xml:space="preserve">, может получить сведения о анамнезе конкретного заболевания или анамнезе жизни, течении конкретного случая, проведенных дополнительных обследованиях и полученных консультациях узких специалистов. Доступ к базе данных осуществляется дифференцированно, в зависимости от статуса пользователя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ощенная схема информационн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7875" cy="33807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40" t="42609" r="25373" b="30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статус лаборатории (лаборанта, мед.сестры, мед.регистратора) дает возможность внести результаты текущих обследований и ознакомиться с текущими назначениями; статус врача-консультанта дает возможность ознакомиться с анамнезом жизни, анамнезом заболевания, заключительными диагнозами, сделать рекомендации в рамках своей компетенции; статус лечащего врача дает возможность полного ознакомительного доступа к амбулаторным записям, записям стационарной карты, результатам обследований и консультаций узких специалистов за любой период времени, назначения лечения, запрос консультаций, ведение дневниковых 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едицинской информационной системе qMS предусмотрена процедура подписания электронной истории болезни электронной цифровой подписью с использованием цифрового сертификата</w:t>
      </w:r>
      <w:r>
        <w:rPr/>
        <w:t xml:space="preserve"> </w:t>
      </w:r>
      <w:r>
        <w:rPr>
          <w:sz w:val="28"/>
          <w:szCs w:val="28"/>
        </w:rPr>
        <w:t>(использование электронной цифровой подписи (ЭЦП) позволяет в любой момент времени проверить неизменность хранимых документов в сравнении с моментом их подписания); так же предусмотрено использование средств аутентификации, как для процедуры подписания документов, так и для обеспечения прав доступа к докум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омещения подписанной и закрытой электронной истории болезни в электронный медицинский архив внесение дополнений и изменений в нее невоз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электронной медицинской ка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6450" cy="34791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62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лектронная медицинская карта и история болезни, содержит все необходимые разделы в электронном виде:</w:t>
      </w:r>
    </w:p>
    <w:p>
      <w:pPr>
        <w:pStyle w:val="Normal"/>
        <w:rPr/>
      </w:pPr>
      <w:r>
        <w:rPr>
          <w:sz w:val="28"/>
          <w:szCs w:val="28"/>
        </w:rPr>
        <w:t>- Паспортная часть;</w:t>
      </w:r>
    </w:p>
    <w:p>
      <w:pPr>
        <w:pStyle w:val="Normal"/>
        <w:rPr/>
      </w:pPr>
      <w:r>
        <w:rPr>
          <w:sz w:val="28"/>
          <w:szCs w:val="28"/>
        </w:rPr>
        <w:t>- Жалобы;</w:t>
      </w:r>
    </w:p>
    <w:p>
      <w:pPr>
        <w:pStyle w:val="Normal"/>
        <w:rPr/>
      </w:pPr>
      <w:r>
        <w:rPr>
          <w:sz w:val="28"/>
          <w:szCs w:val="28"/>
        </w:rPr>
        <w:t>- Анамнез заболевания и анамнез жизни;</w:t>
      </w:r>
    </w:p>
    <w:p>
      <w:pPr>
        <w:pStyle w:val="Normal"/>
        <w:rPr/>
      </w:pPr>
      <w:r>
        <w:rPr>
          <w:sz w:val="28"/>
          <w:szCs w:val="28"/>
        </w:rPr>
        <w:t>- Осмотры пациента врачами-специалистами;</w:t>
      </w:r>
    </w:p>
    <w:p>
      <w:pPr>
        <w:pStyle w:val="Normal"/>
        <w:rPr/>
      </w:pPr>
      <w:r>
        <w:rPr>
          <w:sz w:val="28"/>
          <w:szCs w:val="28"/>
        </w:rPr>
        <w:t>- Предварительный клинический и заключительный клинический диагнозы;</w:t>
      </w:r>
    </w:p>
    <w:p>
      <w:pPr>
        <w:pStyle w:val="Normal"/>
        <w:rPr/>
      </w:pPr>
      <w:r>
        <w:rPr>
          <w:sz w:val="28"/>
          <w:szCs w:val="28"/>
        </w:rPr>
        <w:t>- План обследования;</w:t>
      </w:r>
    </w:p>
    <w:p>
      <w:pPr>
        <w:pStyle w:val="Normal"/>
        <w:rPr/>
      </w:pPr>
      <w:r>
        <w:rPr>
          <w:sz w:val="28"/>
          <w:szCs w:val="28"/>
        </w:rPr>
        <w:t>- План лечения;</w:t>
      </w:r>
    </w:p>
    <w:p>
      <w:pPr>
        <w:pStyle w:val="Normal"/>
        <w:rPr/>
      </w:pPr>
      <w:r>
        <w:rPr>
          <w:sz w:val="28"/>
          <w:szCs w:val="28"/>
        </w:rPr>
        <w:t>- Лист врачебных назначений;</w:t>
      </w:r>
    </w:p>
    <w:p>
      <w:pPr>
        <w:pStyle w:val="Normal"/>
        <w:rPr/>
      </w:pPr>
      <w:r>
        <w:rPr>
          <w:sz w:val="28"/>
          <w:szCs w:val="28"/>
        </w:rPr>
        <w:t>- Температурный лист;</w:t>
      </w:r>
    </w:p>
    <w:p>
      <w:pPr>
        <w:pStyle w:val="Normal"/>
        <w:rPr/>
      </w:pPr>
      <w:r>
        <w:rPr>
          <w:sz w:val="28"/>
          <w:szCs w:val="28"/>
        </w:rPr>
        <w:t>- Данные лабораторных и инструментальных исследований;</w:t>
      </w:r>
    </w:p>
    <w:p>
      <w:pPr>
        <w:pStyle w:val="Normal"/>
        <w:rPr/>
      </w:pPr>
      <w:r>
        <w:rPr>
          <w:sz w:val="28"/>
          <w:szCs w:val="28"/>
        </w:rPr>
        <w:t>- Этапный, переводной и выписной эпикр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альные особенности электронной медицинской карты позво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тслеживать выполнение врачебных назначений;</w:t>
      </w:r>
    </w:p>
    <w:p>
      <w:pPr>
        <w:pStyle w:val="Normal"/>
        <w:rPr/>
      </w:pPr>
      <w:r>
        <w:rPr>
          <w:sz w:val="28"/>
          <w:szCs w:val="28"/>
        </w:rPr>
        <w:t xml:space="preserve">- Направлять пациента на процедуры, лабораторные, инструментальные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ния и фиксировать их результаты;</w:t>
      </w:r>
    </w:p>
    <w:p>
      <w:pPr>
        <w:pStyle w:val="Normal"/>
        <w:rPr/>
      </w:pPr>
      <w:r>
        <w:rPr>
          <w:sz w:val="28"/>
          <w:szCs w:val="28"/>
        </w:rPr>
        <w:t>- Использовать информацию из справочников, встроенных в сис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и распечатывать любой из разделов электронной медицинско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ть и распечатывать электронную историю болезни, идентичную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мажной форм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и распечатывать амбулаторную карту паци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ле присоединения к системе, врач судебно-медицинский эксперт получает возможность ознакомиться со всей мед.документацией конкретного пациента (в т.ч. сведения о манипуляциях произведенных бригадой скорой медицинской помощи), проживающего в обслуживаемом регионе. </w:t>
      </w:r>
    </w:p>
    <w:p>
      <w:pPr>
        <w:pStyle w:val="Normal"/>
        <w:rPr/>
      </w:pPr>
      <w:r>
        <w:rPr>
          <w:sz w:val="28"/>
          <w:szCs w:val="28"/>
        </w:rPr>
        <w:t>Это очень удобно в ходе планирования исследования трупов при установлении скоропостижной смерти.</w:t>
      </w:r>
    </w:p>
    <w:p>
      <w:pPr>
        <w:pStyle w:val="Normal"/>
        <w:rPr/>
      </w:pPr>
      <w:r>
        <w:rPr>
          <w:sz w:val="28"/>
          <w:szCs w:val="28"/>
        </w:rPr>
        <w:t>Так же представляет интерес оперативного получения медицинских сведений при проведении обследования живых лиц, в частности при необходимости получения консультаций узкими специалистами. При обследовании живых лиц, судебно-медицинский эксперт имеет возможность использования функции записи на прием к любому узкому специалисту (невролог, травматолог, окулист, стоматолог)  по предоставленной ЛПУ кв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сведений в электронном варианте  дает возможность непосредственного их включения в текстовую часть исследования, исключая временные затраты на ожидание представления запрошенной мед.документации, надиктовывания или перепечатывания историй болезни, разгадывание, зачастую нечитаемых,  дневниковых записей лечащих вра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электронной цифровой подписи, электронного цифрового сертификата, блокирование возможности правки мед.документов, возможно, позволит их использование и в производстве судебных эксперт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е результаты внедрения медицинской информационной системы свидетельствуют о перспективности развития данного направления для ЛПУ и целесообразности присоединения к ней Бюро СМЭ, с возможностью использования общих баз данных районными экспер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форм медицинской документации позволяет оперативно, с большей степенью достоверности оценивать  состояние свидетельствуемых,  устанавливать причины наступления скоропостижной смерти, в значительной мере укорачивает сроки проведения исследований за счет облегчения процедуры оформления документов и оперативности получения медицински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к использова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точ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spar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intersystems.ru/partners/catalog/sparm_qms_region.html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arm.com/" TargetMode="External"/><Relationship Id="rId5" Type="http://schemas.openxmlformats.org/officeDocument/2006/relationships/hyperlink" Target="http://www.intersystems.ru/partners/catalog/sparm_qms_regio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9:00Z</dcterms:created>
  <dc:creator>Chernij_VV</dc:creator>
  <dc:description/>
  <cp:keywords/>
  <dc:language>en-US</dc:language>
  <cp:lastModifiedBy>Black</cp:lastModifiedBy>
  <dcterms:modified xsi:type="dcterms:W3CDTF">2012-03-27T08:58:00Z</dcterms:modified>
  <cp:revision>31</cp:revision>
  <dc:subject/>
  <dc:title/>
</cp:coreProperties>
</file>