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 работы с медицинской информационной сист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» и ее анало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Ч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еле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 2011г в мед.учреждениях ФМБА МЗиСР РФ внедрена полнофункциональная медицинская информационная система – «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 xml:space="preserve">», обеспечивающая ведение электронных форм медицинской документации и получения необходимых сведений о пациенте. Ознакомившись с функциональными возможностями системы, мы возлагали большие надежды на эффективное ее использование и в работе судебных медиков (статья «Возможности использования электронных мед.документов в работе судебно-медицинского эксперта» в сборнике Актуальные вопросы судебной медицины и экспертной практики, выпуск 18 за 2012г)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днако, в ходе работы с информационной системой, выявились следующие особенности, которые можно было бы отнести к существенно сужающим возможности судебного меди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ограниченная возможность корректировки текстовых записей: программа дает возможность внести или исключить часть текста в течении нескольких суток, в то время как дополнительные исследования, зачастую, проводятся в течение нескольких недел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при заполнении первичной формы (паспортная часть, обстоятельства дела и т.д.) лаборантом, входящим в систему под своим логином и паролем, эксперт уже не может произвести коррекцию вынужден заводить «свою» форму, система же сохраняет оба варианта, без возможности удаления пользователем некорректных данны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технически слабо проработана возможность сохранения и обработки графических и цифровых изображений (сохранение фотографий, рисунков, графиков, таблиц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сложный для восприятия интерфейс, особенно для пользователей старшего поколения, не очень активно пользующихся ПК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явились и некоторые особенности использования системы специалистами амбулаторного звена ЛПУ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в подавляющем большинстве случаев узкие специалисты поликлиник вносят в электронную историю болезни только факт обращения за помощью, диагноз и назначения на дополнительные исследования (консультации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локальный статус, анамнез, жалобы либо вообще не вносятся, либо имеют вид усредненного, обезличенного шаблона, одинакового для пациентов с данным диагнозом. В последующем, листы с распечатками подобных «дневниковых записей», без какой-либо объективной информации о состоянии пациента, вклеиваются амбулаторные карты (Ф-025/1 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отсутствует интерпретация произведенных лабораторных и иных исследов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актически во всех случаях не проводится дифференциальная диагностика выявленных отклонений с проявлениями, имеющимися хронических заболеван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се это полностью исключает возможность объективной оценки тяжести вреда, причиненного здоровью живого лица,  усложняет установление причинно-следственных связей при экспертизе скоропостижной смерт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бщая наш первый опыт работы с информационными системами ведения  электронной медицинской документации, можно предложить, подразделениям СМЭ, внедряющим в рамках модернизации  подобные системы с возможностью использования общих баз медицинских данных, обратить внимание на следующие нюан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ед началом использования информационной системы, убедитесь, что фирма поставщик в состоянии организовать обучение персонала правилам работы с дан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еобходимо учитывать наличие дружественного, интуитивно понятного интерфейса и возможности сохранения или создания  графических и цифровых изображений, схем, таб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истема должна предоставлять возможность корректировки экспертных записей независящей от давности «открытия эпизода» смэ, вплоть до «завершения эпизода», после внесения экспертом результатов всех произведен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производства экспертиз по материалам уголовных дел, необходимо иметь возможность блокировки доступа к текстовой части экспертизы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система должна быть привязана к утвержденным формам статистической отчетности (Ф-4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должна иметь возможность автоматического заполнения медицинского свидетельства о смерти с автоматическим выбором кода по МКБ-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8:00Z</dcterms:created>
  <dc:creator>Chernij_VV</dc:creator>
  <dc:description/>
  <cp:keywords/>
  <dc:language>en-US</dc:language>
  <cp:lastModifiedBy>Black</cp:lastModifiedBy>
  <cp:lastPrinted>2011-10-21T08:55:00Z</cp:lastPrinted>
  <dcterms:modified xsi:type="dcterms:W3CDTF">2013-01-16T07:53:00Z</dcterms:modified>
  <cp:revision>5</cp:revision>
  <dc:subject/>
  <dc:title>С 2011г в мед</dc:title>
</cp:coreProperties>
</file>