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 w:val="left" w:pos="851" w:leader="none"/>
          <w:tab w:val="left" w:pos="1134" w:leader="none"/>
        </w:tabs>
        <w:spacing w:lineRule="auto" w:line="240" w:before="0" w:after="0"/>
        <w:ind w:left="-284" w:right="-143" w:firstLine="426"/>
        <w:jc w:val="both"/>
        <w:outlineLvl w:val="0"/>
        <w:rPr>
          <w:sz w:val="24"/>
          <w:szCs w:val="24"/>
        </w:rPr>
      </w:pPr>
      <w:r>
        <w:rPr>
          <w:sz w:val="24"/>
          <w:szCs w:val="24"/>
        </w:rPr>
        <w:t>АНАЛИЗ МЕДИЦИНСКИХ ДОКУМЕНТОВ</w:t>
      </w:r>
    </w:p>
    <w:p>
      <w:pPr>
        <w:pStyle w:val="Normal"/>
        <w:spacing w:lineRule="auto" w:line="240" w:before="0" w:after="0"/>
        <w:ind w:left="-284" w:right="-143" w:hanging="0"/>
        <w:jc w:val="both"/>
        <w:rPr/>
      </w:pPr>
      <w:r>
        <w:rPr>
          <w:sz w:val="24"/>
          <w:szCs w:val="24"/>
        </w:rPr>
        <w:t xml:space="preserve">На исследование представлена медицинская карта №ххх стационарного больного, составленная в нейрохирургическом отделении городской больницы №х на имя М, 1948 года рождения (65 лет). Дата, время поступления: хх.04.2014г. в 11ч.20м. Дата, время смерти: хх.04.2014г. в 01ч.00м. Проведено 6 койко-дней. Доставлен по экстренным показаниям. Диагноз направившего учреждения: Без диагноза. Диагноз при поступлении: Сочетанная травма: Закрытая черепно-мозговая травма. Ушиб головного мозга (клинически). Ушибы мягких тканей в затылочной области, скуловых областях. Закрытый перелом носа. Закрытые переломы 7-9 ребер слева. Алкогольное опьянение. Диагноз клинический: Сочетанная травма. ЗЧМТ: Сотрясение головного мозга. Острый период от 05.04.2014г. Закрытый перелом костей носа. Множественные ушибы, кровоподтеки мягких тканей лица, затылочной области. Закрытый перелом 7-9 ребер слева. Множественные ушибы, кровоподтеки, ссадины мягких тканей туловища, конечностей. Интоксикационный делирий от 06.04.2014г. Диагноз заключительный клинический: а) основной: Комбинированное заболевание. Отравление неустановленным веществом. Интоксикационный делирий. Закрытая черепно-мозговая травма. Сотрясение головного мозга. Закрытый перелом костей носа. Закрытый перелом 7-9 ребер слева. Множественные ушибы, кровоподтеки мягких тканей лица, затылочной области, туловища, конечностей. б) сопутствующий: Энцефалопатия сложного генеза с выраженными интеллектуально-мнестическими расстройствами. Жалобы: больной в алкогольном опьянении, активно жалоб не предъявляет. Анамнез заболевания: со слов врача скорой медицинской помощи, травма бытовая от 05.04.2014г. в 20ч.00м. – упал в алкогольном опьянении дома. Доставлен скорой медицинской помощью в нейрохирургическое отделение, осмотрен, обследован, выставлен диагноз ушибы мягких тканей головы, алкогольное опьянение. Госпитализирован в ОСМП для наблюдения, выписан через 6 часов. Повторно госпитализирован в нейрохирургическое отделение (учитывая тяжесть состояния), назначены обследования: ультразвуковое исследование внутренних органов, рентгенография органов грудной клетки, костей таза, краниография, общий анализ крови и общий анализ мочи, компьютерная томография головного мозга. Вызван травматолог на консультацию. Анамнез жизни: неизвестно. Общий статус: общее состояние больного средней тяжести, запах алкоголя. Кожные покровы чистые, бледные. Гипергидроза кожных покровов нет. Слизистые розового цвета. Лимфатические узлы не пальпируются, места их пальпации безболезненны. Тоны сердца ясные, ритмичные, АД 130/90 мм рт ст, пульс 86 ударов в минуту, удовлетворительного наполнения. Дыхание в легких везикулярное, хрипов нет. ЧДД 18 в минуту. Язык влажный, не обложен. Живот мягкий, безболезненный. Мочеиспускание самостоятельное. Состояние костно-мышечной системы без видимой патологии. Неврологический статус: уровень сознания – оглушение. Нарушение высшей нервной деятельности – критика снижена. Речь сохранена. Глазные щели одинаковы справа и слева. Зрачки равные справа и слева, реакция на свет живая. Слух одинаковый справа и слева, гипоакузии нет. Движения глазных яблок в полном объеме, нистагма нет. Носогубные складки не сглажены. Сухожильные и периостальные рефлексы с рук одинаковые справа и слева, с ног одинаковые справа и слева, живые. Проба Баре отрицательная с верхних и нижних конечностей. Сила мышц с рук и ног 5 баллов. Патологических рефлексов нет. Менингеальные симптомы: ригидности мышц затылка нет, симптом Кернига – отрицателен, симптомы Брудзинсокго - отрицательны. В позе Ромберга неустойчив. Локальный статус: ушиб мягких тканей, гематома в затылочной области 3х5 см: отечная, болезненная при пальпации, красного цвета, отечность носа; ушиб мягких тканей в скуловых областях. Рентгенография черепа: переломов костей свода черепа нет, закрытый перелом носа. Эхоэнцефалография: смещения М-Эхо нет. Диагноз: ЗЧМТ. Ушиб головного мозга (клинически). Ушибы мягких тканей затылочной области, в скуловых областях. Закрытый перелом носа. 06.04.2014г. 11ч.30м. Дежурный хирург. Состояние тяжелое. В сознании. Дыхание выслушивается над всеми отделами легких, ЧД 18 в минуту. Живот мягкий, болезненный в эпигастрии. Перитонеальные симптомы отрицательные. На рентгенограмме органов грудной клетки легкие расправлены. По УЗИ – признаков деструкции не выявлено. Патологии, требующей экстренной операции нет. 06.04.2014г. (время не указано) Травматолог. Состояние тяжелое, в сознании, не адекватен. Объективно: ключицы симметричные, без деформации. Грудная клетка в акте дыхания участвует, резистентная, при пальпации умеренно болезненная. Движения в суставах конечностей свободные, деформации, ран, патологической подвижности, костной крепитации не определяется. Симптомы повреждения костей таза отрицательные. Позвоночный столб не деформирован. Определяются множественные подкожные кровоподтеки грудной клетки, конечностей. Ссадины мягких тканей коленных суставов. Диагноз: Закрытый перелом 7-9 ребер слева. Множественные ушибы, ссадины конечностей, грудной клетки. 06.04.2014г. 18ч.00м. У больного развился делирий. В сознании, не адекватен, дезориентирован в месте и пространстве. Гемодинамика стабильная: пульс 74 в минуту. В неврологическом статусе без отрицательно динамики. 07.04.2014г. 07ч.00м. Состояние средней тяжести. За время наблюдения ухудшения нет. Гемодинамика стабильная. В неврологическом статусе видимых парезов, параличей нет. Лечение получает. 07.04.2014г. (время не указано) Нейроокулист. Движения глазных яблок в полном объеме. Реакция зрачков на свет в норме, одинаковая справа и слева. Кровоизлияние под кожу век обоих глаз. Глазное дно: диски зрительных нервов бледно-розовые, границы четкие. Вены расширены. Периферия без особенностей. Диагноз: Ангиопатия сетчатки. Кровоизлияния под кожу век обоих глаз. 07.04.2014г. (время не указано) ЛОР. Больной не адекватен. Барабанные перепонки правого и левого уха … (текст не читабелен из-за почерка). Кости носа без патологической подвижности. Искривление наружного носа и перегородки. Диагноз: Застарелый перелом костей носа. … (текст нечитабелен из-за почерка). 07.04.2014г. (10ч.00м.) Принял на курацию врач Х. Осмотр совместно с неврологом. Больной Х М. И. поступил хх.04.2014г. Обстоятельства травмы достоверно неизвестны, больной злоупотребляет алкоголем, со слов скорой помощи упал дома в состоянии алкогольного опьянения 05.04.2014г. В настоящее время состояние средней степени тяжести. В неврологическом статусе: в сознании, оглушен, неадекватен, дезориентирован. Больной астеничен, выраженные когнитивные нарушения. Речь невнятная. Зрачки одинаковые справа и слева, фотореакция живая, движения глазных яблок в полном объеме, взгляд фиксирует плохо. Лицо симметричное. Язык по средней линии. Сухожильные рефлексы с конечностей одинаковые справа и слева, живые. Чувствительные расстройства не выявлены. Менингеальные знаки не выражены. Патологические стопные знаки с обеих сторон. Симптомы орального автоматизма. АД 130/90 мм рт ст, пульс 82 удара в минуту. Дыхание везикулярное, жесткое, ЧД 22 в минуту. Живот мягкий, не вздут. Компьютерная томография головного мозга – травматических повреждений не выявлено, перелом костей носа. Больной осмотрен неврологом – диагноз и лечение согласованы. Планируется продолжение комплексного консервативного лечения (симптоматическая, нейрососудистая, ноотропная, инфузионная терапия). Лечение по листу назначений. Вызван на консультацию психиатр. Диагноз: Сочетанная травма. ЗЧМТ: Сотрясение головного мозга. Острый период от 05.04.2014г., закрытый перелом костей носа. Множественные ушибы, кровоподтеки мягких тканей лица, затылочной области. Закрытый перелом 7-9 ребер слева. Множественные ушибы, кровоподтеки, ссадины мягких тканей туловища, конечностей. Интоксикационный делирий от 06.04.2014г. Сопутствующий: Энцефалопатия 2 степени сложного генеза (сосудистого, токсического, травматического) с грубыми интеллектуально-мнестическими нарушениями. Каких-либо записей, дневников в медицинской карте от 08.04.2014г. нет. 09.04.2014г. (время не указано) Состояние тяжелое. В сознании, некритичен, неадекватен. Дыхание проводится над обоими легкими. Тоны сердца ясные, ритмичные. ЧСС 86 в минуту. В неврологическом статусе патологической симптоматики нет. Симптом Бабинского с 2х сторон. 10.04.2014г. (время не указано) Психиатр. Пациент на момент осмотра …(текст нечитабелен из-за почерка). Диагноз: Острый период ЗЧМТ (от 05.04.2014г.) с выраженными интеллектуально-мнестическими расстройствами. 10.04.2014г. (время не указано) Состояние средней тяжести. В сознании, не адекватен. Ест хорошо. Дыхание прослушивается над обоими легкими. Тоны сердца ясные, ритмичные, ЧСС 86 в минуту. АД 110/70 мм рт ст. Живот мягкий, безболезненный. В неврологическом статусе – зрачки одинаковые с обеих сторон, фотореакция в норме. Сухожильные рефлексы одинаковые с обеих сторон. …(далее текст нечитабелен из-за почерка). 11.04.2014г. 00ч.25м. Вызван дежурной мед.сестрой. У больного произошла внезапная остановка дыхания и сердечной деятельности. Подан в операционную. Вызван анестезиолог-реаниматолог. 11.04.2014г. 00ч.30м. Реаниматолог. Вызван в операционную нейрохирургического отделения. Пациент в состоянии клинической смерти, начаты реанимационные мероприятия. 11.04.2014г. 01ч.00м. Реанимационные мероприятия проведены в полном объеме в течение 30 минут, эффекта не дали. Констатирована смерть. Результаты инструментальных и лабораторных методов исследования: 06.04.2014г. Рентгенография костей черепа №х Заключение: Травматических повреждений не найдено. 06.04.2014г. Рентгенография легких №х Заключение: Переломы ребер слева. Хронические изменения в легких. 06.04.2014г. Рентгенография костей таза №х Заключение: Травматических повреждений достоверно не найдено. 06.04.2014г. Компьютерная томография головного мозга без контрастирования №х Заключение: перелом костей носа со смещением отломков. 06.04.2014г. УЗИ внутренних органов №х Заключение: Увеличение размеров и диффузные изменения структуры печени. Деформация, камни желчного пузыря. Киста левой почки. 06.04.2014г. Электрокардиограмма №х Заключение: Ритм синусовый, тахикардия с ЧСС 120 в минуту. Нагрузка на оба предсердия. Единичные предсердные экстрасистолы. Низкие зубцы </w:t>
      </w:r>
      <w:r>
        <w:rPr>
          <w:sz w:val="24"/>
          <w:szCs w:val="24"/>
          <w:lang w:val="en-US"/>
        </w:rPr>
        <w:t>V</w:t>
      </w:r>
      <w:r>
        <w:rPr>
          <w:sz w:val="24"/>
          <w:szCs w:val="24"/>
        </w:rPr>
        <w:t>1-</w:t>
      </w:r>
      <w:r>
        <w:rPr>
          <w:sz w:val="24"/>
          <w:szCs w:val="24"/>
          <w:lang w:val="en-US"/>
        </w:rPr>
        <w:t>V</w:t>
      </w:r>
      <w:r>
        <w:rPr>
          <w:sz w:val="24"/>
          <w:szCs w:val="24"/>
        </w:rPr>
        <w:t>3. Изменения в миокарде по типу метаболических. 06.04.2014г. Электрокардиограмма №х в сравнении с №х Заключение: Ритм синусовый, тахикардия с ЧСС 106 в минуту. Экстрасистол не зарегистрировано. Нагрузка на оба предсердия. Изменения в миокарде без видимой динамики. Запись с выраженной наводкой. Экспресс-реакция на сифилис от 08.04.2014г. – отрицательная. Общий анализ крови от 06.04.2014г.: эритроциты – 4,26*10</w:t>
      </w:r>
      <w:r>
        <w:rPr>
          <w:sz w:val="24"/>
          <w:szCs w:val="24"/>
          <w:vertAlign w:val="superscript"/>
        </w:rPr>
        <w:t>12</w:t>
      </w:r>
      <w:r>
        <w:rPr>
          <w:sz w:val="24"/>
          <w:szCs w:val="24"/>
        </w:rPr>
        <w:t>/л, гемоглобин – 127 г/л, гематокрит – 36,8%, лейкоциты – 15,8*10</w:t>
      </w:r>
      <w:r>
        <w:rPr>
          <w:sz w:val="24"/>
          <w:szCs w:val="24"/>
          <w:vertAlign w:val="superscript"/>
        </w:rPr>
        <w:t>9</w:t>
      </w:r>
      <w:r>
        <w:rPr>
          <w:sz w:val="24"/>
          <w:szCs w:val="24"/>
        </w:rPr>
        <w:t>/л, тромбоциты – 340*10</w:t>
      </w:r>
      <w:r>
        <w:rPr>
          <w:sz w:val="24"/>
          <w:szCs w:val="24"/>
          <w:vertAlign w:val="superscript"/>
        </w:rPr>
        <w:t>9</w:t>
      </w:r>
      <w:r>
        <w:rPr>
          <w:sz w:val="24"/>
          <w:szCs w:val="24"/>
        </w:rPr>
        <w:t>/л. Анализ крови от 06.04.2014г.: гемоглобин – 119 г/л, гематокрит – 0,35. Общий анализ крови от 08.04.2014г.: эритроциты – 3,54*10</w:t>
      </w:r>
      <w:r>
        <w:rPr>
          <w:sz w:val="24"/>
          <w:szCs w:val="24"/>
          <w:vertAlign w:val="superscript"/>
        </w:rPr>
        <w:t>12</w:t>
      </w:r>
      <w:r>
        <w:rPr>
          <w:sz w:val="24"/>
          <w:szCs w:val="24"/>
        </w:rPr>
        <w:t>/л, гемоглобин – 109 г/л, гематокрит – 30,8%, лейкоциты – 7,3*10</w:t>
      </w:r>
      <w:r>
        <w:rPr>
          <w:sz w:val="24"/>
          <w:szCs w:val="24"/>
          <w:vertAlign w:val="superscript"/>
        </w:rPr>
        <w:t>9</w:t>
      </w:r>
      <w:r>
        <w:rPr>
          <w:sz w:val="24"/>
          <w:szCs w:val="24"/>
        </w:rPr>
        <w:t>/л, тромбоциты – 112*10</w:t>
      </w:r>
      <w:r>
        <w:rPr>
          <w:sz w:val="24"/>
          <w:szCs w:val="24"/>
          <w:vertAlign w:val="superscript"/>
        </w:rPr>
        <w:t>9</w:t>
      </w:r>
      <w:r>
        <w:rPr>
          <w:sz w:val="24"/>
          <w:szCs w:val="24"/>
        </w:rPr>
        <w:t>/л, базофилы – отр, эозинофилы – 3, палочкоядерные – отр, сегментоядерные – 68, лимфоциты – 27, моноциты – 2, СОЭ – 56 мм/ч, анемия, микроциты, тромбопения. Анализ крови на сахар от 08.04.2014г.: сахар крови – 7,5 ммоль/л. Общий анализ мочи от 06.04.2014г.: удельный вес – 1030, рН - кислая, эритроциты – отр, белок – отр, лейкоциты – 25 в п/з. Общий анализ мочи от 07.04.2014г.: удельный вес – 1030, белок – 2,5 г/л, лейкоциты – 2-3 в п/з, эпителий плоский – ед. в п/з, зернистый цилиндр – 1-2 в п/з. Общий анализ мочи от 09.04.2014г.: удельный вес – 1025, белок – 2,0 г/л, уроблиноген +16, билирубин +9, лейкоциты – 3-4 в п/з, эпителий переходный – 4-8 в п/з, эпителий плоский – 2-3 в п/з, слизь++, бактерии+. В истории болезни имеется запись, что моча и кровь на алкоголь взяты, без указания времени и даты. Вклеен Акт судебно-химического исследования №х от хх.хх.2014г. Заключение: в результате судебно-химического исследования крови, мочи от гр. М М. И., 65 лет – не обнаружено: в крови – метилового, этилового, пропиловых спиртов, в моче – метилового, этилового, пропиловых спиртов. Примечание: результат верен на момент забора крови, мочи. Вклеен лист записей результатов измерений температуры, с минимальным значением – 36,7°С, максимальным значением – 37,9°С. Лечение: кеторолак 1,0 *2р/д внутримышечно, р-р натрия хлорида 0,9% 1000 + р-р магнезии 25% - 500 внутривенно капельно, р-р глюкозы 5% 500 + р-р калия хлорида 4% 20 внутривенно капельно, р-р натрия хлорида 0,9% 500 + р-р эуфиллина 2,4% 10 внутривенно капельно, таблетки «Клозастен» по 25мг на ночь, глицин по 2т*3р/д, бетавер по 24мг*2р/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2:00Z</dcterms:created>
  <dc:creator>Admin</dc:creator>
  <dc:description/>
  <cp:keywords/>
  <dc:language>en-US</dc:language>
  <cp:lastModifiedBy>Admin</cp:lastModifiedBy>
  <dcterms:modified xsi:type="dcterms:W3CDTF">2014-05-30T06:39:00Z</dcterms:modified>
  <cp:revision>1</cp:revision>
  <dc:subject/>
  <dc:title/>
</cp:coreProperties>
</file>