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з заключительный клиниче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Сепсис. Полиорганная недостаточность. Двусторонняя плевропневмония, тяжелое течение. Гнойный эндотрахеобронхит. Эрозивный трахеи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ложнения: Отек легких 26.06.2014 г. ДН 3 степени. ИВ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овое заболевание: Гипертоническая болезнь 3 стадии, 3 степени, риск 4. Отдаленные последствия ОНМК(2010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утствующие заболевания: ИБС. Стенокардия напряжения I-II ФК. Постинфарктный кардиосклероз (ИМ неизвестной давности). Атеросклероз аорты и ее ветвей: стеноз в средней трети ПМЖА до 40% (КАГ - 30.11.2011 г.). Окклюзия артерий голеней. Осл.: Пароксизмальная форма мерцательной аритмии. Имплантация ЭКС 20.06.2014 г. ХСН 3 ст. Асцит. Анасарка. Хроническая ишемия нижних конечностей 2 б ст. Острый инфаркт миокарда? Острая сердечно-сосудистая недостаточность. Реанимация. Перелом заднего отрезка 7-го ребра справа 07.07.2014. Асистолия 07.07.2014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харный диабет 2 типа, декомпенсация. Осл.: Нефропатия. ХПН - 2 ст. Диабетическая ретинопатия, пролиферативная стадия обоих глаз. Диабетическая нейропатия дистальный тип, сенсо-моторная фор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венная болезнь желудка и 12-перстной кишки, обстрение. Осл.: Состоявшееся желудочно-кишечное кровотечение 22.06.2014 г. Анемия тяжелой степени (железодефицитная и постгеморрагическая). Гемотрансфузии 12,20,22-28.06.14,05.07.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омбоз подключичной вены справа 26.06.2014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агрический артрит. Деформирующий остеоартроз. Калькулезный холецистит вне обострения. Носительство HBsAg. Неалкогольный стеатогепатит минимальной степени актив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Жалобы и анамнез при поступлении: ЖАЛОБЫ на выраженную одышку в покое,перебои в работе сердца.</w:t>
      </w:r>
    </w:p>
    <w:p>
      <w:pPr>
        <w:pStyle w:val="Normal"/>
        <w:spacing w:lineRule="auto" w:line="240" w:before="0" w:after="0"/>
        <w:rPr/>
      </w:pPr>
      <w:r>
        <w:rPr>
          <w:rFonts w:eastAsia="Times New Roman" w:cs="Times New Roman" w:ascii="Times New Roman" w:hAnsi="Times New Roman"/>
          <w:sz w:val="24"/>
          <w:szCs w:val="24"/>
          <w:lang w:eastAsia="ru-RU"/>
        </w:rPr>
        <w:t>ANAMNESIS MORBI. В связи с тяжестью состояния сбор анамнеза невозможен. Из данных выписки из терап.эндокринологии.Сахарный диабет 2 типа диагностирован в стационаре после ДТП в 2007 года, гликемия в дебюте 14 ммоль/л. Назначена ПССП: глюкофаж 500 мг 2 р/сут с последующей титрацией дозировки препарата до 850 мг 2 р/с. Гликемия на этом фоне от 7 до 12 ммоль/л. С 2007 по н.в. похудел на 30 кг. Гликемию контролирует не регулярно, дневник гликемии не ведет. Гликированный гемоглобин не контролировал. В общем анализе мочи от 04.02.2014 года протеинурия 0,3 г/л. В б/х анализе крови: общий белок 62,1 г/л (66-88), креатинин 146,6 мкмоль/л (53-115), ГГТ 220,1 Ед/л (0-49), ЩФ 317 Ед/л (0-258), мочевая кислота 836 ммоль/л (0-488). В течение многих лет отмечается повышение артериального давления, с максимальным подьемом артериального давления до 220/110 мм.рт.ст. С 2007 года пароксизмальная форма мерцательной аритмии. ИБС: ПИКС неизвестно давности. В 2010 году ишемический инсульт в бассейне левой среднемозговой артерии, без остаточного неврологического дефицита. Постоянно принимает конкор 5 мг, диротон 10 мг утром, индапамид 2,5 мг утром, тромбо АСС 100 мг, амлодипин 5 мг 2 р/сут. 13.05.2014 года - обморок. Ухудшение состояния в течении 2-3-х месяцев, когда отметил повышение гликемии до 10-15 ммоль/л. Консультирован эндокринологом , рекомендована госпитализация. Поступил в отделение терапевтической эндокринологии в связи с декомпенсацие сахарного диабета для коррекции углеводного обмена. Состояние несколько стабилизировалось. Гликемия натощак 4,0 - 6,0 ммоль/л, в течение суток до 8,0 ммоль/л. Гликированный гемоглобин при поступлении 7,1 %. В отделении была скорректирована терапия: увеличена дозировка метформин до 850 мг 2 р/сут. Со слов лечащего врача тер.эндокринологии 29.05. пациент простудился, нарастали явления сердечно-сосудистой недостаточности в виде прогрессирования одышки,отечного синдрома,переведен в 1 Терапевтическое отделение  для обследования и ле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ктивный осмотр при поступлении. Общее состояние - тяжелое. Сознание угнетено. Положение пассивное(лежа). Телосложение гиперстеническое. Кожные покровы физиологической окраски, чистые, влажные, гиперпигментация в области стоп. Ногти: онихомикоз стоп. Волосы без особенностей. Подкожножировая клетчатка развита умеренно, распределена равномерно. В области правого локтя имеется подкожное образование мягко-эластичное образование. Отеки стоп. Лимфоузлы: пальпируются передние шейные. Число дыхат. движений -тахипноэ-в 1 мин 45. Аускультация легких: дыхание жесткое, разнокалиберные влажные хрипы над всей поверхностью легких. Граница относительной сердечной тупости: правая + 1 см от правого края грудины, верхняя в III м/р слева по парастернальной линии, левая +2 см от левой среднеключичной линии. Аускультация сердца: тоны сердца ясные, ритм неправильный. Число сердечных сокращений 60-65 уд/мин. АД 180/90 мм рт.ст. Пульсация периферических сосудов снижена. Вены нижних конечностей не расширены. Язык влажный, густо обложен налетом. Глубокая пальпация живота безболезненна. Пальпация печени затруднена вследствие асцита. Симптом поколачивания отрицателен с 2-х сторон. Живот увеличен в размерах вследствие выраженной ПЖК и асци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зультаты клинико-диагностического обслед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анализ крови</w:t>
      </w:r>
    </w:p>
    <w:tbl>
      <w:tblPr>
        <w:tblW w:w="9445" w:type="dxa"/>
        <w:jc w:val="left"/>
        <w:tblInd w:w="-45" w:type="dxa"/>
        <w:tblLayout w:type="fixed"/>
        <w:tblCellMar>
          <w:top w:w="15" w:type="dxa"/>
          <w:left w:w="15" w:type="dxa"/>
          <w:bottom w:w="15" w:type="dxa"/>
          <w:right w:w="15" w:type="dxa"/>
        </w:tblCellMar>
      </w:tblPr>
      <w:tblGrid>
        <w:gridCol w:w="3730"/>
        <w:gridCol w:w="1140"/>
        <w:gridCol w:w="1140"/>
        <w:gridCol w:w="1140"/>
        <w:gridCol w:w="1140"/>
        <w:gridCol w:w="1155"/>
      </w:tblGrid>
      <w:tr>
        <w:trPr/>
        <w:tc>
          <w:tcPr>
            <w:tcW w:w="3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5.2014</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2014</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6.2014</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6.2014</w:t>
            </w:r>
          </w:p>
        </w:tc>
        <w:tc>
          <w:tcPr>
            <w:tcW w:w="11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6.2014</w:t>
            </w:r>
          </w:p>
        </w:tc>
      </w:tr>
      <w:tr>
        <w:trPr/>
        <w:tc>
          <w:tcPr>
            <w:tcW w:w="3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моглобин (HGB)</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11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r>
      <w:tr>
        <w:trPr/>
        <w:tc>
          <w:tcPr>
            <w:tcW w:w="3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ритроциты (RBC)</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w:t>
            </w:r>
          </w:p>
        </w:tc>
        <w:tc>
          <w:tcPr>
            <w:tcW w:w="11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3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мбоциты</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0</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0</w:t>
            </w:r>
          </w:p>
        </w:tc>
        <w:tc>
          <w:tcPr>
            <w:tcW w:w="11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r>
      <w:tr>
        <w:trPr/>
        <w:tc>
          <w:tcPr>
            <w:tcW w:w="3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йкоциты (WBC)</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0</w:t>
            </w:r>
          </w:p>
        </w:tc>
        <w:tc>
          <w:tcPr>
            <w:tcW w:w="11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r>
      <w:tr>
        <w:trPr/>
        <w:tc>
          <w:tcPr>
            <w:tcW w:w="3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Э по Панченкову</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матокрит (HCT)</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1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r>
      <w:tr>
        <w:trPr/>
        <w:tc>
          <w:tcPr>
            <w:tcW w:w="3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V эритроцит (MCV)</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распр. эритроцитов (RDW)</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содержание гемоглобина MCH</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конц.гемогл. в эритроците MCHC</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00</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00</w:t>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объем тромбоцита</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мфоциты отн. (прибор)</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w:t>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мфоциты абс. (прибор)</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циты отн.(прибор)</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циты абс.(прибор)</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йтрофилы отн.(прибор)</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0</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йтрофилы абс.(прибор)</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озинофилы отн. (прибор)</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озинофилы абс. (прибор)</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филы отн.(прибор)</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филы абс.(прибор)</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очкоядерные</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ментоядерные</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озинофилы</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филы</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мфоциты</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циты</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изоцитоз</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циты</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похромия</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Э по Вестергрену</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распределения тромбоцитов</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мбокрит</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улоциты отн.(прибор)</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w:t>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улоциты абс.(прибор)</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лимфоциты</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зматические клетки</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йкилоцитоз</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химический анализ крови</w:t>
      </w:r>
    </w:p>
    <w:tbl>
      <w:tblPr>
        <w:tblW w:w="9445" w:type="dxa"/>
        <w:jc w:val="left"/>
        <w:tblInd w:w="-45" w:type="dxa"/>
        <w:tblLayout w:type="fixed"/>
        <w:tblCellMar>
          <w:top w:w="15" w:type="dxa"/>
          <w:left w:w="15" w:type="dxa"/>
          <w:bottom w:w="15" w:type="dxa"/>
          <w:right w:w="15" w:type="dxa"/>
        </w:tblCellMar>
      </w:tblPr>
      <w:tblGrid>
        <w:gridCol w:w="915"/>
        <w:gridCol w:w="609"/>
        <w:gridCol w:w="609"/>
        <w:gridCol w:w="609"/>
        <w:gridCol w:w="608"/>
        <w:gridCol w:w="608"/>
        <w:gridCol w:w="608"/>
        <w:gridCol w:w="608"/>
        <w:gridCol w:w="608"/>
        <w:gridCol w:w="608"/>
        <w:gridCol w:w="608"/>
        <w:gridCol w:w="608"/>
        <w:gridCol w:w="608"/>
        <w:gridCol w:w="608"/>
        <w:gridCol w:w="623"/>
      </w:tblGrid>
      <w:tr>
        <w:trPr/>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5.2014</w:t>
            </w:r>
          </w:p>
        </w:tc>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5.2014</w:t>
            </w:r>
          </w:p>
        </w:tc>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6.2014</w:t>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6.2014</w:t>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6.2014</w:t>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6.2014</w:t>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6.2014</w:t>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6.2014</w:t>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6.2014</w:t>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6.2014</w:t>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6.2014</w:t>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6.2014</w:t>
            </w:r>
          </w:p>
        </w:tc>
        <w:tc>
          <w:tcPr>
            <w:tcW w:w="608"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06.06.2014</w:t>
            </w:r>
          </w:p>
        </w:tc>
        <w:tc>
          <w:tcPr>
            <w:tcW w:w="6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6.2014</w:t>
            </w:r>
          </w:p>
        </w:tc>
      </w:tr>
      <w:tr>
        <w:trPr/>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белок</w:t>
            </w:r>
          </w:p>
        </w:tc>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w:t>
            </w:r>
          </w:p>
        </w:tc>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w:t>
            </w:r>
          </w:p>
        </w:tc>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w:t>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w:t>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w:t>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w:t>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w:t>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w:t>
            </w:r>
          </w:p>
        </w:tc>
        <w:tc>
          <w:tcPr>
            <w:tcW w:w="6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w:t>
            </w:r>
          </w:p>
        </w:tc>
      </w:tr>
      <w:tr>
        <w:trPr/>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атинин</w:t>
            </w:r>
          </w:p>
        </w:tc>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w:t>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w:t>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w:t>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w:t>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w:t>
            </w:r>
          </w:p>
        </w:tc>
        <w:tc>
          <w:tcPr>
            <w:tcW w:w="6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r>
      <w:tr>
        <w:trPr/>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ирубин общий</w:t>
            </w:r>
          </w:p>
        </w:tc>
        <w:tc>
          <w:tcPr>
            <w:tcW w:w="6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естерин общий</w:t>
            </w:r>
          </w:p>
        </w:tc>
        <w:tc>
          <w:tcPr>
            <w:tcW w:w="6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умин</w:t>
            </w:r>
          </w:p>
        </w:tc>
        <w:tc>
          <w:tcPr>
            <w:tcW w:w="6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чевина</w:t>
            </w:r>
          </w:p>
        </w:tc>
        <w:tc>
          <w:tcPr>
            <w:tcW w:w="6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АТ</w:t>
            </w:r>
          </w:p>
        </w:tc>
        <w:tc>
          <w:tcPr>
            <w:tcW w:w="6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АТ</w:t>
            </w:r>
          </w:p>
        </w:tc>
        <w:tc>
          <w:tcPr>
            <w:tcW w:w="6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сфатаза щелочная</w:t>
            </w:r>
          </w:p>
        </w:tc>
        <w:tc>
          <w:tcPr>
            <w:tcW w:w="6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ГТ</w:t>
            </w:r>
          </w:p>
        </w:tc>
        <w:tc>
          <w:tcPr>
            <w:tcW w:w="6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Холинэстераза</w:t>
            </w:r>
          </w:p>
        </w:tc>
        <w:tc>
          <w:tcPr>
            <w:tcW w:w="6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фа-амилаза</w:t>
            </w:r>
          </w:p>
        </w:tc>
        <w:tc>
          <w:tcPr>
            <w:tcW w:w="6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ДГ</w:t>
            </w:r>
          </w:p>
        </w:tc>
        <w:tc>
          <w:tcPr>
            <w:tcW w:w="6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паза</w:t>
            </w:r>
          </w:p>
        </w:tc>
        <w:tc>
          <w:tcPr>
            <w:tcW w:w="6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К (креатинкиназа)</w:t>
            </w:r>
          </w:p>
        </w:tc>
        <w:tc>
          <w:tcPr>
            <w:tcW w:w="6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Б</w:t>
            </w:r>
          </w:p>
        </w:tc>
        <w:tc>
          <w:tcPr>
            <w:tcW w:w="6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1</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12</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41</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чевая кислота</w:t>
            </w:r>
          </w:p>
        </w:tc>
        <w:tc>
          <w:tcPr>
            <w:tcW w:w="6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юкоза</w:t>
            </w:r>
          </w:p>
        </w:tc>
        <w:tc>
          <w:tcPr>
            <w:tcW w:w="6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икемический профиль</w:t>
      </w:r>
    </w:p>
    <w:tbl>
      <w:tblPr>
        <w:tblW w:w="9229" w:type="dxa"/>
        <w:jc w:val="left"/>
        <w:tblInd w:w="-45" w:type="dxa"/>
        <w:tblLayout w:type="fixed"/>
        <w:tblCellMar>
          <w:top w:w="15" w:type="dxa"/>
          <w:left w:w="15" w:type="dxa"/>
          <w:bottom w:w="15" w:type="dxa"/>
          <w:right w:w="15" w:type="dxa"/>
        </w:tblCellMar>
      </w:tblPr>
      <w:tblGrid>
        <w:gridCol w:w="1234"/>
        <w:gridCol w:w="1140"/>
        <w:gridCol w:w="1140"/>
        <w:gridCol w:w="1140"/>
        <w:gridCol w:w="1140"/>
        <w:gridCol w:w="1140"/>
        <w:gridCol w:w="1140"/>
        <w:gridCol w:w="1155"/>
      </w:tblGrid>
      <w:tr>
        <w:trPr/>
        <w:tc>
          <w:tcPr>
            <w:tcW w:w="12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5.2014</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2014</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2014</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6.2014</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6.2014</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6.2014</w:t>
            </w:r>
          </w:p>
        </w:tc>
        <w:tc>
          <w:tcPr>
            <w:tcW w:w="11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6.2014</w:t>
            </w:r>
          </w:p>
        </w:tc>
      </w:tr>
      <w:tr>
        <w:trPr/>
        <w:tc>
          <w:tcPr>
            <w:tcW w:w="12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1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r>
      <w:tr>
        <w:trPr/>
        <w:tc>
          <w:tcPr>
            <w:tcW w:w="12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1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r>
      <w:tr>
        <w:trPr/>
        <w:tc>
          <w:tcPr>
            <w:tcW w:w="12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агулограмма крови</w:t>
      </w:r>
    </w:p>
    <w:tbl>
      <w:tblPr>
        <w:tblW w:w="6762" w:type="dxa"/>
        <w:jc w:val="left"/>
        <w:tblInd w:w="-45" w:type="dxa"/>
        <w:tblLayout w:type="fixed"/>
        <w:tblCellMar>
          <w:top w:w="15" w:type="dxa"/>
          <w:left w:w="15" w:type="dxa"/>
          <w:bottom w:w="15" w:type="dxa"/>
          <w:right w:w="15" w:type="dxa"/>
        </w:tblCellMar>
      </w:tblPr>
      <w:tblGrid>
        <w:gridCol w:w="4467"/>
        <w:gridCol w:w="1140"/>
        <w:gridCol w:w="1155"/>
      </w:tblGrid>
      <w:tr>
        <w:trPr/>
        <w:tc>
          <w:tcPr>
            <w:tcW w:w="44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6.2014</w:t>
            </w:r>
          </w:p>
        </w:tc>
        <w:tc>
          <w:tcPr>
            <w:tcW w:w="11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6.2014</w:t>
            </w:r>
          </w:p>
        </w:tc>
      </w:tr>
      <w:tr>
        <w:trPr/>
        <w:tc>
          <w:tcPr>
            <w:tcW w:w="44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ЧТВ (IL)</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tc>
        <w:tc>
          <w:tcPr>
            <w:tcW w:w="11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r>
      <w:tr>
        <w:trPr/>
        <w:tc>
          <w:tcPr>
            <w:tcW w:w="44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 (ачтв)</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44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ромбиновое время</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11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r>
      <w:tr>
        <w:trPr/>
        <w:tc>
          <w:tcPr>
            <w:tcW w:w="44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ромбиновое отношение (Rпа)</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4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ромбиновая активность по Квику (IL)</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1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44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 (IL)</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11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r>
      <w:tr>
        <w:trPr/>
        <w:tc>
          <w:tcPr>
            <w:tcW w:w="44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мбиновое время (IL)</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tc>
        <w:tc>
          <w:tcPr>
            <w:tcW w:w="11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r>
      <w:tr>
        <w:trPr/>
        <w:tc>
          <w:tcPr>
            <w:tcW w:w="44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 (TB)</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4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тробин III активность (IL)</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1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r>
      <w:tr>
        <w:trPr/>
        <w:tc>
          <w:tcPr>
            <w:tcW w:w="44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бриноген по Клауссу (IL)</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w:t>
            </w:r>
          </w:p>
        </w:tc>
        <w:tc>
          <w:tcPr>
            <w:tcW w:w="11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w:t>
            </w:r>
          </w:p>
        </w:tc>
      </w:tr>
      <w:tr>
        <w:trPr/>
        <w:tc>
          <w:tcPr>
            <w:tcW w:w="44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димеры (IL)</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емое лечение</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мг </w:t>
            </w:r>
          </w:p>
        </w:tc>
      </w:tr>
      <w:tr>
        <w:trPr/>
        <w:tc>
          <w:tcPr>
            <w:tcW w:w="44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 - Ха - активность гепарина (IL)</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рови на гепатит В 04.06.2014 г: положитель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рови на гепатит С, ВИЧ, RW 02.06.14 г. - отрицатель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крови I RH положитель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я на флору и чувствительность 02.06.2014 г.Моча Роста 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ЭКГ 01.06.2014 г. Синусовая тахикардия с ЧСС 98 в мин. АВ-блокада I степени. Предсердная парасистолия. Отклонение электрической оси сердца влево. Блокада передневерхнего разветвления левой ножки пучка Гиса. Полная блокада правой ножки пучка Гиса. Изменения миокарда левого желудочка. Морфология зубцов Т в отведениях V2-V6 коронарного типа. Изменение левопредсердного компонен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6.2014 г.: Фибрилляция предсердий с частотой сокращения желудочков 79-143 в мин. Отклонение электрической оси сердца влево. Блокада передневерхнего разветвления левой ножки пучка Гиса. Полная блокада правой ножки пучка Гиса. По сравнению с предыдущей ЭКГ сохраняются.изменения миокарда левого желудочка прежней выраж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ная рентгенография грудной клетки 30.05.2014</w:t>
        <w:br/>
        <w:t>На рентгенограмме органов грудной клетки левое легочное поле на видимом протяжении пониженной прозрачности за счет воспалительной инфильтрации и, вероятно, жидкости в плевральной полости. Справа легочное поле без видимых патологических теней. Сердце расширено в поперечном размере за счет правых и левых отделов сердца, правый легочный корень расширен, обрублен, слева прикрыт тенью сердца. Диафрагма справа обычно расположена, слева не дифференциру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тгенологическая картина левосторонней тотальной плевропневмонии, застойные явления в малом круге кровообра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ная рентгенография грудной клетки 02.06.2014 ЗАКЛЮЧЕНИЕ: Рентгенологическая картина левосторонней плевропневмонии. Положительная динам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нхоскопия 02.06.2014 Кольца трахеи хорошо дифференцируются. Карина не расширена. При осмотре главных, долевых, сегментарных и субсегментарных бронхов правого и левого легкого слизистая оболочка гладкая, гиперемирована. Все сегментарные бронхи проходимы, устья при дыхании смыкаются. В просвете трахеи и долевых бронхов большое количество гнойной мокроты с обеих сторон. Санация р-ром диоксидина 0,5% - 20,0. Шпоры верхнедолевых бронхов обоих легких не расширены. Дискинезии мембранозной части трахеи не отмечается. </w:t>
        <w:br/>
        <w:t>Обзорная рентгенография грудной клетки 04.06.2014 ЗАКЛЮЧЕНИЕ: Рентгенологическая картина левосторонней плевропневмонии, застой по малому кругу кровообращения. Расширение камер сердца. Отрицательная динамика динамика относительно 2.06.14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нхоскопия 05.06.2014 Кольца трахеи хорошо дифференцируются. Карина не расширена. При осмотре главных, долевых, сегментарных и субсегментарных бронхов правого и левого легкого слизистая оболочка гладкая, гиперемирована. Все сегментарные бронхи проходимы, устья при дыхании смыкаются. В просвете трахеи и долевых бронхов умеренное количество слизисто-гнойной мокроты с обеих сторон. Санация р-ром диоксидина 0,5% - 20,0. Шпоры верхнедолевых бронхов обоих легких не расширены. Дискинезии мембранозной части трахеи не отмечается. </w:t>
        <w:br/>
        <w:t>Обзорная рентгенография грудной клетки 07.06.2014 На контрольной обзорной рентгенограмме органов грудной клетки (лежа, РО, ИВЛ, снимок с поворотом влево) легкие расправлены, газа в плевральных полостях не определяется, левое легочное поле понижено в прозрачности за счет наличия жидкости в левой плевральной полости и воспалительных изменений - по сравнению с исследованием от 4.06.14 г отрицательная динамика ( количество жидкости вероятно увеличилось). Сердце расширено в поперечнике, аорта склерозирована. Дистальный конец трахеостомической трубки расположен на уровне ТН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я на флору и чувстви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6.2014 г кровь - роста 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6.2014 г. моча - роста 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6.2014 г. трахея - Acinobаcter b 2*10^4 чувствит. -доксициклин, мало чувствит. - сульперазон, рифампицин, тигециклин, левофлоксац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понин Т 15.06.2014 г. - отрицательный.</w:t>
      </w:r>
    </w:p>
    <w:p>
      <w:pPr>
        <w:pStyle w:val="Normal"/>
        <w:spacing w:lineRule="auto" w:line="240" w:before="0" w:after="0"/>
        <w:rPr/>
      </w:pPr>
      <w:r>
        <w:rPr>
          <w:rFonts w:eastAsia="Times New Roman" w:cs="Times New Roman" w:ascii="Times New Roman" w:hAnsi="Times New Roman"/>
          <w:sz w:val="24"/>
          <w:szCs w:val="24"/>
          <w:lang w:eastAsia="ru-RU"/>
        </w:rPr>
        <w:t>Анализ мочи (общий): 16.06.2014 г. желтый, прозрачная, уд веч - 1015, реакция - 7,0, эпителий - небольшое количество, лейкоциты - 3-5-7, эритроциты неизмененые- 3-5-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я на флору и чувстви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2014 г кровь - роста 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6.2014 г моча - роста 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6.2014 г кровь - роста 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6.2014 г. Трахея - K.pneum 10/6 мало чувствит. - сульперазон, тигециклин, Acinetobacter b 6*10/2 - чувствит. - карбопенем, тигецикл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Г 15.06.2014 г. Фибрилляция предсердий с частотой сокращения желудочков 41-68 в мин. Зарегистрирована пауза 1.44с. Отклонение электрической оси сердца влево. Блокада передневерхнего разветвления левой ножки пучка Гиса..Полная блокада правой ножки пучка Гиса. Низковольтажная ЭКГ в стандартных периферических отведениях от конечностей. Диффузные изменения миокарда желудоч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ная рентгенография грудной клетки 15.06.2014 Лёгкие расправлены.Наддиафрагмальная зона слева умеренно понижена в прозрачности, вероятнее всего за счет уплотнения плевры (раньше в левой плевральной полости диагностировалась жидкость),остальные лёгочные поля прозрачные.Сердце и средостение б/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нхоскопия 17.06.2014 Кольца трахеи хорошо дифференцируются. Карина не расширена. При осмотре главных, долевых, сегментарных и субсегментарных бронхов правого и левого легкого слизистая оболочка гладкая, гиперемирована. Все сегментарные бронхи проходимы, устья при дыхании смыкаются. В просвете трахеи и главных бронхов умеренное количество слизисто-гнойной мокроты с обеих сторон. Санация физ. р-ром - 20,0. Шпоры верхнедолевых бронхов обоих легких не расширены. Дискинезии мембранозной части трахеи не отмеча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грудной клетки 11.06.2014 г. КТ органов брюшной полости и забрюшинного простран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Воспалительные изменения на уровне средней доли справа и нижней доли слева. Кардиомегалия. Расширение легочной артерии. РКТ признаки застоя по малому кругу кровообращения. Двусторонний гидроторакс, больше слева. Рекомендуется консультация кардиолога. Гепатомегалия. Застойный желчный пузырь, калькулезный холецистит. Диффузная отечность мягких тканей на уровнях сканир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2014 г. Консультация гепатолога. Носительство HBsAg. Неалкогольный стеатогепатит минимальной степени актив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6.2014 г. Консультация кардиохирурга. Фибрилляция предсердий. СССУ бради форма. Планируется установка ЭК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анализ крови 20.06.14 по 28.06. 14 анемия, лейкоцитоз, СОЭ - 70 мм/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химический анализ крови</w:t>
      </w:r>
    </w:p>
    <w:tbl>
      <w:tblPr>
        <w:tblW w:w="5992" w:type="dxa"/>
        <w:jc w:val="left"/>
        <w:tblInd w:w="-45" w:type="dxa"/>
        <w:tblLayout w:type="fixed"/>
        <w:tblCellMar>
          <w:top w:w="15" w:type="dxa"/>
          <w:left w:w="15" w:type="dxa"/>
          <w:bottom w:w="15" w:type="dxa"/>
          <w:right w:w="15" w:type="dxa"/>
        </w:tblCellMar>
      </w:tblPr>
      <w:tblGrid>
        <w:gridCol w:w="2557"/>
        <w:gridCol w:w="1140"/>
        <w:gridCol w:w="1140"/>
        <w:gridCol w:w="1155"/>
      </w:tblGrid>
      <w:tr>
        <w:trPr/>
        <w:tc>
          <w:tcPr>
            <w:tcW w:w="25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2014</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6.2014</w:t>
            </w:r>
          </w:p>
        </w:tc>
        <w:tc>
          <w:tcPr>
            <w:tcW w:w="11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6.2014</w:t>
            </w:r>
          </w:p>
        </w:tc>
      </w:tr>
      <w:tr>
        <w:trPr/>
        <w:tc>
          <w:tcPr>
            <w:tcW w:w="25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ирубин общий</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естерин общий</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белок</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1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r>
      <w:tr>
        <w:trPr/>
        <w:tc>
          <w:tcPr>
            <w:tcW w:w="25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умин</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чевина</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атинин</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АТ</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АТ</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сфатаза щелочная</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ГТ</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Холинэстераза</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фа-амилаза</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К (креатинкиназа)</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ДГ</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w:t>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Б</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70</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6</w:t>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ирубин прямой</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ирубин непрямой</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Анализ мочи (общий) 26.06.2014 г., желтый, прозрачность - неполная, уд. вес - 1020, реакция - 6,0, белок - +0,15, лейкоцты - 40-60-80, эритроциты неизм. - 20-30-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я на флору и чувствительность 24.06.14 Кровь - роста нет</w:t>
        <w:br/>
        <w:t>Исследования на флору и чувствительность 24.06.14 Трахе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cinetobacter b &lt;10^3 КОЕ/мл, K.pneum. &lt;10^3 КОЕ/м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сследования на флору и чувствительность 25.06.14 Б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inetobacter b &lt;4*10^2 КОЕ/мл, чувствителен к тогициклин и доксициклину</w:t>
        <w:br/>
        <w:t>Исследования на флору и чувствительность 24.06.14 Мо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 Aeruginosa 10/5 КОЕ/мл, чувствителен к карбопенему, фторхинолон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inetobacter b &lt;4*10^2 КОЕ/мл, чувствителен к сульперазон, карбопенем, амикацин, офлоксац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Тропонин Т 25.06.14 г.: отрицательный</w:t>
        <w:br/>
        <w:t>Исследования на флору и чувствительность Кровь - роста нет</w:t>
        <w:br/>
        <w:t>Исследования на флору и чувствительность 20.06.14 Трахе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pneum. &lt;10^3 КОЕ/мл, сульперазон, карбопенем и левофлоксацин</w:t>
        <w:br/>
        <w:t>Исследования на флору и чувствительность 20.06.14 Мо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 Aeruginosa 10/6 КОЕ/мл, фторхинолоны, карбопенем, сульпераз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pneum. &lt;10^6 КОЕ/мл, карбопенемы, амикацин</w:t>
        <w:br/>
        <w:t xml:space="preserve">Исследования на флору и чувствительность 17.06.14 Кровь роста н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лантирован ЭКС 20.06.2014</w:t>
        <w:br/>
        <w:t>Под 0.5% р-ром новокаина призведен разрез в правой дельтопектральной области. произведен разрез. Гемостаз по ходу. Над наружным апоневрозом большой грудной мыщцы сформировано ложе для ЭКС. Тупим и острым путем выделена головная вена и взята на держалки. Венесекция и введение в просвет вены желудочкового эндокардиального электрода. Под контролем ЭОПа желудочковый электрод проведен в правый желудочек и фиксирован в проеции его верхушки. К электроду подсоединен наружный ЭКС, острый порог стимуляции 0.5в. Работа электрода проверена на различной частоте и амплитуде. По кардиоскопу- адекватная стимуляция, стимуляции диафрагмы нет. Электрод фиксирован к вене лигатурой и подшит атравматической нитью к мягким тканям. К электроду подключен ЭКС-Sensia--SR /Medtronic/и уложен в заранее приготовленное ложе. По кардиоскопу - адекватная стимуляция в режиме VVIR. Операционная пана ушита наглухо. На кожу наложена внутрикожно нить Викриль-00. Асептическая повязка на рану. Имплантирован ЭКС-Sensia--SR /Medtronic/</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графия палатным аппаратом 20.06.2014 На обзорной Rgграмме органов грудной клетки левосторонний умеренный гидроторакс. Лёгкие расправлены. Газа в плевральных полостях не определяется. Правый купол диафрагмы ровный, чёткий. Сердце увеличено, конической конфигурации. Аорта обызвествлена. Стояние трахеостомы удовлетворительное. Электрод кардиостимулятора без видимых повре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зофагогастродуоденоскопия 22.06.2014 Кровотечение из эрозий луковицы 12-перстной кишки, Форрест 1б. Эндогемост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графия палатным аппаратом 25.06.2014 рентгенологическая картина правостороннего гидропневмоторак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зофагогастродуоденоскопия 25.06.2014 Эрозии желудка и луковицы 12п\к. Состоявшееся ЖК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нхоскопия 25.06.2014 Через трахеостому бронхоскоп введен в трахею. Слизистая ее и бронхов отечна, гиперемирована, устья бронхиальных желез не определяются. В просвете главных, нижележащих бронхов слизь. Материал взят на посев. Сан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графия палатным аппаратом 25.06.2014</w:t>
        <w:br/>
        <w:t xml:space="preserve">На контрольной обзорной рентгенограмме органов грудной клетки (РО, лежа, на ИВЛ) -без динамики по сравнению с исследованием в 7.09. от 25.06.14 г.: сохраняется тотальное понижение прозрачности правого легочного поля за счет жидкости в плевральной полости. На этом фоне в центральной зоне определяотся фокусы сливной инфильтрации в прикорневых отделах справа - по сравнению с предыдущим исследованием без значимой динамики. Дистальный конец интубационной трубки на уровне Th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графия палатным аппаратом 26.06.2014 Заключение: рентген-картина интерстициального отёка лёгк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зофагогастродуоденоскопия 28.06.2014 Заключение: Недостаточность кардии. Гастродуоденит. </w:t>
        <w:br/>
        <w:t>Р-графия палатным аппаратом 30.06.2014 Заключение: Рентгенологическая картина правосторонней плевропневмонии, интерстициального отёка лёгк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Г: Ритм имплантированного ЭКС. от 03.07.14 г.: ритм синусовый, тахикардия. АВ блокада 1 степени.ПБПНПБ. Очаговые изменения миокарда. 7.07.14 г. Неэффективная ЭКС, все стимулы без отв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Гастроэнтеролог 24.06.2014 г.: Эрозии желудка и 12перстной кишки. Состоявшееся желудочно-кишечное кровоте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удистый хирург 26.06.2014 г. Тромбоз подключичной вены спра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я на флору и чувствительность 01.07.2014 г. кровь Acinetobacter b чувствит. - сульпераз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икемический профиль 07.07.2014 г.</w:t>
      </w:r>
    </w:p>
    <w:tbl>
      <w:tblPr>
        <w:tblW w:w="4924" w:type="dxa"/>
        <w:jc w:val="left"/>
        <w:tblInd w:w="-45" w:type="dxa"/>
        <w:tblLayout w:type="fixed"/>
        <w:tblCellMar>
          <w:top w:w="15" w:type="dxa"/>
          <w:left w:w="15" w:type="dxa"/>
          <w:bottom w:w="15" w:type="dxa"/>
          <w:right w:w="15" w:type="dxa"/>
        </w:tblCellMar>
      </w:tblPr>
      <w:tblGrid>
        <w:gridCol w:w="1234"/>
        <w:gridCol w:w="1006"/>
        <w:gridCol w:w="900"/>
        <w:gridCol w:w="732"/>
        <w:gridCol w:w="1052"/>
      </w:tblGrid>
      <w:tr>
        <w:trPr/>
        <w:tc>
          <w:tcPr>
            <w:tcW w:w="12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10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c>
          <w:tcPr>
            <w:tcW w:w="9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7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w:t>
            </w:r>
          </w:p>
        </w:tc>
        <w:tc>
          <w:tcPr>
            <w:tcW w:w="10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w:t>
            </w:r>
          </w:p>
        </w:tc>
      </w:tr>
      <w:tr>
        <w:trPr/>
        <w:tc>
          <w:tcPr>
            <w:tcW w:w="12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0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9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моль/л</w:t>
            </w:r>
          </w:p>
        </w:tc>
        <w:tc>
          <w:tcPr>
            <w:tcW w:w="7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gt;</w:t>
            </w:r>
          </w:p>
        </w:tc>
        <w:tc>
          <w:tcPr>
            <w:tcW w:w="10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 5.5</w:t>
            </w:r>
          </w:p>
        </w:tc>
      </w:tr>
      <w:tr>
        <w:trPr/>
        <w:tc>
          <w:tcPr>
            <w:tcW w:w="12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0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9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моль/л</w:t>
            </w:r>
          </w:p>
        </w:tc>
        <w:tc>
          <w:tcPr>
            <w:tcW w:w="7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 5.5</w:t>
            </w:r>
          </w:p>
        </w:tc>
      </w:tr>
      <w:tr>
        <w:trPr/>
        <w:tc>
          <w:tcPr>
            <w:tcW w:w="12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0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9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моль/л</w:t>
            </w:r>
          </w:p>
        </w:tc>
        <w:tc>
          <w:tcPr>
            <w:tcW w:w="7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 5.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агулограмма крови 07.07.2014 г.</w:t>
      </w:r>
    </w:p>
    <w:tbl>
      <w:tblPr>
        <w:tblW w:w="8824" w:type="dxa"/>
        <w:jc w:val="left"/>
        <w:tblInd w:w="-45" w:type="dxa"/>
        <w:tblLayout w:type="fixed"/>
        <w:tblCellMar>
          <w:top w:w="15" w:type="dxa"/>
          <w:left w:w="15" w:type="dxa"/>
          <w:bottom w:w="15" w:type="dxa"/>
          <w:right w:w="15" w:type="dxa"/>
        </w:tblCellMar>
      </w:tblPr>
      <w:tblGrid>
        <w:gridCol w:w="4467"/>
        <w:gridCol w:w="1055"/>
        <w:gridCol w:w="1455"/>
        <w:gridCol w:w="732"/>
        <w:gridCol w:w="1115"/>
      </w:tblGrid>
      <w:tr>
        <w:trPr/>
        <w:tc>
          <w:tcPr>
            <w:tcW w:w="44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c>
          <w:tcPr>
            <w:tcW w:w="14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7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w:t>
            </w:r>
          </w:p>
        </w:tc>
        <w:tc>
          <w:tcPr>
            <w:tcW w:w="11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w:t>
            </w:r>
          </w:p>
        </w:tc>
      </w:tr>
      <w:tr>
        <w:trPr/>
        <w:tc>
          <w:tcPr>
            <w:tcW w:w="44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емое лечение</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w:t>
            </w:r>
          </w:p>
        </w:tc>
        <w:tc>
          <w:tcPr>
            <w:tcW w:w="14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ЧТВ (IL)</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300</w:t>
            </w:r>
          </w:p>
        </w:tc>
        <w:tc>
          <w:tcPr>
            <w:tcW w:w="14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w:t>
            </w:r>
          </w:p>
        </w:tc>
        <w:tc>
          <w:tcPr>
            <w:tcW w:w="7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gt;</w:t>
            </w:r>
          </w:p>
        </w:tc>
        <w:tc>
          <w:tcPr>
            <w:tcW w:w="11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 - 39.9</w:t>
            </w:r>
          </w:p>
        </w:tc>
      </w:tr>
      <w:tr>
        <w:trPr/>
        <w:tc>
          <w:tcPr>
            <w:tcW w:w="44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ромбиновое время</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4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w:t>
            </w:r>
          </w:p>
        </w:tc>
        <w:tc>
          <w:tcPr>
            <w:tcW w:w="7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gt;</w:t>
            </w:r>
          </w:p>
        </w:tc>
        <w:tc>
          <w:tcPr>
            <w:tcW w:w="11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 12.5</w:t>
            </w:r>
          </w:p>
        </w:tc>
      </w:tr>
      <w:tr>
        <w:trPr/>
        <w:tc>
          <w:tcPr>
            <w:tcW w:w="44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ромбиновое отношение (Rпа)</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 1.2</w:t>
            </w:r>
          </w:p>
        </w:tc>
      </w:tr>
      <w:tr>
        <w:trPr/>
        <w:tc>
          <w:tcPr>
            <w:tcW w:w="44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ромбиновая активность по Квику (IL)</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4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 140</w:t>
            </w:r>
          </w:p>
        </w:tc>
      </w:tr>
      <w:tr>
        <w:trPr/>
        <w:tc>
          <w:tcPr>
            <w:tcW w:w="44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 (IL)</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мбиновое время (IL)</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200</w:t>
            </w:r>
          </w:p>
        </w:tc>
        <w:tc>
          <w:tcPr>
            <w:tcW w:w="14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w:t>
            </w:r>
          </w:p>
        </w:tc>
        <w:tc>
          <w:tcPr>
            <w:tcW w:w="7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gt;</w:t>
            </w:r>
          </w:p>
        </w:tc>
        <w:tc>
          <w:tcPr>
            <w:tcW w:w="11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 - 24.9</w:t>
            </w:r>
          </w:p>
        </w:tc>
      </w:tr>
      <w:tr>
        <w:trPr/>
        <w:tc>
          <w:tcPr>
            <w:tcW w:w="44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тробин III активность (IL)</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 128</w:t>
            </w:r>
          </w:p>
        </w:tc>
      </w:tr>
      <w:tr>
        <w:trPr/>
        <w:tc>
          <w:tcPr>
            <w:tcW w:w="44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бриноген (IL)</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w:t>
            </w:r>
          </w:p>
        </w:tc>
        <w:tc>
          <w:tcPr>
            <w:tcW w:w="14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w:t>
            </w:r>
          </w:p>
        </w:tc>
        <w:tc>
          <w:tcPr>
            <w:tcW w:w="7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 4.7</w:t>
            </w:r>
          </w:p>
        </w:tc>
      </w:tr>
      <w:tr>
        <w:trPr/>
        <w:tc>
          <w:tcPr>
            <w:tcW w:w="44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 - Ха - активность гепарина (IL)</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14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анти Ха)/</w:t>
            </w:r>
          </w:p>
        </w:tc>
        <w:tc>
          <w:tcPr>
            <w:tcW w:w="73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димеры (IL)</w:t>
            </w:r>
          </w:p>
        </w:tc>
        <w:tc>
          <w:tcPr>
            <w:tcW w:w="10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4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г/мл</w:t>
            </w:r>
          </w:p>
        </w:tc>
        <w:tc>
          <w:tcPr>
            <w:tcW w:w="7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gt;</w:t>
            </w:r>
          </w:p>
        </w:tc>
        <w:tc>
          <w:tcPr>
            <w:tcW w:w="11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0.24</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арий: Избыток антикоагулянта в пробе (НФ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Биохимический анализ крови 07.07.2014 г. билирубин общий - 16,8 мкмоль/л, холестерин общий - 3,4 ммоль/л, общий белок - 49 г/л, альбумин - 26 г/л, мочевина - 6,5 ммоль/л, АлТ - 2 ЕД/л, АсТ - 13 Ед/л, ЩФ - 129 ед/л, ГГТ - 58 е/л, холинэстераза, 2,54 кЕ/л, липаза - 20,7 ед/л, альфа-амилаза - 23 ед/л, КК - 111 ед/л, ЛДГ - 476, СРБ - 177.61 мг/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анализ крови 07.07.2014 г.Нв - 68 г/л, эритроциты - 2,5 х 10/12/л, тромбоциты - 271 х 10/9/л, лейкоциты - 7,2 х 10/9/л, анизоцитоз, микроцитоз, пойкилоцитоз, гипохромия, СОЭ - 25 мм/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понин Т 07.07.2014 г. &lt;0.1 нг/м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мочи (общий) 26.06.2014 г., желтый, прозрачность - неполная, уд. вес - 1020, реакция - 6,0, белок - +0,589, лейкоцты - 3-5-9-15, эритроциты неизм. - 20-40, кетоновые тела - +0,5, билирубин - +1, 8,6, уробилиноиды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бзорная рентгенография грудной клетки 07.07.2014. Имеется умеренная положительная динамика разрешения правосторонней пневмонии. Свежих изменений в лёгких нет.Жидкости и газа в плевральных полостях нет.Сердце и средостение б/ос.Имеется перелом заднего отрезка 7-го ребра справа без смещения отломков.Конец интуб.трубки на уровне Th-5.</w:t>
        <w:br/>
        <w:t xml:space="preserve">Бронхоскопия 07.07.2014. Через трахеостомическую трубку аппарат введён в трахею, Sol. Lidocaini 2% на карину. Конец трахеостомической трубки находится на 2,5см выше карины развёрнут в правую стенку. В просвете трахеостомической трубки по стенкам большое количество слизисто-гнойной вязкой мокроты с геморрагическим компонентом и корками. Эвакуировать удаётся частично. Карина подвижная, несколько расширена, шпоры бронхов острые, подвижные. Слизистая трахеи и главных бронхов неравномерно гиперемирована, отёчна с единичными эрозиями по задней стенке трахеи до 0,2 см в диаметре с наложениями гематина, умеренно контактна, отмечается пролабирование задней стенки трахеи в просвет, перекрывая его на 2\3. В просвете главных и дистальных бронхов с обеих сторон умеренное количество слизисто-гнойной мокроты с геморрагическим компонентом, санация Sol.Dioxidini 0,5% - 20 мл. Просвет восстановлен с обеих сторон до V поряд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Гнойный эндотрахеобронхит. Эрозивный трахеит. Дистония ТБД 2 ст. Сан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мая терапия: актовегин, мексидол, фраксипарин, аципол , витамин С, дорипрекс 500 мг х 3 раза в день - замена на меронем 2,0 со 02.06, с 06.06 цефоперазон/сульбактам, и линезолид, замена на тигоцил, затем с 25.06 ванкомицин и меронем, затем тиенам и линезолид, рибоксин, КМА, лазикс, церукал, альбумин, аллопуринол, вифенд, конкор 5 мг, иммуноглобулин, стерофундин, эритроцитарная ма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7.07.2014 г. в 18:00 состояние ухудшилось. Усиление одышки SО2 - 82%, начато ИВЛ через трахеостому. При санационной ТБД удалено большое количество мокроты, гнойное содержимое с морфологическими компонентами. АД - 136/70 мм рт.ст. 22:18 на мониторе не фиксируется работа ЭКС. Вызван кардиохирург, начат непрямой массаж сердца, ИВЛ - 100% О2, в/в атропин, преднизолон, адренал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0 на ЭКГ мониторе фибрилляция желудочков, отключен ЭКС, выполнена дефибрилляция, ЭКС включен. На мониторе асисистолия. Продолжены реанимационные мероприятия. Импульсы ЭКС не эффективны, ответа миокарда нет, что может быть обусловлено острой коронарной-недосаточностью и развитием инфаркта миокарда. На ЭКГ мониторе асистолия, ЭКС не эффективна. Реанимация в течение 55 мин без эффекта. Асистолия. АД не определяется. Зрачки равномерно расширены. Фотореакция отсутсту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5 зафиксирована биологическая смер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07.07.2014 г. 11:5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T4">
    <w:name w:val="t4"/>
    <w:basedOn w:val="Style14"/>
    <w:qFormat/>
    <w:rPr/>
  </w:style>
  <w:style w:type="character" w:styleId="T5">
    <w:name w:val="t5"/>
    <w:basedOn w:val="Style14"/>
    <w:qFormat/>
    <w:rPr/>
  </w:style>
  <w:style w:type="character" w:styleId="T6">
    <w:name w:val="t6"/>
    <w:basedOn w:val="Style14"/>
    <w:qFormat/>
    <w:rPr/>
  </w:style>
  <w:style w:type="character" w:styleId="T8">
    <w:name w:val="t8"/>
    <w:basedOn w:val="Style14"/>
    <w:qFormat/>
    <w:rPr/>
  </w:style>
  <w:style w:type="character" w:styleId="T9">
    <w:name w:val="t9"/>
    <w:basedOn w:val="Style14"/>
    <w:qFormat/>
    <w:rPr/>
  </w:style>
  <w:style w:type="character" w:styleId="T10">
    <w:name w:val="t10"/>
    <w:basedOn w:val="Style14"/>
    <w:qFormat/>
    <w:rPr/>
  </w:style>
  <w:style w:type="character" w:styleId="T11">
    <w:name w:val="t11"/>
    <w:basedOn w:val="Style14"/>
    <w:qFormat/>
    <w:rPr/>
  </w:style>
  <w:style w:type="character" w:styleId="T12">
    <w:name w:val="t12"/>
    <w:basedOn w:val="Style14"/>
    <w:qFormat/>
    <w:rPr/>
  </w:style>
  <w:style w:type="character" w:styleId="T13">
    <w:name w:val="t13"/>
    <w:basedOn w:val="Style14"/>
    <w:qFormat/>
    <w:rPr/>
  </w:style>
  <w:style w:type="character" w:styleId="T14">
    <w:name w:val="t14"/>
    <w:basedOn w:val="Style14"/>
    <w:qFormat/>
    <w:rPr/>
  </w:style>
  <w:style w:type="character" w:styleId="T7">
    <w:name w:val="t7"/>
    <w:basedOn w:val="Style14"/>
    <w:qFormat/>
    <w:rPr/>
  </w:style>
  <w:style w:type="character" w:styleId="T3">
    <w:name w:val="t3"/>
    <w:basedOn w:val="Style14"/>
    <w:qFormat/>
    <w:rPr/>
  </w:style>
  <w:style w:type="character" w:styleId="T2">
    <w:name w:val="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03:00Z</dcterms:created>
  <dc:creator>Lisa</dc:creator>
  <dc:description/>
  <dc:language>en-US</dc:language>
  <cp:lastModifiedBy>Lisa</cp:lastModifiedBy>
  <dcterms:modified xsi:type="dcterms:W3CDTF">2014-07-09T07:03:00Z</dcterms:modified>
  <cp:revision>2</cp:revision>
  <dc:subject/>
  <dc:title/>
</cp:coreProperties>
</file>