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Информация о трудоустройстве </w:t>
        <w:br/>
        <w:t xml:space="preserve">   граждан Украины в областные </w:t>
        <w:br/>
        <w:t xml:space="preserve">   учреждения здравоохранения </w:t>
        <w:br/>
        <w:t xml:space="preserve">    </w:t>
        <w:br/>
        <w:t xml:space="preserve">    </w:t>
        <w:br/>
        <w:t xml:space="preserve">   Уважаемые руководители! </w:t>
        <w:br/>
        <w:t xml:space="preserve">    </w:t>
        <w:br/>
        <w:t xml:space="preserve">   Правовое регулирование иностранных граждан в Российской Федерации, а также отношения между иностранными гражданами и органами государственной власти, органами местного самоуправления, должностными лицами указанных органов, возникающие в связи с пребыванием (проживанием) иностранных граждан в Российской Федерации и осуществлением ими на территории Российской Федерации трудовой, предпринимательской и иной деятельности регулируются Федеральным законом от 25 июля 2002 года № 115-ФЗ «О правовом положении иностранных граждан в Российской Федерации». </w:t>
        <w:br/>
        <w:t xml:space="preserve">   При трудоустройстве в областные государственные учреждения здравоохранения Вологодской области в качестве иностранного работника граждане Украины должны располагать разрешительными документами на работу на территории Российской Федерации. </w:t>
        <w:br/>
        <w:t xml:space="preserve">   По вопросу участия в государственной программе для соотечественников, желающих добровольно переселиться в Российскую Федерацию необходимо обратиться в представительство Федеральной миграционной службы в Украине: город Киев, улица Кутузова, дом 8, телефон: 8 (10-38044) 286-45-04; 61024, город Харьков, улица Ольминского, дом 22, телефон: 8 (10-38057) 706-40-70; 65009; город Одесса, улица Гагаринское плато, дом 14, телефон: 8 (1038048) 785-87-69; город Симферополь, улица Фрунзе, дом 8, телефон: 8 (10-38065) 224-86-57. </w:t>
        <w:br/>
        <w:t xml:space="preserve">   Признание образования и (или) квалификации, полученных в иностранном государстве, регулируются положениями статьи 107 Федерального законодательства от 29 декабря 2012 года № 273-ФЗ «Об образовании в Российской Федерации». </w:t>
        <w:br/>
        <w:t xml:space="preserve">   В соответствии со статьёй 11 Трудового кодекса Российской Федерации на территории Российской Федерации правила, установленные трудовым законодательством и иными актами, содержащими нормы трудового права, распространяются на трудовые отношения с участием иностранных граждан, лиц без гражданства, организаций, созданных или учрежденных иностранными гражданами, лицами без гражданства либо с их участием, международных организаций и иностранных юридических лиц, если иное не предусмотрено международным договором Российской Федерации. </w:t>
        <w:br/>
        <w:t xml:space="preserve">   Перечень документов, предъявляемых работодателю при заключении трудового договора лицом, поступающим на работу, предусмотрен частью 1 статьи 65 Трудового кодекса Российской Федерации. </w:t>
        <w:br/>
        <w:t xml:space="preserve">   Согласно части 2 указанной статьи в отдельных случаях с учетом специфики работы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 </w:t>
        <w:br/>
        <w:t xml:space="preserve">   В соответствии со статьёй 100 Федерального закона от 21 ноября 2011 года № 323-ФЗ «Об основах охраны здоровья граждан Российской Федерации» для осуществления медицинской деятельности на территории Российской Федерации необходимо иметь сертификат специалиста, выданный соответствующим образовательным учреждением Российской Федерации. </w:t>
        <w:br/>
        <w:t>   За информацией об условиях получения данного сертификата необходимо обратиться в Федеральную службу по надзору в сфере здравоохранения (109074, город Москва, Славянская площадь, дом 4, строение 1, телефоны (499) 578-01-61; (499) 578-02-30), а также данная информация размещена в информационно-телекоммуникационной сети «Интернет» по адресу: www.roszdravnadzor.ru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8:00Z</dcterms:created>
  <dc:creator>Соколов Евгений</dc:creator>
  <dc:description/>
  <cp:keywords/>
  <dc:language>en-US</dc:language>
  <cp:lastModifiedBy>Соколов Евгений</cp:lastModifiedBy>
  <dcterms:modified xsi:type="dcterms:W3CDTF">2014-07-08T03:39:00Z</dcterms:modified>
  <cp:revision>1</cp:revision>
  <dc:subject/>
  <dc:title/>
</cp:coreProperties>
</file>