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Ч-инфекция против лейкемии: ученые спасли семилетнюю девочку, заразив ее смертельным вирусом</w:t>
      </w:r>
    </w:p>
    <w:p>
      <w:pPr>
        <w:pStyle w:val="Normal"/>
        <w:spacing w:before="0" w:after="283"/>
        <w:rPr>
          <w:rStyle w:val="StrongEmphasis"/>
        </w:rPr>
      </w:pPr>
      <w:r>
        <w:rPr/>
        <w:t>Виктория Фоменко</w:t>
      </w:r>
    </w:p>
    <w:p>
      <w:pPr>
        <w:pStyle w:val="TextBody"/>
        <w:rPr/>
      </w:pPr>
      <w:r>
        <w:rPr>
          <w:rStyle w:val="StrongEmphasis"/>
        </w:rPr>
        <w:t>Генно-модифицированный вирус ВИЧ подавил развитие заболевания, перед которым спасовали все прочие методики</w:t>
      </w:r>
    </w:p>
    <w:p>
      <w:pPr>
        <w:pStyle w:val="TextBody"/>
        <w:rPr/>
      </w:pPr>
      <w:r>
        <w:rPr/>
        <w:drawing>
          <wp:inline distT="0" distB="0" distL="0" distR="0">
            <wp:extent cx="1923415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884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Ученым из Соединенных Штатов удалось добиться серьезного успеха в борьбе онкологическими заболеваниями. Исследователи смогли «натравить» генетически модифицированный вирус на злокачественные клетки. Рискованный </w:t>
      </w:r>
      <w:hyperlink r:id="rId3" w:tgtFrame="_blank">
        <w:r>
          <w:rPr>
            <w:rStyle w:val="InternetLink"/>
          </w:rPr>
          <w:t>опыт был проведен на семилетней девочке</w:t>
        </w:r>
      </w:hyperlink>
      <w:r>
        <w:rPr/>
        <w:t>, помочь которой другими способами было уже невозможно.</w:t>
      </w:r>
    </w:p>
    <w:p>
      <w:pPr>
        <w:pStyle w:val="Heading2"/>
        <w:rPr/>
      </w:pPr>
      <w:r>
        <w:rPr/>
        <w:t>Диагноз как приговор</w:t>
      </w:r>
    </w:p>
    <w:p>
      <w:pPr>
        <w:pStyle w:val="TextBody"/>
        <w:rPr/>
      </w:pPr>
      <w:r>
        <w:rPr/>
        <w:t>Эмили Уайтхед заболела в пять лет. Сначала были просто приступы плохого самочувствия; мать девочки, Кари Уайтхед, не придавала им особого значения. Но затем состояние девочки стало стремительно ухудшаться. Проведенное в одной из клиник Филадельфии обследование показало: Эмили больна одной из форм рака крови – острым лимфобластным лейкозом.</w:t>
      </w:r>
    </w:p>
    <w:p>
      <w:pPr>
        <w:pStyle w:val="TextBody"/>
        <w:rPr/>
      </w:pPr>
      <w:r>
        <w:rPr/>
        <w:t>Врачи начали бороться с заболеванием традиционными методами: лучевой терапией и «химией». Однако победить заболевание не получалось. За два года лечения состояние Эмили дошло до критической точки: по мнению медиков, ничто из обычного арсенала противораковых терапий уже не было способно спасти малышку. В этот момент отчаявшимся родителям и предложили пойти на рискованный эксперимент.</w:t>
      </w:r>
    </w:p>
    <w:p>
      <w:pPr>
        <w:pStyle w:val="TextBody"/>
        <w:rPr/>
      </w:pPr>
      <w:r>
        <w:rPr/>
        <w:t>Заражение ребенка генетически модифицированным Т-вирусом должно было «перезапустить» иммунную систему таким образом, что организм начал бы уничтожать злокачественные клетки.</w:t>
      </w:r>
    </w:p>
    <w:p>
      <w:pPr>
        <w:pStyle w:val="TextBody"/>
        <w:rPr/>
      </w:pPr>
      <w:r>
        <w:rPr/>
        <w:t>На принятие решение у Тома и Карен Уайтхед было всего 48 часов: после этого, по мнению врачей, у ребенка начали были отказывать внутренние органы. И родители дали свое согласие.</w:t>
      </w:r>
    </w:p>
    <w:p>
      <w:pPr>
        <w:pStyle w:val="Heading2"/>
        <w:rPr/>
      </w:pPr>
      <w:r>
        <w:rPr/>
        <w:t>«Чужой против хищника»</w:t>
      </w:r>
    </w:p>
    <w:p>
      <w:pPr>
        <w:pStyle w:val="TextBody"/>
        <w:rPr/>
      </w:pPr>
      <w:r>
        <w:rPr/>
        <w:t xml:space="preserve">«Мы собираем клетки иммунной системы пациента. Загружаем в них новые гены, благодаря которым они могут атаковать злокачественные клетки, а затем вводим их обратно в тело», – </w:t>
      </w:r>
      <w:hyperlink r:id="rId4" w:tgtFrame="_blank">
        <w:r>
          <w:rPr>
            <w:rStyle w:val="InternetLink"/>
          </w:rPr>
          <w:t xml:space="preserve">рассказал журналистам принцип нового метода </w:t>
        </w:r>
      </w:hyperlink>
      <w:r>
        <w:rPr/>
        <w:t>Стефан Груп, директор Центра по исследованию детского рака в больнице Филадельфии.</w:t>
      </w:r>
    </w:p>
    <w:p>
      <w:pPr>
        <w:pStyle w:val="TextBody"/>
        <w:rPr/>
      </w:pPr>
      <w:r>
        <w:rPr/>
        <w:t>В качестве транспортного средства и «механика» по наладке лимфоцитов ученые использовали модифицированный вирус, который в обычных условиях вызывает синдром иммунодефицита и ведет к гибели человека. Над модификацией возбудителя работали генетики университета Пенсильвании; они же выступили инициаторами и соавторами методики, которую назвали CTL019-терапией.</w:t>
      </w:r>
    </w:p>
    <w:p>
      <w:pPr>
        <w:pStyle w:val="TextBody"/>
        <w:rPr/>
      </w:pPr>
      <w:r>
        <w:rPr/>
        <w:t>Генетический код вируса изменен таким образом, что зараженная им Т-клетка атакует раковые клетки, тогда как неинфицированные лимфоциты принимают злокачественные ткани за «свои», и не пытаются подавлять их рост и развитие. Маркером, по которому инфицированные Т-клетки распознают свои «жертвы», стал специфический белок CD19, вырабатываемый онкологическими клетками.</w:t>
      </w:r>
    </w:p>
    <w:p>
      <w:pPr>
        <w:pStyle w:val="Heading2"/>
        <w:rPr/>
      </w:pPr>
      <w:r>
        <w:rPr/>
        <w:t>«На передовой»</w:t>
      </w:r>
    </w:p>
    <w:p>
      <w:pPr>
        <w:pStyle w:val="TextBody"/>
        <w:rPr/>
      </w:pPr>
      <w:r>
        <w:rPr/>
        <w:t>После введения модифицированного вируса состояние Эмили улучшилось буквально за несколько часов: выровнялось дыхание, нормализовались температура и давление. Сейчас после завершения курса прошло уже полгода, и регулярно проводимые анализы показывают полное отсутствие раковых клеток – бластов – в крови ребенка. Врачи говорят о полной ремиссии, то есть – победе над болезнью.</w:t>
      </w:r>
    </w:p>
    <w:p>
      <w:pPr>
        <w:pStyle w:val="TextBody"/>
        <w:rPr/>
      </w:pPr>
      <w:r>
        <w:rPr/>
        <w:t>Комментируя чудо генной инженерии, мать девочки рассказала: «Наша дочь - настоящий боец. После операции прошло уже полгода, Эмили вернулась к обычной жизни и чувствует себя просто отлично». А отец, Том, сравнил борьбу дочки с лейкозом с военными действиями на передовой.</w:t>
      </w:r>
    </w:p>
    <w:p>
      <w:pPr>
        <w:pStyle w:val="TextBody"/>
        <w:rPr/>
      </w:pPr>
      <w:r>
        <w:rPr/>
        <w:t>Эмили – не единственная спасенная благодаря новому методу лечения. На ежегодном совещании Американского общества гематологии (ASH), прошедшем 9 декабря в Атланте, авторы методики сообщили, что CTL019-терапии были подвергнуты 12 пациентов. Девять из этих случаев завершились положительно; в частности, были исцелены оба ребенка, принимавших участие в программе.</w:t>
      </w:r>
    </w:p>
    <w:p>
      <w:pPr>
        <w:pStyle w:val="TextBody"/>
        <w:rPr/>
      </w:pPr>
      <w:r>
        <w:rPr/>
        <w:t>Достоинство новой методики, – отмечают врачи, – состоит в том, что после наступления ремиссии модифицированные Т-клетки продолжают оставаться в теле человека, предотвращая рецидив лейкоза.</w:t>
      </w:r>
    </w:p>
    <w:p>
      <w:pPr>
        <w:pStyle w:val="TextBody"/>
        <w:rPr/>
      </w:pPr>
      <w:r>
        <w:rPr/>
        <w:t>В настоящее время стоимость одного курса лечения составляет порядка 20 тысяч долларов. Однако после массового внедрения метода цена будет значительно снижена, уверены специалисты. По словам разработчиков технологии, CTL019-терапию можно применять против самых агрессивных и устойчивых форм онкологии, – тех, с которыми не удается справиться никакими другими методами. Вирусная терапия может стать и альтернативой тяжелым операциям по пересадке костного мозга, которые, к тому же, и стоят значительно дороже. </w:t>
      </w:r>
    </w:p>
    <w:p>
      <w:pPr>
        <w:pStyle w:val="Normal"/>
        <w:rPr/>
      </w:pPr>
      <w:hyperlink r:id="rId5">
        <w:r>
          <w:rPr>
            <w:rStyle w:val="InternetLink"/>
          </w:rPr>
          <w:t>http://www.trud.ru/article/13-12-2012/1286465_vich-infektsija_protiv_lejkemii_uchenye_spasli_semiletnjuju_devochku_zaraziv_ee_smertelnym_virusom/print/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nos" w:hAnsi="Tinos" w:eastAsia="Droid Sans Fallback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nos" w:hAnsi="Tinos" w:eastAsia="Droid Sans Fallback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rud.ru/userfiles/gallery/01/s_01dead3f5c6fe924dd12ed23560d5747.jpg" TargetMode="External"/><Relationship Id="rId3" Type="http://schemas.openxmlformats.org/officeDocument/2006/relationships/hyperlink" Target="http://www.telegraph.co.uk/news/worldnews/northamerica/usa/9738355/Emily-Whitehead-girl-whose-cancer-was-cured-by-HIV.html" TargetMode="External"/><Relationship Id="rId4" Type="http://schemas.openxmlformats.org/officeDocument/2006/relationships/hyperlink" Target="http://www.emaxhealth.com/11306/gene-therapy-reported-cure-leukemia-young-girl" TargetMode="External"/><Relationship Id="rId5" Type="http://schemas.openxmlformats.org/officeDocument/2006/relationships/hyperlink" Target="http://www.trud.ru/article/13-12-2012/1286465_vich-infektsija_protiv_lejkemii_uchenye_spasli_semiletnjuju_devochku_zaraziv_ee_smertelnym_virusom/prin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49:19Z</dcterms:created>
  <dc:creator/>
  <dc:description/>
  <dc:language>en-US</dc:language>
  <cp:lastModifiedBy/>
  <dcterms:modified xsi:type="dcterms:W3CDTF">2014-08-07T04:50:30Z</dcterms:modified>
  <cp:revision>1</cp:revision>
  <dc:subject/>
  <dc:title/>
</cp:coreProperties>
</file>