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Нитриты, являясь солями азотистой кислоты, широко распространены в природы и используются в промышленности и сельском хозяйстве. По величине среднесмертельной дозы нитриты относятся к высокотоксичным соединениям. Эта доза при пероральном введении в водном растворе, по данным разных авторов, колеблется от 73 до 100 мг/кг (по нитрит-иону). В литературе описано множество случаев отравлений нитритами. Так, в ряде случаев отравления возникали при употреблении овощей, выращенных с применением необоснованно высоких доз азотных удобрений, при употреблении питьевой воды, загрязненной нитратами; также приводится случай отравления ребенка одного месяца, демонстрирующий редкий путь поступления яда через лекарственное растение (ромашку), но наиболее часто, отравления возникали при ошибочном использовании нитритов вместо поваренной соли.</w:t>
      </w:r>
    </w:p>
    <w:p>
      <w:pPr>
        <w:pStyle w:val="Normal"/>
        <w:ind w:firstLine="708"/>
        <w:jc w:val="both"/>
        <w:rPr/>
      </w:pPr>
      <w:r>
        <w:rPr/>
        <w:t xml:space="preserve">Нитриты, как водорастворимые соединения, при поступлении в организм быстро всасываются в желудке и поступают в кровь. При тяжелом отравлении (прием 2-4 грамм вещества) первые симптомы появляются обычно через 1-2 часа после приема. Смерть при тяжелом отравлении наступает, как правило, в первые сутки после приема вещества. </w:t>
      </w:r>
    </w:p>
    <w:p>
      <w:pPr>
        <w:pStyle w:val="Normal"/>
        <w:ind w:firstLine="708"/>
        <w:jc w:val="both"/>
        <w:rPr/>
      </w:pPr>
      <w:r>
        <w:rPr/>
        <w:t xml:space="preserve">Механизм токсического действия нитритов связывают в основном с окислением гемоглобина в метгемоглобин. Этот процесс происходит двумя путями. Первый путь (реакция Габера-Вайса) связан с окислением гемового железа нитрит-ионом, имеющим высокое значение энергии сродства к электрону и ведущего к регенерации окислителя нитрит-иона. Второй путь осуществляется через окисление оксигемоглобина непосредственно перекисью водорода (образующейся в ходе реакции Габера-Вайса), накапливающейся в реакционной среде. При этом установлено, что основной вклад в образование метгемоглобина вносит первый путь. Полное окисление гемоглобина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осуществляется менее чем на одну минуту. При его блокировке 90% окисления гемоглобина осуществляется по второму пути примерно за три с половиной часа. При окислении гемоглобина в метгемоглобин нарушается доставка кислорода к тканям и развивается состояние гемической гипоксии. Кроме того, помимо развития состояния гемической гипоксии вследствие нарушения кислородной емкости крови, в механизме токсического действия нитритов рядом авторов указывается образование свободных радикалов, инициирующих перекисное окисление липидов и оказывающих повреждающее действие на клеточные мембраны.</w:t>
      </w:r>
    </w:p>
    <w:p>
      <w:pPr>
        <w:pStyle w:val="Normal"/>
        <w:ind w:firstLine="708"/>
        <w:jc w:val="both"/>
        <w:rPr/>
      </w:pPr>
      <w:r>
        <w:rPr/>
        <w:t>В последнее время участились случаи массовых отравлений нитритами. При экспертизе трупов лиц, погибших от отравления нитритами, помимо традиционных методов исследования (макроскопическое, гистологическое), определяют содержание метгемоглобина в крови. Неспецифичность морфологических изменений, за исключением изменения цвета крови, отсутствие методик количественного определения нитритов в крови и моче, сложность интерпретации результатов биохимического исследования трупной крови на метгемоглобин (так, в анализируемых нами случаях, содержание метгемоглобина составляло 6-12%, что по данным литературы соответствует отравлению легкой степени), послужили основанием для настоящего экспериментального исследования, целью которого было определение концентрации метгемоглобина в крови животных при введении летальной дозы нитрита натрия в различные сроки после забора крови.</w:t>
      </w:r>
    </w:p>
    <w:p>
      <w:pPr>
        <w:pStyle w:val="Normal"/>
        <w:ind w:firstLine="708"/>
        <w:jc w:val="both"/>
        <w:rPr/>
      </w:pPr>
      <w:r>
        <w:rPr/>
        <w:t xml:space="preserve">Исследование проводилось на крысах обоего пола линии </w:t>
      </w:r>
      <w:r>
        <w:rPr>
          <w:lang w:val="en-US"/>
        </w:rPr>
        <w:t>Vistar</w:t>
      </w:r>
      <w:r>
        <w:rPr/>
        <w:t>. В ходе эксперимента 4- животным перорально вводился водный раствор нитрита натрия из расчета 100 мк/кг массы (по нитрит-иону). Забор крови производился при выведении затравленных животных из эксперимента путем декапитации. Определение уровня метгемоглобина производилось ежедневно в течение недели после забора крови спектрофотометрически на аппарате «</w:t>
      </w:r>
      <w:r>
        <w:rPr>
          <w:lang w:val="en-US"/>
        </w:rPr>
        <w:t>Specord</w:t>
      </w:r>
      <w:r>
        <w:rPr/>
        <w:t xml:space="preserve"> </w:t>
      </w:r>
      <w:r>
        <w:rPr>
          <w:lang w:val="en-US"/>
        </w:rPr>
        <w:t>M</w:t>
      </w:r>
      <w:r>
        <w:rPr/>
        <w:t>-40». Для контроля бралась кровь у интактных крыс. При обработке полученных данных отмечалось достоверное снижение уровня метгемоглобина с 1-х по 7-е сутки во всей группе животных (с 65,43% в первые сутки до 40,17% в седьмые сутки, р&lt;0,05). Однако, при изучении динамики изменения концентрации метгемоглобина в каждом конкретном случае, у одной трети животных отмечалось достоверное повышение уровня метгемоглобина с первых по третьи сутки (с 74,97% до 89,3%), с последующим снижением концентрации до 43,17% (р&lt;0,05). Аналогичную динамику концентрации метгемоглобина крови мы наблюдали при исследовании крови трупов лиц, погибших в результате острых отравлений нитритами (от 12,6% в первые сутки до 53,28% в пятые сутки) с последующим снижением уровня метгемоглобина.</w:t>
      </w:r>
    </w:p>
    <w:p>
      <w:pPr>
        <w:pStyle w:val="Normal"/>
        <w:ind w:firstLine="708"/>
        <w:jc w:val="both"/>
        <w:rPr/>
      </w:pPr>
      <w:r>
        <w:rPr/>
        <w:t xml:space="preserve">В литературе упоминается о возможности снижения уровня метгемоглобина кров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(до 6,2% в час), что связано с ферментными системами восстановления гемоглобина, действующими в эритроцитах. Также говорится о том, что в гемолизированной кров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может наблюдаться повышение концентрации метгемоглобина (до 1,4% в час), связанное с отсутствием ферментных систем эритроцитов. Однако в проанализированных нами источниках мы не нашли упоминания о возможности значительного первоначального повышения уровня метгемоглобина с последующим снижением его концентрации.</w:t>
      </w:r>
    </w:p>
    <w:p>
      <w:pPr>
        <w:pStyle w:val="Normal"/>
        <w:ind w:firstLine="708"/>
        <w:jc w:val="both"/>
        <w:rPr/>
      </w:pPr>
      <w:r>
        <w:rPr/>
        <w:t xml:space="preserve">Таким образом, использование определения концентрации метгемоглобина в крови при судебно-медицинской диагностике отравлений нитритами требует стандартизации не только методики определения, но и сроков и условий хранения крови, взятой из труп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2:00Z</dcterms:created>
  <dc:creator>Химия</dc:creator>
  <dc:description/>
  <dc:language>en-US</dc:language>
  <cp:lastModifiedBy>Андр</cp:lastModifiedBy>
  <dcterms:modified xsi:type="dcterms:W3CDTF">2014-09-10T11:22:00Z</dcterms:modified>
  <cp:revision>2</cp:revision>
  <dc:subject/>
  <dc:title/>
</cp:coreProperties>
</file>