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Жена очень сильно хочет родить сына, пол пока мы не определяли. A если родится девочка, не отразится ли это на ее психологии??? Просто у меня рост 192 см, а у жены 175см и она боится что девочка будет очень высокой когда выростет и что это будет мешать ей в жизни, вот и хочет пар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ли во время беременности играть на электрогита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муж всегда мечтал заснуть так, чтобы его член находился во мне. Не будет ли последствий для моего организ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января у меня начались месячные, ... закончились и в этот же день был половой контакт с партнером N 1, я не предохранялась. ..января был половой контакт с партнером N 2 (предохранение с помощью прерваннного полового акта). Потом еще 2 раза я была с партнером N 2. Теперь я беременна. Вопрос: Какова вероятность того, что я беременна от партнера N 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амого меня следующие симптомы: неприятный запах и зуд, если не мыться дня 2-3. В остальном никаки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т всем Я нашел упаковку таблеток "Три Мерси" без 2-х таблеток, а сзади на упаковке написано "1 2 3 4".</w:t>
      </w:r>
    </w:p>
    <w:p>
      <w:pPr>
        <w:pStyle w:val="Normal"/>
        <w:rPr/>
      </w:pPr>
      <w:r>
        <w:rPr/>
        <w:t>Вопрос: чтобы это значи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жите пожалуйста. Если один раз переболел, могут ли быть какие то последствия в дальнейшем. И при анализе у меня всегда повышенное количество "чего то". Так будет постоян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те, меня интересует такой вопрос. Можно ли совершенно точно определить, девственна ли девушка, или она после 7-го аборта дев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анализов показали, что я являюсь бессимптомным носителем гонореи, что, в принципе, возможно, т.к. стараюсь вести активный и здоровый образ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-го поела Постинор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ряю базальтовую температур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м очень Вам признательны за данные рекомендации как врача, так и всего оста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ло 5 лет принимала микрогинон. Начались боли в груди (сильные тянущие), и отсутствие постоянного партн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ли на 9 нед. беременности бегать не быстро и не далеко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ствуйте, Мария Михайловна.....у меня к вам такой вопрос....я не давнородила..моей дочке уже месяц с половиной....я её кормлю грудью..и вот мой вопрос "Скажи те можно ли мне проколоть нос??? повлияет ли это как-нибудь??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ая Мария Михайловна! У меня вопрос: девственница ли я или нет? (письмо полностью. ММ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ужа 3 группа крови резус-фактор отрицательный. Какая группа крови и резус должны быть у меня, чтобы беременность протекала нормально, не было резуса-конфликта,и ребенок родился здоров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неколог в ЖК постоянно ругает за проколотый пупок: "А вдруг кесарево! Представляешь, что будет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но ли заниматься сексом сначала с первым мальчиком, а на следующей день со вторым(по нескольку раз в день!), и так каждый раз...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 половой образ жизни с 17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ы с мужем решили завезти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а участие в незащищенном половом ак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ически (до 2 раз в месяц) он употребляет до 5-ти бутылок пива одновреме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ая Мария Михайловна, посоветуйте мне, пожалуйста, какое канцерогенное средство принимать с учетом того, что у меня мастопа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е можно по утрам пить растворимый кофе, живые апельсины и сок мертвых апельсинов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с мужем планируем завести ребёночка и узнали что у мужчины сперма полностью обновляется в среднем через 72 дня. Так ли это? И если так, то куда же девается прежняя?! Может нужно что-то предпринимать чтобы убирать старую сперму и освобождать место для новой. Мы в течении 3 месяцев стараемся вести здоровый образ жизни чтобы как следует подготовиться к зачатию, потому будет обидно, если используется старая спер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ак только месячные закончились, был прерванный половой акт, который прошел успеш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ли мой молодой человек семяизвергаться в ме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 ходим босиком, можно ли сделать анализ, чтобы срочно одеть тап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16 лет и у нас с парнем была небольшая близ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(в наши дни) прошла гормональные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ияет ли сперма на вес женщины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2:56:00Z</dcterms:created>
  <dc:creator>василич</dc:creator>
  <dc:description/>
  <dc:language>en-US</dc:language>
  <cp:lastModifiedBy>василич</cp:lastModifiedBy>
  <dcterms:modified xsi:type="dcterms:W3CDTF">2004-11-12T12:57:00Z</dcterms:modified>
  <cp:revision>1</cp:revision>
  <dc:subject/>
  <dc:title>Жена очень сильно хочет родить сына, пол пока мы не определяли</dc:title>
</cp:coreProperties>
</file>