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Код формы по ОКУД  _______________</w:t>
      </w:r>
    </w:p>
    <w:p>
      <w:pPr>
        <w:pStyle w:val="Normal"/>
        <w:ind w:left="5040" w:hanging="0"/>
        <w:rPr>
          <w:sz w:val="28"/>
        </w:rPr>
      </w:pPr>
      <w:r>
        <w:rPr/>
        <w:t>Код учреждения по ОКПО 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3pt" to="462.1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1811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.3pt" to="202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11811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3pt" to="260.5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Министерство здравоохранения</w:t>
      </w:r>
    </w:p>
    <w:p>
      <w:pPr>
        <w:pStyle w:val="Normal"/>
        <w:rPr/>
      </w:pPr>
      <w:r>
        <w:rPr/>
        <w:t xml:space="preserve">         </w:t>
      </w:r>
      <w:r>
        <w:rPr/>
        <w:t>Российской Федерации                                                  Медицинская документ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8pt" to="202.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 xml:space="preserve">Форма 173/У-87          </w:t>
      </w:r>
    </w:p>
    <w:p>
      <w:pPr>
        <w:pStyle w:val="Normal"/>
        <w:rPr/>
      </w:pPr>
      <w:r>
        <w:rPr/>
        <w:t>…</w:t>
      </w:r>
      <w:r>
        <w:rPr/>
        <w:t xml:space="preserve">..  областное  бюро    </w:t>
      </w:r>
    </w:p>
    <w:p>
      <w:pPr>
        <w:pStyle w:val="Normal"/>
        <w:rPr/>
      </w:pPr>
      <w:r>
        <w:rPr/>
        <w:t xml:space="preserve">судебно-медицинской  экспертизы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6pt" to="462.1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дебно-медицинского исследования № 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>На основании</w:t>
      </w:r>
      <w:r>
        <w:rPr>
          <w:sz w:val="28"/>
        </w:rPr>
        <w:t xml:space="preserve">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от</w:t>
      </w:r>
      <w:r>
        <w:rPr>
          <w:sz w:val="28"/>
        </w:rPr>
        <w:t xml:space="preserve"> ... </w:t>
      </w:r>
      <w:r>
        <w:rPr>
          <w:sz w:val="26"/>
        </w:rPr>
        <w:t xml:space="preserve"> 2006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 помещении мор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удебно-медицинский экспер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</w:t>
      </w:r>
    </w:p>
    <w:p>
      <w:pPr>
        <w:pStyle w:val="Normal"/>
        <w:rPr/>
      </w:pPr>
      <w:r>
        <w:rPr>
          <w:sz w:val="26"/>
        </w:rPr>
        <w:t>стаж работы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произвел судебно-медицинское исслед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При исследовании присутствовали: медсестра</w:t>
      </w:r>
      <w:r>
        <w:rPr>
          <w:sz w:val="28"/>
        </w:rPr>
        <w:t xml:space="preserve"> ...</w:t>
      </w:r>
    </w:p>
    <w:p>
      <w:pPr>
        <w:pStyle w:val="Normal"/>
        <w:rPr/>
      </w:pPr>
      <w:r>
        <w:rPr>
          <w:sz w:val="26"/>
        </w:rPr>
        <w:t>санитар</w:t>
      </w:r>
      <w:r>
        <w:rPr>
          <w:sz w:val="28"/>
        </w:rPr>
        <w:t xml:space="preserve">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Исследование начато ... 2006 года.</w:t>
      </w:r>
    </w:p>
    <w:p>
      <w:pPr>
        <w:pStyle w:val="Normal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окончено ... 2006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кт судебно-медицинского исследования трупа</w:t>
      </w:r>
    </w:p>
    <w:p>
      <w:pPr>
        <w:pStyle w:val="Normal"/>
        <w:rPr/>
      </w:pPr>
      <w:r>
        <w:rPr>
          <w:sz w:val="26"/>
        </w:rPr>
        <w:t xml:space="preserve">изложен на </w:t>
      </w:r>
      <w:r>
        <w:rPr>
          <w:sz w:val="28"/>
        </w:rPr>
        <w:t xml:space="preserve">... </w:t>
      </w:r>
      <w:r>
        <w:rPr>
          <w:sz w:val="26"/>
        </w:rPr>
        <w:t xml:space="preserve"> лист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¦   ¦     ¦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На разрешение эксперта поставлены следующие вопрос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  <w:t>Обстоятельства дела</w:t>
      </w:r>
    </w:p>
    <w:p>
      <w:pPr>
        <w:pStyle w:val="Normal"/>
        <w:rPr/>
      </w:pPr>
      <w:r>
        <w:rPr/>
        <w:t>Данные направления 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Наружное   исследование</w:t>
      </w:r>
    </w:p>
    <w:p>
      <w:pPr>
        <w:pStyle w:val="Normal"/>
        <w:ind w:firstLine="360"/>
        <w:rPr/>
      </w:pPr>
      <w:r>
        <w:rPr/>
        <w:t>Исследование начато в __часов __минут.</w:t>
      </w:r>
    </w:p>
    <w:p>
      <w:pPr>
        <w:pStyle w:val="Normal"/>
        <w:ind w:firstLine="360"/>
        <w:jc w:val="both"/>
        <w:rPr/>
      </w:pPr>
      <w:r>
        <w:rPr/>
        <w:t>Труп мужского/женского пола, правильного телосложения, удовлетворительного питания, длиной тела __см, расстояние от подошвенных поверхностей стоп до борозды __см, расстояние до кончиков пальцев вытянутой вверх руки __см. Труп доставлен в следующей одежде: …</w:t>
      </w:r>
    </w:p>
    <w:p>
      <w:pPr>
        <w:pStyle w:val="Normal"/>
        <w:ind w:firstLine="360"/>
        <w:jc w:val="both"/>
        <w:rPr/>
      </w:pPr>
      <w:r>
        <w:rPr/>
        <w:t>Кожные покровы бледные, на ощупь на открытых частях тела холодные, в подмышечных впадинах и в области паховых складок холодные, на участках, прикрытых одеждой холодные. Трупные пятна интенсивные, выраженной сине-фиолетовой окраски,  разлитые, располагаются на задней и задне-боковых  поверхностях тела, (циркулярно на голенях/бедрах/предплечьях) при надавливании бледнеют, свою первоначальную окраску не восстанавливают до конца исследования трупа  в течение __минут. На фоне трупных пятен (внутрикожных кровоизлияний не установлено) внутрикожные кровоизлияния темно-синего цвета, округлой формы, размерами до __см. Трупное окоченение в жевательных мышцах выражено хорошо/умеренно/не выражено; в мышцах верхних конечностей хорошо/умеренно/не выражено; в мышцах нижних конечностей хорошо/умеренно/не выражено. Волосы на голове темно-русые, длиной до __см. Кожа волосистой части головы без повреждений. Кости мозгового и лицевого черепа на ощупь целы. Лицо синюшное (,</w:t>
      </w:r>
      <w:r>
        <w:rPr>
          <w:lang w:val="en-US"/>
        </w:rPr>
        <w:t>c</w:t>
      </w:r>
      <w:r>
        <w:rPr/>
        <w:t xml:space="preserve"> наличием внутрикожных точечных/крупноточечных кровоизлияний темно-красного цвета). Глаза закрыты/приоткрыты/открыты, соединительные оболочки глаз бледные, (без кровоизлияний) с единичными/множественными точечными кровоизлияниями темно-красного цвета. Роговицы прозрачные, влажные, блестящие; инъекция сосудов конъюнктив выражена хорошо/умеренно/незначительно. Зрачки равномерные, по __см в диаметре. Носовые ходы свободны. Рот закрыт, переходная кайма губ сине-серая/серо-розовая, подсохшая. Зубы целы, лунки отсутствующих зубов заращены.  Язык в полости рта, за зубами/за линией смыкания десен.  Кончик языка зажат между передними зубами, ______консистенции, ______цвета. Шея пропорциональна туловищу.</w:t>
      </w:r>
    </w:p>
    <w:p>
      <w:pPr>
        <w:pStyle w:val="Normal"/>
        <w:ind w:firstLine="360"/>
        <w:jc w:val="both"/>
        <w:rPr/>
      </w:pPr>
      <w:r>
        <w:rPr/>
        <w:t>На шее трупа, в ее верхней  трети, располагается одиночная, замкнутая/не замкнутая, косовосходящая спереди назад, наиболее выраженная на ___поверхности шеи, странгуляционная борозда шириной __см. Нижний валик не выражен, верхний валик нависает. Дно борозды коричневого/серого/красно-коричневого цвета, эластичной/мягко-эластичной/плотной консистенции, без промежуточных валиков и кровоизлияний. На передней поверхности шеи борозда располагается выше пластин щитовидного хряща. Правая ветвь проходит в __см от середины, в __см от угла нижней челюсти, в __см от вершины сосцевидного отростка, далее уходя в косо-восходящем направлении на волосистую часть головы (где ход ее затухает). Левая ветвь проходит в __см от середины, в __см от угла нижней челюсти, в __см от вершины сосцевидного отростка, далее уходя в косо-восходящем направлении на волосистую часть головы (где ход ее затухает) и соединяясь с правой ветвью под углом около 90 градусов по средней линии тела, на __см ниже наружного затылочного выступа.</w:t>
      </w:r>
    </w:p>
    <w:p>
      <w:pPr>
        <w:pStyle w:val="Normal"/>
        <w:ind w:firstLine="360"/>
        <w:jc w:val="both"/>
        <w:rPr/>
      </w:pPr>
      <w:r>
        <w:rPr/>
        <w:t xml:space="preserve">Грудная клетка конической формы, ребра на ощупь цел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олочные железы полушаровидные/распластанные, мягко-эластичные, соски бледно-коричневого/коричневого/бледно-розового цвета, при надавливании без отделяемог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Живот на уровне груди/ниже уровня груди/выше уровня груди. Наружные половые органы сформированы правильно, не повреждены. Признаков непроизвольного мочеиспускания, дефекации не установлено. Кости конечностей на ощупь целы. Повреждений не обнаруже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Внутреннее исследование</w:t>
      </w:r>
    </w:p>
    <w:p>
      <w:pPr>
        <w:pStyle w:val="Normal"/>
        <w:ind w:firstLine="360"/>
        <w:jc w:val="both"/>
        <w:rPr/>
      </w:pPr>
      <w:r>
        <w:rPr/>
        <w:t>В мягких тканях головы кровоизлияний нет. Кости свода и основания черепа целы. Твердая мозговая оболочка серая, влажная, блестящая, не напряжена, в синусах ее жидкая, темно-красная кровь. Мягкая мозговая оболочка белесоватая, полупрозрачная, отечная, сосуды ее полнокровны. Сосуды основания мозга спавшиеся, с полупрозрачными, эластичными стенками. В боковых желудочках мозга около 5 мл прозрачной, желтоватой жидкости.  Ткань мозга отечная, эластичная, влажная, блестящая, с хорошо выраженными бороздами и извилинами, с незначительно сглаженными границами между серым и белым веществом, на разрезах которого выступают мелкие, единичные капли крови красного цвета, легко снимающиеся обушком ножа. Подкорковые узлы, мозжечок и продолговатый мозг без очаговых изменений.</w:t>
      </w:r>
    </w:p>
    <w:p>
      <w:pPr>
        <w:pStyle w:val="Normal"/>
        <w:ind w:firstLine="360"/>
        <w:jc w:val="both"/>
        <w:rPr/>
      </w:pPr>
      <w:r>
        <w:rPr/>
        <w:t>В мягких тканях груди и живота кровоизлияний нет. В подкожно-жировой клетчатке шеи (в проекции ______ветви борозды, кровоизлияние темно-красного цвета, размерами _х_х см) кровоизлияний не установлено. В области прикрепления грудино-ключично-сосцевидных мышц, в их толще, кровоизлияний не обнаружено. При продольном вскрытии общих сонных артерий (надрывов их внутренних оболочек, кровоизлияний не обнаружено) обнаружены поперечно расположенные надрывы внутренних оболочек  линейной формы, длиной от __см  до __см, с кровоизлияниями в окружности. Толщина жирового слоя на уровне пупка до __см. Брюшина серая, влажная, блестящая. Органы в полостях расположены правильно, лежат свободно. Жидкости в плевральных и брюшной полостях не обнаружено. Язык чистый, сосочки выражены хорошо. В толще мышц корня и кончика языка кровоизлияний нет. Вход в гортань свободен. Доли щитовидной железы не увеличены, ткань эластичная, красно-коричневая, умеренного кровенаполнения. Подъязычная кость и хрящи гортани целы, мягкие ткани в окружности их без кровоизлияний. Просвет  трахеи, крупных бронхов и пищевода свободен, слизистая оболочка их тонкая, серая. Пристеночная плевра серая, влажная, блестящая. Легкие эластичные/мягко-эластичные/плотно-эластичные/пушистые. Поверхность легких серо-красная, на разрезах ткань темно-красная, с разрезов стекает жидкая темно-красная кровь в умеренном/большом количестве. Под легочной плеврой (задних/междолевых/____ поверхностей единичные/множественные точечные кровоизлияния темно-красного цвета, с четкими границами) кровоизлияния отсутствуют. В сердечной сорочке около __мл прозрачной желтоватой жидкости. Сердце размерами _х_х_см, массой __г, (умеренно/незначительно/хорошо/резко) обложено жиром (у основания и по ходу сосудов/у основания/ по ходу сосудов). В полостях его жидкая темно-красная кровь. Клапаны сердца и крупных сосудов правильной формы, полупрозрачные, эластичные. Сухожильные нити не укорочены, сосочковые мышцы не утолщены. Толщина мышцы левого желудочка __см, правого __см. Мышца сердца эластичная/мягко-эластичная/плотно-эластичная/дряблая, равномерного/неравномерного кровенаполнения, без атеросклеротических изменений. (с белесоватыми прослойками/очагами/очажками, расположенными преимущественно в передней/задней/боковой стенках (левого желудочка/____), размерами до _х_х_х см, эластичной/плотно-эластичной консистенции.) Исследованы правая и левая венечные артерии - тип кровоснабжения левосторонний/правосторонний/смешанный. Сосуды сердца проходимы, просвет левой венечной</w:t>
        <w:tab/>
        <w:t xml:space="preserve">артерии, ее ______ветви, сужен на (1/4,1/3…) бляшками  белесоватого/желтого цвета, эластичной консистенции, овальной формы, расположенными в начальном отделе/среднем отделе сосуда. Просвет правой венечной артерии свободен от бляшек и проходим на всем протяжении. Под эпикардом (задней/передней/боковых поверхности сердца единичные/множественные точечные/мелкоточечные кровоизлияния красного цвета, с четкими границами) кровоизлияний нет. Внутренняя оболочка аорты желтого цвета, в просвете ее жидкая темно-красная кровь. В грудном и брюшном  ее отделах (атеросклеротических наложений нет) множественные/единичные бляшки эластичной консистенции, белесовато-желтого цвета, округлой и овальной формы, размерами до __х__ см. Селезенка размерами __х__х__см, эластичной консистенции, темно-фиолетового цвета, с морщинистой эластичной капсулой. На разрезе ткань ее эластичная/дряблая, зернистая/крупнозернистая, с умеренным/обильным соскобом вещества. Надпочечники пирамидальной формы, с желтым корковым и бурым мозговым веществом, без очаговых изменений и кровоизлияний. Почки размерами __х__х__см, с хорошо/умеренно выраженной околопочечной клетчаткой; капсулы снимаются легко, обнажая гладкие (мелкозернистые/крупнозернистые/бугристые, с рубцовыми втяжениями/очаговыми западениями) поверхности. Ткань эластичной консистенции, красновато-фиолетового цвета, с сохраненным рисунком анатомического строения. Лоханки свободны, мочеточники проходимы, слизистая оболочка их серо-голубого цвета. Кровоизлияний под капсулы и в ткань почек не выявлено. В мочевом  пузыре около __мл прозрачной светло-желтой мочи; слизистая оболочка его серая, с умеренно выраженной складчатость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тка  размерами</w:t>
        <w:tab/>
        <w:t xml:space="preserve">__х__х__см, плотно-эластичной  консистенции, красно-коричневого цвета, полости матки свободна. Яичники размерами __х__х__см, желтоватого  цвета, эластичной консистенции, без очаговых изменений и кровоизлия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желудочная железа в виде тяжа эластичной консистенции, серо-желтого/розовато-красного цвета, с хорошо выраженным дольчатым строением; без кровоизлияний. В желудке около __мл  жидкого содержимого серого цвета, без различимых фрагментов пищи. Слизистая его с хорошо/умеренно выраженной складчатостью, бледно-красного цвета, без кровоизлияний. Слизистая двенадцатиперстной кишки без отека/отечна; фатеров сосок уплотнен/не уплотнен. Желчь из фатерова соска выделяется при незначительном/умеренном/значительном надавливании на желчный пузырь. В кишечнике обычное его отделам содержимое, слизистая  оболочка серого цвета. Печень размерами __х__х__х__см, эластичной консистенции, красно-коричневого цвета с поверхности, красно-коричневого/желтовато-коричневого на разрезе, капсула эластичная, не напряжена. В желчном пузыре около 30 мл темно-зеленой желчи; слизистая пузыря сетчатая. Кости туловища и конечностей целы. </w:t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/>
      </w:pPr>
      <w:r>
        <w:rPr/>
        <w:t>При исследовании трупа посторонних запахов от вскрытых органов и полостей не ощущалось.</w:t>
      </w:r>
    </w:p>
    <w:p>
      <w:pPr>
        <w:pStyle w:val="Normal"/>
        <w:ind w:firstLine="540"/>
        <w:jc w:val="both"/>
        <w:rPr/>
      </w:pPr>
      <w:r>
        <w:rPr/>
        <w:t>При исследовании применялись следующие методы: основной метод вскрытия полной эвисцерации; визуальный, сравнительный, измерительный, органолептический.</w:t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/>
      </w:pPr>
      <w:r>
        <w:rPr/>
        <w:t>Для судебно-химического исследования на наличие и для количественного определения этилового спирта взято по 10 мл крови и мочи.</w:t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/>
      </w:pPr>
      <w:r>
        <w:rPr/>
        <w:t>Для судебно-гистологического исследования взяты кусочки внутренних органов: головного мозга, легких, сердца,  кожи со странгуляционной бороздой по 1.</w:t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/>
      </w:pPr>
      <w:r>
        <w:rPr/>
        <w:t>Для судебно-биохимического исследования, с целью количественного определения глюкозы,  изъяты кровь из сосудов твердой мозговой оболочки (флакон № 1) и кровь из сосудов туловища (флакон № 2) по 10 мл.</w:t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/>
      </w:pPr>
      <w:r>
        <w:rPr/>
        <w:t>Судебно-медицинский</w:t>
      </w:r>
    </w:p>
    <w:p>
      <w:pPr>
        <w:pStyle w:val="Normal"/>
        <w:ind w:firstLine="360"/>
        <w:rPr/>
      </w:pPr>
      <w:r>
        <w:rPr/>
        <w:t xml:space="preserve">                          </w:t>
      </w:r>
      <w:r>
        <w:rPr/>
        <w:t xml:space="preserve">эксперт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7:00Z</dcterms:created>
  <dc:creator>Oleg Melnikov</dc:creator>
  <dc:description/>
  <cp:keywords/>
  <dc:language>en-US</dc:language>
  <cp:lastModifiedBy>Олег Мельников</cp:lastModifiedBy>
  <cp:lastPrinted>2004-10-08T10:42:00Z</cp:lastPrinted>
  <dcterms:modified xsi:type="dcterms:W3CDTF">2006-08-28T08:37:00Z</dcterms:modified>
  <cp:revision>2</cp:revision>
  <dc:subject/>
  <dc:title>А Л Г О Р И Т М</dc:title>
</cp:coreProperties>
</file>