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ЧЕСКИЕ РЕКОМЕНДАЦИИ 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ЭТИЛЕНГЛИКОЛЯ В БИОЛОГИЧЕСКОМ МАТЕРИАЛЕ МЕТОДОМ ГАЗОВОЙ ХРОМАТОГРАФИИ», </w:t>
      </w:r>
      <w:r>
        <w:rPr>
          <w:rFonts w:cs="Times New Roman" w:ascii="Times New Roman" w:hAnsi="Times New Roman"/>
          <w:sz w:val="24"/>
          <w:szCs w:val="24"/>
        </w:rPr>
        <w:t>Минск, 2013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наружение этиленгликоля методом реакционной газовой хроматограф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1.1. Подготовка к выполнению измер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реактив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емкостях с реактивами прикрепляют этикетки с наименованием и концентрацией реактива, датой изготовления, сроком годности и подписью лица, приготовившего реакти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1.1.1. Приготовление раствора фенилборной (бутилборной) кислоты 5 г/д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86" w:right="16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алитические весы помещают стеклянный флакон номинальной емкостью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тарируют его. Во флакон вносят от 30 до 50 мг фенилборной (бутилборной) кислоты, определяют точный вес в миллиграммах. Во флакон добавляют необходимое количество ацетона для получения раствора концентрацией </w:t>
      </w:r>
      <w:r>
        <w:rPr>
          <w:rFonts w:cs="Times New Roman" w:ascii="Times New Roman" w:hAnsi="Times New Roman"/>
          <w:bCs/>
          <w:sz w:val="24"/>
          <w:szCs w:val="24"/>
        </w:rPr>
        <w:t>5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6 до 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перемешивают до растворения.  Срок хранения  60 дней в холодильник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1.1.2. Приготовление раствора 1,3 бутандиола 5,0 г/д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86" w:right="16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алитические весы помещают мерную колбу емк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тарируют ее. В колбу вносят от 250мг 1,3 бутандиола, определяют точный вес в миллиграммах. Добавляют 20-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 и перемешивают. Доводят водой до метки.  Срок хранения  12 месяце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1.1.3. Приготовление растворов этиленгликол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1.1.3.1. </w:t>
      </w:r>
      <w:r>
        <w:rPr>
          <w:rFonts w:cs="Times New Roman" w:ascii="Times New Roman" w:hAnsi="Times New Roman"/>
          <w:sz w:val="24"/>
          <w:szCs w:val="24"/>
        </w:rPr>
        <w:t xml:space="preserve">Готовят раствор </w:t>
      </w:r>
      <w:r>
        <w:rPr>
          <w:rFonts w:cs="Times New Roman" w:ascii="Times New Roman" w:hAnsi="Times New Roman"/>
          <w:bCs/>
          <w:sz w:val="24"/>
          <w:szCs w:val="24"/>
        </w:rPr>
        <w:t>этиленгликоля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</w:t>
      </w:r>
      <w:r>
        <w:rPr>
          <w:rFonts w:cs="Times New Roman" w:ascii="Times New Roman" w:hAnsi="Times New Roman"/>
          <w:bCs/>
          <w:sz w:val="24"/>
          <w:szCs w:val="24"/>
        </w:rPr>
        <w:t>5,0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86" w:right="16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алитические весы помещают мерную колбу емк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тарируют ее. В колбу вносят от 250мг этиленгликоля, определяют точный вес в миллиграммах. Добавляют 20-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 и перемешивают. Доводят водой до метки. Срок хранения  12 месяце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1.1.3.2. </w:t>
      </w:r>
      <w:r>
        <w:rPr>
          <w:rFonts w:cs="Times New Roman" w:ascii="Times New Roman" w:hAnsi="Times New Roman"/>
          <w:sz w:val="24"/>
          <w:szCs w:val="24"/>
        </w:rPr>
        <w:t xml:space="preserve">Готовят растворы </w:t>
      </w:r>
      <w:r>
        <w:rPr>
          <w:rFonts w:cs="Times New Roman" w:ascii="Times New Roman" w:hAnsi="Times New Roman"/>
          <w:bCs/>
          <w:sz w:val="24"/>
          <w:szCs w:val="24"/>
        </w:rPr>
        <w:t>этиленгликоля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</w:t>
      </w:r>
      <w:r>
        <w:rPr>
          <w:rFonts w:cs="Times New Roman" w:ascii="Times New Roman" w:hAnsi="Times New Roman"/>
          <w:bCs/>
          <w:sz w:val="24"/>
          <w:szCs w:val="24"/>
        </w:rPr>
        <w:t>0,1; 0,2; 0,5; 1,0; 3,0;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ные колбы на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носят указанные в таблице 1 количества раствора этиленгликоля с концентрацией  5 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ого согласно п.</w:t>
      </w:r>
      <w:r>
        <w:rPr>
          <w:rFonts w:cs="Times New Roman" w:ascii="Times New Roman" w:hAnsi="Times New Roman"/>
          <w:bCs/>
          <w:sz w:val="24"/>
          <w:szCs w:val="24"/>
        </w:rPr>
        <w:t xml:space="preserve">8.1.1.1.3.1. </w:t>
      </w:r>
      <w:r>
        <w:rPr>
          <w:rFonts w:cs="Times New Roman" w:ascii="Times New Roman" w:hAnsi="Times New Roman"/>
          <w:sz w:val="24"/>
          <w:szCs w:val="24"/>
        </w:rPr>
        <w:t>Доводят водой до метки и перемешивают.</w:t>
      </w:r>
    </w:p>
    <w:p>
      <w:pPr>
        <w:pStyle w:val="TextBody"/>
        <w:ind w:right="79" w:firstLine="72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TextBody"/>
        <w:ind w:right="79" w:firstLine="720"/>
        <w:jc w:val="both"/>
        <w:rPr>
          <w:szCs w:val="24"/>
        </w:rPr>
      </w:pPr>
      <w:r>
        <w:rPr>
          <w:szCs w:val="24"/>
        </w:rPr>
      </w:r>
    </w:p>
    <w:tbl>
      <w:tblPr>
        <w:tblW w:w="7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52"/>
        <w:gridCol w:w="1810"/>
        <w:gridCol w:w="190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jc w:val="both"/>
              <w:rPr/>
            </w:pPr>
            <w:r>
              <w:rPr>
                <w:szCs w:val="24"/>
              </w:rPr>
              <w:t>Номер раств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центрация градуировочного раствора, 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створа этиленгликоля</w:t>
            </w:r>
          </w:p>
          <w:p>
            <w:pPr>
              <w:pStyle w:val="TextBody"/>
              <w:ind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5 г/д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с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jc w:val="both"/>
              <w:rPr/>
            </w:pPr>
            <w:r>
              <w:rPr>
                <w:szCs w:val="24"/>
              </w:rPr>
              <w:t>Емкость используемой пипетки, с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/>
            </w:pPr>
            <w:r>
              <w:rPr>
                <w:szCs w:val="24"/>
              </w:rPr>
              <w:t>2,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9" w:hanging="0"/>
              <w:rPr>
                <w:szCs w:val="24"/>
              </w:rPr>
            </w:pPr>
            <w:r>
              <w:rPr>
                <w:szCs w:val="24"/>
              </w:rPr>
              <w:t>10,00 и 5,0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 6 месяц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 xml:space="preserve">8.1.2. </w:t>
      </w:r>
      <w:r>
        <w:rPr>
          <w:szCs w:val="24"/>
        </w:rPr>
        <w:t xml:space="preserve"> Готовят измерительную аппаратур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1.</w:t>
      </w:r>
      <w:r>
        <w:rPr>
          <w:rFonts w:cs="Times New Roman" w:ascii="Times New Roman" w:hAnsi="Times New Roman"/>
          <w:sz w:val="24"/>
          <w:szCs w:val="24"/>
        </w:rPr>
        <w:t xml:space="preserve"> Включают газовый хроматограф со стеклянной насадочной колонкой заполненной  хроматоном с неподвижной жидкой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-30 или  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</w:rPr>
        <w:t xml:space="preserve">-17 и выводят его на режим в соответствии с техническим описанием и инструкцией по эксплуатации на нег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2.</w:t>
      </w:r>
      <w:r>
        <w:rPr>
          <w:rFonts w:cs="Times New Roman" w:ascii="Times New Roman" w:hAnsi="Times New Roman"/>
          <w:sz w:val="24"/>
          <w:szCs w:val="24"/>
        </w:rPr>
        <w:t xml:space="preserve"> Задают условия анализа, приведенные в таблице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диапазон условий анализа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рмостата колонки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 режим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фенилборной кисл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бутилборной кислоты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ктор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водимой проб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0 мкл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ионизационно пламенный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носитель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й или азот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через колонку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</w:tr>
    </w:tbl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8.1.3. Определение времен удерживания компонентов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8.1.3.1. Проведение химической реакции.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>
          <w:b/>
          <w:szCs w:val="24"/>
        </w:rPr>
        <w:t xml:space="preserve">8.1.3.1.1.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>три стеклянных флакона номинальной емкостью 1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: во флакон №1 1,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во флакон №2 1,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этиленгликоля с концентрацией 0,1 г/дм</w:t>
      </w:r>
      <w:r>
        <w:rPr>
          <w:szCs w:val="24"/>
          <w:vertAlign w:val="superscript"/>
        </w:rPr>
        <w:t>3</w:t>
      </w:r>
      <w:r>
        <w:rPr>
          <w:szCs w:val="24"/>
        </w:rPr>
        <w:t>, во флакон №3 1,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этиленгликоля с концентрацией 1,0 г/д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b/>
          <w:szCs w:val="24"/>
        </w:rPr>
        <w:t>8.1.3.1.2.</w:t>
      </w:r>
      <w:r>
        <w:rPr>
          <w:szCs w:val="24"/>
        </w:rPr>
        <w:t xml:space="preserve"> Во флакон №1 вносят 0,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во флаконы №2 и №3 0,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1,3 бутандиола с концентрацией </w:t>
      </w:r>
      <w:r>
        <w:rPr>
          <w:bCs/>
          <w:szCs w:val="24"/>
        </w:rPr>
        <w:t>5,0 г/дм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>. Во все флаконы вносят по 2,0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ацетона,</w:t>
      </w:r>
      <w:r>
        <w:rPr>
          <w:bCs/>
          <w:szCs w:val="24"/>
          <w:vertAlign w:val="superscript"/>
        </w:rPr>
        <w:t xml:space="preserve"> </w:t>
      </w:r>
      <w:r>
        <w:rPr>
          <w:szCs w:val="24"/>
        </w:rPr>
        <w:t xml:space="preserve">перемешиваю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1.3.</w:t>
      </w:r>
      <w:r>
        <w:rPr>
          <w:rFonts w:cs="Times New Roman" w:ascii="Times New Roman" w:hAnsi="Times New Roman"/>
          <w:sz w:val="24"/>
          <w:szCs w:val="24"/>
        </w:rPr>
        <w:t xml:space="preserve"> Во флаконы добавляют по 3,0 г безводного сульфата натрия, перемешивают встряхиванием, центрифугируют при 1500-2000 об/мин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3.1.4. </w:t>
      </w:r>
      <w:r>
        <w:rPr>
          <w:rFonts w:cs="Times New Roman" w:ascii="Times New Roman" w:hAnsi="Times New Roman"/>
          <w:sz w:val="24"/>
          <w:szCs w:val="24"/>
        </w:rPr>
        <w:t>Из флакона №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ют пипеткой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досадочной жидкости в чистый флакон и добавляют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твора фенилборной (бутилборной) кислоты 5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Перемешивают и оставляют на 2-3 мину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1.5.</w:t>
      </w:r>
      <w:r>
        <w:rPr>
          <w:rFonts w:cs="Times New Roman" w:ascii="Times New Roman" w:hAnsi="Times New Roman"/>
          <w:sz w:val="24"/>
          <w:szCs w:val="24"/>
        </w:rPr>
        <w:t xml:space="preserve"> Отбирают микрошприцем 2мкл раствора и вводят в испаритель хроматограф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3.1.6. </w:t>
      </w:r>
      <w:r>
        <w:rPr>
          <w:rFonts w:cs="Times New Roman" w:ascii="Times New Roman" w:hAnsi="Times New Roman"/>
          <w:sz w:val="24"/>
          <w:szCs w:val="24"/>
        </w:rPr>
        <w:t>Обрабатывают хроматограмму и определяют времена удерживания эфиров этиленгликоля и 1,3 бутандио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в таблице 2 условиях анализа с использованием колонки длинной 1,5 метра с неподвижной жидкой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</w:rPr>
        <w:t>-17 ориентировочное время удерживания эфиров с фенилборной кислотой этиленгликоля 4,10 минуты, эфира 1,3 бутандиола 8,50 минуты, эфиров с бутилборной кислотой этиленгликоля 3,80 минуты, эфира 1,3 бутандиола 8,50 мину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3.1.7. </w:t>
      </w:r>
      <w:r>
        <w:rPr>
          <w:rFonts w:cs="Times New Roman" w:ascii="Times New Roman" w:hAnsi="Times New Roman"/>
          <w:sz w:val="24"/>
          <w:szCs w:val="24"/>
        </w:rPr>
        <w:t>Согласно 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3.1.4.- 8.1.3.1.6. поступают с содержимым флакона №2, на хроматограмме должен быть зарегистрирован пик эфира этиленгликоля высотой не менее чем в 10 раз превышающей шум детект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3.1.8. </w:t>
      </w:r>
      <w:r>
        <w:rPr>
          <w:rFonts w:cs="Times New Roman" w:ascii="Times New Roman" w:hAnsi="Times New Roman"/>
          <w:sz w:val="24"/>
          <w:szCs w:val="24"/>
        </w:rPr>
        <w:t>Согласно п. 8.1.3.1.4.- 8.1.3.1.6. поступают с содержимым флакона №1, на хроматограмме не должно быть пиков эфиров этиленгликоля и 1,3 бутандио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ков эфиров этиленгликоля или 1,3 бутандиола на хроматограмме необходимо повторить еще несколько раз ввод пробы из флакона №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иков определяемых веществ при вводе холостой пробы может быть обусловлено тем, что бутилборная кислота (исходное вещество) в процессе хранения частично разложилась и в растворе имеется не достаточная ее концентрация для проведения полной этерификации глико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4. Исследование проб.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>
          <w:b/>
          <w:szCs w:val="24"/>
        </w:rPr>
        <w:t xml:space="preserve">8.1.4.1.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>стеклянные флаконы номинальной емкостью 1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омещают 1,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лазмы крови (в случае не возможности отделить плазму используют цельную кровь), мочи, промывных вод желудка, 1,0 г содержимого желудка, гомогената органов.</w:t>
      </w:r>
    </w:p>
    <w:p>
      <w:pPr>
        <w:pStyle w:val="TextBodyIndent"/>
        <w:rPr/>
      </w:pPr>
      <w:r>
        <w:rPr>
          <w:b/>
          <w:szCs w:val="24"/>
        </w:rPr>
        <w:t>8.1.4.2.</w:t>
      </w:r>
      <w:r>
        <w:rPr>
          <w:szCs w:val="24"/>
        </w:rPr>
        <w:t xml:space="preserve"> В каждый флакон вносят 0,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1,3 бутандиола с концентрацией </w:t>
      </w:r>
      <w:r>
        <w:rPr>
          <w:bCs/>
          <w:szCs w:val="24"/>
        </w:rPr>
        <w:t>5,0 г/дм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 и 2,0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ацетона,</w:t>
      </w:r>
      <w:r>
        <w:rPr>
          <w:bCs/>
          <w:szCs w:val="24"/>
          <w:vertAlign w:val="superscript"/>
        </w:rPr>
        <w:t xml:space="preserve"> </w:t>
      </w:r>
      <w:r>
        <w:rPr>
          <w:szCs w:val="24"/>
        </w:rPr>
        <w:t xml:space="preserve">перемешиваю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3.</w:t>
      </w:r>
      <w:r>
        <w:rPr>
          <w:rFonts w:cs="Times New Roman" w:ascii="Times New Roman" w:hAnsi="Times New Roman"/>
          <w:sz w:val="24"/>
          <w:szCs w:val="24"/>
        </w:rPr>
        <w:t xml:space="preserve"> В каждый флакон добавляют 3,0 г безводного сульфата натрия, перемешивают встряхиванием, центрифугируют при 1500-2000 об/мин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4.4. </w:t>
      </w:r>
      <w:r>
        <w:rPr>
          <w:rFonts w:cs="Times New Roman" w:ascii="Times New Roman" w:hAnsi="Times New Roman"/>
          <w:sz w:val="24"/>
          <w:szCs w:val="24"/>
        </w:rPr>
        <w:t>Поочередно из каждого флак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ют пипеткой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надосадочной жидкости в чистый флакон и добавляют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твора фенилборной (бутилборной)  кислоты 5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Перемешивают и оставляют на 5-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5.</w:t>
      </w:r>
      <w:r>
        <w:rPr>
          <w:rFonts w:cs="Times New Roman" w:ascii="Times New Roman" w:hAnsi="Times New Roman"/>
          <w:sz w:val="24"/>
          <w:szCs w:val="24"/>
        </w:rPr>
        <w:t xml:space="preserve"> Отбирают микрошприцем 2мкл раствора и вводят в испаритель хроматограф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негативного влияния соэкстрактивных веществ на хроматографическую колонку в лайнер испарителя делают вставку из двух фрагментов силанизированной стеклоткани, промежуток между которыми (около 1 см) заполняют носителем для хроматографии хромат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MCS</w:t>
      </w:r>
      <w:r>
        <w:rPr>
          <w:rFonts w:cs="Times New Roman" w:ascii="Times New Roman" w:hAnsi="Times New Roman"/>
          <w:sz w:val="24"/>
          <w:szCs w:val="24"/>
        </w:rPr>
        <w:t xml:space="preserve"> 0,20-0,40 без нанесенной неподвижной жидкой фазы. Вставку заменяют на новую по мере ее загрязнения после каждых 100 - 200 вводов про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4.6. </w:t>
      </w:r>
      <w:r>
        <w:rPr>
          <w:rFonts w:cs="Times New Roman" w:ascii="Times New Roman" w:hAnsi="Times New Roman"/>
          <w:sz w:val="24"/>
          <w:szCs w:val="24"/>
        </w:rPr>
        <w:t>Обрабатывают хроматограмму и идентифицируют п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4.7. </w:t>
      </w:r>
      <w:r>
        <w:rPr>
          <w:rFonts w:cs="Times New Roman" w:ascii="Times New Roman" w:hAnsi="Times New Roman"/>
          <w:sz w:val="24"/>
          <w:szCs w:val="24"/>
        </w:rPr>
        <w:t>При отсутствии на хроматограммах пика с временем удерживания, соответствующим времени удерживания эфира этиленгликоля исследование заканчивают и делают вывод о не обнаружении этиленгликоля в объек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4.7. </w:t>
      </w:r>
      <w:r>
        <w:rPr>
          <w:rFonts w:cs="Times New Roman" w:ascii="Times New Roman" w:hAnsi="Times New Roman"/>
          <w:sz w:val="24"/>
          <w:szCs w:val="24"/>
        </w:rPr>
        <w:t>При идентификации на хроматограммах пика с временем удерживания, соответствующим времени удерживания эфира этиленгликоля проводят подтверждающее исследование методом газожидкостной или методом газоадсорбционной хроматограф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5.  </w:t>
      </w:r>
      <w:r>
        <w:rPr>
          <w:rFonts w:cs="Times New Roman" w:ascii="Times New Roman" w:hAnsi="Times New Roman"/>
          <w:sz w:val="24"/>
          <w:szCs w:val="24"/>
        </w:rPr>
        <w:t>После окончания анализа проводят кондиционирование колонки при температур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20 минут и в течение первых пяти минут кондиционирования три-пять раз вводят по 2мкл пробы из флакона №1 п.8.1.3.1.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0:00Z</dcterms:created>
  <dc:creator> ИВАНОВ А.Г.</dc:creator>
  <dc:description/>
  <cp:keywords/>
  <dc:language>en-US</dc:language>
  <cp:lastModifiedBy> ИВАНОВ А.Г.</cp:lastModifiedBy>
  <dcterms:modified xsi:type="dcterms:W3CDTF">2014-10-16T07:54:00Z</dcterms:modified>
  <cp:revision>4</cp:revision>
  <dc:subject/>
  <dc:title/>
</cp:coreProperties>
</file>