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ЫЙ СТАНДАРТ</w:t>
      </w:r>
      <w:r>
        <w:rPr>
          <w:rStyle w:val="Style12"/>
          <w:rStyle w:val="EndnoteAnchor"/>
          <w:rFonts w:cs="Times New Roman" w:ascii="Times New Roman" w:hAnsi="Times New Roman"/>
          <w:color w:val="000000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в области лабораторной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(наименование профессионального стандарта)</w:t>
      </w:r>
    </w:p>
    <w:tbl>
      <w:tblPr>
        <w:tblW w:w="2134" w:type="dxa"/>
        <w:jc w:val="left"/>
        <w:tblInd w:w="7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</w:tblGrid>
      <w:tr>
        <w:trPr>
          <w:trHeight w:val="399" w:hRule="atLeast"/>
        </w:trPr>
        <w:tc>
          <w:tcPr>
            <w:tcW w:w="2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гистрационный номер</w:t>
            </w:r>
          </w:p>
        </w:tc>
      </w:tr>
    </w:tbl>
    <w:p>
      <w:pPr>
        <w:pStyle w:val="11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ие сведени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45"/>
        <w:gridCol w:w="1156"/>
        <w:gridCol w:w="1878"/>
        <w:gridCol w:w="567"/>
        <w:gridCol w:w="1337"/>
        <w:gridCol w:w="10"/>
        <w:gridCol w:w="15"/>
      </w:tblGrid>
      <w:tr>
        <w:trPr>
          <w:trHeight w:val="328" w:hRule="atLeast"/>
        </w:trPr>
        <w:tc>
          <w:tcPr>
            <w:tcW w:w="7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рачебная практика в области лабораторной диагнос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5</w:t>
            </w:r>
          </w:p>
        </w:tc>
      </w:tr>
      <w:tr>
        <w:trPr/>
        <w:tc>
          <w:tcPr>
            <w:tcW w:w="82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д</w:t>
            </w:r>
          </w:p>
        </w:tc>
      </w:tr>
      <w:tr>
        <w:trPr>
          <w:trHeight w:val="673" w:hRule="atLeast"/>
        </w:trPr>
        <w:tc>
          <w:tcPr>
            <w:tcW w:w="9574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2225" w:hRule="atLeast"/>
        </w:trPr>
        <w:tc>
          <w:tcPr>
            <w:tcW w:w="957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алгоритма лабораторной диагностики для решения клинических задач (комплекса лабораторных технологий, обеспечивающих необходимый уровень получения патохимической информации на клеточном и молекулярном уровнях) и выдача лабораторного заключения о протекающих и прогнозируемых патофизиологических процессах и их возможной коррекции у пациента; обеспечение качества лабораторных исследований; исследования биологического материала, полученного от живого человека, с использованием физико-химических, гематологических, иммуногематологических, общеклинических, биохимических, иммунологических, токсикологических и исследования концентрации лекарственных веществ, молекулярно-биологических, генетических, морфологических (цитологических, гистологических), микробиологических (бактериологических, микологических, вирусологических, паразитологических) методов.</w:t>
            </w:r>
          </w:p>
        </w:tc>
      </w:tr>
      <w:tr>
        <w:trPr>
          <w:trHeight w:val="598" w:hRule="atLeast"/>
        </w:trPr>
        <w:tc>
          <w:tcPr>
            <w:tcW w:w="9574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21</w:t>
            </w:r>
          </w:p>
        </w:tc>
        <w:tc>
          <w:tcPr>
            <w:tcW w:w="3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и</w:t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29</w:t>
            </w:r>
          </w:p>
        </w:tc>
        <w:tc>
          <w:tcPr>
            <w:tcW w:w="3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-медики (кроме медсестер), не вошедшие в другие группы</w:t>
            </w:r>
          </w:p>
        </w:tc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color w:val="000000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324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наименование)</w:t>
            </w:r>
          </w:p>
        </w:tc>
        <w:tc>
          <w:tcPr>
            <w:tcW w:w="11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код ОКЗ)</w:t>
            </w:r>
          </w:p>
        </w:tc>
        <w:tc>
          <w:tcPr>
            <w:tcW w:w="37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наимен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74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 и предоставление социальных услуг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в области здравоохранения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лечебных учреждений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.1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ятельность больничных учреждений широкого профиля и специализированных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ая деятельность по охране здоровья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.3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ь медицинских лабораторий </w:t>
            </w:r>
          </w:p>
        </w:tc>
      </w:tr>
      <w:tr>
        <w:trPr>
          <w:trHeight w:val="244" w:hRule="atLeast"/>
        </w:trPr>
        <w:tc>
          <w:tcPr>
            <w:tcW w:w="138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color w:val="000000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193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701" w:right="850" w:gutter="0" w:header="426" w:top="126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53"/>
        <w:gridCol w:w="1256"/>
        <w:gridCol w:w="15"/>
        <w:gridCol w:w="5957"/>
        <w:gridCol w:w="9"/>
        <w:gridCol w:w="1148"/>
        <w:gridCol w:w="1055"/>
        <w:gridCol w:w="974"/>
      </w:tblGrid>
      <w:tr>
        <w:trPr>
          <w:trHeight w:val="723" w:hRule="atLeast"/>
        </w:trPr>
        <w:tc>
          <w:tcPr>
            <w:tcW w:w="13596" w:type="dxa"/>
            <w:gridSpan w:val="8"/>
            <w:tcBorders/>
            <w:vAlign w:val="center"/>
          </w:tcPr>
          <w:p>
            <w:pPr>
              <w:pStyle w:val="1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трудовых функций, входящих в профессиональный стандарт (функциональная карта вида профессиональной деятельности) 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35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ные трудовые функции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ые функции</w:t>
            </w:r>
          </w:p>
        </w:tc>
      </w:tr>
      <w:tr>
        <w:trPr>
          <w:trHeight w:val="9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е обеспечен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чебно-диагностического процесса в базовом объеме клинической лабораторной диагно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тивное сопровождение врача-клинициста 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этапе назначения лабораторных исследов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полученных результатов лабораторных исследований, клиническая верификация результат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ко-лабораторного заключения по комплексу результатов лабораторных исследов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тивное сопровождение врача-клинициста  на этапе интерпретации результатов лабораторных исследований и формирования клинического заключ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е обеспечени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чебно-диагностического процесса в части лабораторных исследований иммунной систе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тивное сопровождение врача-клинициста   на этапе назначения лабораторных исследований иммунной системы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лученных результатов лабораторных исследований иммунной системы, клиническая верификация результат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  клинико-лабораторного заключения по комплексу результатов лабораторных исследований иммунной системы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тивное сопровождение врача-клинициста   на этапе интерпретации результатов лабораторных исследований иммунной системы и формирования клинического заключения в части показателей иммунной систем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е обеспечение  лечебно-диагностического процесса в части лабораторных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мост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тивное сопровождение врача-клинициста   на этапе назначения лабораторных исследований системы гемостаз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лученных результатов лабораторных исследований системы гемостаза, клиническая верификация результат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  клинико-лабораторного заключения по комплексу результатов лабораторных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ы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мостаз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тивное сопровождение врача-клинициста   на этапе интерпретации результатов лабораторных исследований системы гемостаза и формирования клинического заклю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е обеспечение  лечебно-диагностического процесса в части лабораторных исследований эндокринной системы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тивное сопровождение врача-клинициста   на этапе назначения лабораторных исследований эндокринной систем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лученных результатов лабораторных исследований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ндокринной систе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клиническая верификация результат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  клинико-лабораторного заключения по комплексу результатов лабораторных исследований эндокринной систем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тивное сопровождение врача-клинициста   на этапе интерпретации результатов лабораторных исследований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ндокринной систе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формирования клинического заклю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ое обеспечение  лечебно-диагностического процесса в части гематологических исследова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тивное сопровождение врача-клинициста   на этапе назначения гематологических исследовани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гематологических исследований, оценка и клиническая верификация результат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  клинико-лабораторного заключения по комплексу результатов гематологических исследовани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тивное сопровождение врача-клинициста   на этапе интерпретации результатов гематологических исследований и формирования клинического заклю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ое обеспечение  лечебно-диагностического процесса в части микробиологических (бактериологических, микологических, вирусологических, паразитологических) исслед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тивное сопровождение назначений врача-клинициста  на этапе п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биологических  (бактериологических, микологических, вирусологических, паразитологических)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лученных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биологических (бактериологических, микологических, вирусологических, паразитологических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ний, клиническая верификация результат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клинико-лабораторного заключения по комплексу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биологических (бактериологических, микологических, вирусологических, паразитологических)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ни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тивное сопровождение врача-клинициста  на этапе интерпретации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биологических (бактериологических, микологических, вирусологических, паразитологических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ний и формирования клинического заклю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ое обеспечение  лечебно-диагностического процесса в части молекулярно-биологических, генетических исслед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тивное сопровождение врача-клинициста   на этапе назначения лаборат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екулярно-биологических, генетических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ни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лученных результатов лаборат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екулярно-биологических, генетическ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ний, клиническая верификация результат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  клинико-лабораторного заключения по комплексу результатов лаборат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екулярно-биологических, генетических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ни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тивное сопровождение врача-клинициста   на этапе интерпретации результатов лаборат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екулярно-биологических, генетически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ний и формирования клинического заклю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орфологических (цитологических, гистологических) исследований и Консультативное обеспечение  лечебно-диагностического процесса в их част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тивное сопровождение врача-клинициста   на этапе назначения лаборат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х (цитологических, гистологических)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ни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лученных результатов лаборат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х (цитологических, гистологических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ний, клиническая верификация результат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  клинико-лабораторного заключения по комплексу результатов лаборат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х (цитологических, гистологических)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ний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тивное сопровождение врача-клинициста   на этапе интерпретации результатов лаборат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х (цитологических, гистологических) исследов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формирования клинического заклю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е обеспечение  лечебно-диагностического в ч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ксиколог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определения концентрации лекарственны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тивное сопровождение врача-клинициста   на этапе на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ксиколог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определения концентрации лекарственных веще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лученных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ксиколог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определения концентрации лекарственных вещест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клиническая верификация результат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ставление   клинико-лабораторного заключения по комплексу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ксиколог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определения концентрации лекарственных веществ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тивное сопровождение врача-клинициста   на этапе интерпретации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оксиколог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определения концентрации лекарственных вещест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формирования клинического заклю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исслед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физико-химических, гематологических, иммуногематологических, общеклинических, биохимических, иммунологических, токсиколог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определения концентрации лекарственных веществ, молекулярно-биологических, генетических, морфологических (цитологических, гистологических), микробиологических (бактериологических, микологических, вирусологических, паразитологических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6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пациентов при их обращении по вопросам клинической лабораторной диагностик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пациента на этапе формирования перечня лабораторных исследований, которые по обращению пациентов следует выполнит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результатов лабораторных исследований, формирование клинико-лабораторного заклю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пациента по полученным результатам лабораторных исследов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управление качеством лабораторных исслед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7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, обеспечение и контроль качества физико-химических, гематологических, иммуногематологических, общеклинических, биохимических, иммунологических, токсикол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следов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ределения концентрации лекарственных веществ, молекулярно-биологических, генетических, морфологических (цитологических, гистологических), микробиологических (бактериологических, микологических, вирусологических, паразитологических) исслед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6,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6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, тестирование и паспортизация клеток и тканей человека и продуктов на их основе.  Консультативное обеспечение  лечебно-диагностического процесса в их част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е сопровождение врача-клинициста на этапе планирования применения в терап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ок и тканей человека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 продуктов на их основ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/01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ое сопровождение врача-клинициста   на этапе забора био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/02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клеточных продуктов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к и тканей чело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/03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качества промежуточных этапов процессинга и готовых продуктов на основе клеток и тканей чело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/04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ое сопровождение врача-клинициста   на этапе клинического применения клеток и тканей человека и продуктов на их основ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/05.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3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8733"/>
        <w:gridCol w:w="23"/>
        <w:gridCol w:w="383"/>
        <w:gridCol w:w="237"/>
        <w:gridCol w:w="138"/>
        <w:gridCol w:w="14"/>
        <w:gridCol w:w="9"/>
      </w:tblGrid>
      <w:tr>
        <w:trPr>
          <w:trHeight w:val="463" w:hRule="atLeast"/>
        </w:trPr>
        <w:tc>
          <w:tcPr>
            <w:tcW w:w="9187" w:type="dxa"/>
            <w:gridSpan w:val="4"/>
            <w:tcBorders/>
            <w:vAlign w:val="center"/>
          </w:tcPr>
          <w:p>
            <w:pPr>
              <w:pStyle w:val="111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Характеристика обобщенных трудовых функций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080"/>
              <w:gridCol w:w="606"/>
              <w:gridCol w:w="482"/>
              <w:gridCol w:w="574"/>
              <w:gridCol w:w="1516"/>
              <w:gridCol w:w="653"/>
              <w:gridCol w:w="202"/>
              <w:gridCol w:w="487"/>
              <w:gridCol w:w="582"/>
              <w:gridCol w:w="871"/>
              <w:gridCol w:w="868"/>
              <w:gridCol w:w="10"/>
            </w:tblGrid>
            <w:tr>
              <w:trPr>
                <w:trHeight w:val="805" w:hRule="atLeast"/>
              </w:trPr>
              <w:tc>
                <w:tcPr>
                  <w:tcW w:w="930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1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258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сультативное обеспечение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лечебно-диагностического процесса в базовом объеме клинической лабораторной диагностики</w:t>
                  </w:r>
                </w:p>
              </w:tc>
              <w:tc>
                <w:tcPr>
                  <w:tcW w:w="653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A</w:t>
                  </w:r>
                </w:p>
              </w:tc>
              <w:tc>
                <w:tcPr>
                  <w:tcW w:w="1453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30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7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4033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303" w:type="dxa"/>
                  <w:gridSpan w:val="1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 клинической лабораторной диагностики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бактери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вирус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мик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генетик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303" w:type="dxa"/>
                  <w:gridSpan w:val="12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Бактериология" или профессиональная переподготовка по специальности "Бактериология" при наличии послевузовского профессионального образования по одной из специальностей: "Клиническая лабораторная диагностика", "Эпидемиология", «Лабораторная миколог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  <w:br/>
                    <w:t>Ординатура по специальности "Вирусология" или профессиональная переподготовка по специальности "Вирусология" при наличии послевузовского профессионального образования по одной из специальностей: "Клиническая лабораторная диагностика", "Эпидемиология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микология" или профессиональная переподготовка по специальности "Лабораторная микология"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ичии послевузовского профессионального образования по одной из специальностей: "Клиническая лабораторная диагностика", «Бактериология», "Лабораторная генетика"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динатура по специальности "Лабораторная генетика" или профессиональная переподготовка по специальности "Лабораторная генетика" при наличии послевузовского профессионального образования по одной из специальностей: "Генетика" или "Клиническая лабораторная диагностика"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 предъявления требований к стажу работы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6851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ертификат специалиста по соответствующей специальност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303" w:type="dxa"/>
                  <w:gridSpan w:val="12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1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9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пециалисты-медики (кроме медсестер)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endnoteReference w:id="5"/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ЕКС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endnoteReference w:id="6"/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Style w:val="Style12"/>
                      <w:rStyle w:val="EndnoteAnchor"/>
                      <w:rFonts w:cs="Times New Roman" w:ascii="Times New Roman" w:hAnsi="Times New Roman"/>
                      <w:color w:val="000000"/>
                    </w:rPr>
                    <w:endnoteReference w:id="7"/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Style w:val="Style12"/>
                      <w:rStyle w:val="EndnoteAnchor"/>
                      <w:rFonts w:cs="Times New Roman" w:ascii="Times New Roman" w:hAnsi="Times New Roman"/>
                      <w:color w:val="000000"/>
                    </w:rPr>
                    <w:endnoteReference w:id="8"/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Style w:val="Style12"/>
                      <w:rStyle w:val="EndnoteAnchor"/>
                      <w:rFonts w:cs="Times New Roman" w:ascii="Times New Roman" w:hAnsi="Times New Roman"/>
                      <w:color w:val="000000"/>
                    </w:rPr>
                    <w:endnoteReference w:id="9"/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6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нетика (врач-генетик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68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</w:t>
                  </w:r>
                </w:p>
              </w:tc>
              <w:tc>
                <w:tcPr>
                  <w:tcW w:w="5189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743"/>
              <w:gridCol w:w="1031"/>
              <w:gridCol w:w="372"/>
              <w:gridCol w:w="1288"/>
              <w:gridCol w:w="627"/>
              <w:gridCol w:w="39"/>
              <w:gridCol w:w="672"/>
              <w:gridCol w:w="577"/>
              <w:gridCol w:w="825"/>
              <w:gridCol w:w="1172"/>
              <w:gridCol w:w="19"/>
            </w:tblGrid>
            <w:tr>
              <w:trPr>
                <w:trHeight w:val="592" w:hRule="atLeast"/>
              </w:trPr>
              <w:tc>
                <w:tcPr>
                  <w:tcW w:w="8722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1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3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сультативное сопровождение врача-клинициста   на этапе назначения лабораторных исследований</w:t>
                  </w:r>
                </w:p>
              </w:tc>
              <w:tc>
                <w:tcPr>
                  <w:tcW w:w="62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A/01.7</w:t>
                  </w:r>
                </w:p>
              </w:tc>
              <w:tc>
                <w:tcPr>
                  <w:tcW w:w="1402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2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72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335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19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1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накомление с информацией о пациенте и предполагаемым диагнозом, поставленным лечащим врачом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омощь в определении перечня необходимых лабораторных исследов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решения стоящей перед лечащим врачом диагностической задач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ультация врача по подготовке пациента к исследованию и влиянию проводимого лечения на результаты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формирование врача о влиянии преаналитических факторов, в том числе способов взятия биоматериала и его доставки в лабораторию, на результаты лабораторных исследова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19" w:type="dxa"/>
                  <w:gridSpan w:val="2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новы законодательства о здравоохранении и директивные документы, определяющие деятельность медицинских организаций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щие вопросы организации лабораторной службы в стран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ы клеточной и молекулярной би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уктура и функции систем и органов организма человека: анатомия, нормальная и патологическая физиолог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авила и способы получения биоматериала для лабораторны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щая клиническая симптоматика поражения различных систем организ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Этиология, патогенез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иника, принципы лечения и профилактики различных заболе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лияние биологических факторов (возраст, пол, дневные ритмы, месячные циклы, сезонные вариации и др.) на результаты лабораторны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лияние физической нагрузки, пищи, алкоголя, лекарственных препаратов, медицинских процедур и др. н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езультаты лабораторны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интерпретация лабораторных показате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ределение тактики обследования больных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1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6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742"/>
              <w:gridCol w:w="17"/>
              <w:gridCol w:w="1013"/>
              <w:gridCol w:w="19"/>
              <w:gridCol w:w="361"/>
              <w:gridCol w:w="24"/>
              <w:gridCol w:w="1265"/>
              <w:gridCol w:w="49"/>
              <w:gridCol w:w="574"/>
              <w:gridCol w:w="39"/>
              <w:gridCol w:w="26"/>
              <w:gridCol w:w="39"/>
              <w:gridCol w:w="618"/>
              <w:gridCol w:w="57"/>
              <w:gridCol w:w="520"/>
              <w:gridCol w:w="58"/>
              <w:gridCol w:w="766"/>
              <w:gridCol w:w="99"/>
              <w:gridCol w:w="1063"/>
              <w:gridCol w:w="13"/>
              <w:gridCol w:w="16"/>
            </w:tblGrid>
            <w:tr>
              <w:trPr>
                <w:trHeight w:val="592" w:hRule="atLeast"/>
              </w:trPr>
              <w:tc>
                <w:tcPr>
                  <w:tcW w:w="8724" w:type="dxa"/>
                  <w:gridSpan w:val="20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1.2. Трудовая функция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41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Анализ полученных результатов лабораторных исследований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иническая верификация результатов</w:t>
                  </w:r>
                </w:p>
              </w:tc>
              <w:tc>
                <w:tcPr>
                  <w:tcW w:w="623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2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A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01" w:type="dxa"/>
                  <w:gridSpan w:val="4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191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24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80" w:type="dxa"/>
                  <w:gridSpan w:val="2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60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986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86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17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17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ьный анализ результатов лабораторных исследований, их сравнение с полученными ранее данными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возможных противоречий между полученными результатами исследований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характерных для различных заболеваний изменений лабораторных показателей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достаточности и информативности полученного комплекса результатов анализов для целей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новки диагноз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роль качества полученных результатов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еобходимости повторных и дополнительных исследований биологических проб пациента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117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умения трудовой функции 3.1.1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ивать и интерпретировать результаты лабораторных исследований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ять клиническую верификацию результатов лабораторных исследований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ить необходимость и предложить программу дополнительного лабораторного обследования пациента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1.1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17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7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607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737" w:type="dxa"/>
                  <w:gridSpan w:val="21"/>
                  <w:tcBorders/>
                  <w:vAlign w:val="center"/>
                </w:tcPr>
                <w:p>
                  <w:pPr>
                    <w:pStyle w:val="111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1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90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оставление   клинико-лабораторного заключения по комплексу результатов лабораторных исследований</w:t>
                  </w:r>
                </w:p>
              </w:tc>
              <w:tc>
                <w:tcPr>
                  <w:tcW w:w="639" w:type="dxa"/>
                  <w:gridSpan w:val="3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A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43" w:type="dxa"/>
                  <w:gridSpan w:val="4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37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9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53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941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409" w:type="dxa"/>
                  <w:gridSpan w:val="1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53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41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34" w:type="dxa"/>
                  <w:gridSpan w:val="3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34" w:type="dxa"/>
                  <w:gridSpan w:val="3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сная оценка результатов лабораторных исследований (в том числе в динамике) с учетом референтных интервалов лабораторных показа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абораторная верификац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за, поставленного лечащим врачом; определение возможных альтернативных диагнозов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состояния органов и систем организма на основании данных лабораторного исследования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екомендации по тактике ведения паци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оценка эффективности проводимого лечения на основании результатов лабораторных исследовани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письменного заключения по результатам лабораторного исследования (при необходимости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4" w:type="dxa"/>
                  <w:gridSpan w:val="3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1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ифицировать диагноз, поставленный лечащим врачом, по результатам клинико-лабораторны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ять характерные клинико-лабораторные признаки различных патофизиологических состояний у пациен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делать заключение по результатам лабораторны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в соответствии с действующей нормативной базо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3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1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34" w:type="dxa"/>
                  <w:gridSpan w:val="3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4" w:type="dxa"/>
                  <w:gridSpan w:val="3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603" w:type="dxa"/>
                  <w:gridSpan w:val="1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1"/>
              <w:gridCol w:w="1043"/>
              <w:gridCol w:w="417"/>
              <w:gridCol w:w="1392"/>
              <w:gridCol w:w="634"/>
              <w:gridCol w:w="39"/>
              <w:gridCol w:w="672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705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1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сультативное сопровождение врача-клинициста   на этапе интерпретации результатов лабораторных исследований и формирования клинического заключения</w:t>
                  </w:r>
                </w:p>
              </w:tc>
              <w:tc>
                <w:tcPr>
                  <w:tcW w:w="63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A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70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7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2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89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1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лечащего врача по результатам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уждение с лечащим врачом комплекса клинико-лабораторных данных о состоянии пациента с учетом проводимого лечения и особенностей взятия, хранения и обработки биоматериала для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консилиумах совместно с лечащими врачами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1.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ять дифференциальную диагностику часто встречающихся заболеваний на основании комплекса лабораторных показателей и клинических признак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1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08"/>
              <w:gridCol w:w="606"/>
              <w:gridCol w:w="363"/>
              <w:gridCol w:w="495"/>
              <w:gridCol w:w="198"/>
              <w:gridCol w:w="1108"/>
              <w:gridCol w:w="625"/>
              <w:gridCol w:w="179"/>
              <w:gridCol w:w="475"/>
              <w:gridCol w:w="580"/>
              <w:gridCol w:w="871"/>
              <w:gridCol w:w="867"/>
              <w:gridCol w:w="9"/>
            </w:tblGrid>
            <w:tr>
              <w:trPr>
                <w:trHeight w:val="805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8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сультативное обеспечение  лечебно-диагностического процесса в части лабораторных исследований иммунной системы</w:t>
                  </w:r>
                </w:p>
              </w:tc>
              <w:tc>
                <w:tcPr>
                  <w:tcW w:w="62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145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646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 клинической лабораторной диагностики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-бактери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-вирус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-лабораторный мик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-лабораторный генетик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Бактериология" или профессиональная переподготовка по специальности "Бактериология" при наличии послевузовского профессионального образования по одной из специальностей: "Клиническая лабораторная диагностика", "Эпидемиология", «Лабораторная миколог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  <w:br/>
                    <w:t>Ординатура по специальности "Вирусология" или профессиональная переподготовка по специальности "Вирусология" при наличии послевузовского профессионального образования по одной из специальностей: "Клиническая лабораторная диагностика", "Эпидемиология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микология" или профессиональная переподготовка по специальности "Лабораторная микология"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ичии послевузовского профессионального образования по одной из специальностей: "Клиническая лабораторная диагностика", «Бактериология», "Лабораторная генетика"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рдинатура по специальности "Лабораторная генетика" или профессиональная переподготовка по специальности "Лабораторная генетика" при наличии послевузовского профессионального образования по одной из специальностей: "Генетика" или "Клиническая лабораторная диагностика"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ертификат специалиста по соответствующей специальност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-медики (кроме медсестер)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6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нетика (врач-генетик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5"/>
              <w:gridCol w:w="1040"/>
              <w:gridCol w:w="414"/>
              <w:gridCol w:w="1393"/>
              <w:gridCol w:w="637"/>
              <w:gridCol w:w="38"/>
              <w:gridCol w:w="666"/>
              <w:gridCol w:w="579"/>
              <w:gridCol w:w="848"/>
              <w:gridCol w:w="837"/>
              <w:gridCol w:w="10"/>
            </w:tblGrid>
            <w:tr>
              <w:trPr>
                <w:trHeight w:val="592" w:hRule="atLeast"/>
              </w:trPr>
              <w:tc>
                <w:tcPr>
                  <w:tcW w:w="8645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2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сультативное сопровождение врача-клинициста   на этапе назначения лабораторных исследований иммунной системы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B/01.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4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2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накомление с информацией о пациенте и предполагаемым диагнозом, поставленным лечащим врачом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омощь в определении перечня необходимых лабораторных исследований иммунно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ы для решения стоящей перед лечащим врачом диагностической задач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ценка состояния иммунной системы и ее роли в развитии патологических процессов в организме пациента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ультация врача по подготовке пациента к исследованию и влиянию проводимого лечения на результаты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формирование врача о влиянии преаналитических факторов, в том числе способов взятия биоматериала и его доставки в лабораторию, на результаты лабораторных исследований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1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Базовые знания врача клинической лабораторной диагностики, изложенные в трудовой функции 3.1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пециальные знания в области клинической иммунологии, в том числе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Этиология, патогенез и диагностика аутоиммунных заболе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Этиология, патогенез и диагностика иммунодефицитных состоя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оль иммунной системы в воспалительных процессах и связанные с этим специальные вопросы лабораторной диагност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новы иммуногемат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линическая интерпретация лабораторных показателей, связанных с иммунной системо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2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Анализ полученных результатов лабораторных исследований иммунной системы, клиническая верификация результатов 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B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ьный анализ результатов лабораторных исследований, их сравнение с полученными ранее данны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возможных противоречий между полученными результатами исследований иммунной систем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характерных для различных заболеваний изменений лабораторных показателей иммунной систем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достаточности и информативности полученного комплекса результатов анализов иммунной системы для постановки диагноз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патологии иммунной системы и иммунодефицитных состояний различной этиологии, лабораторный контроль эффективности проводимого леч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еобходимости повторных и дополнительных исследований иммунной систем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умения трудовой функции 3.2.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Оценивать и интерпретировать результаты лабораторных исследований иммунной системы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уществлять клиническую верификацию результатов лабораторных исследов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ммунной системы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ить необходимость и предложить программу дополнительного лабораторного обследования пациента в части показателей иммунной систем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ределить иммунный статус организма, групповую и резус-принадлежность крови, антигены и антитела и др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2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041"/>
              <w:gridCol w:w="395"/>
              <w:gridCol w:w="21"/>
              <w:gridCol w:w="638"/>
              <w:gridCol w:w="702"/>
              <w:gridCol w:w="761"/>
              <w:gridCol w:w="653"/>
              <w:gridCol w:w="545"/>
              <w:gridCol w:w="376"/>
              <w:gridCol w:w="1362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2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оставление   клинико-лабораторного заключения по комплексу результатов лабораторных исследований иммунной системы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B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58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9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сная оценка результатов исследований иммунологических показателей (в том числе в динамике) с учетом их референтных интервал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абораторная верификац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за, поставленного лечащим врачом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состояния иммунной системы на основании данных лабораторного исследования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екомендации по тактике ведения паци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оценка эффективности проводимого лечения на основании результатов исследования показателей иммунной системы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письменного заключения по результатам лабораторного исследования иммунных показателей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2.1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ифицировать диагноз, поставленный лечащим врачом, по результатам лабораторных исследований иммунологических показателе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делать заключение по результатам лабораторных исследований состояния иммунной систем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в соответствии с действующей нормативной баз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2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041"/>
              <w:gridCol w:w="395"/>
              <w:gridCol w:w="21"/>
              <w:gridCol w:w="638"/>
              <w:gridCol w:w="702"/>
              <w:gridCol w:w="761"/>
              <w:gridCol w:w="653"/>
              <w:gridCol w:w="545"/>
              <w:gridCol w:w="376"/>
              <w:gridCol w:w="1362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2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сультативное сопровождение врача-клинициста   на этапе интерпретации результатов лабораторных исследований и формирования клинического заключения в части показателей иммунной системы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B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58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лечащего врача по результатам лабораторных исследований иммунологических показа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уждение с лечащим врачом комплекса клинико-лабораторных данных о состоянии иммунной системы пациента с учетом проводимого лечения и особенностей взятия, хранения и обработки биоматериала для лабораторных исследован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консилиумах совместно с лечащими врачами (при необходимости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обсуждении и принятии совместных с лечащим врачом решений о необходимости и способах коррекции патологии иммунной системы у пациен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2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2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08"/>
              <w:gridCol w:w="606"/>
              <w:gridCol w:w="363"/>
              <w:gridCol w:w="495"/>
              <w:gridCol w:w="339"/>
              <w:gridCol w:w="967"/>
              <w:gridCol w:w="625"/>
              <w:gridCol w:w="179"/>
              <w:gridCol w:w="475"/>
              <w:gridCol w:w="580"/>
              <w:gridCol w:w="871"/>
              <w:gridCol w:w="867"/>
              <w:gridCol w:w="9"/>
            </w:tblGrid>
            <w:tr>
              <w:trPr>
                <w:trHeight w:val="805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3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8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сультативное обеспечение  лечебно-диагностического процесса в части лабораторных исследований системы гемостаза</w:t>
                  </w:r>
                </w:p>
              </w:tc>
              <w:tc>
                <w:tcPr>
                  <w:tcW w:w="62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С</w:t>
                  </w:r>
                </w:p>
              </w:tc>
              <w:tc>
                <w:tcPr>
                  <w:tcW w:w="145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646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 клинической лабораторной диагностик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ертификат специалиста по соответствующей специальност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-медики (кроме медсестер)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5"/>
              <w:gridCol w:w="1040"/>
              <w:gridCol w:w="414"/>
              <w:gridCol w:w="1393"/>
              <w:gridCol w:w="637"/>
              <w:gridCol w:w="38"/>
              <w:gridCol w:w="666"/>
              <w:gridCol w:w="579"/>
              <w:gridCol w:w="848"/>
              <w:gridCol w:w="837"/>
              <w:gridCol w:w="10"/>
            </w:tblGrid>
            <w:tr>
              <w:trPr>
                <w:trHeight w:val="592" w:hRule="atLeast"/>
              </w:trPr>
              <w:tc>
                <w:tcPr>
                  <w:tcW w:w="8645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3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сультативное сопровождение врача-клинициста   на этапе назначения лабораторных исследований системы гемостаза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1.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4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8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2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знакомление с информацией о пациенте и предполагаемым диагнозом, выставленным лечащим врачом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омощь в определении перечня необходимых лабораторных исследов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ы гемостаза для решения стоящей перед лечащим врачом диагностической задач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состояния системы гемостаза и ее роли в развитии патологических процессов в организме пациента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ультация лечащего врача по подготовке пациента к исследованию и влиянию проводимого лечения на результаты лабораторных исследований системы гемостаз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формирование врача о влиянии преаналитических факторов, в том числе способов взятия биоматериала и его доставки в лабораторию, на результаты лабораторных исследован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Базовые знания врача клинической лабораторной диагностики, изложенные в трудовой функции 3.1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пециальные знания в области диагностики нарушений системы гемостаза, в том числе: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тиология, патогенез и диагностика тромботических, геморрагических и тромбогеморрагических состоя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ы лабораторного контроля медикаментозного воздейств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систему гемостаз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интерпретация комплекса лабораторных показателей, характеризующих состояние гемостаз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ДВС-синдро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антифосфолипидного синдро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лияние факторов преаналитического этапа на результаты лабораторных исследований системы гемостаз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актика обследования больных с нарушениями системы гемостаз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52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Анализ полученных результатов лабораторных исследований системы гемостаза, клиническая верификация результатов 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ьный анализ результатов лабораторных исследований системы гемостаза, их сравнение с полученными ранее данны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возможных противоречий между полученными результатами исследований системы гемостаз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достаточности и информативности комплекса результатов лабораторных исследований системы гемостаза для постановки диагноз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еобходимости повторных и дополнительных исследований системы гемостаз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умения трудовой функции 3.3.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Оценивать и интерпретировать результат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абораторны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сследований системы гемостаз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ять клиническую верификацию результатов лабораторных исследований системы гемостаза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ить необходимость и предложить программу дополнительного лабораторного обследования пациента в части показателей гемостаз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3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041"/>
              <w:gridCol w:w="395"/>
              <w:gridCol w:w="21"/>
              <w:gridCol w:w="638"/>
              <w:gridCol w:w="702"/>
              <w:gridCol w:w="761"/>
              <w:gridCol w:w="653"/>
              <w:gridCol w:w="545"/>
              <w:gridCol w:w="376"/>
              <w:gridCol w:w="1362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оставление   клинико-лабораторного заключения по комплексу результатов лабораторных исследований системы гемостаза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58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сная оценка результатов исследования показателей гемостаза (в том числе в динамике) с учетом их референтных интервал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абораторная верификац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вленного лечащим врачом диагноза, определение возможных альтернативных диагнозов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екомендации по тактике ведения паци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оценка эффективности проводимого лечения на основании данных лабораторного исследования системы гемостаза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сьменное заключение по результатам лабораторного исследования системы гемостаза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3.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ифицировать диагноз, поставленный лечащим врачом, по результатам лабораторных исследований системы гемостаз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делать заключение по результатам лабораторных исследований состояния гемостаз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в соответствии с действующей нормативной баз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3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041"/>
              <w:gridCol w:w="395"/>
              <w:gridCol w:w="21"/>
              <w:gridCol w:w="638"/>
              <w:gridCol w:w="702"/>
              <w:gridCol w:w="761"/>
              <w:gridCol w:w="653"/>
              <w:gridCol w:w="545"/>
              <w:gridCol w:w="376"/>
              <w:gridCol w:w="1362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3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сультативное сопровождение врача-клинициста   на этапе интерпретации результатов лабораторных исследований системы гемостаза и формирования клинического заключения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58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лечащего врача по результатам лабораторных исследований системы гемостаз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уждение с лечащим врачом комплекса данных о состоянии системы гемостаза у пациента с учетом проводимого лечения и особенностей взятия, хранения и обработки биоматериала для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консилиумах совместно с лечащими врачами (при необходимости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обсуждении и принятии совместных с лечащим врачом решений о необходимости и способах коррекции патологии гемостаза у пациен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3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3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08"/>
              <w:gridCol w:w="606"/>
              <w:gridCol w:w="363"/>
              <w:gridCol w:w="495"/>
              <w:gridCol w:w="198"/>
              <w:gridCol w:w="1108"/>
              <w:gridCol w:w="625"/>
              <w:gridCol w:w="179"/>
              <w:gridCol w:w="475"/>
              <w:gridCol w:w="580"/>
              <w:gridCol w:w="871"/>
              <w:gridCol w:w="867"/>
              <w:gridCol w:w="9"/>
            </w:tblGrid>
            <w:tr>
              <w:trPr>
                <w:trHeight w:val="805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8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Консультативное обеспечение  лечебно-диагностического процесса в части лабораторных исследований эндокринной системы </w:t>
                  </w:r>
                </w:p>
              </w:tc>
              <w:tc>
                <w:tcPr>
                  <w:tcW w:w="62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45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646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 клинической лабораторной диагностик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ертификат специалиста по соответствующей специальност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-медики (кроме медсестер)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714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5"/>
              <w:gridCol w:w="1040"/>
              <w:gridCol w:w="414"/>
              <w:gridCol w:w="1393"/>
              <w:gridCol w:w="637"/>
              <w:gridCol w:w="43"/>
              <w:gridCol w:w="668"/>
              <w:gridCol w:w="579"/>
              <w:gridCol w:w="848"/>
              <w:gridCol w:w="837"/>
              <w:gridCol w:w="10"/>
            </w:tblGrid>
            <w:tr>
              <w:trPr>
                <w:trHeight w:val="592" w:hRule="atLeast"/>
              </w:trPr>
              <w:tc>
                <w:tcPr>
                  <w:tcW w:w="8652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нсультативное сопровождение врача-клинициста   на этапе назначения лабораторных исследований эндокринной системы 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D/01.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накомление с информацией о пациенте и предполагаемым диагнозом, поставленным лечащим врач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омощь в определении перечня необходимых лабораторных исследований эндокринно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ы для решения стоящей перед лечащим врачом диагностической задач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состояния эндокринной системы и ее роли в развитии патологических процессов в организме пациента 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ультация врача по подготовке пациента к исследованию и влиянию проводимого лечения на результаты лабораторных исследований эндокринной систем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Информирование врача о влиянии преаналитических факторов, в том числ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особа, времени взятия, доставк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 лабораторию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обработки биоматериал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, на результаты лабораторных исследова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Базовые знания врача клинической лабораторной диагностики, изложенные в трудовой функции 3.1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пециальные знания в области клинической эндокринологии, в том числе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Этиология, патогенез и диагностика нарушений функции тиреоидной систем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Этиология, патогенез и диагностика нарушений углеводного обмена при сахарном диабете и других эндокринопатия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Этиология, патогенез и диагностика нарушений репродуктивной функ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Этиология, патогенез и диагностика нарушений гипоталамо-гипофизарно-надпочечниковой и адреналовой систе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оль эндокринных нарушений в патогенезе заболеваний и связанные с этим специальные вопросы лабораторной диагности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актика лабораторного обследования больных с эндокринной патологи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лияние биологических факторов (возраст, пол, биологические ритмы, сезонные вариации и др.) на результаты лабораторных исследований эндокринного статуса организ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лияние физической нагрузки, пищи, алкоголя, лекарственных препаратов, медицинских процедур и др. н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казатели эндокринного статуса организ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щая клиническая симптоматика патологии эндокринной системы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линическая интерпретация лабораторных показателей эндокринного статуса организм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44"/>
              <w:gridCol w:w="667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98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4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Анализ полученных результатов лабораторных исследований эндокринной системы, клиническая верификация результатов 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D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8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1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варительный анализ результатов лабораторных исследований эндокринной системы, их сравнение с полученными ранее данным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возможных противоречий между полученными результатами исследований эндокринной систем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характерных для различных заболеваний изменений лабораторных показателей эндокринной систем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достаточности и информативности полученного комплекса результа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лабораторных исследов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ндокринной системы для постановки диагноз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еобходимости повторных и дополнительных исследований эндокринного статуса организм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умения трудовой функции 3.4.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ценивать и интерпретировать результаты лабораторных исследований эндокринной системы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ять клиническую верификацию результатов лабораторных исследований эндокринной систе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ить необходимость и предложить программу дополнительного лабораторного обследования пациента в части показателей эндокринной систем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4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041"/>
              <w:gridCol w:w="395"/>
              <w:gridCol w:w="21"/>
              <w:gridCol w:w="638"/>
              <w:gridCol w:w="711"/>
              <w:gridCol w:w="761"/>
              <w:gridCol w:w="653"/>
              <w:gridCol w:w="545"/>
              <w:gridCol w:w="376"/>
              <w:gridCol w:w="1362"/>
            </w:tblGrid>
            <w:tr>
              <w:trPr>
                <w:trHeight w:val="592" w:hRule="atLeast"/>
              </w:trPr>
              <w:tc>
                <w:tcPr>
                  <w:tcW w:w="8698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4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оставление   клинико-лабораторного заключения по комплексу результатов лабораторных исследований эндокринной системы 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D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67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сная оценка результатов лабораторных исследований эндокринной системы пациента (в том числе в динамике) с учетом референтных интервалов показа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абораторная верификац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вленного лечащим врачом диагноза, определение возможных альтернативных диагнозов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екомендации по тактике лечения паци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оценка эффективности проводимого лечения на основании данных лабораторного исследования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письменного заключения по результатам лабораторного исследования эндокринных показателей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4.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ифицировать диагноз, поставленный лечащим врачом, по результатам лабораторных исследований показателей эндокринной систем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являть характерные клинико-лабораторные признаки различных видов патологии эндокринной системы у пациента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делать заключение по результатам лабораторных исследований состояния эндокринной систем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в соответствии с действующей нормативной баз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4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041"/>
              <w:gridCol w:w="395"/>
              <w:gridCol w:w="21"/>
              <w:gridCol w:w="638"/>
              <w:gridCol w:w="711"/>
              <w:gridCol w:w="761"/>
              <w:gridCol w:w="653"/>
              <w:gridCol w:w="545"/>
              <w:gridCol w:w="376"/>
              <w:gridCol w:w="1362"/>
            </w:tblGrid>
            <w:tr>
              <w:trPr>
                <w:trHeight w:val="592" w:hRule="atLeast"/>
              </w:trPr>
              <w:tc>
                <w:tcPr>
                  <w:tcW w:w="8698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Консультативное сопровождение врача-клинициста   на этапе интерпретации результатов лабораторных исследований </w:t>
                  </w: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эндокринной системы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и формирования клинического заключения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D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67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лечащего врача по результатам лабораторных исследований показателей эндокринной систем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уждение с лечащим врачом комплекса данных о состоянии эндокринной системы пациента с учетом проводимого лечения и особенностей взятия, хранения и обработки биоматериала для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консилиумах совместно с лечащими врачами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4.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2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08"/>
              <w:gridCol w:w="606"/>
              <w:gridCol w:w="363"/>
              <w:gridCol w:w="495"/>
              <w:gridCol w:w="339"/>
              <w:gridCol w:w="967"/>
              <w:gridCol w:w="625"/>
              <w:gridCol w:w="179"/>
              <w:gridCol w:w="475"/>
              <w:gridCol w:w="580"/>
              <w:gridCol w:w="871"/>
              <w:gridCol w:w="867"/>
              <w:gridCol w:w="9"/>
            </w:tblGrid>
            <w:tr>
              <w:trPr>
                <w:trHeight w:val="805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5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8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тивное обеспечение  лечебно-диагностического процесса в части гематологических исследований</w:t>
                  </w:r>
                </w:p>
              </w:tc>
              <w:tc>
                <w:tcPr>
                  <w:tcW w:w="62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145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64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646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 клинической лабораторной диагностик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6376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тификат специалиста по соответствующей специальности, 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646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-медики (кроме медсестер)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885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5"/>
              <w:gridCol w:w="1040"/>
              <w:gridCol w:w="414"/>
              <w:gridCol w:w="1393"/>
              <w:gridCol w:w="637"/>
              <w:gridCol w:w="43"/>
              <w:gridCol w:w="668"/>
              <w:gridCol w:w="579"/>
              <w:gridCol w:w="848"/>
              <w:gridCol w:w="837"/>
              <w:gridCol w:w="10"/>
            </w:tblGrid>
            <w:tr>
              <w:trPr>
                <w:trHeight w:val="592" w:hRule="atLeast"/>
              </w:trPr>
              <w:tc>
                <w:tcPr>
                  <w:tcW w:w="8652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.1. Трудовая функция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6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сультативное сопровождение врача-клинициста   на этапе назначения гематологических лабораторных исследований</w:t>
                  </w:r>
                </w:p>
              </w:tc>
              <w:tc>
                <w:tcPr>
                  <w:tcW w:w="63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E/01.7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4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2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3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накомление с информацией о пациенте и предполагаемым диагнозом, поставленным лечащим врач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омощь в определении перечня необходимых гематологических исследов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решения стоящей перед лечащим врачом диагностической задач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ультация врача по подготовке пациента к исследованию и влиянию проводимого лечения на результаты гематологических исследований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формирование врача о влиянии преаналитических факторов, в том числе способов взятия образцов биоматериала и их доставки в лабораторию, на результаты гематологических исследований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Базовые знания врача клинической лабораторной диагностики, изложенные в трудовой функции 3.1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пециальные знания в области гематологии, в том числе: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ение и особенности функционирования системы кроветворения в норме и при патологических состояния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тиология, патогенез и диагностика различных видов анем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Этиология, патогенез и диагностика онкогематологических заболеваний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оль клеток крови и костного мозга в воспалительных процессах и связанные с этим специальные вопросы лабораторной гемат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новы иммуногемат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иническая интерпретация лабораторных показателей, связанных с изменениями в клеточном составе крови и в системе кроветвор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3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3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5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817"/>
              <w:gridCol w:w="1041"/>
              <w:gridCol w:w="395"/>
              <w:gridCol w:w="1399"/>
              <w:gridCol w:w="638"/>
              <w:gridCol w:w="39"/>
              <w:gridCol w:w="663"/>
              <w:gridCol w:w="581"/>
              <w:gridCol w:w="833"/>
              <w:gridCol w:w="905"/>
              <w:gridCol w:w="16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ыполнение гематологических исследований, оценка и клиническая верификация результатов 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E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7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1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ьный анализ результатов гематологических исследований, их сравнение с полученными ранее данны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возможных противоречий между полученными результатами гематологически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достаточности и информативности полученного комплекса результа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гематологических исследован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для постановки диагноз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еобходимости повторных и дополнительных гематологически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о взятии пунктата костного мозга у пациента (при необходимости)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роль за изготовлением персоналом лаборатории окрашенных мазков крови и костного мозг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кроскопическое исследование мазков крови и костного мозга пациен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и оценка результатов исследования крови и костного мозг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умения трудовой функции 3.1.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терпретировать результаты гематологических исследований, в том числе выполненных на анализаторах и цитофлюориметра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ять клиническую верификацию результатов лабораторных гематологических исследований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ределить необходимость и предложить программу дополнительных гематологических и иных лабораторных исследований у пациента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тобрать материал, приготовить, зафиксировать и окрасить препарат для микроскопического исследования клеточных элементов крови и костного мозга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рганизовать рабочее место для микроскопического исследования мазков крови и костного мозга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оводить морфологическую, цитохимическую, иммунофенотипическую идентификацию клеточных элементов с использованием современной аппаратур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знания трудовой функции 3.1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етоды взятия проб крови и костного мозга для гематолог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етоды приготовления окрашенных мазков крови и костного мозга для микроскоп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орфология клеток периферической крови и костного мозга в норме и патологи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временные методы гематологических исследований (морфологическое, цитохимическое и цитогенетическое исследование, иммунофенотипирование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ктика лабораторного обследования пациентов с гематологической патологи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041"/>
              <w:gridCol w:w="395"/>
              <w:gridCol w:w="21"/>
              <w:gridCol w:w="638"/>
              <w:gridCol w:w="702"/>
              <w:gridCol w:w="761"/>
              <w:gridCol w:w="653"/>
              <w:gridCol w:w="545"/>
              <w:gridCol w:w="376"/>
              <w:gridCol w:w="1362"/>
            </w:tblGrid>
            <w:tr>
              <w:trPr>
                <w:trHeight w:val="592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5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оставление   клинико-лабораторного заключения по комплексу результатов гематологических исследований</w:t>
                  </w:r>
                </w:p>
              </w:tc>
              <w:tc>
                <w:tcPr>
                  <w:tcW w:w="638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E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58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95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сная оценка результатов гематологических исследований у пациента (в том числе в динамике) с учетом референтных интервалов лабораторных показа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абораторная верификация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вленного лечащим врачом диагноза, определение возможных альтернативных диагноз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екомендации по тактике ведения паци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оценка эффективности проводимого лечения на основании результатов гематологических исследований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ормление письменного заключения по результата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гематологических исследован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5.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рифицировать диагноз, поставленный лечащим врачом, по результатам гематологических исследова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ять характерные клинико-лабораторные признаки различных видов патологии системы крови и кроветворе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делать заключение по результатам гематологических исследова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в соответствии с действующей нормативной баз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5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95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5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3"/>
              <w:gridCol w:w="144"/>
              <w:gridCol w:w="501"/>
              <w:gridCol w:w="4"/>
              <w:gridCol w:w="37"/>
              <w:gridCol w:w="52"/>
              <w:gridCol w:w="79"/>
              <w:gridCol w:w="14"/>
              <w:gridCol w:w="1"/>
              <w:gridCol w:w="576"/>
              <w:gridCol w:w="97"/>
              <w:gridCol w:w="5"/>
              <w:gridCol w:w="168"/>
              <w:gridCol w:w="28"/>
              <w:gridCol w:w="132"/>
              <w:gridCol w:w="15"/>
              <w:gridCol w:w="46"/>
              <w:gridCol w:w="34"/>
              <w:gridCol w:w="152"/>
              <w:gridCol w:w="10"/>
              <w:gridCol w:w="16"/>
              <w:gridCol w:w="5"/>
              <w:gridCol w:w="148"/>
              <w:gridCol w:w="45"/>
              <w:gridCol w:w="75"/>
              <w:gridCol w:w="90"/>
              <w:gridCol w:w="77"/>
              <w:gridCol w:w="125"/>
              <w:gridCol w:w="62"/>
              <w:gridCol w:w="223"/>
              <w:gridCol w:w="156"/>
              <w:gridCol w:w="187"/>
              <w:gridCol w:w="70"/>
              <w:gridCol w:w="56"/>
              <w:gridCol w:w="322"/>
              <w:gridCol w:w="10"/>
              <w:gridCol w:w="34"/>
              <w:gridCol w:w="115"/>
              <w:gridCol w:w="52"/>
              <w:gridCol w:w="72"/>
              <w:gridCol w:w="48"/>
              <w:gridCol w:w="125"/>
              <w:gridCol w:w="267"/>
              <w:gridCol w:w="47"/>
              <w:gridCol w:w="71"/>
              <w:gridCol w:w="95"/>
              <w:gridCol w:w="10"/>
              <w:gridCol w:w="105"/>
              <w:gridCol w:w="91"/>
              <w:gridCol w:w="12"/>
              <w:gridCol w:w="132"/>
              <w:gridCol w:w="142"/>
              <w:gridCol w:w="65"/>
              <w:gridCol w:w="18"/>
              <w:gridCol w:w="83"/>
              <w:gridCol w:w="121"/>
              <w:gridCol w:w="178"/>
              <w:gridCol w:w="201"/>
              <w:gridCol w:w="28"/>
              <w:gridCol w:w="32"/>
              <w:gridCol w:w="42"/>
              <w:gridCol w:w="92"/>
              <w:gridCol w:w="169"/>
              <w:gridCol w:w="122"/>
              <w:gridCol w:w="420"/>
              <w:gridCol w:w="164"/>
              <w:gridCol w:w="109"/>
              <w:gridCol w:w="53"/>
              <w:gridCol w:w="93"/>
              <w:gridCol w:w="4"/>
              <w:gridCol w:w="32"/>
              <w:gridCol w:w="481"/>
              <w:gridCol w:w="8"/>
              <w:gridCol w:w="15"/>
              <w:gridCol w:w="15"/>
              <w:gridCol w:w="171"/>
              <w:gridCol w:w="12"/>
              <w:gridCol w:w="53"/>
            </w:tblGrid>
            <w:tr>
              <w:trPr>
                <w:trHeight w:val="592" w:hRule="atLeast"/>
              </w:trPr>
              <w:tc>
                <w:tcPr>
                  <w:tcW w:w="9413" w:type="dxa"/>
                  <w:gridSpan w:val="79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5.4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61" w:type="dxa"/>
                  <w:gridSpan w:val="2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сультативное сопровождение врача-клинициста   на этапе интерпретации результатов гематологических исследований и формирования клинического заключения</w:t>
                  </w:r>
                </w:p>
              </w:tc>
              <w:tc>
                <w:tcPr>
                  <w:tcW w:w="652" w:type="dxa"/>
                  <w:gridSpan w:val="6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01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E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705" w:type="dxa"/>
                  <w:gridSpan w:val="20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557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93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413" w:type="dxa"/>
                  <w:gridSpan w:val="7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193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6" w:type="dxa"/>
                  <w:gridSpan w:val="8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24" w:type="dxa"/>
                  <w:gridSpan w:val="2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60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013" w:type="dxa"/>
                  <w:gridSpan w:val="1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4043" w:type="dxa"/>
                  <w:gridSpan w:val="4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1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13" w:type="dxa"/>
                  <w:gridSpan w:val="17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97" w:type="dxa"/>
                  <w:gridSpan w:val="4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316" w:type="dxa"/>
                  <w:gridSpan w:val="75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97" w:type="dxa"/>
                  <w:gridSpan w:val="4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316" w:type="dxa"/>
                  <w:gridSpan w:val="7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лечащего врача по результатам исследования гематологических показател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97" w:type="dxa"/>
                  <w:gridSpan w:val="4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16" w:type="dxa"/>
                  <w:gridSpan w:val="7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уждение с лечащим врачом комплекса данных о состоянии системы крови и кроветворения у пациента с учетом проводимого лечения и особенностей взятия, хранения и обработки биоматериала для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97" w:type="dxa"/>
                  <w:gridSpan w:val="4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16" w:type="dxa"/>
                  <w:gridSpan w:val="7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консилиумах совместно с лечащими врачами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97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316" w:type="dxa"/>
                  <w:gridSpan w:val="7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5.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97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316" w:type="dxa"/>
                  <w:gridSpan w:val="7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5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97" w:type="dxa"/>
                  <w:gridSpan w:val="4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316" w:type="dxa"/>
                  <w:gridSpan w:val="7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97" w:type="dxa"/>
                  <w:gridSpan w:val="4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7316" w:type="dxa"/>
                  <w:gridSpan w:val="7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139" w:type="dxa"/>
                  <w:gridSpan w:val="7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6. Обобщенная трудовая фун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27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8" w:type="dxa"/>
                  <w:gridSpan w:val="29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тивное обеспечение лечебно-диагностического процесса в части микробиологических (бактериологических, микологических, вирусологических, паразитологических) исследований</w:t>
                  </w:r>
                </w:p>
              </w:tc>
              <w:tc>
                <w:tcPr>
                  <w:tcW w:w="628" w:type="dxa"/>
                  <w:gridSpan w:val="4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59" w:type="dxa"/>
                  <w:gridSpan w:val="7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F</w:t>
                  </w:r>
                </w:p>
              </w:tc>
              <w:tc>
                <w:tcPr>
                  <w:tcW w:w="1504" w:type="dxa"/>
                  <w:gridSpan w:val="17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64" w:type="dxa"/>
                  <w:gridSpan w:val="8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630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139" w:type="dxa"/>
                  <w:gridSpan w:val="7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27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8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101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618" w:type="dxa"/>
                  <w:gridSpan w:val="9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3" w:type="dxa"/>
                  <w:gridSpan w:val="2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54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9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7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8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4062" w:type="dxa"/>
                  <w:gridSpan w:val="40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54" w:type="dxa"/>
                  <w:gridSpan w:val="1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9" w:type="dxa"/>
                  <w:gridSpan w:val="11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27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139" w:type="dxa"/>
                  <w:gridSpan w:val="7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8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863" w:type="dxa"/>
                  <w:gridSpan w:val="6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бактери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вирус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миколог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139" w:type="dxa"/>
                  <w:gridSpan w:val="7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7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6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6185" w:type="dxa"/>
                  <w:gridSpan w:val="6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Бактериология" или профессиональная переподготовка по специальности "Бактериология" при наличии послевузовского профессионального образования по одной из специальностей: "Клиническая лабораторная диагностика", "Эпидемиология", «Лабораторная миколог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  <w:br/>
                    <w:t>Ординатура по специальности "Вирусология" или профессиональная переподготовка по специальности "Вирусология" при наличии послевузовского профессионального образования по одной из специальностей: "Клиническая лабораторная диагностика", "Эпидемиология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микология" или профессиональная переподготовка по специальности "Лабораторная микология"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ичии послевузовского профессионального образования по одной из специальностей: "Клиническая лабораторная диагностика", «Бактериология», "Лабораторная ге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6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185" w:type="dxa"/>
                  <w:gridSpan w:val="6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 предъявления требований к стажу работы 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6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6185" w:type="dxa"/>
                  <w:gridSpan w:val="6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ртификат специалиста по соответствующей специальност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62" w:type="dxa"/>
                  <w:gridSpan w:val="13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185" w:type="dxa"/>
                  <w:gridSpan w:val="61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62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  <w:tc>
                <w:tcPr>
                  <w:tcW w:w="6185" w:type="dxa"/>
                  <w:gridSpan w:val="61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6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2" w:type="dxa"/>
                  <w:gridSpan w:val="1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1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62" w:type="dxa"/>
                  <w:gridSpan w:val="13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9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пециалисты-медики (кроме медсестер), не вошедшие в другие группы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6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962" w:type="dxa"/>
                  <w:gridSpan w:val="13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962" w:type="dxa"/>
                  <w:gridSpan w:val="13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62" w:type="dxa"/>
                  <w:gridSpan w:val="13"/>
                  <w:vMerge w:val="restart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962" w:type="dxa"/>
                  <w:gridSpan w:val="13"/>
                  <w:vMerge w:val="continue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962" w:type="dxa"/>
                  <w:gridSpan w:val="13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962" w:type="dxa"/>
                  <w:gridSpan w:val="13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62" w:type="dxa"/>
                  <w:gridSpan w:val="13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962" w:type="dxa"/>
                  <w:gridSpan w:val="13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1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</w:t>
                  </w:r>
                </w:p>
              </w:tc>
              <w:tc>
                <w:tcPr>
                  <w:tcW w:w="5144" w:type="dxa"/>
                  <w:gridSpan w:val="4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ач</w:t>
                  </w:r>
                </w:p>
              </w:tc>
              <w:tc>
                <w:tcPr>
                  <w:tcW w:w="26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348" w:type="dxa"/>
                  <w:gridSpan w:val="7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tbl>
                  <w:tblPr>
                    <w:tblW w:w="8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2"/>
                    <w:gridCol w:w="756"/>
                    <w:gridCol w:w="1035"/>
                    <w:gridCol w:w="407"/>
                    <w:gridCol w:w="1298"/>
                    <w:gridCol w:w="621"/>
                    <w:gridCol w:w="43"/>
                    <w:gridCol w:w="664"/>
                    <w:gridCol w:w="559"/>
                    <w:gridCol w:w="765"/>
                    <w:gridCol w:w="1132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5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.1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9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Консультативное сопровождение назначений врача-клинициста  на этапе планирова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икробиологических  (бактериологических, микологических, вирусологических, паразитологических) </w:t>
                        </w: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следований</w:t>
                        </w:r>
                      </w:p>
                    </w:tc>
                    <w:tc>
                      <w:tcPr>
                        <w:tcW w:w="621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07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F/01.7</w:t>
                        </w:r>
                      </w:p>
                    </w:tc>
                    <w:tc>
                      <w:tcPr>
                        <w:tcW w:w="132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5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1962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223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404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28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8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знакомление с информацией о пациенте и предварительным диагнозом, поставленным лечащим врачом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Консультативная помощь врачу-клиницисту в выборе исследуемого материала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пособов его получения, транспортировки и хранения, методов исследования и алгоритма их применени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в ходе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икроби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 пр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решении стоящих перед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лечащи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ом диагностических задач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Консультативная помощь врачу-клиницисту в подготовке пациента к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икробиологическому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ю с учетом факторов, способных модифицировать результаты исследований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Консультативная помощь врачу-клиницисту в планировании преаналитического этапа с учето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пособа и времени взятия биоматериала, его транспортировки и хранения для последующих микроби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28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уществлять поиск информации, в том числе в Интернете, формировать необходимую информационную базу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пределить тактику микробиологического лабораторного исследования у пациента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рганизовать рабочее место для проведения микробиологических (морфологических, иммунологических и серологических, молекулярно-биологических, молекулярно-генетических) исследований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тобрать и обработать материал для микробиологического исследования (при необходимости)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Приготовить, зафиксировать и окрасить препарат для микроскопического исследования (при необходимости)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Провести микроскопическое исследование препарата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уществлять идентификацию микроорганизмов различными способами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ценить результаты тестирования микроорганизмов на чувствительность к антимикробным препарата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  <w:lang w:val="en-US"/>
                          </w:rPr>
                          <w:t>i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  <w:lang w:val="en-US"/>
                          </w:rPr>
                          <w:t>vitro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пределить иммунные показатели организма, антигены, антитела и др. параметры, ассоциированные с инфекцие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Провести микробиологическое исследование объектов окружающей среды и пищевых продуктов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ценить и интерпретировать результаты микробиологического исследования, сделать по ним заключение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пределить необходимость и предложить программу дополнительного микробиологического обследования пациента, включа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пользование специальных методов микробиологических исследований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формить медицинскую документацию в соответствии с действующей нормативной базо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Style w:val="Applestylespan"/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новы законодательства о здравоохранении и директивные документы, определяющие деятельность медицинских организаций</w:t>
                        </w:r>
                      </w:p>
                    </w:tc>
                  </w:tr>
                  <w:tr>
                    <w:trPr>
                      <w:trHeight w:val="198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Style w:val="Applestylespan"/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бщие вопросы организации лабораторной службы в стране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Биологические свойства бактерий, вирусов, грибов, простейших, имеющих медицинское значение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овременные методы микробиологических исследований (морфологические, иммунологические и серологические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молекулярно-биологические, молекулярно-генетические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Правила и способы получения, консервирования и хранения биоматериала для бактериологических, вирусологических, микологических, паразитологических исследовани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лияние биологических факторов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и внешних воздействий на организм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(пища, лекарственные препараты, медицинские процедуры и др.) н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результат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икроби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Современные представления об этиологии и патогенезе различных заболеваний, в том числе инфекционных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Современные представления о путях метаболизма и его регуляции, поддержании гомеостаза и других основных функциях органов и систем организма, а также об общих патофизиологических механизмах их нарушени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бщая клиническая симптоматика поражения различных органов и систем организма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тратегия и тактика микробиологического исследования у пациентов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28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8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6"/>
                    <w:gridCol w:w="857"/>
                    <w:gridCol w:w="1092"/>
                    <w:gridCol w:w="415"/>
                    <w:gridCol w:w="1468"/>
                    <w:gridCol w:w="668"/>
                    <w:gridCol w:w="40"/>
                    <w:gridCol w:w="696"/>
                    <w:gridCol w:w="610"/>
                    <w:gridCol w:w="873"/>
                    <w:gridCol w:w="952"/>
                    <w:gridCol w:w="15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117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.2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832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Анализ полученных результатов микробиологических исследований, клиническая верификация результатов </w:t>
                        </w:r>
                      </w:p>
                    </w:tc>
                    <w:tc>
                      <w:tcPr>
                        <w:tcW w:w="668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3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F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117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3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76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30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3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683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30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303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03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едварительный анализ результатов микробиологических исследований у пациента, их сравнение с полученными ранее данным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03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явление возможных противоречий между полученными результатами микробиологических исследований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03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ценка достаточности и информативности полученного комплекса результатов микробиологических и других лабораторн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для постановки диагноза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303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пределение необходимости и выполнение повторных и дополнительных микробиологических 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303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6.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303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6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303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303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tbl>
                  <w:tblPr>
                    <w:tblW w:w="8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041"/>
                    <w:gridCol w:w="395"/>
                    <w:gridCol w:w="21"/>
                    <w:gridCol w:w="638"/>
                    <w:gridCol w:w="702"/>
                    <w:gridCol w:w="761"/>
                    <w:gridCol w:w="653"/>
                    <w:gridCol w:w="545"/>
                    <w:gridCol w:w="376"/>
                    <w:gridCol w:w="1362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.3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652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ставление клинико-лабораторного заключения по комплексу результатов микробиологических исследований</w:t>
                        </w:r>
                      </w:p>
                    </w:tc>
                    <w:tc>
                      <w:tcPr>
                        <w:tcW w:w="638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F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1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21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22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9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73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558" w:type="dxa"/>
                        <w:gridSpan w:val="6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19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73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95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мплексная оценка результатов микробиологических и сопутствующих им других лабораторных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 у пациента (в том числе в динамике), определение их клинической значимости и составление   клинико-лабораторного заключения по полученным данным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ерификация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ставленного лечащим врачом диагноза по результатам микробиологических и иных лабораторных исследований у пациента, определение возможных альтернативных диагнозов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комендации по тактике лечения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и оценка эффективности проводимого лечения по результатам микробиологических исследований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исьменное заключение по результатам микробиологических исследований (при необходимости)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6.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6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tbl>
                  <w:tblPr>
                    <w:tblW w:w="8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041"/>
                    <w:gridCol w:w="395"/>
                    <w:gridCol w:w="21"/>
                    <w:gridCol w:w="638"/>
                    <w:gridCol w:w="702"/>
                    <w:gridCol w:w="761"/>
                    <w:gridCol w:w="653"/>
                    <w:gridCol w:w="545"/>
                    <w:gridCol w:w="376"/>
                    <w:gridCol w:w="1362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.4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652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Консультативное сопровождение врача-клинициста  на этапе интерпретации результатов микробиологических исследований и формирования клинического заключения</w:t>
                        </w:r>
                      </w:p>
                    </w:tc>
                    <w:tc>
                      <w:tcPr>
                        <w:tcW w:w="638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F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1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21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22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9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73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558" w:type="dxa"/>
                        <w:gridSpan w:val="6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19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73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95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сультирование лечащего врача по результатам микробиологических исследований и их интерпретаци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бсуждение с лечащим врачом комплекса диагностической информации о состоянии пациента с учетом проводимого лечения, особенностей взятия, хранения и обработки биоматериала для микробиологических исследований, а также клинической значимости обнаруженных микроорганизмов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астие в консилиумах совместно с лечащими врачами, рекомендации по привлечению специалистов-консультантов и назначению дополнительных исследований (при необходимости)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астие в обсуждении и формировании заключения при затруднениях в интерпретации результатов микробиологических 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6.1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6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348" w:type="dxa"/>
                  <w:gridSpan w:val="7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  <w:tbl>
                  <w:tblPr>
                    <w:tblW w:w="89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2"/>
                    <w:gridCol w:w="664"/>
                    <w:gridCol w:w="427"/>
                    <w:gridCol w:w="629"/>
                    <w:gridCol w:w="120"/>
                    <w:gridCol w:w="596"/>
                    <w:gridCol w:w="634"/>
                    <w:gridCol w:w="851"/>
                    <w:gridCol w:w="554"/>
                    <w:gridCol w:w="491"/>
                    <w:gridCol w:w="365"/>
                    <w:gridCol w:w="1372"/>
                    <w:gridCol w:w="8"/>
                  </w:tblGrid>
                  <w:tr>
                    <w:trPr>
                      <w:trHeight w:val="805" w:hRule="atLeast"/>
                    </w:trPr>
                    <w:tc>
                      <w:tcPr>
                        <w:tcW w:w="8925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3.7. Обобщенная трудовая функц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8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4062" w:type="dxa"/>
                        <w:gridSpan w:val="5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сультативное обеспечение  лечебно-диагностического процесса в части молекулярно-биологических и генетических исследований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G</w:t>
                        </w:r>
                      </w:p>
                    </w:tc>
                    <w:tc>
                      <w:tcPr>
                        <w:tcW w:w="1405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квалификации</w:t>
                        </w:r>
                      </w:p>
                    </w:tc>
                    <w:tc>
                      <w:tcPr>
                        <w:tcW w:w="856" w:type="dxa"/>
                        <w:gridSpan w:val="2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13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8925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обобщенной трудовой функции</w:t>
                        </w:r>
                      </w:p>
                    </w:tc>
                    <w:tc>
                      <w:tcPr>
                        <w:tcW w:w="1091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201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045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73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921" w:type="dxa"/>
                        <w:gridSpan w:val="7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73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8925" w:type="dxa"/>
                        <w:gridSpan w:val="12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2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Возможные наименования должностей</w:t>
                        </w:r>
                      </w:p>
                    </w:tc>
                    <w:tc>
                      <w:tcPr>
                        <w:tcW w:w="6711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 клинической лабораторной диагностики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лабораторный генетик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бактериолог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вирусолог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лабораторный миколог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8925" w:type="dxa"/>
                        <w:gridSpan w:val="12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ебования к образованию и обучению</w:t>
                        </w:r>
                      </w:p>
                    </w:tc>
                    <w:tc>
                      <w:tcPr>
                        <w:tcW w:w="6047" w:type="dxa"/>
                        <w:gridSpan w:val="10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динатура по специальности "Бактериология" или профессиональная переподготовка по специальности "Бактериология" при наличии послевузовского профессионального образования по одной из специальностей: "Клиническая лабораторная диагностика", "Эпидемиология", «Лабораторная микология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  <w:br/>
                          <w:t>Ординатура по специальности "Вирусология" или профессиональная переподготовка по специальности "Вирусология" при наличии послевузовского профессионального образования по одной из специальностей: "Клиническая лабораторная диагностика", "Эпидемиология"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или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динатура по специальности "Лабораторная микология" или профессиональная переподготовка по специальности "Лабораторная микология" при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наличии послевузовского профессионального образования по одной из специальностей: "Клиническая лабораторная диагностика", «Бактериология», "Лабораторная генетика"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рдинатура по специальности "Лабораторная генетика" или профессиональная переподготовка по специальности "Лабораторная генетика" при наличии послевузовского профессионального образования по одной из специальностей: "Генетика" или "Клиническая лабораторная диагностика"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вышение квалификации не реже одного раза в 5 лет в течение всей трудовой деятельности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ебования к опыту практической работы</w:t>
                        </w:r>
                      </w:p>
                    </w:tc>
                    <w:tc>
                      <w:tcPr>
                        <w:tcW w:w="6047" w:type="dxa"/>
                        <w:gridSpan w:val="10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ез предъявления требований к стажу работы 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Особые условия допуска к работе</w:t>
                        </w:r>
                      </w:p>
                    </w:tc>
                    <w:tc>
                      <w:tcPr>
                        <w:tcW w:w="6047" w:type="dxa"/>
                        <w:gridSpan w:val="10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ертификат специалиста по соответствующей специальности, 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видетельство об аккредитации специалиста с 01.01.2016 г. (ФЗ «Об основах охраны здоровья граждан в РФ» от 21.11.2011г. №323-ФЗ ст. 69)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top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47" w:type="dxa"/>
                        <w:gridSpan w:val="10"/>
                        <w:tcBorders>
                          <w:top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Дополнительные характеристики</w:t>
                        </w:r>
                      </w:p>
                    </w:tc>
                    <w:tc>
                      <w:tcPr>
                        <w:tcW w:w="6047" w:type="dxa"/>
                        <w:gridSpan w:val="10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од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З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21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рач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229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пециалисты-медики (кроме медсестер), не вошедшие в другие группы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ЕТК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 xml:space="preserve">4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или ЕК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5</w:t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1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Лечебное дело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3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едиатрия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5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томатология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С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, ОКНП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или ОКСВНК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8</w:t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4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ко-профилактическое дело</w:t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2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биохимия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3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биофизика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4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кибернетика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20206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Генетика (врач-генетик)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2886" w:type="dxa"/>
                        <w:gridSpan w:val="2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5</w:t>
                        </w:r>
                      </w:p>
                    </w:tc>
                    <w:tc>
                      <w:tcPr>
                        <w:tcW w:w="499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ра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348" w:type="dxa"/>
                  <w:gridSpan w:val="77"/>
                  <w:tcBorders/>
                </w:tcPr>
                <w:tbl>
                  <w:tblPr>
                    <w:tblW w:w="8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1"/>
                    <w:gridCol w:w="755"/>
                    <w:gridCol w:w="1035"/>
                    <w:gridCol w:w="407"/>
                    <w:gridCol w:w="1296"/>
                    <w:gridCol w:w="621"/>
                    <w:gridCol w:w="48"/>
                    <w:gridCol w:w="664"/>
                    <w:gridCol w:w="559"/>
                    <w:gridCol w:w="765"/>
                    <w:gridCol w:w="1131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5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7.1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93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Консультативное сопровождение врача-клинициста   на этапе назначе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, генетических </w:t>
                        </w: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следований</w:t>
                        </w:r>
                      </w:p>
                    </w:tc>
                    <w:tc>
                      <w:tcPr>
                        <w:tcW w:w="621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G/01.7</w:t>
                        </w:r>
                      </w:p>
                    </w:tc>
                    <w:tc>
                      <w:tcPr>
                        <w:tcW w:w="132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5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1965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223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89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407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9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26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знакомление с информацией о пациенте и предполагаемым диагнозом, поставленным лечащим врачом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Помощь в определении перечня необходим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олекулярно-биологических, генетически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сследовани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для решения стоящей перед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лечащи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ом диагностической задач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нформирование врача о влиянии различных преаналитических факторов, в том числе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пособа и времени взятия, доставки и обработки биоматериала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на результат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олекулярно-биологических и генетически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сследований</w:t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Консультация врача по подготовке пациента к исследованию и влиянию проводимого лечения на результат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олекулярно-биологических и генетически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сследований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уществлять поиск информации, в том числе в Интернете, формировать необходимую информационную базу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рганизовать рабочее место для проведе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 и генет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пределить тактику и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последовательность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 и генет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у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тобрать и обработать материал дл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 и генет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 (при необходимости)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пределить необходимость и предложить программу дополнительных и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специальн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 и генет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 для пациента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ценить и интерпретировать результат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 и генет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, сделать по ним заключение</w:t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формить медицинскую документацию в соответствии с действующей нормативной базо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новы законодательства о здравоохранении и директивные документы, определяющие деятельность медицинских организаций</w:t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бщие вопросы организации лабораторной службы в стране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Правила и способы получения, консервирования и хранения биоматериала дл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 и генет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лияние биологических факторов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(возраст, пол, дневные, месячные и сезонные ритмы и др.)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 внешних воздействий на организм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(пища, лекарственные препараты, медицинские процедуры и др.) н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результат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олекулярно-биологических и генетически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сследовани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Современные представления об этиологии, патогенезе и клинической симптоматике патологии органов и систем организма при различных заболеваниях, в том числе инфекционных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Современные представления о путях метаболизма и его регуляции, поддержании гомеостаза и других основных функциях органов и систем организма, а также об общих патофизиологических механизмах их нарушений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актика молекулярно-биологических и генетически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у пациентов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348" w:type="dxa"/>
                  <w:gridSpan w:val="77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6"/>
                    <w:gridCol w:w="857"/>
                    <w:gridCol w:w="1092"/>
                    <w:gridCol w:w="415"/>
                    <w:gridCol w:w="1468"/>
                    <w:gridCol w:w="668"/>
                    <w:gridCol w:w="40"/>
                    <w:gridCol w:w="696"/>
                    <w:gridCol w:w="610"/>
                    <w:gridCol w:w="873"/>
                    <w:gridCol w:w="952"/>
                    <w:gridCol w:w="15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117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7.2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832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Анализ полученных результа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, генетических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исследований, клиническая верификация результатов </w:t>
                        </w:r>
                      </w:p>
                    </w:tc>
                    <w:tc>
                      <w:tcPr>
                        <w:tcW w:w="668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36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G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83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117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3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76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30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3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683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30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25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303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03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едварительный анализ результатов молекулярно-биологических и генетических исследований у пациента, их сравнение с полученными ранее данным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03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Выявление возможных противоречий между полученными результатами молекулярно-биологических и генетических исследований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03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ценка достаточности и информативности полученного комплекса результатов молекулярно-биологических, генет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для постановки диагноза</w:t>
                        </w:r>
                      </w:p>
                    </w:tc>
                  </w:tr>
                  <w:tr>
                    <w:trPr>
                      <w:trHeight w:val="648" w:hRule="atLeast"/>
                    </w:trPr>
                    <w:tc>
                      <w:tcPr>
                        <w:tcW w:w="2303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пределение необходимости повторных и дополнительных молекулярно-биологических, генетических 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303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7.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303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7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303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303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814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tbl>
                  <w:tblPr>
                    <w:tblW w:w="8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1"/>
                    <w:gridCol w:w="1040"/>
                    <w:gridCol w:w="394"/>
                    <w:gridCol w:w="21"/>
                    <w:gridCol w:w="637"/>
                    <w:gridCol w:w="711"/>
                    <w:gridCol w:w="761"/>
                    <w:gridCol w:w="653"/>
                    <w:gridCol w:w="544"/>
                    <w:gridCol w:w="376"/>
                    <w:gridCol w:w="1361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7.3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64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Составление   клинико-лабораторного заключения по комплексу результа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, генетических </w:t>
                        </w: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следований</w:t>
                        </w:r>
                      </w:p>
                    </w:tc>
                    <w:tc>
                      <w:tcPr>
                        <w:tcW w:w="637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G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1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2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3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30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73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564" w:type="dxa"/>
                        <w:gridSpan w:val="6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73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91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мплексная оценка результатов молекулярно-биологических, генетических и сопутствующих им других лабораторных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 у пациента (в том числе в динамике), определение их клинической значимости и составление   клинико-лабораторного заключения по полученным данным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ерификация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ставленного лечащим врачом диагноза и определение возможных альтернативных диагнозов по результатам молекулярно-биологических, генетических и иных лабораторных исследований у пациента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исьменное заключение по результатам молекулярно-биологических, генетических исследований (при необходимости)</w:t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комендации по ведению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и оценка эффективности проводимого лечения по результатам молекулярно-биологических, генетических 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7.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7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91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tbl>
                  <w:tblPr>
                    <w:tblW w:w="8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1"/>
                    <w:gridCol w:w="1040"/>
                    <w:gridCol w:w="394"/>
                    <w:gridCol w:w="21"/>
                    <w:gridCol w:w="637"/>
                    <w:gridCol w:w="711"/>
                    <w:gridCol w:w="761"/>
                    <w:gridCol w:w="653"/>
                    <w:gridCol w:w="544"/>
                    <w:gridCol w:w="376"/>
                    <w:gridCol w:w="1361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7.4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64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Консультативное сопровождение врача-клинициста   на этапе интерпретации результа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лекулярно-биологических, генетических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сследований и формирования клинического заключения</w:t>
                        </w:r>
                      </w:p>
                    </w:tc>
                    <w:tc>
                      <w:tcPr>
                        <w:tcW w:w="637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G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1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2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3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30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73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564" w:type="dxa"/>
                        <w:gridSpan w:val="6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73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91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сультирование лечащего врача по результатам молекулярно-биологических, генетических исследований и их интерпретаци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бсуждение с лечащим врачом комплекса диагностической информации о состоянии пациента с учетом проводимого лечения, особенностей взятия, хранения и обработки биоматериала для молекулярно-биологических, генетических исследований, клинической значимости полученных результатов</w:t>
                        </w:r>
                      </w:p>
                    </w:tc>
                  </w:tr>
                  <w:tr>
                    <w:trPr>
                      <w:trHeight w:val="942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астие в консилиумах совместно с лечащими врачами, рекомендации по привлечению специалистов-консультантов и назначению дополнительных исследований (при необходимости)</w:t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астие в обсуждении и формировании заключения при затруднениях в интерпретации результатов молекулярно-биологических и/или генетических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7.1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7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91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348" w:type="dxa"/>
                  <w:gridSpan w:val="7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8. Обобщенная трудовая фун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2" w:type="dxa"/>
                  <w:gridSpan w:val="3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тивное обеспечение  лечебно-диагностического процесса в части морфологических (цитологических, гистологических) исследований</w:t>
                  </w:r>
                </w:p>
              </w:tc>
              <w:tc>
                <w:tcPr>
                  <w:tcW w:w="797" w:type="dxa"/>
                  <w:gridSpan w:val="8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53" w:type="dxa"/>
                  <w:gridSpan w:val="10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1569" w:type="dxa"/>
                  <w:gridSpan w:val="11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993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348" w:type="dxa"/>
                  <w:gridSpan w:val="7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115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31" w:type="dxa"/>
                  <w:gridSpan w:val="9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19" w:type="dxa"/>
                  <w:gridSpan w:val="2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03" w:type="dxa"/>
                  <w:gridSpan w:val="1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990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4065" w:type="dxa"/>
                  <w:gridSpan w:val="42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03" w:type="dxa"/>
                  <w:gridSpan w:val="1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90" w:type="dxa"/>
                  <w:gridSpan w:val="1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348" w:type="dxa"/>
                  <w:gridSpan w:val="77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9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7170" w:type="dxa"/>
                  <w:gridSpan w:val="7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 клинической лабораторной диагностики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патологоанатом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348" w:type="dxa"/>
                  <w:gridSpan w:val="77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9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7170" w:type="dxa"/>
                  <w:gridSpan w:val="7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 и интернатура и/или ординатура по специальности «Патологическая анатомия», или профессиональная переподготовка по специальности "Патологическая анатомия" при наличии одной из хирургических специальносте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вышение квалификации не реже одного раза в 5 лет в течение всей трудовой деятельности 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9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7170" w:type="dxa"/>
                  <w:gridSpan w:val="7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 предъявления требований к стажу работы 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9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7170" w:type="dxa"/>
                  <w:gridSpan w:val="7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ртификат специалиста по соответствующей специальност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348" w:type="dxa"/>
                  <w:gridSpan w:val="77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  <w:tc>
                <w:tcPr>
                  <w:tcW w:w="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-медики (кроме медсестер), не вошедшие в другие группы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0" w:type="dxa"/>
                  <w:gridSpan w:val="11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1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170" w:type="dxa"/>
                  <w:gridSpan w:val="4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</w:tcPr>
                <w:tbl>
                  <w:tblPr>
                    <w:tblW w:w="8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1"/>
                    <w:gridCol w:w="755"/>
                    <w:gridCol w:w="1035"/>
                    <w:gridCol w:w="407"/>
                    <w:gridCol w:w="1296"/>
                    <w:gridCol w:w="621"/>
                    <w:gridCol w:w="48"/>
                    <w:gridCol w:w="664"/>
                    <w:gridCol w:w="559"/>
                    <w:gridCol w:w="765"/>
                    <w:gridCol w:w="1131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5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8.1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93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Консультативное сопровождение врача-клинициста   на этапе назначе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следований</w:t>
                        </w:r>
                      </w:p>
                    </w:tc>
                    <w:tc>
                      <w:tcPr>
                        <w:tcW w:w="621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H/01.7</w:t>
                        </w:r>
                      </w:p>
                    </w:tc>
                    <w:tc>
                      <w:tcPr>
                        <w:tcW w:w="132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5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1965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223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89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407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9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26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знакомление с информацией о пациенте и предполагаемым диагнозом, поставленным лечащим врачом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Помощь в определении перечня необходим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сследовани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для решения стоящей перед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лечащи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ом диагностической задач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Консультация врача по подготовке пациента к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ому (цитологическому гистологическому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сследованию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собенностям взятия биоматериал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 влиянию проводимого лечения на результаты исследований</w:t>
                        </w:r>
                      </w:p>
                    </w:tc>
                  </w:tr>
                  <w:tr>
                    <w:trPr>
                      <w:trHeight w:val="711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нформирование врача о влиянии преаналитических факторов, в том числе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пособа и времени взятия, доставки и обработки биоматериала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на результат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сследований 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уществлять поиск информации, в том числе в Интернете, формировать необходимую информационную базу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рганизовать рабочее место для проведе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пределить тактику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сследований у пациента 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тобрать и обработать материал, приготовить и окрасить препараты дл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орфологических (цитологических, гистологических)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сследований (при необходимости)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Выполнить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ое (цитологическое, гистологическое)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е препарата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ценить и интерпретировать результат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сделать по ним заключение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пределить необходимость и предложить программу дополнительных цитологических и гистологических исследований у пациента, включа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спользование специальн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методов</w:t>
                        </w:r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формить медицинскую документацию в соответствии с действующей нормативной базо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новы законодательства о здравоохранении и директивные документы, определяющие деятельность медицинских организаций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бщие вопросы организации лабораторной службы в стране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овременные методы морфологических исследований (цитологические, гистологические, иммуноцитохимические, иммуногистохимические, гибридизационные и др.)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Правила и способы получения, консервирования и хранения биоматериала дл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лияние биологических факторов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(возраст, пол, биологические ритмы и др.)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 внешних воздействий на организм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(лекарственные препараты, медицинские процедуры и др.) н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результат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цитологических и гистологических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сследовани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Современные представления об этиологии, патогенезе, симптоматике и диагностике различных заболеваний, в том числе онкологических</w:t>
                        </w:r>
                      </w:p>
                    </w:tc>
                  </w:tr>
                  <w:tr>
                    <w:trPr>
                      <w:trHeight w:val="1597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Современные представления о строении тканей, органов и систем организма человека, структуре клеток различных тканей, путях метаболизма и его регуляции, поддержании гомеостаза и других основных функций органов и систем организма, а также об общих патофизиологических механизмах их нарушений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6"/>
                    <w:gridCol w:w="863"/>
                    <w:gridCol w:w="1098"/>
                    <w:gridCol w:w="418"/>
                    <w:gridCol w:w="1484"/>
                    <w:gridCol w:w="673"/>
                    <w:gridCol w:w="37"/>
                    <w:gridCol w:w="704"/>
                    <w:gridCol w:w="611"/>
                    <w:gridCol w:w="883"/>
                    <w:gridCol w:w="955"/>
                    <w:gridCol w:w="15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18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8.2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863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Анализ полученных результа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исследований, клиническая верификация результатов </w:t>
                        </w:r>
                      </w:p>
                    </w:tc>
                    <w:tc>
                      <w:tcPr>
                        <w:tcW w:w="673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41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H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9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7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18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3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94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83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3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710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3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319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19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полнение и предварительный анализ результатов морфологических (цитологических, гистологических) исследований у пациента, их сравнение с полученными ранее данным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19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Выявление возможных противоречий между полученными результатами морфологических (цитологических, гистологических) исследований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319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ценка  достаточности и информативности полученного комплекса результатов цитологических, гистологических и других лабораторн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для постановки диагноза</w:t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2319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пределение необходимости и выполнение повторных и дополнительных морфологических 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319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.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319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319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319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863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</w:tcPr>
                <w:tbl>
                  <w:tblPr>
                    <w:tblW w:w="8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1"/>
                    <w:gridCol w:w="1040"/>
                    <w:gridCol w:w="394"/>
                    <w:gridCol w:w="21"/>
                    <w:gridCol w:w="637"/>
                    <w:gridCol w:w="711"/>
                    <w:gridCol w:w="761"/>
                    <w:gridCol w:w="653"/>
                    <w:gridCol w:w="544"/>
                    <w:gridCol w:w="376"/>
                    <w:gridCol w:w="1361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.3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64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Составление   клинико-лабораторного заключения по комплексу результа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следований</w:t>
                        </w:r>
                      </w:p>
                    </w:tc>
                    <w:tc>
                      <w:tcPr>
                        <w:tcW w:w="637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H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1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2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3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30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73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564" w:type="dxa"/>
                        <w:gridSpan w:val="6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73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91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мплексная оценка результатов морфологических (цитологических, гистологических) и сопутствующих им других лабораторных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 у пациента (в том числе в динамике), определение их клинической значимости и составление   клинико-лабораторного заключения по полученным данным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ерификация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иагноза, определение возможных альтернативных диагнозов у пациента по результатам цитологических, гистологических и иных лабораторных исследований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исьменное заключение по результатам морфологических (цитологических, гистологических) исследований</w:t>
                        </w:r>
                      </w:p>
                    </w:tc>
                  </w:tr>
                  <w:tr>
                    <w:trPr>
                      <w:trHeight w:val="754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комендации по тактике лечения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и оценка эффективности проводимого лечения по результатам морфологических (цитологических, гистологических) 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.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91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8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  <w:vAlign w:val="center"/>
                </w:tcPr>
                <w:tbl>
                  <w:tblPr>
                    <w:tblW w:w="9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1"/>
                    <w:gridCol w:w="1040"/>
                    <w:gridCol w:w="394"/>
                    <w:gridCol w:w="21"/>
                    <w:gridCol w:w="637"/>
                    <w:gridCol w:w="711"/>
                    <w:gridCol w:w="761"/>
                    <w:gridCol w:w="653"/>
                    <w:gridCol w:w="544"/>
                    <w:gridCol w:w="376"/>
                    <w:gridCol w:w="1361"/>
                    <w:gridCol w:w="388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.4. Трудовая функция</w:t>
                        </w:r>
                      </w:p>
                    </w:tc>
                    <w:tc>
                      <w:tcPr>
                        <w:tcW w:w="38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646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Консультативное сопровождение врача-клинициста   на этапе интерпретации результа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морфологических (цитологических, гистологических)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сследований и формирования клинического заключения</w:t>
                        </w:r>
                      </w:p>
                    </w:tc>
                    <w:tc>
                      <w:tcPr>
                        <w:tcW w:w="637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H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1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2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74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9077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30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564" w:type="dxa"/>
                        <w:gridSpan w:val="6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197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91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нсультирование лечащего врача по результатам морфологических (цитологических, гистологических) исследований и их интерпретаци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бсуждение с лечащим врачом комплекса диагностической информации о состоянии пациента с учетом проводимого лечения, особенностей взятия, хранения и обработки биоматериала для морфологических исследований, а также клинической значимости их результатов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астие в консилиумах совместно с лечащими врачами, рекомендации по привлечению специалистов-консультантов и назначению дополнительных исследований (при необходимости)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бсуждение (совместно с лечащим врачом) и формирование заключения при затруднениях в интерпретации результатов цитологических и гистологических исследований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8.1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8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91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1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886" w:type="dxa"/>
                        <w:gridSpan w:val="11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  <w:vAlign w:val="center"/>
                </w:tcPr>
                <w:tbl>
                  <w:tblPr>
                    <w:tblW w:w="91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"/>
                    <w:gridCol w:w="595"/>
                    <w:gridCol w:w="671"/>
                    <w:gridCol w:w="445"/>
                    <w:gridCol w:w="531"/>
                    <w:gridCol w:w="342"/>
                    <w:gridCol w:w="1028"/>
                    <w:gridCol w:w="709"/>
                    <w:gridCol w:w="187"/>
                    <w:gridCol w:w="537"/>
                    <w:gridCol w:w="562"/>
                    <w:gridCol w:w="1004"/>
                    <w:gridCol w:w="964"/>
                    <w:gridCol w:w="39"/>
                  </w:tblGrid>
                  <w:tr>
                    <w:trPr>
                      <w:trHeight w:val="805" w:hRule="atLeast"/>
                    </w:trPr>
                    <w:tc>
                      <w:tcPr>
                        <w:tcW w:w="9158" w:type="dxa"/>
                        <w:gridSpan w:val="1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. Обобщенная трудовая функц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612" w:type="dxa"/>
                        <w:gridSpan w:val="6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онсультативное обеспечение  лечебно-диагностического в части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токсик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 определения концентрации лекарственных веществ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24" w:type="dxa"/>
                        <w:gridSpan w:val="2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1566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квалификации</w:t>
                        </w:r>
                      </w:p>
                    </w:tc>
                    <w:tc>
                      <w:tcPr>
                        <w:tcW w:w="1003" w:type="dxa"/>
                        <w:gridSpan w:val="2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9158" w:type="dxa"/>
                        <w:gridSpan w:val="1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1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обобщенной трудовой функции</w:t>
                        </w:r>
                      </w:p>
                    </w:tc>
                    <w:tc>
                      <w:tcPr>
                        <w:tcW w:w="111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266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099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913" w:type="dxa"/>
                        <w:gridSpan w:val="7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099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Регистрационный номер профессионального стандарта</w:t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9158" w:type="dxa"/>
                        <w:gridSpan w:val="13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178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Возможные наименования должностей</w:t>
                        </w:r>
                      </w:p>
                    </w:tc>
                    <w:tc>
                      <w:tcPr>
                        <w:tcW w:w="7019" w:type="dxa"/>
                        <w:gridSpan w:val="1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 клинической лабораторной диагностики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врач судебно-медицинский эксперт 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9158" w:type="dxa"/>
                        <w:gridSpan w:val="13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178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ебования к образованию и обучению</w:t>
                        </w:r>
                      </w:p>
                    </w:tc>
                    <w:tc>
                      <w:tcPr>
                        <w:tcW w:w="7019" w:type="dxa"/>
                        <w:gridSpan w:val="1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одной из специальностей: "060101 Лечебное дело", "060103 Педиатрия", "060112 Медицинская биохимия" и интернатура или (и) ординатура по специальности «Судебно-медицинская экспертиза», или профессиональная переподготовка по специальности «Судебно-медицинская экспертиза» при наличии одной из хирургических специальностей или специальности «Патологическая анатомия»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178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ебования к опыту практической работы</w:t>
                        </w:r>
                      </w:p>
                    </w:tc>
                    <w:tc>
                      <w:tcPr>
                        <w:tcW w:w="7019" w:type="dxa"/>
                        <w:gridSpan w:val="1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ез предъявления требований к стажу работы 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178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Особые условия допуска к работе</w:t>
                        </w:r>
                      </w:p>
                    </w:tc>
                    <w:tc>
                      <w:tcPr>
                        <w:tcW w:w="7019" w:type="dxa"/>
                        <w:gridSpan w:val="1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ертификат специалиста по соответствующей специальности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видетельство об аккредитации специалиста с 01.01.2016 г. (ФЗ «Об основах охраны здоровья граждан в РФ» от 21.11.2011г. №323-ФЗ ст. 69)</w:t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9158" w:type="dxa"/>
                        <w:gridSpan w:val="13"/>
                        <w:tcBorders>
                          <w:top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Дополнительные характеристики</w:t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од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З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221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229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пециалисты-медики (кроме медсестер), не вошедшие в другие групп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ЕТК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 xml:space="preserve">4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или ЕК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5</w:t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С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, ОКНП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или ОКСВНК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8</w:t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1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Лечебное дело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3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едиатр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5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томатолог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4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ко-профилактическое дело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2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биохим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3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биофизик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4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кибернетик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3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</w:tcPr>
                <w:tbl>
                  <w:tblPr>
                    <w:tblW w:w="8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1"/>
                    <w:gridCol w:w="755"/>
                    <w:gridCol w:w="1035"/>
                    <w:gridCol w:w="407"/>
                    <w:gridCol w:w="1296"/>
                    <w:gridCol w:w="621"/>
                    <w:gridCol w:w="48"/>
                    <w:gridCol w:w="664"/>
                    <w:gridCol w:w="559"/>
                    <w:gridCol w:w="765"/>
                    <w:gridCol w:w="1131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5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9.1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493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Консультативное сопровождение врача-клинициста   на этапе назначени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токсик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 определения концентрации лекарственных веществ</w:t>
                        </w:r>
                      </w:p>
                    </w:tc>
                    <w:tc>
                      <w:tcPr>
                        <w:tcW w:w="621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12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I/01.7</w:t>
                        </w:r>
                      </w:p>
                    </w:tc>
                    <w:tc>
                      <w:tcPr>
                        <w:tcW w:w="132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5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1965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223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89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2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407" w:type="dxa"/>
                        <w:gridSpan w:val="5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896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26" w:type="dxa"/>
                        <w:gridSpan w:val="2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знакомление с информацией о пациенте и предполагаемым диагнозом, поставленным лечащим врачом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Помощь в определении перечня токсик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 определения концентрации лекарственных вещест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для решения стоящей перед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лечащи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ом диагностической задачи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Консультация врача по подготовке пациента к исследованию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собенностям взятия биоматериала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 влиянию проводимого лечения на результаты токсик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 определения концентрации лекарственных веществ</w:t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нформирование врача о влиянии преаналитических факторов, в том числе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пособа и времени взятия, доставки и обработки биоматериала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на результаты токсик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 определения концентрации лекарственных веществ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уществлять поиск информации, в том числе в Интернете, формировать необходимую информационную базу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Организовать рабочее место для проведения токсиколог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и определения концентрации лекарственных веществ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тобрать и обработать материал для токсикологических исследований и определения концентрации лекарственных веществ (при необходимости)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пределить тактику токсикологических исследований и определения концентрации лекарственных веществ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у пациента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ценить и интерпретировать результаты токсикологических исследований и определения концентрации лекарственных веществ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сделать по ним заключение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Определить необходимость и предложить программу дополнительн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токсикологических исследований и определения концентрации лекарственных веществ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у пациента, включая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использование специальн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аналитически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методов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формить медицинскую документацию в соответствии с действующей нормативной базой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новы законодательства о здравоохранении и директивные документы, определяющие деятельность медицинских организаций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бщие вопросы организации лабораторной службы в стране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овременные метод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токсикологических исследований и определения концентрации лекарственных веществ (хроматографические, электрометрические, масс-спектрометрические, атомно-абсорбционные и др.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Правила и способы получения, консервирования и хранения биоматериала для токсикологических исследований и определения концентрации лекарственных веществ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лияние биологических факторов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(возраст, пол, биологические ритмы, особенности метаболизма и др.)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 внешних воздействий на организм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(пища, алкоголь, физическая нагрузка, медикаментозные воздействия, медицинские процедуры и др.) н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результаты токсикологических исследований и определения концентрации лекарственных веществ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Особенности фармакокинетики и фармакодинамики основных лекарственных средств, нуждающихся в мониторинге концентрации в биологических средах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Современные представления о различных видах метаболизма и его регуляции, поддержании гомеостаза и других основных функциях органов и систем организма, молекулярной структуре и метаболизму токсинов и лекарственных средств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овременные представления о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патофизиологических механизмах изменений обмена веществ в условиях интоксикации и действия лекарственных средств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526" w:type="dxa"/>
                        <w:gridSpan w:val="9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2" w:type="dxa"/>
                  <w:gridSpan w:val="75"/>
                  <w:tcBorders/>
                  <w:vAlign w:val="center"/>
                </w:tcPr>
                <w:p>
                  <w:pPr>
                    <w:pStyle w:val="111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9.2. Трудовая функция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52" w:type="dxa"/>
                  <w:gridSpan w:val="3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Анализ полученных результа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токсикологических исследований и определения концентрации лекарственных веществ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, клиническая верификация результатов </w:t>
                  </w:r>
                </w:p>
              </w:tc>
              <w:tc>
                <w:tcPr>
                  <w:tcW w:w="723" w:type="dxa"/>
                  <w:gridSpan w:val="8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7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I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506" w:type="dxa"/>
                  <w:gridSpan w:val="1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74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2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62" w:type="dxa"/>
                  <w:gridSpan w:val="7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6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82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0" w:type="dxa"/>
                  <w:gridSpan w:val="7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13" w:type="dxa"/>
                  <w:gridSpan w:val="2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52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836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6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705" w:type="dxa"/>
                  <w:gridSpan w:val="3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52" w:type="dxa"/>
                  <w:gridSpan w:val="1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36" w:type="dxa"/>
                  <w:gridSpan w:val="1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69" w:type="dxa"/>
                  <w:gridSpan w:val="8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893" w:type="dxa"/>
                  <w:gridSpan w:val="67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8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893" w:type="dxa"/>
                  <w:gridSpan w:val="6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и предварительный анали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результатов токсикологических исследований и определения концентрации лекарственных вещест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у пациента, их сравнение с полученными ранее данными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8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893" w:type="dxa"/>
                  <w:gridSpan w:val="6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явление возможных противоречий между полученными результатам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оксикологических исследований и определения концентрации лекарственных вещест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9" w:type="dxa"/>
                  <w:gridSpan w:val="8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893" w:type="dxa"/>
                  <w:gridSpan w:val="6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достаточности и информативности полученного комплекса результа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оксикологических исследований и определения концентрации лекарственных вещест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для постановки диагноза и/или мониторинга лечения пациента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9" w:type="dxa"/>
                  <w:gridSpan w:val="8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893" w:type="dxa"/>
                  <w:gridSpan w:val="67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еобходимости и выполнение повторных и дополнитель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токсикологических исследований и определения концентрации лекарственных веществ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69" w:type="dxa"/>
                  <w:gridSpan w:val="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893" w:type="dxa"/>
                  <w:gridSpan w:val="6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9.1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8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893" w:type="dxa"/>
                  <w:gridSpan w:val="6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9.1</w:t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9" w:type="dxa"/>
                  <w:gridSpan w:val="8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893" w:type="dxa"/>
                  <w:gridSpan w:val="6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9" w:type="dxa"/>
                  <w:gridSpan w:val="8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893" w:type="dxa"/>
                  <w:gridSpan w:val="67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2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  <w:vAlign w:val="center"/>
                </w:tcPr>
                <w:tbl>
                  <w:tblPr>
                    <w:tblW w:w="8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041"/>
                    <w:gridCol w:w="395"/>
                    <w:gridCol w:w="21"/>
                    <w:gridCol w:w="638"/>
                    <w:gridCol w:w="702"/>
                    <w:gridCol w:w="761"/>
                    <w:gridCol w:w="653"/>
                    <w:gridCol w:w="545"/>
                    <w:gridCol w:w="376"/>
                    <w:gridCol w:w="1362"/>
                  </w:tblGrid>
                  <w:tr>
                    <w:trPr>
                      <w:trHeight w:val="592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111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0"/>
                          </w:rPr>
                          <w:t>3.9.3. Трудовая функция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652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Applestylespan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Составление   клинико-лабораторного заключения по комплексу результа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токсикологических исследований и определения концентрации лекарственных веществ</w:t>
                        </w:r>
                      </w:p>
                    </w:tc>
                    <w:tc>
                      <w:tcPr>
                        <w:tcW w:w="638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I/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.7</w:t>
                        </w:r>
                      </w:p>
                    </w:tc>
                    <w:tc>
                      <w:tcPr>
                        <w:tcW w:w="1414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921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8689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122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19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73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558" w:type="dxa"/>
                        <w:gridSpan w:val="6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19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73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 xml:space="preserve">Регистрационный номер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4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профессионального стандарта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195" w:type="dxa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Комплексная оценка результатов проведенны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токсикологических исследований и определения концентрации лекарственных веществ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и сопутствующих им других лабораторных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сследований у пациента (в том числе в динамике), определение их клинической значимости и составление   клинико-лабораторного заключения по полученным данным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ерификация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диагноза и/или оценки состояния пациента по результата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токсикологических исследований, определения концентрации лекарственных веществ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и иных лабораторных исследований</w:t>
                        </w:r>
                      </w:p>
                    </w:tc>
                  </w:tr>
                  <w:tr>
                    <w:trPr>
                      <w:trHeight w:val="457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Письменное заключение по результата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токсикологических исследований и определения концентрации лекарственных веществ</w:t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комендации по тактике ведения пациен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и оценка эффективности лечебных мероприятий по результатам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токсикологических исследований и определения концентрации лекарственных веществ в биоматериале</w:t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219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Все умения трудовой функции 3.9.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се знания трудовой функции 3.9.1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Cs w:val="20"/>
                          </w:rPr>
                          <w:t>Другие характеристики</w:t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6494" w:type="dxa"/>
                        <w:gridSpan w:val="10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658" w:type="dxa"/>
                  <w:gridSpan w:val="72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9.4. Трудовая функция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68" w:type="dxa"/>
                  <w:gridSpan w:val="2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Консультативное сопровождение врача-клинициста   на этапе интерпретации результа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токсикологических исследований и определения концентрации лекарственных веществ</w:t>
                  </w:r>
                </w:p>
              </w:tc>
              <w:tc>
                <w:tcPr>
                  <w:tcW w:w="622" w:type="dxa"/>
                  <w:gridSpan w:val="7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9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I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76" w:type="dxa"/>
                  <w:gridSpan w:val="16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40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211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8" w:type="dxa"/>
                  <w:gridSpan w:val="7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20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89" w:type="dxa"/>
                  <w:gridSpan w:val="6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3" w:type="dxa"/>
                  <w:gridSpan w:val="2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59" w:type="dxa"/>
                  <w:gridSpan w:val="1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9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22" w:type="dxa"/>
                  <w:gridSpan w:val="3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59" w:type="dxa"/>
                  <w:gridSpan w:val="1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9" w:type="dxa"/>
                  <w:gridSpan w:val="1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38" w:type="dxa"/>
                  <w:gridSpan w:val="6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20" w:type="dxa"/>
                  <w:gridSpan w:val="66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8" w:type="dxa"/>
                  <w:gridSpan w:val="6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20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лечащего врача по интерпретации результат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токсикологических исследований и определения концентрации лекарственных веществ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8" w:type="dxa"/>
                  <w:gridSpan w:val="6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20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суждение с лечащим врачом комплекса диагностической информации о состоянии организма пациента с учетом проводимого лечения, особенностей взятия, хранения и обработки биоматериала дл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оксикологических исследований и определения концентрации лекарственных вещест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а также клинической значимости результатов исследований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8" w:type="dxa"/>
                  <w:gridSpan w:val="6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20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консилиумах совместно с лечащими врачами, рекомендации по привлечению специалистов-консультантов и назначению дополнительных исследований (при необходимости)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138" w:type="dxa"/>
                  <w:gridSpan w:val="6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20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суждение (совместно с лечащим врачом) и формирование заключения при затруднениях в интерпретации результа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оксикологических исследований и определения концентрации лекарственных веществ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8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20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9.1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8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20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9.1</w:t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38" w:type="dxa"/>
                  <w:gridSpan w:val="6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20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8" w:type="dxa"/>
                  <w:gridSpan w:val="6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520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75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  <w:vAlign w:val="center"/>
                </w:tcPr>
                <w:tbl>
                  <w:tblPr>
                    <w:tblW w:w="91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"/>
                    <w:gridCol w:w="407"/>
                    <w:gridCol w:w="188"/>
                    <w:gridCol w:w="671"/>
                    <w:gridCol w:w="445"/>
                    <w:gridCol w:w="531"/>
                    <w:gridCol w:w="342"/>
                    <w:gridCol w:w="1027"/>
                    <w:gridCol w:w="709"/>
                    <w:gridCol w:w="188"/>
                    <w:gridCol w:w="537"/>
                    <w:gridCol w:w="562"/>
                    <w:gridCol w:w="1004"/>
                    <w:gridCol w:w="964"/>
                    <w:gridCol w:w="39"/>
                  </w:tblGrid>
                  <w:tr>
                    <w:trPr>
                      <w:trHeight w:val="805" w:hRule="atLeast"/>
                    </w:trPr>
                    <w:tc>
                      <w:tcPr>
                        <w:tcW w:w="9158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3.10. Обобщенная трудовая функц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611" w:type="dxa"/>
                        <w:gridSpan w:val="7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полнение лабораторных исследований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25" w:type="dxa"/>
                        <w:gridSpan w:val="2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J</w:t>
                        </w:r>
                      </w:p>
                    </w:tc>
                    <w:tc>
                      <w:tcPr>
                        <w:tcW w:w="1566" w:type="dxa"/>
                        <w:gridSpan w:val="2"/>
                        <w:tcBorders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Уровень квалификации</w:t>
                        </w:r>
                      </w:p>
                    </w:tc>
                    <w:tc>
                      <w:tcPr>
                        <w:tcW w:w="1003" w:type="dxa"/>
                        <w:gridSpan w:val="2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  <w:lang w:val="en-US"/>
                          </w:rPr>
                          <w:t>6,7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9158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17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Происхождение обобщенной трудовой функции</w:t>
                        </w:r>
                      </w:p>
                    </w:tc>
                    <w:tc>
                      <w:tcPr>
                        <w:tcW w:w="1116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ригинал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2266" w:type="dxa"/>
                        <w:gridSpan w:val="4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099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-</w:t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17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913" w:type="dxa"/>
                        <w:gridSpan w:val="7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1099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6"/>
                          </w:rPr>
                          <w:t>Регистрационный номер профессионального стандарта</w:t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9158" w:type="dxa"/>
                        <w:gridSpan w:val="14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Возможные наименования должностей</w:t>
                        </w:r>
                      </w:p>
                    </w:tc>
                    <w:tc>
                      <w:tcPr>
                        <w:tcW w:w="7207" w:type="dxa"/>
                        <w:gridSpan w:val="1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 клинической лабораторной диагностики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лаборант (для специалистов с высшим профессиональным (немедицинским) образованием, принятых на работу на эту должность до 1 октября 1999 г.)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лабораторный генетик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бактериолог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вирусолог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лабораторный миколог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-патологоанатом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 судебно-медицинский эксперт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удебный эксперт (эксперт-биохимик, эксперт-генетик, эксперт-химик)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химик-эксперт медицинской организации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иолог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эмбриолог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9158" w:type="dxa"/>
                        <w:gridSpan w:val="14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ебования к образованию и обучению</w:t>
                        </w:r>
                      </w:p>
                    </w:tc>
                    <w:tc>
                      <w:tcPr>
                        <w:tcW w:w="7207" w:type="dxa"/>
                        <w:gridSpan w:val="1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динатура по специальности "Бактериология" или профессиональная переподготовка по специальности "Бактериология" при наличии послевузовского профессионального образования по одной из специальностей: "Клиническая лабораторная диагностика", "Эпидемиология", «Лабораторная микология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  <w:br/>
                          <w:t>Ординатура по специальности "Вирусология" или профессиональная переподготовка по специальности "Вирусология" при наличии послевузовского профессионального образования по одной из специальностей: "Клиническая лабораторная диагностика", "Эпидемиология"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или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динатура по специальности "Лабораторная микология" или профессиональная переподготовка по специальности "Лабораторная микология" при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наличии послевузовского профессионального образования по одной из специальностей: "Клиническая лабораторная диагностика", «Бактериология», "Лабораторная генетика"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динатура по специальности "Лабораторная генетика" или профессиональная переподготовка по специальности "Лабораторная генетика" при наличии послевузовского профессионального образования по одной из специальностей: "Генетика" или "Клиническая лабораторная диагностика"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одной из специальностей: "060101 Лечебное дело", "060103 Педиатрия" и интернатура и/или ординатура по специальности "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атологическая анатомия», или профессиональная переподготовка по специальности "Патологическая анатомия" при наличии одной из хирургических специальностей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одной из специальностей: "060101 Лечебное дело", "060103 Педиатрия", "060112 Медицинская биохимия" и интернатура или (и) ординатура по специальности «Судебно-медицинская экспертиза», или профессиональная переподготовка по специальности «Судебно-медицинская экспертиза» при наличии одной из хирургических специальностей или специальности «Патологическая анатомия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специальности "Химия", "Биохимия", "Фармация" и дополнительная подготовка в соответствии с направлением профессиональной деятельности по должности «Химик-эксперт медицинской организации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специальности «Химия», «Биохимия», «Биология», «Молекулярная биология», «Генетика» и дополнительная подготовка по специальности «Судебно-медицинская экспертиза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(академическая квалификация - магистр или специалист) по специальности "Биология", "Биохимия", "Биофизика" "Генетика", "Микробиология", "Фармация" и дополнительное профессиональное образование в соответствии с направлением профессиональной деятельности в должности «Биолог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сшее образование по специальности «Биология», «Биохимия», «Микробиология» и дополнительная подготовка по специальности «Эмбриология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вышение квалификации не реже одного раза в 5 лет в течение всей трудовой деятельности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Требования к опыту практической работы</w:t>
                        </w:r>
                      </w:p>
                    </w:tc>
                    <w:tc>
                      <w:tcPr>
                        <w:tcW w:w="7207" w:type="dxa"/>
                        <w:gridSpan w:val="1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ез предъявления требований к стажу работы 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0"/>
                          </w:rPr>
                          <w:t>Особые условия допуска к работе</w:t>
                        </w:r>
                      </w:p>
                    </w:tc>
                    <w:tc>
                      <w:tcPr>
                        <w:tcW w:w="7207" w:type="dxa"/>
                        <w:gridSpan w:val="1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ертификат специалиста по соответствующей специальности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видетельство об аккредитации специалиста с 01.01.2016 г. (ФЗ «Об основах охраны здоровья граждан в РФ» от 21.11.2011г. №323-ФЗ ст. 69)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ез сертификата для специалистов с немедицинским образованием</w:t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9158" w:type="dxa"/>
                        <w:gridSpan w:val="14"/>
                        <w:tcBorders>
                          <w:top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Дополнительные характеристики</w:t>
                        </w:r>
                      </w:p>
                    </w:tc>
                    <w:tc>
                      <w:tcPr>
                        <w:tcW w:w="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документа</w:t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од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аименование базовой группы, должности (профессии) или специальност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З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221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229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пециалисты-медики (кроме медсестер), не вошедшие в другие группы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ЕТК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 xml:space="preserve">4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или ЕК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5</w:t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КС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, ОКНП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или ОКСВНК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vertAlign w:val="superscript"/>
                          </w:rPr>
                          <w:t>8</w:t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1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Лечебное дело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3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едиатр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5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томатолог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4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ко-профилактическое дело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2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биохим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3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биофизик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14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едицинская кибернети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20206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Генетика (врач-генетик)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рач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20206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Генетик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60108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армац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20209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икробиолог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20201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иолог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20208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иохим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20101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Химия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49" w:type="dxa"/>
                        <w:gridSpan w:val="4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20207</w:t>
                        </w:r>
                      </w:p>
                    </w:tc>
                    <w:tc>
                      <w:tcPr>
                        <w:tcW w:w="5030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иофизи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622" w:type="dxa"/>
                  <w:gridSpan w:val="70"/>
                  <w:tcBorders/>
                  <w:vAlign w:val="center"/>
                </w:tcPr>
                <w:p>
                  <w:pPr>
                    <w:pStyle w:val="111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10.1. Трудовая функция</w:t>
                  </w:r>
                </w:p>
              </w:tc>
              <w:tc>
                <w:tcPr>
                  <w:tcW w:w="79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387" w:type="dxa"/>
                  <w:gridSpan w:val="3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лабораторных исследований</w:t>
                  </w:r>
                </w:p>
              </w:tc>
              <w:tc>
                <w:tcPr>
                  <w:tcW w:w="607" w:type="dxa"/>
                  <w:gridSpan w:val="6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8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J/01.6,7</w:t>
                  </w:r>
                </w:p>
              </w:tc>
              <w:tc>
                <w:tcPr>
                  <w:tcW w:w="1342" w:type="dxa"/>
                  <w:gridSpan w:val="15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130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6,7</w:t>
                  </w:r>
                </w:p>
              </w:tc>
              <w:tc>
                <w:tcPr>
                  <w:tcW w:w="79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22" w:type="dxa"/>
                  <w:gridSpan w:val="7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79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29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07" w:type="dxa"/>
                  <w:gridSpan w:val="6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50" w:type="dxa"/>
                  <w:gridSpan w:val="2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28" w:type="dxa"/>
                  <w:gridSpan w:val="1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911" w:type="dxa"/>
                  <w:gridSpan w:val="1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86" w:type="dxa"/>
                  <w:gridSpan w:val="3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28" w:type="dxa"/>
                  <w:gridSpan w:val="1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11" w:type="dxa"/>
                  <w:gridSpan w:val="1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01" w:type="dxa"/>
                  <w:gridSpan w:val="5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101" w:type="dxa"/>
                  <w:gridSpan w:val="5"/>
                  <w:vMerge w:val="restart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оведение физико-химических, гематологических, иммуногематологических, общеклинических, биохимических, иммунологических, токсикологических исследований, определения концентрации лекарственных веществ, молекулярно-биологических, генетических, морфологических (цитологических, гистологических), микробиологических (бактериологических, микологических, вирусологических, паразитологических) исследовани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учение нелабораторного персонала использованию средств диагностики «по месту лечения» (включая экспресс-тесты), контроль за использованием таких средств и оценка правильности исследований, выполняемых с их помощью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01" w:type="dxa"/>
                  <w:gridSpan w:val="5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ботать с лабораторной информационной системой (ЛИС) на уровне пользователя, с правом рекомендаций по конструктивным изменениям / доработке ЛИС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рганизовать рабочее место для проведения лабораторных исследовани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Определить последовательность необходимы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hd w:fill="FFFFFF" w:val="clear"/>
                    </w:rPr>
                    <w:t xml:space="preserve">лабораторны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следовани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тобрать и обработать материал, приготовить препараты для исследований (при необходимости)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ыполнить лабораторные исследования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ределить необходимость выполнения дополнительных и специальных лабораторных исследовани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в соответствии с действующей нормативной базо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новы законодательства о здравоохранении и директивные документы, определяющие деятельность медицинских организаци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щие вопросы организации лабораторной службы в стране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равила и способы получения, обработки, консервирования  и хранения биоматериала дл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hd w:fill="FFFFFF" w:val="clear"/>
                    </w:rPr>
                    <w:t xml:space="preserve">лабораторны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следовани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лияние биологических факторов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(возраст, пол, биологические ритмы и др.)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 внешних воздействий на организм пациен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(лекарственные препараты, медицинские процедуры и др.) н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езультат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аборатор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исследовани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временные методы и аппаратура для лабораторных исследований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временные представления о строении органов и систем организма человека, структуре клеток и тканей, физиологии человека, путях метаболизма и его регуляции, поддержании гомеостаза, других основных функциях органов и систем организма, общих патофизиологических механизмах их нарушений, а также о структурных особенностях, метаболизме и биологических эффектах токсических и лекарственных средств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щие представления об этиологии, патогенезе и диагностике различных заболеваний, включая инфекционную и онкологическую патологию</w:t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101" w:type="dxa"/>
                  <w:gridSpan w:val="5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1" w:type="dxa"/>
                  <w:gridSpan w:val="5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525" w:type="dxa"/>
                  <w:gridSpan w:val="6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13" w:type="dxa"/>
                  <w:gridSpan w:val="7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11. Обобщенная трудовая фун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8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252" w:type="dxa"/>
                  <w:gridSpan w:val="33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ция пациентов при их обращении по вопросам клинической лабораторной диагностики</w:t>
                  </w:r>
                </w:p>
              </w:tc>
              <w:tc>
                <w:tcPr>
                  <w:tcW w:w="955" w:type="dxa"/>
                  <w:gridSpan w:val="10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07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1432" w:type="dxa"/>
                  <w:gridSpan w:val="11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84" w:type="dxa"/>
                  <w:gridSpan w:val="10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13" w:type="dxa"/>
                  <w:gridSpan w:val="7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643" w:type="dxa"/>
                  <w:gridSpan w:val="5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3" w:type="dxa"/>
                  <w:gridSpan w:val="2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29" w:type="dxa"/>
                  <w:gridSpan w:val="11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52" w:type="dxa"/>
                  <w:gridSpan w:val="1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5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675" w:type="dxa"/>
                  <w:gridSpan w:val="41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11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52" w:type="dxa"/>
                  <w:gridSpan w:val="1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413" w:type="dxa"/>
                  <w:gridSpan w:val="79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57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456" w:type="dxa"/>
                  <w:gridSpan w:val="6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 клинической лабораторной диагностики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бактери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вирус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мик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генетик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13" w:type="dxa"/>
                  <w:gridSpan w:val="79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57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6456" w:type="dxa"/>
                  <w:gridSpan w:val="6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Бактериология" или профессиональная переподготовка по специальности "Бактериология" при наличии послевузовского профессионального образования по одной из специальностей: "Клиническая лабораторная диагностика", "Эпидемиология", «Лабораторная миколог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  <w:br/>
                    <w:t>Ординатура по специальности "Вирусология" или профессиональная переподготовка по специальности "Вирусология" при наличии послевузовского профессионального образования по одной из специальностей: "Клиническая лабораторная диагностика", "Эпидемиология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микология" или профессиональная переподготовка по специальности "Лабораторная микология"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ичии послевузовского профессионального образования по одной из специальностей: "Клиническая лабораторная диагностика", «Бактериология», "Лабораторная генетика"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генетика" или профессиональная переподготовка по специальности "Лабораторная генетика" при наличии послевузовского профессионального образования по одной из специальностей: "Генетика" или "Клиническая лабораторная диагнос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вышение квалификации не реже одного раза в 5 лет в течение всей трудовой деятельности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57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456" w:type="dxa"/>
                  <w:gridSpan w:val="6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57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6456" w:type="dxa"/>
                  <w:gridSpan w:val="6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тификат специалиста по соответствующей специальности, 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413" w:type="dxa"/>
                  <w:gridSpan w:val="79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-медики (кроме медсестер)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6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63" w:type="dxa"/>
                  <w:gridSpan w:val="22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1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587" w:type="dxa"/>
                  <w:gridSpan w:val="4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829"/>
              <w:gridCol w:w="1044"/>
              <w:gridCol w:w="418"/>
              <w:gridCol w:w="1418"/>
              <w:gridCol w:w="639"/>
              <w:gridCol w:w="53"/>
              <w:gridCol w:w="1002"/>
              <w:gridCol w:w="586"/>
              <w:gridCol w:w="848"/>
              <w:gridCol w:w="838"/>
              <w:gridCol w:w="9"/>
            </w:tblGrid>
            <w:tr>
              <w:trPr>
                <w:trHeight w:val="592" w:hRule="atLeast"/>
              </w:trPr>
              <w:tc>
                <w:tcPr>
                  <w:tcW w:w="9054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11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0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ультация пациента на этапе формирования перечня лабораторных исследований, которые по обращению пациентов следует выполнить</w:t>
                  </w:r>
                </w:p>
              </w:tc>
              <w:tc>
                <w:tcPr>
                  <w:tcW w:w="639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7</w:t>
                  </w:r>
                </w:p>
              </w:tc>
              <w:tc>
                <w:tcPr>
                  <w:tcW w:w="143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8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7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08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08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лучение от пациента жалоб и анамнестической информ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08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еобходимого перечня лабораторных исследований, которые требуется выполнить для диагностики, оценки состояния организма пациента и контроля за лечение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08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Инструктирование пациента о правилах подготовки к исследованию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собе и времени сбора / взятия биоматериала и условиях его доставки в лабораторию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08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онсультирование пациента о возможном влиянии преаналитических факторов (в том числе проводимого лечения) на результат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бораторны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сследований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08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екомендации о возможности использовании доступных тестов для самоисследования пациентов (при необходимости), консультации по их выбору, особенностям применения и оценке результат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08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Вести диалог с пациентом для получения диагностически значимой информаци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08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Формировать необходимую информационную базу (справочники, базы данных, копии статей и др.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08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уществлять поиск информации, в том числе в Интернет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8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Базовые знания врача клинической лабораторной диагностики, изложенные в описании трудовой функции 3.1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8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Знания врача клинической лабораторной диагностики, специализирующего по различным направления в соответствии с обобщёнными трудовыми функциями 3.2-3.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8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8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846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829"/>
              <w:gridCol w:w="1042"/>
              <w:gridCol w:w="416"/>
              <w:gridCol w:w="1418"/>
              <w:gridCol w:w="640"/>
              <w:gridCol w:w="60"/>
              <w:gridCol w:w="995"/>
              <w:gridCol w:w="586"/>
              <w:gridCol w:w="848"/>
              <w:gridCol w:w="838"/>
              <w:gridCol w:w="9"/>
            </w:tblGrid>
            <w:tr>
              <w:trPr>
                <w:trHeight w:val="592" w:hRule="atLeast"/>
              </w:trPr>
              <w:tc>
                <w:tcPr>
                  <w:tcW w:w="9053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11.2. Трудовая функция</w:t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з результатов лабораторных исследований, формирование клинико-лабораторного заключения</w:t>
                  </w:r>
                </w:p>
              </w:tc>
              <w:tc>
                <w:tcPr>
                  <w:tcW w:w="640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/02.7</w:t>
                  </w:r>
                </w:p>
              </w:tc>
              <w:tc>
                <w:tcPr>
                  <w:tcW w:w="143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5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6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7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0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0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ьный анализ результатов лабораторных исследований у пациента, их сравнение с ранее полученными данными (при их наличии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0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возможных противоречий между полученными результатами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0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е изменений лабораторных показателей, характерных для различных заболе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0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достаточности и информативности полученного комплекса результатов лабораторных исследований для постановки диагноза, оценки состояния организма и контроля за лечением пациен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0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необходимости и назначение повторных и дополнительных лабораторных исследований у пациен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0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клинической значимости обнаруженных изменений лабораторных показателей и составление   клинико-лабораторного заключения по полученным данным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умения трудовой функции 3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знания трудовой функции 3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10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0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829"/>
              <w:gridCol w:w="1042"/>
              <w:gridCol w:w="415"/>
              <w:gridCol w:w="1418"/>
              <w:gridCol w:w="641"/>
              <w:gridCol w:w="55"/>
              <w:gridCol w:w="1000"/>
              <w:gridCol w:w="586"/>
              <w:gridCol w:w="848"/>
              <w:gridCol w:w="838"/>
              <w:gridCol w:w="10"/>
            </w:tblGrid>
            <w:tr>
              <w:trPr>
                <w:trHeight w:val="592" w:hRule="atLeast"/>
              </w:trPr>
              <w:tc>
                <w:tcPr>
                  <w:tcW w:w="9052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0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сультация пациента по полученным результатам лабораторных исследований </w:t>
                  </w:r>
                </w:p>
              </w:tc>
              <w:tc>
                <w:tcPr>
                  <w:tcW w:w="641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/03.7</w:t>
                  </w:r>
                </w:p>
              </w:tc>
              <w:tc>
                <w:tcPr>
                  <w:tcW w:w="1434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7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09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0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ирование пациента о результатах проведенных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0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ирование пациента о состоянии его организма и предполагаемых патологических сдвигах (на основании результатов лабораторных исследований), а также о  возможных причинах развития патологии (при возможности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0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ъяснение пациенту необходимости / желательности повторных и дополнительных лабораторных исследований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20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омендации по подбору врача-специалиста для проведения дальнейшего обследования и лечения заболев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0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11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11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0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843" w:type="dxa"/>
                  <w:gridSpan w:val="9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672"/>
              <w:gridCol w:w="606"/>
              <w:gridCol w:w="363"/>
              <w:gridCol w:w="643"/>
              <w:gridCol w:w="257"/>
              <w:gridCol w:w="711"/>
              <w:gridCol w:w="954"/>
              <w:gridCol w:w="142"/>
              <w:gridCol w:w="465"/>
              <w:gridCol w:w="564"/>
              <w:gridCol w:w="868"/>
              <w:gridCol w:w="869"/>
            </w:tblGrid>
            <w:tr>
              <w:trPr>
                <w:trHeight w:val="805" w:hRule="atLeast"/>
              </w:trPr>
              <w:tc>
                <w:tcPr>
                  <w:tcW w:w="941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12. Обобщенная трудовая фун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252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рганизация и управление качеством лабораторных исследований</w:t>
                  </w:r>
                </w:p>
              </w:tc>
              <w:tc>
                <w:tcPr>
                  <w:tcW w:w="95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432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6,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1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643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64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676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413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644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 клинической лабораторной диагностики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нт (для специалистов с высшим профессиональным (немедицинским) образованием, принятых на работу на эту должность до 1 октября 1999 года)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генетик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бактери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вирус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мик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патологоанатом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 судебно-медицинский эксперт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дебный эксперт (эксперт-биохимик, эксперт-генетик, эксперт-химик)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мик-эксперт медицинской организации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мбриоло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13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644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Бактериология" или профессиональная переподготовка по специальности "Бактериология" при наличии послевузовского профессионального образования по одной из специальностей: "Клиническая лабораторная диагностика", "Эпидемиология", «Лабораторная миколог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  <w:br/>
                    <w:t>Ординатура по специальности "Вирусология" или профессиональная переподготовка по специальности "Вирусология" при наличии послевузовского профессионального образования по одной из специальностей: "Клиническая лабораторная диагностика", "Эпидемиология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микология" или профессиональная переподготовка по специальности "Лабораторная микология"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ичии послевузовского профессионального образования по одной из специальностей: "Клиническая лабораторная диагностика", «Бактериология», "Лабораторная генетика"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генетика" или профессиональная переподготовка по специальности "Лабораторная генетика" при наличии послевузовского профессионального образования по одной из специальностей: "Генетика" или "Клиническая лабораторная диагнос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 и интернатура и/или ординатура по специальности "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тологическая анатомия», или профессиональная переподготовка по специальности "Патологическая анатомия" при наличии одной из хирургических специальносте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12 Медицинская биохимия" и интернатура или (и) ординатура по специальности «Судебно-медицинская экспертиза», или профессиональная переподготовка по специальности «Судебно-медицинская экспертиза» при наличии одной из хирургических специальностей или специальности «Патологическая анатом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специальности "Химия", "Биохимия", "Фармация" и дополнительная подготовка в соответствии с направлением профессиональной деятельности по должности «Химик-эксперт медицинской организации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специальности «Химия», «Биохимия», «Биология», «Молекулярная биология», «Генетика» и дополнительная подготовка по специальности «Судебно-медицинская экспертиза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(академическая квалификация - магистр или специалист) по специальности "Биология", "Биохимия", "Биофизика" "Генетика", "Микробиология", "Фармация" и дополнительное профессиональное образование в соответствии с направлением профессиональной деятельности в должности «Биолог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специальности «Биология», «Биохимия», «Микробиология» и дополнительная подготовка по специальности «Эмбриолог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644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 предъявления требований к стажу работы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7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644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тификат специалиста по соответствующей специальности, 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 сертификата для специалистов с немедицинским образованием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413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-медики (кроме медсестер)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6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нетика (врач-генетик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6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8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рмац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9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кроби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8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101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77" w:type="dxa"/>
                  <w:gridSpan w:val="3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0207</w:t>
                  </w:r>
                </w:p>
              </w:tc>
              <w:tc>
                <w:tcPr>
                  <w:tcW w:w="457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физик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37"/>
              <w:gridCol w:w="1029"/>
              <w:gridCol w:w="405"/>
              <w:gridCol w:w="1267"/>
              <w:gridCol w:w="609"/>
              <w:gridCol w:w="59"/>
              <w:gridCol w:w="767"/>
              <w:gridCol w:w="567"/>
              <w:gridCol w:w="780"/>
              <w:gridCol w:w="1093"/>
              <w:gridCol w:w="732"/>
            </w:tblGrid>
            <w:tr>
              <w:trPr>
                <w:trHeight w:val="592" w:hRule="atLeast"/>
              </w:trPr>
              <w:tc>
                <w:tcPr>
                  <w:tcW w:w="8681" w:type="dxa"/>
                  <w:gridSpan w:val="11"/>
                  <w:tcBorders/>
                  <w:vAlign w:val="center"/>
                </w:tcPr>
                <w:p>
                  <w:pPr>
                    <w:pStyle w:val="111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1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3.12.1. Трудовая функция</w:t>
                  </w:r>
                </w:p>
              </w:tc>
              <w:tc>
                <w:tcPr>
                  <w:tcW w:w="7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3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Организация, обеспечение и контроль качества физико-химических, гематологических, иммуногематологических, общеклинических, биохимических, иммунологических, токсикологически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  <w:t>исследований, опред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концентрации лекарственных веществ, молекулярно-биологических, генетических, морфологических (цитологических, гистологических), микробиологических (бактериологических, микологических, вирусологических, паразитологических) исследований</w:t>
                  </w:r>
                </w:p>
              </w:tc>
              <w:tc>
                <w:tcPr>
                  <w:tcW w:w="609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L/01.6,7</w:t>
                  </w:r>
                </w:p>
              </w:tc>
              <w:tc>
                <w:tcPr>
                  <w:tcW w:w="134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6,7</w:t>
                  </w:r>
                </w:p>
              </w:tc>
              <w:tc>
                <w:tcPr>
                  <w:tcW w:w="7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7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2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05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60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6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605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05" w:type="dxa"/>
                  <w:gridSpan w:val="2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работка стандартных операционных процедур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учение среднего и младшего персонала лаборатории выполнению стандартных операционных процедур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троль / аудит выполнения средним и младшим персоналом лаборатории требований стандартных операционных процедур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Оценка организационных возможностей лаборатории в отношении выполнения различных видов лабораторных исследований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работка внутренних документов системы управления качеством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рганизация и постоянное проведение внутрилабораторного контроля качества всех видов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рганизация и проведение лабораторных исследований в рамках программ внешней (межлабораторной) оценки каче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результатов внутрилабораторного контроля качества и внешней оценки качества, разработка и проведение мероприятий по результатам оценк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0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ствовать в разработке и оптимизации логистики внелабораторной стадии преаналитического этап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лабораторных исследований (назначение исследований, подготовка пациента, место и правила взятия биоматериала, регистрация, хранение и доставка биоматериала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азработать, организовать и участвовать в соблюдении логистик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абораторной стадии преаналитического этап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лабораторных исследований (прием, регистрация и оценка качества биоматериала, его обработка, хранение (при необходимости) и подготовка к исследованию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одготовить необходимую аппаратуру и реактивы для провед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hd w:fill="FFFFFF" w:val="clear"/>
                    </w:rPr>
                    <w:t>лаборатор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сследований и контроля их каче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ыбрать, подготовить и оценить качество контрольного материал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работать, организовать и соблюдать логистику постаналитического этапа лабораторных исследований (проверка / валидация результатов лабораторных исследований, выдача и/или доставка результатов заказчику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Формировать необходимую информационную базу в лаборатори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ботать с лабораторной информационной системой (ЛИС) на уровне пользователя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по процедуре и результатам аудита / оценки / контроля качества в соответствии с действующей нормативной баз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новы законодательства о здравоохранении и директивные документы, определяющие деятельность медицинских организаци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щие вопросы организации лабораторной службы в стран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Составляющие качества лабораторных исследований на преаналитическом, аналитическом и постаналитическом этапах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ы статистики и обработки данных лабораторны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новные причины вариации результатов лабораторных исследований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ые причины и последствия ошибок лабораторного исследов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авила, способы и критерии оценки качества лабораторных исследований на всех их этапах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05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7308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9"/>
            </w:tblGrid>
            <w:tr>
              <w:trPr>
                <w:trHeight w:val="281" w:hRule="atLeast"/>
              </w:trPr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3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3618"/>
              <w:gridCol w:w="710"/>
              <w:gridCol w:w="725"/>
              <w:gridCol w:w="1566"/>
              <w:gridCol w:w="1004"/>
            </w:tblGrid>
            <w:tr>
              <w:trPr>
                <w:trHeight w:val="278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Получение, тестирование и паспортизация клеток и тканей человека и продуктов на их основе.  Консультативное обеспечение  лечебно-диагностического процесса в их части</w:t>
                  </w:r>
                </w:p>
              </w:tc>
              <w:tc>
                <w:tcPr>
                  <w:tcW w:w="710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М</w:t>
                  </w:r>
                </w:p>
              </w:tc>
              <w:tc>
                <w:tcPr>
                  <w:tcW w:w="1566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1116"/>
              <w:gridCol w:w="532"/>
              <w:gridCol w:w="2271"/>
              <w:gridCol w:w="1099"/>
              <w:gridCol w:w="1969"/>
            </w:tblGrid>
            <w:tr>
              <w:trPr>
                <w:trHeight w:val="283" w:hRule="atLeast"/>
              </w:trPr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11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32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919" w:type="dxa"/>
                  <w:gridSpan w:val="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69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666"/>
              <w:gridCol w:w="1318"/>
              <w:gridCol w:w="4986"/>
              <w:gridCol w:w="17"/>
              <w:gridCol w:w="26"/>
              <w:gridCol w:w="17"/>
            </w:tblGrid>
            <w:tr>
              <w:trPr>
                <w:trHeight w:val="525" w:hRule="atLeast"/>
              </w:trPr>
              <w:tc>
                <w:tcPr>
                  <w:tcW w:w="2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зможные наименования должностей</w:t>
                  </w:r>
                </w:p>
              </w:tc>
              <w:tc>
                <w:tcPr>
                  <w:tcW w:w="7030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 клинической лабораторной диагностики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нт (для специалистов с высшим профессиональным (немедицинским) образованием, принятых на работу на эту должность до 1 октября 1999 года)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генетик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бактери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вирус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лабораторный мик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патологоанатом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мбриоло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169" w:type="dxa"/>
                  <w:gridSpan w:val="5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бразованию и обучению</w:t>
                  </w:r>
                </w:p>
              </w:tc>
              <w:tc>
                <w:tcPr>
                  <w:tcW w:w="7030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, "060105 Стоматология", "060104 Медико-профилактическое дело", "060112 Медицинская биохимия", "060113 Медицинская биофизика", "060114 Медицинская киберне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тура или (и) ординатура по специальности "Клиническая лабораторная диагностика" или профессиональная переподготовка по специальности "Клиническая лабораторная диагностика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Бактериология" или профессиональная переподготовка по специальности "Бактериология" при наличии послевузовского профессионального образования по одной из специальностей: "Клиническая лабораторная диагностика", "Эпидемиология", «Лабораторная миколог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  <w:br/>
                    <w:t>Ординатура по специальности "Вирусология" или профессиональная переподготовка по специальности "Вирусология" при наличии послевузовского профессионального образования по одной из специальностей: "Клиническая лабораторная диагностика", "Эпидемиология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микология" или профессиональная переподготовка по специальности "Лабораторная микология" пр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ичии послевузовского профессионального образования по одной из специальностей: "Клиническая лабораторная диагностика", «Бактериология», "Лабораторная генетика"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Лабораторная генетика" или профессиональная переподготовка по специальности "Лабораторная генетика" при наличии послевузовского профессионального образования по одной из специальностей: "Генетика" или "Клиническая лабораторная диагностика"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инатура по специальности "Аллергология и иммунология" или профессиональная переподготовка по специальности "Аллергология и иммунология " при наличии одной из основных специальностей и (или) специальности, требующей дополнительной подготовк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одной из специальностей: "060101 Лечебное дело", "060103 Педиатрия" и интернатура и/или ординатура по специальности "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тологическая анатомия», или профессиональная переподготовка по специальности "Патологическая анатомия" при наличии одной из хирургических специальносте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(академическая квалификация - магистр или специалист) по специальности "Биология", "Биохимия", "Биофизика" "Генетика", "Микробиология", "Фармация" и дополнительное профессиональное образование в соответствии с направлением профессиональной деятельности в должности «Биолог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ее образование по специальности «Биология», «Биохимия», «Микробиология» и дополнительная подготовка по специальности «Эмбриология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701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 предъявления требований к стажу работы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обые условия допуска к работе</w:t>
                  </w:r>
                </w:p>
              </w:tc>
              <w:tc>
                <w:tcPr>
                  <w:tcW w:w="701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ртификат специалиста по соответствующей специальност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идетельство об аккредитации специалиста с 01.01.2016 г. (ФЗ «Об основах охраны здоровья граждан в РФ» от 21.11.2011г. №323-ФЗ ст. 69)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152" w:type="dxa"/>
                  <w:gridSpan w:val="4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олнительные характеристики</w:t>
                  </w:r>
                </w:p>
              </w:tc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1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9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ы-медики (кроме медсестер)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ли ЕКС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 ОКНПО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ли ОКСВНК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1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чебн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3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иатр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5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оматолог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04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ко-профилактическое дел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2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хим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3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биофиз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0114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ая кибернетик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4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3.1.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3471"/>
              <w:gridCol w:w="620"/>
              <w:gridCol w:w="742"/>
              <w:gridCol w:w="1324"/>
              <w:gridCol w:w="1126"/>
            </w:tblGrid>
            <w:tr>
              <w:trPr>
                <w:trHeight w:val="278" w:hRule="atLeast"/>
              </w:trPr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сультативное сопровождение врача-клинициста   на этапе планирования применения в терапии клеток и тканей человека и продуктов на их основе</w:t>
                  </w:r>
                </w:p>
              </w:tc>
              <w:tc>
                <w:tcPr>
                  <w:tcW w:w="620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1.7</w:t>
                  </w:r>
                </w:p>
              </w:tc>
              <w:tc>
                <w:tcPr>
                  <w:tcW w:w="132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1034"/>
              <w:gridCol w:w="406"/>
              <w:gridCol w:w="1958"/>
              <w:gridCol w:w="1247"/>
              <w:gridCol w:w="1891"/>
            </w:tblGrid>
            <w:tr>
              <w:trPr>
                <w:trHeight w:val="488" w:hRule="atLeast"/>
              </w:trPr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06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398" w:type="dxa"/>
                  <w:gridSpan w:val="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91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16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6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знакомление с информацией о пациенте и предполагаемым диагнозом, поставленным лечащим врач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онсультация врача по выбору оптимального источника биоматериала, вида клеточного продукта и тактики его примен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ля решения стоящей перед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лечащи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ом задач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ультация врача по скрининговому обследованию и подготовке пациента к забору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иоматериала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лиянию сопутствующей терапии на качество биоматериал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формирование врача о потенциально возможных нежелательных явлениях при заборе биоматериала, лабораторном этапе получения и применении клеточного продукта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Участие в консилиумах совместно с лечащими врачами, рекомендации по привлечению специалистов-консультантов (при необходимости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16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ределить объем необходимых диагностических лабораторных исследований пациента при подготовке к забору биоматериал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ивать и интерпретировать результаты лабораторных исследова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ять клиническую верификацию результатов лабораторных исследова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ить необходимость и предложить программу дополнительного лабораторного обследования пациент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в соответствии с действующей нормативной баз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6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сновы законодательства о здравоохранении и директивные документы, определяющие деятельность медицинских организац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щие вопросы организации лабораторной службы в стран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Биологические свойства бактерий, вирусов, грибов, простейших, имеющих медицинское значени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временные методы микробиологических исследований (морфологические, иммунологические и серологические, молекулярно-биологические, молекулярно-генетические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авила и способы получения, консервирования и хранения биоматериала для бактериологических, вирусологических, микологических, паразитолог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лияние биологических факторов и внешних воздействий на организм пациента (пища, лекарственные препараты, медицинские процедуры и др.) на результаты микробиологических исследова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временные представления об этиологии и патогенезе различных заболеваний, в том числе инфекционных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временные представления о путях метаболизма и его регуляции, поддержании гомеостаза и других основных функциях органов и систем организма, а также об общих патофизиологических механизмах их нарушений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1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щая клиническая симптоматика поражения различных органов и систем организ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36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3.2.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811"/>
              <w:gridCol w:w="1074"/>
              <w:gridCol w:w="407"/>
              <w:gridCol w:w="1487"/>
              <w:gridCol w:w="717"/>
              <w:gridCol w:w="47"/>
              <w:gridCol w:w="721"/>
              <w:gridCol w:w="625"/>
              <w:gridCol w:w="872"/>
              <w:gridCol w:w="955"/>
              <w:gridCol w:w="251"/>
            </w:tblGrid>
            <w:tr>
              <w:trPr>
                <w:trHeight w:val="278" w:hRule="atLeas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7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сультативное сопровождение врача-клинициста   на этапе забора биоматериала</w:t>
                  </w:r>
                </w:p>
              </w:tc>
              <w:tc>
                <w:tcPr>
                  <w:tcW w:w="71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97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6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07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7094"/>
            </w:tblGrid>
            <w:tr>
              <w:trPr>
                <w:trHeight w:val="200" w:hRule="atLeast"/>
              </w:trPr>
              <w:tc>
                <w:tcPr>
                  <w:tcW w:w="2323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709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ция врача по выбору оптимальных условий забора биоматериал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2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ация врача по объему забираемого биоматериал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709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се умения трудовой функции 3.13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709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13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2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Знания основ и требований стандартов надлежащей клинической лабораторной практики и надлежащей практики работы с клетками и тканями челове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23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709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2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3.3.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1038"/>
              <w:gridCol w:w="392"/>
              <w:gridCol w:w="20"/>
              <w:gridCol w:w="634"/>
              <w:gridCol w:w="742"/>
              <w:gridCol w:w="759"/>
              <w:gridCol w:w="652"/>
              <w:gridCol w:w="539"/>
              <w:gridCol w:w="375"/>
              <w:gridCol w:w="1359"/>
            </w:tblGrid>
            <w:tr>
              <w:trPr>
                <w:trHeight w:val="278" w:hRule="atLeast"/>
              </w:trPr>
              <w:tc>
                <w:tcPr>
                  <w:tcW w:w="362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лучение клеточных продуктов на основе клеток и тканей человека</w:t>
                  </w:r>
                </w:p>
              </w:tc>
              <w:tc>
                <w:tcPr>
                  <w:tcW w:w="63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2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55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85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9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сная оценка соответствия биоматериала сопроводительной документации, инициация процесса прослеживаемости, присвоение код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ичная обработка полученного биоматериала: ферментативная обработка, фракционирование, центрифугирование, промывка, измельчение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ивирование клеточных линий с целью отбора специфических клонов, увеличения их количества и/или придания им необходимых свойств (дифференцировка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и реализация процедуры криоконсервирования и хранения биоматериалов, культур клеток и готовых клеточных продуктов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азработка протоколов процессинга биоматериалов, получения клеточных продуктов и создания тканеинженерных конструкций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здание клеточных продуктов и тканеинженерных конструкций </w:t>
                  </w: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а основе клеток и тканей человека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дготовка клеточного продукта к клиническому применению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работка стандартных операционных процедур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чение среднего и младшего персонала лаборатории выполнению стандартных операционных процедур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роль / аудит выполнения средним и младшим персоналом лаборатории требований стандартных операционных процедур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организационных возможностей лаборатории в отношении получения различных видов </w:t>
                  </w: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леточных продуктов на основе клеток и тканей человека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ение текущей документации в соответствии с системой обеспечения качеств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мастер-банка (внесение на резервное долгосрочное хранение аликвот каждого клеточного продукта на каждом этапе процессинга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ить вид процессинга в отношении каждого продукта (индивидуально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овать рабочее место для проведения процессинг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обрать и обработать биоматериал для процессинга (при необходимости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ить процессинг в соответствии со стандартными операционными процедура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ить необходимость и предложить вид и объем дополнительного процессинга, включая использование специальных методов процессинг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сопроводительную документацию в соответствии с действующей нормативной базо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ы законодательства о здравоохранении и директивные документы, определяющие деятельность медицинских организац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е вопросы организации лабораторной службы в стран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вила и способы получения, обработки, консервирования  и хранения биоматериала, клеток и тканей человека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лияние биологических факторов  (возраст, пол, биологические ритмы и др.) и внешних воздействий на организм пациента (лекарственные препараты, медицинские процедуры и др.) на результаты процессинг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ременные методы и аппаратура для процессинг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ременные представления о строении органов и систем организма человека, структуре клеток и тканей, физиологии человека, путях метаболизма и его регуляции, поддержании гомеостаза, других основных функциях органов и систем организма, общих патофизиологических механизмах их нарушений, а также о структурных особенностях, метаболизме и биологических эффектах токсических и лекарственных средст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е представления об этиологии, патогенезе и диагностике различных заболеваний, включая инфекционную и онкологическую патологию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ие представления о биологии, генетике, молекулярной биологии, цитологии, иммунолог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Знания основ и требований стандартов надлежащей клинической лабораторной практики и надлежащей практики работы с клетками и тканями челове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3.4.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1038"/>
              <w:gridCol w:w="392"/>
              <w:gridCol w:w="20"/>
              <w:gridCol w:w="634"/>
              <w:gridCol w:w="742"/>
              <w:gridCol w:w="759"/>
              <w:gridCol w:w="652"/>
              <w:gridCol w:w="539"/>
              <w:gridCol w:w="375"/>
              <w:gridCol w:w="1359"/>
            </w:tblGrid>
            <w:tr>
              <w:trPr>
                <w:trHeight w:val="278" w:hRule="atLeast"/>
              </w:trPr>
              <w:tc>
                <w:tcPr>
                  <w:tcW w:w="362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троль качества промежуточных этапов процессинга и готовых продуктов на основе клеток и тканей человека</w:t>
                  </w:r>
                </w:p>
              </w:tc>
              <w:tc>
                <w:tcPr>
                  <w:tcW w:w="63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2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55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85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6510"/>
            </w:tblGrid>
            <w:tr>
              <w:trPr>
                <w:trHeight w:val="200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внутренних документов системы управления качеством лабораторных исслед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остоянное проведение внутрилабораторного контроля качества на этапах процессинга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лабораторных исследований в рамках программ внешней (межлабораторной) оценки качеств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результатов внутрилабораторного контроля качества и внешней оценки качества, разработка и проведение корректирующих процедур по результатам самоинспекции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79" w:type="dxa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ение текущей документации в соответствии с системой обеспечения качеств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79" w:type="dxa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паспорта на каждый вид клеточного продукт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79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держание и контроль параметров функционирования мастер-банк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ять поиск информации, в том числе в Интернете, формировать необходимую информационную базу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з полученных результатов лабораторных тестов человеческих клеток, тканей и продуктов на их основ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  клинико-лабораторного заключения и заполнение паспорта клеточного продукта по комплексу результатов лабораторных тесто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умения трудовой функции 3.13.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13.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Знания основ и требований стандартов надлежащей клинической лабораторной практики и надлежащей практики работы с клетками и тканями челове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3.5.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1038"/>
              <w:gridCol w:w="392"/>
              <w:gridCol w:w="20"/>
              <w:gridCol w:w="634"/>
              <w:gridCol w:w="742"/>
              <w:gridCol w:w="759"/>
              <w:gridCol w:w="652"/>
              <w:gridCol w:w="539"/>
              <w:gridCol w:w="375"/>
              <w:gridCol w:w="1359"/>
            </w:tblGrid>
            <w:tr>
              <w:trPr>
                <w:trHeight w:val="278" w:hRule="atLeast"/>
              </w:trPr>
              <w:tc>
                <w:tcPr>
                  <w:tcW w:w="362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сультативное сопровождение врача-клинициста   на этапе клинического применения человеческих клеток, тканей и продуктов на их основе</w:t>
                  </w:r>
                </w:p>
              </w:tc>
              <w:tc>
                <w:tcPr>
                  <w:tcW w:w="63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en-US"/>
                    </w:rPr>
                    <w:t>.7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8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392" w:type="dxa"/>
                  <w:tcBorders>
                    <w:top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55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3585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Регистрационный номер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9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соответствия кода и маркировки клеточного продукта сопроводительной документации (паспорту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врача по порядку обращения с клеточным продуктом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егистрация возникших нежелательных явлений при клиническом применении клеточного продук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степени тяжести серьезных нежелательных реакций и возможной связи их с применением клеточного продук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ить медицинскую документацию в соответствии с действующей нормативной базо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79" w:type="dxa"/>
                  <w:vMerge w:val="restart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знания трудовой функции 3.13.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9" w:type="dxa"/>
                  <w:vMerge w:val="continue"/>
                  <w:tcBorders>
                    <w:top w:val="single" w:sz="2" w:space="0" w:color="808080"/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Знания основ и требований стандартов надлежащей клинической лабораторной практики и надлежащей практики работы с клетками и тканями челове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7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510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фессионального стандарта</w:t>
            </w:r>
          </w:p>
          <w:p>
            <w:pPr>
              <w:pStyle w:val="1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424" w:type="dxa"/>
            <w:gridSpan w:val="5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8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чик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562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ссийская академия народного хозяйства и государственной службы при Президенте Российской Федерации (РАНХиГС)</w:t>
            </w:r>
          </w:p>
        </w:tc>
        <w:tc>
          <w:tcPr>
            <w:tcW w:w="2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62" w:type="dxa"/>
            <w:gridSpan w:val="6"/>
            <w:tcBorders>
              <w:top w:val="single" w:sz="4" w:space="0" w:color="808080"/>
              <w:left w:val="single" w:sz="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2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8" w:type="dxa"/>
            <w:tcBorders>
              <w:left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33" w:type="dxa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ректор Сафонов Александр Льво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58" w:type="dxa"/>
            <w:gridSpan w:val="3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" w:type="dxa"/>
            <w:tcBorders>
              <w:left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8733" w:type="dxa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23" w:type="dxa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75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(подпись)</w:t>
            </w:r>
          </w:p>
        </w:tc>
        <w:tc>
          <w:tcPr>
            <w:tcW w:w="2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424" w:type="dxa"/>
            <w:gridSpan w:val="5"/>
            <w:tcBorders>
              <w:top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 w:before="0" w:after="0"/>
              <w:ind w:left="792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514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ция лабораторной медицины Росс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ий университет дружбы народов (РУДН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кафедра госпитальной терапии с курсом клинической лабораторной диагностики</w:t>
            </w:r>
          </w:p>
        </w:tc>
        <w:tc>
          <w:tcPr>
            <w:tcW w:w="2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8" w:hRule="atLeast"/>
        </w:trPr>
        <w:tc>
          <w:tcPr>
            <w:tcW w:w="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514" w:type="dxa"/>
            <w:gridSpan w:val="5"/>
            <w:tcBorders>
              <w:left w:val="single" w:sz="4" w:space="0" w:color="808080"/>
              <w:bottom w:val="single" w:sz="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четов Анатолий Глебович, д.м.н., профессор, Президент Федерации лабораторной медицины России, Главный внештатный специалист Минздрава России по клинической лабораторной диагностике</w:t>
            </w:r>
          </w:p>
        </w:tc>
        <w:tc>
          <w:tcPr>
            <w:tcW w:w="2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514" w:type="dxa"/>
            <w:gridSpan w:val="5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ГБОУ ВПО Первый Московский государственный университет им. И.М. Сеченова Министерства здравоохранения Российской Федерации,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учно-практическое общество специалистов лабораторной медицины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ньшиков Вадим Владимирович, заведующий лабораторией проблем клинико-лабораторной диагностики (МГМУ), президент НПО СЛМ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БОУ ВПО «Северо-Западный государственный медицинский университет им. И.И. Мечникова» Минздрава России</w:t>
            </w:r>
          </w:p>
        </w:tc>
        <w:tc>
          <w:tcPr>
            <w:tcW w:w="2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14" w:type="dxa"/>
            <w:gridSpan w:val="5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сильева Наталья Всеволодовна, директор НИИ медицинской микологии им. П.Н. Кашкина, зав. кафедрой медицинской микробиолог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йцов Алексей Геннадьевич, профессор кафедры медицинской микробиолог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омолова Татьяна Сергеевна, зав. НИЛ микологического мониторинга и биологии грибов, доцент кафедры медицинской микробиолог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БОУ ВПО Башкирский государственный медицинский университет Министерства здравоохранения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ильманов Александр Жанович, заведующий кафедрой клинической лабораторной диагности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БОУ ВПО Санкт-Петербургский государственный медицинский университет им. акад. И.П. Павлова Министерства здравоохранения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Эмануэль Владимир Леонидович, заведующий кафедрой клинической лабораторной диагностики с курсом молекулярной медицины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ГБУ Государственный научный центр Российской Федерации - Федеральный медицинский биофизический центр имени А.И. Бурназяна ФМБА Росс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ремин Илья Игоревич, руководитель Центра биомедицинских технолог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оссийская ассоциация медицинской лабораторной диагности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ибанов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Александр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иколаевич, генеральный секретарь</w:t>
            </w:r>
          </w:p>
        </w:tc>
        <w:tc>
          <w:tcPr>
            <w:tcW w:w="23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Общероссийский классификатор начального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2">
    <w:name w:val="Слабое выделение1"/>
    <w:qFormat/>
    <w:rPr>
      <w:rFonts w:cs="Times New Roman"/>
      <w:i/>
    </w:rPr>
  </w:style>
  <w:style w:type="character" w:styleId="13">
    <w:name w:val="Сильное выделение1"/>
    <w:qFormat/>
    <w:rPr>
      <w:rFonts w:cs="Times New Roman"/>
      <w:b/>
    </w:rPr>
  </w:style>
  <w:style w:type="character" w:styleId="14">
    <w:name w:val="Слабая ссылка1"/>
    <w:qFormat/>
    <w:rPr>
      <w:rFonts w:cs="Times New Roman"/>
      <w:smallCaps/>
    </w:rPr>
  </w:style>
  <w:style w:type="character" w:styleId="15">
    <w:name w:val="Сильная ссылка1"/>
    <w:qFormat/>
    <w:rPr>
      <w:rFonts w:cs="Times New Roman"/>
      <w:smallCaps/>
      <w:spacing w:val="5"/>
      <w:u w:val="single"/>
    </w:rPr>
  </w:style>
  <w:style w:type="character" w:styleId="16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0">
    <w:name w:val="Без интервала1"/>
    <w:basedOn w:val="Normal"/>
    <w:qFormat/>
    <w:pPr>
      <w:spacing w:lineRule="auto" w:line="240" w:before="0" w:after="0"/>
    </w:pPr>
    <w:rPr/>
  </w:style>
  <w:style w:type="paragraph" w:styleId="111">
    <w:name w:val="Абзац списка1"/>
    <w:basedOn w:val="Normal"/>
    <w:qFormat/>
    <w:pPr>
      <w:ind w:left="720" w:right="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2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27:00Z</dcterms:created>
  <dc:creator>Прокопов Федор Тимофеевич</dc:creator>
  <dc:description/>
  <cp:keywords/>
  <dc:language>en-US</dc:language>
  <cp:lastModifiedBy>Anantoly Kochetov</cp:lastModifiedBy>
  <cp:lastPrinted>2014-07-17T09:35:00Z</cp:lastPrinted>
  <dcterms:modified xsi:type="dcterms:W3CDTF">2014-07-17T05:53:00Z</dcterms:modified>
  <cp:revision>22</cp:revision>
  <dc:subject/>
  <dc:title>Приложение № 1</dc:title>
</cp:coreProperties>
</file>