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280"/>
        <w:rPr>
          <w:color w:val="8B4513"/>
        </w:rPr>
      </w:pPr>
      <w:r>
        <w:rPr>
          <w:b/>
          <w:bCs/>
          <w:color w:val="8B4513"/>
        </w:rPr>
        <w:t>МИЛИЦЕЙСКИЕ и СУДЕБНО-МЕДИЦИНСКИЕ МАРАЗМЫ</w:t>
      </w:r>
    </w:p>
    <w:p>
      <w:pPr>
        <w:pStyle w:val="Normal"/>
        <w:rPr/>
      </w:pPr>
      <w:r>
        <w:rPr/>
        <w:br/>
      </w:r>
    </w:p>
    <w:p>
      <w:pPr>
        <w:pStyle w:val="All"/>
        <w:rPr>
          <w:lang w:val="en-US"/>
        </w:rPr>
      </w:pPr>
      <w:r>
        <w:rPr/>
        <w:t xml:space="preserve">...гражданка В. кричала, ругалась и мешала гражданам спокойно отдыхать в медвытрезвителе. </w:t>
        <w:br/>
        <w:br/>
        <w:t xml:space="preserve">...гражданин Е. в нетрезвом состоянии шел за гражданкой К. 2 квартала и нецензурно восхищался. </w:t>
        <w:br/>
        <w:br/>
        <w:t xml:space="preserve">...гражданка Ф. заявила, что ее изнасиловали, но не туда, куда обычно. </w:t>
        <w:br/>
        <w:br/>
        <w:t xml:space="preserve">..мужской труп зеленого цвета сидел в непринужденной позе на унитазе. На полу лежали трупья жена и трупьи дети. </w:t>
        <w:br/>
        <w:br/>
        <w:t xml:space="preserve">...на полу в кухне лежало много выблеванной пищевой продукции. </w:t>
        <w:br/>
        <w:br/>
        <w:t xml:space="preserve">Автотравма на воде. </w:t>
        <w:br/>
        <w:br/>
        <w:t xml:space="preserve">В морг краевой больницы направляется труп гр. Даниловой для принятия мер по существу. </w:t>
        <w:br/>
        <w:br/>
        <w:t xml:space="preserve">В последний раз его видели падающим из окна на пятом этаже. </w:t>
        <w:br/>
        <w:br/>
        <w:t xml:space="preserve">В разговоре он употреблял нецензурную брань, но она была направлена не в мой адрес, а для связки слов в предложении. </w:t>
        <w:br/>
        <w:br/>
        <w:t xml:space="preserve"> В это время, около 30, шел навстречу им умерший Катунов. </w:t>
        <w:br/>
        <w:br/>
        <w:t xml:space="preserve">Взять мазки из всех половых органов гр. Резунковой... </w:t>
        <w:br/>
        <w:br/>
        <w:t xml:space="preserve">Возможно ли образование перелома нижней челюсти при жевании твердого предмета? </w:t>
        <w:br/>
        <w:br/>
        <w:t xml:space="preserve">Вскрытие показало, что в крови не обнаружено ни алкоголя, ни никотина, ни тем более побоев. </w:t>
        <w:br/>
        <w:br/>
        <w:t xml:space="preserve">Высылаемая на экспертизу жидкость имеет запах крепкого самогона и вкус дрожжей. </w:t>
        <w:br/>
        <w:br/>
        <w:t xml:space="preserve">Голев Евгений, 11 месяцев, опрокинул на себя стиральную машинку с кипятком. </w:t>
        <w:br/>
        <w:br/>
        <w:t xml:space="preserve">Гражданин А. стрелял из пистолета, который в нетрезвом состоянии бродил по городу. </w:t>
        <w:br/>
        <w:br/>
        <w:t xml:space="preserve">Гр. Герасимов выпал из окна 11 этажа. Возможно ли наступление смерти? </w:t>
        <w:br/>
        <w:br/>
        <w:t xml:space="preserve">Гр. Коротков поступил в стационар в бессознательном состоянии с жалобами на боль в бедре. </w:t>
        <w:br/>
        <w:br/>
        <w:t xml:space="preserve"> Дело Э.. по факту насильственного акта мужеловства... </w:t>
        <w:br/>
        <w:br/>
        <w:t xml:space="preserve">Деминов нанес Деминовой побои на почве быта. </w:t>
        <w:br/>
        <w:br/>
        <w:t xml:space="preserve">Жалобы на интенсивную головную боль в шейном отделе позвоночника... </w:t>
        <w:br/>
        <w:br/>
        <w:t xml:space="preserve">Избил неизвестный для определения степени тяжести телесных повреждений. </w:t>
        <w:br/>
        <w:br/>
        <w:t xml:space="preserve">Имеются ли внутри потерпевшей частицы чужих сперматозоидов? </w:t>
        <w:br/>
        <w:br/>
        <w:t xml:space="preserve">Имеются ли данные о том, какой именно половой член вводился во влагалище потерпевшей? </w:t>
        <w:br/>
        <w:br/>
        <w:t xml:space="preserve">Имеются ли на половом члене следы борьбы и самообороны? </w:t>
        <w:br/>
        <w:br/>
        <w:t xml:space="preserve">Имеются ли на теле Щеглова-трупа телесные повреждения? </w:t>
        <w:br/>
        <w:br/>
        <w:t xml:space="preserve">К работе привратного следователя относился добросовестно... </w:t>
        <w:br/>
        <w:br/>
        <w:t xml:space="preserve">Категорически высказываться о наличии у потерпевшей шейного отдела позвоночника не представляется возможным. </w:t>
        <w:br/>
        <w:br/>
        <w:t xml:space="preserve">Когда его ударили ножом, он уткнулся в грудь гражданке А., из-за чего, собственно, и началась драка. </w:t>
        <w:br/>
        <w:br/>
        <w:t xml:space="preserve">Когда мы стали вместе со следователем Озерчук осматривать помещение зимней кухни, то установили, что она запирается на крючок, который был сорван ударным плечом Авдеева и еще кого-то из наших работников... </w:t>
        <w:br/>
        <w:br/>
        <w:t xml:space="preserve">Кожные покровы грязно-серые, с выраженной гнилостной венозной сетью, дыхание и сердцебиение отсутствуют. </w:t>
        <w:br/>
        <w:br/>
        <w:t xml:space="preserve"> Кустов с целью изнасилования напал сзади на гражданку Краснощек, которая шла по дороге, угрожая ножом и убийством. </w:t>
        <w:br/>
        <w:br/>
        <w:t xml:space="preserve">Менструальный цикл с 13 лет, установился сразу, но не установился до настоящего времени. </w:t>
        <w:br/>
        <w:br/>
        <w:t xml:space="preserve">На вскрытие направляется труп, живущий по ул. Ульяновской, 187, кв.42. </w:t>
        <w:br/>
        <w:br/>
        <w:t xml:space="preserve">На головках болтов имеются следы от тупого воздействия твердого вещества. </w:t>
        <w:br/>
        <w:br/>
        <w:t xml:space="preserve">На грудной клетке имеются единичные множественные ножевые ранения. </w:t>
        <w:br/>
        <w:br/>
        <w:t xml:space="preserve">На конце ножа был обнаружен черный предмет, впоследствии оказавшийся трупом. </w:t>
        <w:br/>
        <w:br/>
        <w:t xml:space="preserve">На полу спальни лежит труп, а рядом с ним сидит трупова жена и горько плачет. </w:t>
        <w:br/>
        <w:br/>
        <w:t xml:space="preserve">На свадьбе покойник все время танцевал с невестой. </w:t>
        <w:br/>
        <w:br/>
        <w:t xml:space="preserve">На столе стоит кастрюля размером: ширина - 15 см, длина - 17 см, высота - 20 см. </w:t>
        <w:br/>
        <w:br/>
        <w:t xml:space="preserve">На трупе надеты белая х/б майка, белые х/б плавки с ботаническим рисунком. </w:t>
        <w:br/>
        <w:br/>
        <w:t xml:space="preserve">Направляем вам прах, который повесился. </w:t>
        <w:br/>
        <w:br/>
        <w:t xml:space="preserve">Направляем замок на дактилоскопическую экспертизу для установления обстоятельств, каким способом взломана дверь? </w:t>
        <w:br/>
        <w:br/>
        <w:t xml:space="preserve">Направляется гр. Карпенко для снятия побоев у судмедэксперта. </w:t>
        <w:br/>
        <w:br/>
        <w:t xml:space="preserve">Направляется мужское тело гр. Андреева Александра Петровича. </w:t>
        <w:br/>
        <w:br/>
        <w:t xml:space="preserve">Направляется труп Бессоновой Аделаиды Николаевны без признаков смерти. </w:t>
        <w:br/>
        <w:br/>
        <w:t xml:space="preserve">Направляется труп гр. Худякова для определения причины сохранности. </w:t>
        <w:br/>
        <w:br/>
        <w:t xml:space="preserve">Неизвестный, угрожая перочинным складным ножом, совершил половой акт в углу забора кондитерской фабрики. </w:t>
        <w:br/>
        <w:br/>
        <w:t xml:space="preserve">Обнаруженная закваска, самогон и аппарат были уничтожены путем слития в раковину. </w:t>
        <w:br/>
        <w:br/>
        <w:t xml:space="preserve">Обыск, при котором были обнаружены тряпки, на которых обнаружены следы вещества, похожего на наркотик. </w:t>
        <w:br/>
        <w:br/>
        <w:t xml:space="preserve">Одежда на повешенном прилегала к телу не так, как на простых гражданах, а болталась на ветру. </w:t>
        <w:br/>
        <w:br/>
        <w:t xml:space="preserve">Одежда упакована в целовановые пакеты... </w:t>
        <w:br/>
        <w:br/>
        <w:t xml:space="preserve">Один из них был в крови, белой рубашке и брюках... </w:t>
        <w:br/>
        <w:br/>
        <w:t xml:space="preserve">Он ударил меня в то место, которое далеко не безразлично моей жене. Прямо в лицо. </w:t>
        <w:br/>
        <w:br/>
        <w:t xml:space="preserve">Особые приметы: при ходьбе все тело у него как бы передвигается и в то же время стоит на месте. </w:t>
        <w:br/>
        <w:br/>
        <w:t xml:space="preserve">По дороге на двухколесном мотоцикле ехали трое пьяных. На мой приказ остановиться водитель крикнул: "Четвертого не берем!" </w:t>
        <w:br/>
        <w:br/>
        <w:t xml:space="preserve">Половой акт совершили в маточную трубу и заднее анальное отверстие. </w:t>
        <w:br/>
        <w:br/>
        <w:t xml:space="preserve">После попойки произошла драка между стеной и забором. </w:t>
        <w:br/>
        <w:br/>
        <w:t xml:space="preserve">После развода с мужем ребенок перешел на искусственное вскармливание. </w:t>
      </w:r>
    </w:p>
    <w:p>
      <w:pPr>
        <w:pStyle w:val="All"/>
        <w:rPr/>
      </w:pPr>
      <w:r>
        <w:rPr/>
        <w:t xml:space="preserve">После совершения полового акта оторвал карман свой рубашки и вытер им половой член... </w:t>
        <w:br/>
        <w:br/>
        <w:t xml:space="preserve">Потерпевшая была в школьной форме, поверх которой был надет темно- синий свитер, трусы детские, зеленые гольфы. </w:t>
        <w:br/>
        <w:br/>
        <w:t xml:space="preserve">Потерпевшая второй раз живет половой жизнью. </w:t>
        <w:br/>
        <w:br/>
        <w:t xml:space="preserve">При этом направляются останки трупа гр. Тодоровой. </w:t>
        <w:br/>
        <w:br/>
        <w:t xml:space="preserve"> Прошу освидетельствовать гр. Владимирова. Приложение: гр. Владимиров. </w:t>
        <w:br/>
        <w:br/>
        <w:t xml:space="preserve">Ребенок уже вышел весь сине-черный и вдруг стал разлагаться резким запахом. </w:t>
        <w:br/>
        <w:br/>
        <w:t xml:space="preserve">Ругался нецензурными словами полового значения... </w:t>
        <w:br/>
        <w:br/>
        <w:t xml:space="preserve">Рядом с повесившимся трупом мертвого человека были обнаружены три тела, однако вскрытие показало, что они были живы, просто в этот день им выдали аванс. </w:t>
        <w:br/>
        <w:br/>
        <w:t xml:space="preserve">С целью изнасилования вызван врач-гинеколог. </w:t>
        <w:br/>
        <w:br/>
        <w:t xml:space="preserve">Свидетель напрасно ломал голову следователя моей несуществующей собакой. </w:t>
        <w:br/>
        <w:br/>
        <w:t xml:space="preserve">Со слов освидетельствуемой, при падении ударилась головой о землю. </w:t>
        <w:br/>
        <w:t xml:space="preserve">Заключение: ушиб мягких тканей левой ягодицы. </w:t>
        <w:br/>
        <w:br/>
        <w:t xml:space="preserve">Сопровождая свои действия угрозами и причинением гражданке Безугловой телесных повреждений, не повлекших за собой кратковременного здоровья, соседка нанесла один побой по лицу. </w:t>
        <w:br/>
        <w:br/>
        <w:t xml:space="preserve">Такое состояние может быть не только у здоровых людей, занимающихся спортом, но и при других заболеваниях. </w:t>
        <w:br/>
        <w:br/>
        <w:t xml:space="preserve">Телесные повреждения получены по месту жительства на помойке. </w:t>
        <w:br/>
        <w:br/>
        <w:t xml:space="preserve">Труп был найден возле железнодорожной колеи, из чего следует, что он, наверно, бросился под поезд... </w:t>
        <w:br/>
        <w:br/>
        <w:t xml:space="preserve">Труп, вытащенный из воды, был теплый, но посиневший, поэтому признаков жизни не подавал. </w:t>
        <w:br/>
        <w:br/>
        <w:t xml:space="preserve">Труп покрыт гематомами размером от 10- до 20-копеечной монеты общей площадью на 3 руб. 20 коп. </w:t>
        <w:br/>
        <w:br/>
        <w:t xml:space="preserve">Труп скончался по причине болезни. </w:t>
        <w:br/>
        <w:br/>
        <w:t xml:space="preserve">У гр. Пилипенко имелся перелом левой ключицы, лопаточный конец которой мог образоваться в результате дорожно-транспортного происшествия. </w:t>
        <w:br/>
        <w:br/>
        <w:t xml:space="preserve">У гр. Пугачева имелся разрыв задней проходной кишки. </w:t>
        <w:br/>
        <w:br/>
        <w:t xml:space="preserve">У матери был инсульт головы и она была гостолепезирована. </w:t>
        <w:br/>
        <w:br/>
        <w:t xml:space="preserve">Удар нанесен тупым твердым предметом. Возможно головой. </w:t>
        <w:br/>
        <w:br/>
        <w:t xml:space="preserve">Ударила сотрудница по совместной работе на месте совместной работы. </w:t>
        <w:br/>
        <w:br/>
        <w:t xml:space="preserve">Удары наносились по голове, телу и туловищу... </w:t>
        <w:br/>
        <w:br/>
        <w:t xml:space="preserve">Услышал крик, который после анализа оказался нецензурной бранью. </w:t>
        <w:br/>
        <w:br/>
        <w:t xml:space="preserve">Фотографирование проводилось с 24-х до часу ночи при дневном освещении. </w:t>
        <w:br/>
        <w:br/>
        <w:t xml:space="preserve">Хотя я по национальности узбек, но русским языком владею хорошо. Поэтому свою показанию буду давать на русском языку. </w:t>
        <w:br/>
        <w:br/>
        <w:t xml:space="preserve">Черных совершил со Щербаковой половой акт через половые органы. </w:t>
        <w:br/>
        <w:br/>
        <w:t xml:space="preserve">Я, Маков, даю свои собственно ручные показания... Вчера, 19 декабря 1993 г., я, проходя по улице Ленина, обнаружил гр. Петрова, нарушающего постановление горсовета N3141592 на стену гостиницы "Сибирь". Я сделал гражданину устное предупреждение. Он повернулся и продолжил нарушать постановление горсовета N3141592 на меня. Я повел гражданина в милицию. По дороге он злостно продолжал нарушать постановление горсовета N3141592, причем делал это с особым цинизмом, то есть зигзагообразно. Когда я привел гражданина в милицию, он прекратил нарушение постановления горсовета N3141592, но не потому, что осознал, а потому, что исся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38:00Z</dcterms:created>
  <dc:creator>Maxx</dc:creator>
  <dc:description/>
  <dc:language>en-US</dc:language>
  <cp:lastModifiedBy>Maxx</cp:lastModifiedBy>
  <dcterms:modified xsi:type="dcterms:W3CDTF">2004-09-10T15:09:00Z</dcterms:modified>
  <cp:revision>2</cp:revision>
  <dc:subject/>
  <dc:title>МИЛИЦЕЙСКИЕ МАРАЗМЫ</dc:title>
</cp:coreProperties>
</file>