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26555" cy="950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ДАННЫЕ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А</w:t>
        <w:tab/>
        <w:tab/>
        <w:tab/>
        <w:t>Г</w:t>
      </w:r>
      <w:r>
        <w:rPr>
          <w:rFonts w:cs="Times New Roman" w:ascii="Times New Roman" w:hAnsi="Times New Roman"/>
          <w:sz w:val="24"/>
          <w:szCs w:val="24"/>
        </w:rPr>
        <w:t>осударственным автономным учреждением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оохранения"Республиканский наркологический 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" Министерство здравоохранения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ур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И                        </w:t>
      </w:r>
      <w:r>
        <w:rPr>
          <w:rFonts w:cs="Times New Roman" w:ascii="Times New Roman" w:hAnsi="Times New Roman"/>
          <w:sz w:val="24"/>
          <w:szCs w:val="24"/>
        </w:rPr>
        <w:t>Тумурова Л.В. –заведующий химико-токсикологической лаборатории , кандидат химических наук</w:t>
      </w:r>
    </w:p>
    <w:p>
      <w:pPr>
        <w:pStyle w:val="ListParagraph"/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симов А.А.- химик-эксперт</w:t>
      </w:r>
    </w:p>
    <w:p>
      <w:pPr>
        <w:pStyle w:val="ListParagraph"/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ржиева Т.В. – химик-эксперт</w:t>
      </w:r>
    </w:p>
    <w:p>
      <w:pPr>
        <w:pStyle w:val="ListParagraph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ОВАН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ФГУП «ВНИИМС»</w:t>
      </w:r>
    </w:p>
    <w:p>
      <w:pPr>
        <w:pStyle w:val="Normal"/>
        <w:spacing w:lineRule="auto" w:line="240" w:before="60" w:after="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аттестации</w:t>
      </w:r>
    </w:p>
    <w:p>
      <w:pPr>
        <w:pStyle w:val="Normal"/>
        <w:spacing w:lineRule="auto" w:line="240" w:before="60" w:after="6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.00225/205-34-14</w:t>
      </w:r>
    </w:p>
    <w:p>
      <w:pPr>
        <w:pStyle w:val="Normal"/>
        <w:spacing w:lineRule="auto" w:line="240" w:before="60" w:after="6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октября 2014 год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лавным врачом</w:t>
      </w:r>
    </w:p>
    <w:p>
      <w:pPr>
        <w:pStyle w:val="ListParagraph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З "РНД" МЗ Республики Бурятия</w:t>
      </w:r>
    </w:p>
    <w:p>
      <w:pPr>
        <w:pStyle w:val="ListParagraph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ым А.С.</w:t>
      </w:r>
    </w:p>
    <w:p>
      <w:pPr>
        <w:pStyle w:val="ListParagraph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60" w:hanging="45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А</w:t>
        <w:tab/>
      </w:r>
      <w:r>
        <w:rPr>
          <w:rFonts w:cs="Times New Roman" w:ascii="Times New Roman" w:hAnsi="Times New Roman"/>
          <w:sz w:val="24"/>
          <w:szCs w:val="24"/>
        </w:rPr>
        <w:t>В Федеральном информационном</w:t>
      </w:r>
    </w:p>
    <w:p>
      <w:pPr>
        <w:pStyle w:val="Normal"/>
        <w:spacing w:before="0" w:after="0"/>
        <w:ind w:left="38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е по обеспечению единства</w:t>
      </w:r>
    </w:p>
    <w:p>
      <w:pPr>
        <w:pStyle w:val="Normal"/>
        <w:spacing w:before="0" w:after="0"/>
        <w:ind w:left="38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й №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и область применения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процедуру измерений массовой концентрации этанола в крови в диапазоне измерений от 0,03 до 6,0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не предназначена для измерений массовой концентрации этанола в крови, если в них обнаружен пропанол-1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ологические характеристик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всех регламентированных условий проведения анализа в точном соответствии с данной методикой значение погрешности измерений (и ее составляющих)не превышает значений, приведенных в таблице 1.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1143"/>
        <w:gridCol w:w="1143"/>
        <w:gridCol w:w="1142"/>
        <w:gridCol w:w="1143"/>
        <w:gridCol w:w="1144"/>
        <w:gridCol w:w="1143"/>
        <w:gridCol w:w="1036"/>
        <w:gridCol w:w="10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и этано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точност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ост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мост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ости</w:t>
            </w:r>
          </w:p>
        </w:tc>
      </w:tr>
      <w:tr>
        <w:trPr>
          <w:trHeight w:val="2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абсолютной погреш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∆,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=0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относительной погреш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δ,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=0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вад-ратическое отклонение повторяе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среднеквад-ратическое отклонение повторяе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ва-дратическое отклонение воспроиз-вод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среднеква-дратическое отклонение воспроиз-вод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9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0,9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3 до 0,30 включ.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30 до 3,0 вклю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,0 до 6,0 вклю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измерений</w:t>
      </w:r>
    </w:p>
    <w:p>
      <w:pPr>
        <w:pStyle w:val="BodyTextInden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етодики измерений лежит газохроматографическое определение летучих органических соединений с использованием статического парофазного анализа.</w:t>
      </w:r>
    </w:p>
    <w:p>
      <w:pPr>
        <w:pStyle w:val="BodyTextInden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арофазный хроматографический анализ является общепризнанным методом определения летучих веществ в самых разнообразных объектах любого агрегатного состояния. </w:t>
      </w:r>
    </w:p>
    <w:p>
      <w:pPr>
        <w:pStyle w:val="BodyTextIndent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ическом парофазном анализе анализируемую пробу помещают в плотно укупоренный  специальный сосуд и термостатируют в течение 5 минут для установления равновесия между газовой и жидкой фазой. Затем аликвоту газовой фазы вводят через петлю газового крана в хроматографическую колонку. Для разделения пробы используют капиллярную колонку в режиме деления пробы. </w:t>
      </w:r>
    </w:p>
    <w:p>
      <w:pPr>
        <w:pStyle w:val="BodyTextIndent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 обработки флакона парофазным пробоотборником представлен на схеме (рис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911090" cy="3590925"/>
            <wp:effectExtent l="0" t="0" r="0" b="0"/>
            <wp:docPr id="2" name="Image2" descr="F:\схем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F:\схема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уировочный раствор этанола</w:t>
      </w:r>
      <w:r>
        <w:rPr>
          <w:rFonts w:cs="Times New Roman" w:ascii="Times New Roman" w:hAnsi="Times New Roman"/>
          <w:sz w:val="28"/>
          <w:szCs w:val="28"/>
        </w:rPr>
        <w:t xml:space="preserve"> – раствор этанола, приготовленный из государственного стандартного образца (ГСО) состава водного раствора этанола, использующийся для градуировки хроматографа. Состав и погрешность аттестации ГСО состава растворов этанола указаны в паспорте ГСО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раствор этанола</w:t>
      </w:r>
      <w:r>
        <w:rPr>
          <w:rFonts w:cs="Times New Roman" w:ascii="Times New Roman" w:hAnsi="Times New Roman"/>
          <w:sz w:val="28"/>
          <w:szCs w:val="28"/>
        </w:rPr>
        <w:t xml:space="preserve"> – раствор этанола, используемый для контроля стабильности  градуировочной характеристик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вая проба</w:t>
      </w:r>
      <w:r>
        <w:rPr>
          <w:rFonts w:cs="Times New Roman" w:ascii="Times New Roman" w:hAnsi="Times New Roman"/>
          <w:sz w:val="28"/>
          <w:szCs w:val="28"/>
        </w:rPr>
        <w:t xml:space="preserve"> – смесь реактивов, необходимых для проведения анализа (без добавления анализируемой пробы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ивная кровь</w:t>
      </w:r>
      <w:r>
        <w:rPr>
          <w:rFonts w:cs="Times New Roman" w:ascii="Times New Roman" w:hAnsi="Times New Roman"/>
          <w:sz w:val="28"/>
          <w:szCs w:val="28"/>
        </w:rPr>
        <w:t xml:space="preserve"> – кровь, отобранная у живых лиц, неподвергавшаяся замораживанию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редствам измерений,  вспомогательным устройствам,  материалам и реактивам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 Средства измерений, вспомогательные устройства, материал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Газовый хроматограф 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gilent 7890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ламенно-ионизационным детектором в комплекте с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офазным пробоотборником «Agilent 7697»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ллярной колонкой «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FAP</w:t>
      </w:r>
      <w:r>
        <w:rPr>
          <w:rFonts w:cs="Times New Roman" w:ascii="Times New Roman" w:hAnsi="Times New Roman"/>
          <w:sz w:val="28"/>
          <w:szCs w:val="28"/>
        </w:rPr>
        <w:t>», длиной 50 м; внутренним диаметром 0,32 мм; толщиной фазы 0,50 мкм.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истемой сбора и обработки данных  </w:t>
      </w:r>
      <w:r>
        <w:rPr>
          <w:rFonts w:cs="Times New Roman" w:ascii="Times New Roman" w:hAnsi="Times New Roman"/>
          <w:sz w:val="28"/>
          <w:szCs w:val="28"/>
          <w:lang w:val="en-US"/>
        </w:rPr>
        <w:t>G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Stati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ом с операционной системой Windows 7 профессиональ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есы лабораторные электронные серии СЕ с наибольшим пределом взвешивания – 120 г по ГОСТ </w:t>
      </w:r>
      <w:r>
        <w:rPr>
          <w:rFonts w:cs="Times New Roman" w:ascii="Times New Roman" w:hAnsi="Times New Roman"/>
          <w:sz w:val="28"/>
          <w:szCs w:val="28"/>
          <w:lang w:val="en-US"/>
        </w:rPr>
        <w:t>OI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76-1-2011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Дозаторы пипеточные с переменным дозируемым объемом (0,1-1,0)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 наконечниками по ТУ 9443-005-33189998-2003, погрешность не более ± 2 %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ГСО состава водных растворов этанола ВРЭ-1 (ГСО № 7969-2001) в ампулах вместимостью 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раницы относительной погрешности ± 1 % при Р=0,95 с массовой концентрацией этанола от 0,1498 до 6,04 м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Стандартные образцы состава водных растворов этанола ВРЭ-2 .(ГСО № 8789-2006( во флаконах по 0,5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) границы относительной погрешности ± 1 % при Р=0,95, с массовой концентрацией этанола 0,503 м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3 м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Колбы мерные 2-100-2 по ГОСТ 1770-74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Ручной кримпер для обжима алюминиевых колпачков («Agilent» номер по каталогу 5040-4669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Ручной декаппер для снятия алюминиевых колпачков («Agilent»номер по каталогу 5040-4671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Виалы  для  парофазного пробоотборника вместимостью 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Алюминиевые колпачки с септами к виалам вместимостью 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Холодильник бытово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Морозильная камер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3. Изопропиловый спирт (пропанол-2), квалификации «х.ч.» по ТУ 2632-015-11291058-95  с  изм. 1-4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4. Метиловый спирт (метанол) для ВЭЖХ (Lab Scan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5. Пропиловый спирт (пропанол-1), квалификации «х.ч.» по ТУ 2632-106-44493179-07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6. Этиловый спирт (этанол), содержание основного вещества не менее 9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применение других средств измерений, вспомогательного оборудования и реактивов, метрологические характеристики которых не уступают указанным выше. При этом должны выполняться требования, описанные в 9.3.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Требования безопасности, охраны окружающей сред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выполнении анализов соблюдают требования техники безопасности при работе с химическими реактивами по ГОСТ 12.1.007-76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мещение, в котором проводят измерения, должно быть оборудовано общей приточно-вытяжной вентиляцией. Содержание вредных веществ в воздухе рабочей зоны не должно превышать норм установленных по ГОСТ 12.1.005-88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мещение лаборатории должно соответствовать требованиям пожарной безопасности по ГОСТ 12.1.004-91 и иметь средства пожаротушения по ГОСТ 12.4.009-83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эксплуатации хроматографа соблюдают «Правила технической эксплуатации электроустановок потребителей и правила техники безопасности при эксплуатации электроустановок потребителей», изд. Энергоатомиздат, 1986.  Хроматограф устанавливают на лабораторном столе с деревянным или пластмассовым покрытием и надежно заземляют. Техническое обслуживание проводят только при выключенном электропитании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Требования к квалификации операторов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оподготовке и выполнению измерений допускают специалистов с высшим или средним специальным образованием, опытом работы на газовом хроматографе, освоивших данную методику и подтвердивших экспериментально соответствие получаемых ими результатов нормативам контрол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ировку прибора осуществляет врач клинической лабораторной диагностики или врач судебно-медицинский эксперт (химик-эксперт, судебный эксперт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Требования к условиям измерений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готовление растворов, подготовку проб и выполнение анализа проводят в следующих условиях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пература воздуха (20 ±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мосферное давление (84-106) кП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осительная влажность воздуха не более 80%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словия хроматографического анализ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оптимальных условий хроматографирования осуществляют изменением скорости и времени инжектирования пробы, температуры термостата хроматографической колонки, изменением скорости газа-носителя.</w:t>
      </w:r>
    </w:p>
    <w:p>
      <w:pPr>
        <w:pStyle w:val="List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1. Оптимальные условия для парофазного пробоотборник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9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термостатирования флакона 5 мин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9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инжектирования 0,1 мин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9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ость газа-носителя 29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/мин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9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пература термостата Т=10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С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пература петли Т=11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С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пература трансферлайна Т=115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С.</w:t>
      </w:r>
    </w:p>
    <w:p>
      <w:pPr>
        <w:pStyle w:val="BodyTextIndent"/>
        <w:spacing w:lineRule="auto" w:line="360" w:before="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2.2. Оптимальные условия хроматографиров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инжектора - 2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термостата колонки – 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в течение 5 минут: затем подъем температуры со скоростью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/мин. до 9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газа-носителя устанавливают по постоянному давлению  Р= 113,8 кПа (16,5psi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газохроматографического цикла составляет: первое исследование –(13,0 ± 0,1) мин., все последующие (8,2 ± 0,1) мин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Подготовка к выполнению измерений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выполнению измерений проводят следующие работы: приготовление растворов и подготовку хроматограф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Приготовление водного раствора пропанола-1 (внутренний стандарт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ную колбу вместимостью 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, наполненную на 2/3 дистиллированной водой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ешивают 0,4 г пропилового спирта (5.1.15) (результат взвешивания регистрируют до четвертого десятичного знака), доливают до метки дистиллированной водой, плотно укупоривают и тщательно перемешивают в течение 0,5 мин . После этого раствор переливают в виалы (5.1.9) для хранения, полностью заполняя емкость и плотно закупориваю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хранения раствора при температуре от 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до 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не более 2 недель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9.1.1. Приготовление водного раствора смеси спиртов с массовой долей 0,5 г/д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 спиртов с массовой долей каждого спирта 0,5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готовят следующим образом: в мерную колбу вместимостью 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носят при помощи автоматического дозатора и взвешивают по 0,05 г метанола (5.1.14), этанола (5.1.16),  пропанола-2 (5.1.13) , пропанола-1 (5.1.15). Объем раствора доводят до метки дистиллированной водой, плотно укупоривают и тщательно перемешивают в течение 0,5  мин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хранения раствора при температуре от 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до 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е  6 месяце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Подготовка образцов для установления градуировочной зависимост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В качестве градуировочных растворов используют ГСО состава ВРЭ-1 по 5.1.4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В качестве контрольного раствора используют один из растворов, входящих в комплект ВРЭ -2 по 5.1.5 с массовой концентрацией этанола  в диапазоне измерений от 0,3 до 3,3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ВРЭ-2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После вскрытия флакона с ГСО весь объем переносят в виалы вместимостью 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5.1.9), которые закрывают пробками и обжимают алюминиевыми колпачками с помощью устройства для обжима по 5.1.7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ьзования флакона после вскрытия - не более 1 недели при условии хранения  в плотно закупоренном флаконе при температуре от 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 Проверка параметров разделени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хода хроматографа на рабочий режим проводят анализ смеси спиртов (9.1.1). Для этого в виалы вместимостью 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вносят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твора смеси спиртов, обжимают алюминиевыми колпачками, снабженными септами, тщательно перемешивают в течение 0,5 мин. Виалы помещают в карусель парофазного пробоотборника. Далее в соответствии с пунктами 11.5 и 11.6 регистрируют хроматограммы и с помощью программного обеспечения (системы сбора и обработки данных по 5.1.1.) определяют время удерживания и параметры разделения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 Время удерживания компонентов может варьироваться в зависимости от свойств конкретной колонки и скорости потока газа-носителя, но порядок выхода пиков остается неизменным. Значение времени удерживания и допускаемые отклонения определяют эмпирически и вносят в соответствующее  названию пика окно градуировочной таблицы, согласно инструкции к системе сбора и обработки данных. На рис. 2 приведена типичная хроматограмма смеси спиртов. В таблице 2 приведены значения времени удерживания компонентов и допускаемые отклон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24095" cy="2573020"/>
            <wp:effectExtent l="0" t="0" r="0" b="0"/>
            <wp:docPr id="3" name="Рисунок 8" descr="Снимок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Снимок 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Типичная хроматограмма  раствора  смеси спиртов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Типичные значения времени удерживания компонентов</w:t>
      </w:r>
    </w:p>
    <w:tbl>
      <w:tblPr>
        <w:tblStyle w:val="a7"/>
        <w:tblW w:w="849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4740"/>
        <w:gridCol w:w="2821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компонента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ремя удерживания, мин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ано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,175±0,012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панол-2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,379±0,013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но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,518±0,013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панол-1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,026±0,018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 Эффективность колонки (число теоретических тарелок  N) для этанола рассчитывают по формуле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,54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ремя удерживания этанола,  с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/2  </w:t>
      </w:r>
      <w:r>
        <w:rPr>
          <w:rFonts w:cs="Times New Roman" w:ascii="Times New Roman" w:hAnsi="Times New Roman"/>
          <w:sz w:val="28"/>
          <w:szCs w:val="28"/>
        </w:rPr>
        <w:t>- ширина пика на половине высоты , с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азделения 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соседних пиков рассчитывают по формуле (2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2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индексы «а» и «b» относятся к соседним пика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ческая колонка должна удовлетворять  следующим требованиям: число теоретических тарелок N не менее 1500; коэффициент разделения не менее 1,5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35" w:hanging="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дуировка хроматографа</w:t>
      </w:r>
    </w:p>
    <w:p>
      <w:pPr>
        <w:pStyle w:val="List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ля установления градуировочной зависимости анализируют не менее 4-х градуировочных образцов, приготовленных по 9.2, в диапазоне измерений массовой концентрации от 0,03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6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ировку начинают с образца с наименьшей массовой концентрацией. Анализ каждого образца выполняют 2 раза. Расхождение между результатами параллельных определений не должно превышать предела повторяемости.</w:t>
      </w:r>
    </w:p>
    <w:p>
      <w:pPr>
        <w:pStyle w:val="List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радуировочную характеристику, выражающую зависимость массовой концентрации этанола от площади пика, обрабатывают методом наименьших квадратов, используя функцию вида</w:t>
      </w:r>
    </w:p>
    <w:p>
      <w:pPr>
        <w:pStyle w:val="List4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>(3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S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S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– массовая концентрация этанола в градуировочном растворе,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– массовая концентрация внутреннего стандарта (пропанола-1),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– площадь  пика этанола, мВ·с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– площадь пика внутреннего стандарта (пропанола -1), мВ·с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эффициент относительной чувствительности, безразмерный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 отрезок, отсекаемый на оси «У», безразмерны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ировочную зависимость считают приемлемой, если рассчитанное программным обеспечением значение ОСКО результатов измерений не превышает 1%, а</w:t>
      </w:r>
      <w:r>
        <w:rPr>
          <w:rFonts w:cs="Times New Roman" w:ascii="Times New Roman" w:hAnsi="Times New Roman"/>
          <w:sz w:val="28"/>
        </w:rPr>
        <w:t xml:space="preserve"> значение коэффициента корреляции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 0,999. Пример градуировочной зависимости представлен на рис.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онтроль стабильности градуировки проводят периодически через 25-30 анали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стабильности используют вновь приготовленный по пункту 9.2.2. контрольный раствор этанола, который анализируют в точном соответствии с методикой изме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уировочную характеристику считают стабильной, если для контрольного раствора выполняется условие </w:t>
      </w:r>
    </w:p>
    <w:p>
      <w:pPr>
        <w:pStyle w:val="TextBody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ом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08</m:t>
        </m:r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4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–результат измерений массовой концентрации этанола в контрольном растворе,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sz w:val="28"/>
          <w:szCs w:val="28"/>
        </w:rPr>
        <w:t xml:space="preserve"> – значение массовой концентрации этанола в контрольном  растворе,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ловие стабильности не выполняется, то градуировку проводят заново, также градуировку проводят снова при замене внутреннего стандарта или изменении массовой концентрации раствора внутреннего стандарта или иных изменений услов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230" w:leader="none"/>
        </w:tabs>
        <w:spacing w:lineRule="auto" w:line="360" w:before="0" w:after="0"/>
        <w:ind w:left="735" w:hanging="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 проб биообъектов</w:t>
      </w:r>
    </w:p>
    <w:p>
      <w:pPr>
        <w:pStyle w:val="Normal"/>
        <w:tabs>
          <w:tab w:val="clear" w:pos="708"/>
          <w:tab w:val="left" w:pos="-72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, транспортировку и хранение биологических объектов для проведения химико-токсикологических исследований на наличие алкоголя и его суррогатов проводят в соответствии с рекомендациями (Приложение №2) к приказу Министерства здравоохранения и социального развития РФ от 27 января 2006 г №4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08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измерений</w:t>
      </w:r>
    </w:p>
    <w:p>
      <w:pPr>
        <w:pStyle w:val="BodyTextFirstIndent2"/>
        <w:tabs>
          <w:tab w:val="clear" w:pos="708"/>
          <w:tab w:val="left" w:pos="-708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змерений массовой концентрации этилового спирта выполняют следующие операци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08"/>
          <w:tab w:val="left" w:pos="-708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 Каждую серию анализов начинают с анализа фоновой пробы с целью выявления следов этанола в реактивах, используемой посуде. Анализ фоновой пробы проводят по 11.3. Массовая концентрация этанола в фоновой пробе не должна превышать 0,03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 противном случае устраняют источник загрязнения.</w:t>
      </w:r>
    </w:p>
    <w:p>
      <w:pPr>
        <w:pStyle w:val="ListParagraph"/>
        <w:tabs>
          <w:tab w:val="clear" w:pos="708"/>
          <w:tab w:val="left" w:pos="-708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Затем проводят анализ контрольного образца. Если результат анализа удовлетворяет условию приемлемости (4), приступают к анализу проб крови. В противном случае градуировку проводят заново, после чего приступают к анализу проб биообъектов.</w:t>
      </w:r>
    </w:p>
    <w:p>
      <w:pPr>
        <w:pStyle w:val="ListParagraph"/>
        <w:tabs>
          <w:tab w:val="clear" w:pos="708"/>
          <w:tab w:val="left" w:pos="-708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се растворы и объекты исследования должны иметь комнатную температуру. Размораживание крови, хранившейся в морозильной камере, также проводят при комнатной температуре.</w:t>
      </w:r>
    </w:p>
    <w:p>
      <w:pPr>
        <w:pStyle w:val="ListParagraph"/>
        <w:tabs>
          <w:tab w:val="clear" w:pos="708"/>
          <w:tab w:val="left" w:pos="-708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алы вместимостью 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носят 0,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дного раствора пропанола-1 (внутренний стандарт) и 0,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сследуемого образца крови и обжимают алюминиевыми колпачками, снабженными септами. Перед дозированием крови пробирку с кровью несколько раз переворачивают до достижения гомогенности в течение 0,5 мин. Кровь и внутренний стандарт дозируют методом обратного пипетирования,  после чего флакон энергично встряхивают.</w:t>
      </w:r>
    </w:p>
    <w:p>
      <w:pPr>
        <w:pStyle w:val="TextBody"/>
        <w:tabs>
          <w:tab w:val="clear" w:pos="708"/>
          <w:tab w:val="left" w:pos="-70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иалы с раствором внутреннего стандарта и исследуемым объектом помещают в карусель парофазного пробоотборника.</w:t>
      </w:r>
    </w:p>
    <w:p>
      <w:pPr>
        <w:pStyle w:val="TextBody"/>
        <w:tabs>
          <w:tab w:val="clear" w:pos="708"/>
          <w:tab w:val="left" w:pos="-70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ператор заполняет информационные поля в соответствии с программой обработки результатов анализа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гистрируют хроматограмму в соответствии с инструкцией к системе сбора и обработки данных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олняют два параллельных определения исследуемого объ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 Типичные хроматограммы</w:t>
      </w:r>
      <w:r>
        <w:rPr/>
        <w:drawing>
          <wp:inline distT="0" distB="0" distL="0" distR="0">
            <wp:extent cx="5937885" cy="2043430"/>
            <wp:effectExtent l="0" t="0" r="0" b="0"/>
            <wp:docPr id="4" name="Image3" descr="F:\скриншоты хроматограмм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F:\скриншоты хроматограмм\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2043430"/>
            <wp:effectExtent l="0" t="0" r="0" b="0"/>
            <wp:docPr id="5" name="Рисунок 2" descr="F:\скриншоты хроматограмм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F:\скриншоты хроматограмм\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2043430"/>
            <wp:effectExtent l="0" t="0" r="0" b="0"/>
            <wp:docPr id="6" name="Рисунок 3" descr="F:\скриншоты хроматограмм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F:\скриншоты хроматограмм\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2043430"/>
            <wp:effectExtent l="0" t="0" r="0" b="0"/>
            <wp:docPr id="7" name="Рисунок 4" descr="F:\скриншоты хроматограмм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F:\скриншоты хроматограмм\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08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 измерений</w:t>
      </w:r>
    </w:p>
    <w:p>
      <w:pPr>
        <w:pStyle w:val="List2"/>
        <w:tabs>
          <w:tab w:val="clear" w:pos="708"/>
          <w:tab w:val="left" w:pos="-708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Массовую концентрацию этанола в исследуемом образце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) выполняют автоматически с помощью системы сбора и обработки данных в соответствии с уравнением</w:t>
      </w:r>
    </w:p>
    <w:p>
      <w:pPr>
        <w:pStyle w:val="List2"/>
        <w:tabs>
          <w:tab w:val="clear" w:pos="708"/>
          <w:tab w:val="left" w:pos="-7088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>(5)</w:t>
      </w:r>
    </w:p>
    <w:p>
      <w:pPr>
        <w:pStyle w:val="BodyTextIndent"/>
        <w:tabs>
          <w:tab w:val="clear" w:pos="708"/>
          <w:tab w:val="left" w:pos="-70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–массовая концентрация этанола в исследуемом образце  крови ,  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70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x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пика этанола в исследуемом образце крови, мВ·с;</w:t>
      </w:r>
    </w:p>
    <w:p>
      <w:pPr>
        <w:pStyle w:val="TextBody"/>
        <w:tabs>
          <w:tab w:val="clear" w:pos="708"/>
          <w:tab w:val="left" w:pos="-70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– площадь пика н-пропанола (внутреннего стандарта) в пробе исследуемого образца  крови, мВ·с.</w:t>
      </w:r>
    </w:p>
    <w:p>
      <w:pPr>
        <w:pStyle w:val="TextBodyIndent"/>
        <w:spacing w:lineRule="auto" w:line="36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 За результат измерений принимают среднее арифметическое результатов двух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ллельных определений</w:t>
      </w:r>
      <w:r>
        <w:rPr>
          <w:rFonts w:cs="Times New Roman" w:ascii="Times New Roman" w:hAnsi="Times New Roman"/>
          <w:sz w:val="28"/>
          <w:szCs w:val="28"/>
        </w:rPr>
        <w:t>, если выполняется условие приемлемости</w:t>
      </w:r>
    </w:p>
    <w:p>
      <w:pPr>
        <w:pStyle w:val="Normal2"/>
        <w:spacing w:lineRule="auto" w:line="360"/>
        <w:jc w:val="right"/>
        <w:rPr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,</w:t>
        <w:tab/>
        <w:tab/>
        <w:tab/>
        <w:tab/>
        <w:tab/>
      </w:r>
      <w:r>
        <w:rPr>
          <w:szCs w:val="28"/>
        </w:rPr>
        <w:t>(6)</w:t>
      </w:r>
    </w:p>
    <w:p>
      <w:pPr>
        <w:pStyle w:val="Normal2"/>
        <w:spacing w:lineRule="auto" w:line="360"/>
        <w:ind w:firstLine="720"/>
        <w:rPr>
          <w:szCs w:val="28"/>
        </w:rPr>
      </w:pPr>
      <w:r>
        <w:rPr>
          <w:szCs w:val="28"/>
        </w:rPr>
        <w:t>где</w:t>
        <w:tab/>
        <w:t>С</w:t>
      </w:r>
      <w:r>
        <w:rPr>
          <w:szCs w:val="28"/>
          <w:vertAlign w:val="subscript"/>
        </w:rPr>
        <w:t>х1</w:t>
      </w:r>
      <w:r>
        <w:rPr>
          <w:szCs w:val="28"/>
        </w:rPr>
        <w:t>, С</w:t>
      </w:r>
      <w:r>
        <w:rPr>
          <w:szCs w:val="28"/>
          <w:vertAlign w:val="subscript"/>
        </w:rPr>
        <w:t>х2</w:t>
      </w:r>
      <w:r>
        <w:rPr>
          <w:szCs w:val="28"/>
        </w:rPr>
        <w:t>- результаты параллельных определений массовой концентрации этанола в крови, г/д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2"/>
        <w:spacing w:lineRule="auto" w:line="360"/>
        <w:ind w:firstLine="720"/>
        <w:rPr>
          <w:szCs w:val="28"/>
        </w:rPr>
      </w:pPr>
      <w:r>
        <w:rPr>
          <w:szCs w:val="28"/>
        </w:rPr>
        <w:tab/>
        <w:t>r - значение предела повторяемости, % (таблица 1).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Если условие (6) не выполняется, получают еще два результата в полном соответствии с данной методикой измерений. За результат измерений принимают среднее арифметическое значение результатов четырех определений, если выполняется условие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before="120" w:after="20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0,9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>(7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x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– максимальное и минимальное значения из полученных четырех результатов параллельных определений массовой концентрации этанола в крови, 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,95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ритического диапазона для уровня вероятности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= 0,95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результатов опреде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Toc374114524"/>
      <w:bookmarkStart w:id="1" w:name="_Toc346027414"/>
      <w:bookmarkStart w:id="2" w:name="_Toc333334814"/>
      <w:bookmarkStart w:id="3" w:name="_Toc333334565"/>
      <w:bookmarkStart w:id="4" w:name="_Toc333334489"/>
      <w:bookmarkStart w:id="5" w:name="_Toc333334034"/>
      <w:bookmarkStart w:id="6" w:name="_Toc320720011"/>
      <w:bookmarkStart w:id="7" w:name="_Toc320719912"/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4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1"/>
        <w:gridCol w:w="659"/>
      </w:tblGrid>
      <w:tr>
        <w:trPr/>
        <w:tc>
          <w:tcPr>
            <w:tcW w:w="89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повторяемости, % (таблица 1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ловие (7) не выполняется, выясняют причины превышения критического диапазона, устраняют их и повторяют выполнение измерений в соответствии с требованиями методики измерений.</w:t>
      </w:r>
    </w:p>
    <w:p>
      <w:pPr>
        <w:pStyle w:val="Normal"/>
        <w:spacing w:lineRule="auto" w:line="360" w:before="0" w:after="0"/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4. Результат анализа  в документах, предусматривающих его использование, представляют в виде:</w:t>
      </w:r>
    </w:p>
    <w:p>
      <w:pPr>
        <w:pStyle w:val="Normal"/>
        <w:spacing w:lineRule="auto" w:line="360" w:before="0" w:after="0"/>
        <w:ind w:firstLine="748"/>
        <w:jc w:val="center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e>
        </m:bar>
      </m:oMath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, при Р=0,95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e>
        </m:bar>
      </m:oMath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– среднее арифметическое значение результат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ja-JP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определений, признанных приемлемыми по 12.2, 12.3, г/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ja-JP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;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±</w:t>
      </w:r>
      <w:r>
        <w:rPr>
          <w:rFonts w:cs="Times New Roman" w:ascii="Times New Roman" w:hAnsi="Times New Roman"/>
          <w:color w:val="000000"/>
          <w:sz w:val="28"/>
          <w:szCs w:val="28"/>
          <w:lang w:val="el-GR" w:eastAsia="ja-JP"/>
        </w:rPr>
        <w:t xml:space="preserve">δ –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границы относительной погрешности измерений, % (таблица 1).</w:t>
      </w:r>
    </w:p>
    <w:p>
      <w:pPr>
        <w:pStyle w:val="Normal"/>
        <w:spacing w:lineRule="auto" w:line="360" w:before="0" w:after="0"/>
        <w:ind w:firstLine="748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В случае, если полученный результат измерений ниже нижней (выше верхней) границы диапазона измерений, то производят следующую запись в журнале:</w:t>
      </w:r>
    </w:p>
    <w:p>
      <w:pPr>
        <w:pStyle w:val="TextBodyIndent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массовая концентрация этанола в крови менее 0,03 г/д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(более 6 г/д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ja-JP"/>
        </w:rPr>
      </w:pPr>
      <w:bookmarkStart w:id="8" w:name="_GoBack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>Контроль качества результатов измерений при реализации методики  в лаборатории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качества результатов измерений в лаборатории при реализации методики проводят по ГОСТ Р ИСО 5725-6-2002 («</w:t>
      </w:r>
      <w:r>
        <w:rPr>
          <w:rFonts w:cs="Times New Roman" w:ascii="Times New Roman" w:hAnsi="Times New Roman"/>
          <w:sz w:val="28"/>
          <w:szCs w:val="28"/>
        </w:rPr>
        <w:t>Точность (правильность и прецизионность) методов и результатов измерений»)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ьзуя контроль стабильности среднеквадратического (стандартного) отклонения промежуточной прецизионности по 6.2.3 ГОСТ Р ИСО 5725-6-2002 и показателя правильности по 6.2.4 ГОСТ Р ИСО 5725-6-2002. Проверку стабильности выполняют с применением контрольных карт Шухарта.</w:t>
      </w:r>
    </w:p>
    <w:p>
      <w:pPr>
        <w:pStyle w:val="BodyText2"/>
        <w:spacing w:lineRule="auto" w:line="360" w:before="0" w:after="0"/>
        <w:ind w:firstLine="720"/>
        <w:jc w:val="both"/>
        <w:rPr>
          <w:color w:val="000000"/>
          <w:szCs w:val="28"/>
          <w:lang w:eastAsia="ja-JP"/>
        </w:rPr>
      </w:pPr>
      <w:r>
        <w:rPr>
          <w:szCs w:val="28"/>
        </w:rPr>
        <w:t>Периодичность контроля стабильности результатов выполнения измерений регламентируют в Руководстве по качеству лаборатори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устанавливать контролируемый период так, чтобы количество результатов контрольных измерений было от 20 до 30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удовлетворительных результатах контроля, например, при превышении предела действия или регулярном превышении предела предупреждения, выясняют причины этих отклонений, в том числе проводят смену реактивов, проверяют работу оператора.</w:t>
      </w:r>
    </w:p>
    <w:p>
      <w:pPr>
        <w:pStyle w:val="TextBody"/>
        <w:tabs>
          <w:tab w:val="clear" w:pos="708"/>
          <w:tab w:val="left" w:pos="-70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4712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378f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28a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94f02"/>
    <w:rPr>
      <w:color w:val="80808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378f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Основной текст Знак"/>
    <w:basedOn w:val="DefaultParagraphFont"/>
    <w:uiPriority w:val="99"/>
    <w:qFormat/>
    <w:rsid w:val="009378f8"/>
    <w:rPr/>
  </w:style>
  <w:style w:type="character" w:styleId="Style15" w:customStyle="1">
    <w:name w:val="Красная строка Знак"/>
    <w:basedOn w:val="Style14"/>
    <w:link w:val="BodyTextIndent"/>
    <w:uiPriority w:val="99"/>
    <w:qFormat/>
    <w:rsid w:val="009378f8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378f8"/>
    <w:rPr/>
  </w:style>
  <w:style w:type="character" w:styleId="2" w:customStyle="1">
    <w:name w:val="Красная строка 2 Знак"/>
    <w:basedOn w:val="Style16"/>
    <w:link w:val="BodyTextFirstIndent2"/>
    <w:uiPriority w:val="99"/>
    <w:qFormat/>
    <w:rsid w:val="009378f8"/>
    <w:rPr/>
  </w:style>
  <w:style w:type="character" w:styleId="21" w:customStyle="1">
    <w:name w:val="Основной текст 2 Знак"/>
    <w:basedOn w:val="DefaultParagraphFont"/>
    <w:link w:val="BodyText2"/>
    <w:qFormat/>
    <w:rsid w:val="0058352a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e230aa"/>
    <w:rPr>
      <w:rFonts w:ascii="Times New Roman" w:hAnsi="Times New Roman" w:eastAsia="Times New Roman" w:cs="Times New Roman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24d1a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24d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378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28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9378f8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9378f8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9378f8"/>
    <w:pPr>
      <w:spacing w:before="0" w:after="200"/>
      <w:ind w:left="1132" w:hanging="283"/>
      <w:contextualSpacing/>
    </w:pPr>
    <w:rPr/>
  </w:style>
  <w:style w:type="paragraph" w:styleId="BodyTextIndent">
    <w:name w:val="Body Text Indent"/>
    <w:basedOn w:val="TextBody"/>
    <w:link w:val="Style15"/>
    <w:uiPriority w:val="99"/>
    <w:unhideWhenUsed/>
    <w:qFormat/>
    <w:rsid w:val="009378f8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9378f8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2"/>
    <w:uiPriority w:val="99"/>
    <w:unhideWhenUsed/>
    <w:qFormat/>
    <w:rsid w:val="009378f8"/>
    <w:pPr>
      <w:spacing w:before="0" w:after="200"/>
      <w:ind w:left="360" w:firstLine="360"/>
    </w:pPr>
    <w:rPr/>
  </w:style>
  <w:style w:type="paragraph" w:styleId="Normal2" w:customStyle="1">
    <w:name w:val="Normal2"/>
    <w:qFormat/>
    <w:rsid w:val="00583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rsid w:val="0058352a"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link w:val="3"/>
    <w:qFormat/>
    <w:rsid w:val="00e230aa"/>
    <w:pPr>
      <w:overflowPunct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24d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f24d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d5c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78A29-8A95-413D-940B-B76DE821B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7</Pages>
  <Words>2888</Words>
  <Characters>16468</Characters>
  <CharactersWithSpaces>19318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9:00Z</dcterms:created>
  <dc:creator>ХТЛ</dc:creator>
  <dc:description/>
  <dc:language>en-US</dc:language>
  <cp:lastModifiedBy>ХТЛ</cp:lastModifiedBy>
  <cp:lastPrinted>2014-10-29T10:19:00Z</cp:lastPrinted>
  <dcterms:modified xsi:type="dcterms:W3CDTF">2015-02-05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