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Hy"/>
          <w:rFonts w:ascii="Times New Roman" w:hAnsi="Times New Roman" w:cs="Times New Roman"/>
          <w:bCs/>
          <w:sz w:val="24"/>
          <w:szCs w:val="24"/>
        </w:rPr>
      </w:pPr>
      <w:r>
        <w:rPr>
          <w:rStyle w:val="Hy"/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Style15"/>
        <w:jc w:val="center"/>
        <w:rPr/>
      </w:pPr>
      <w:r>
        <w:rPr>
          <w:rStyle w:val="Hy"/>
          <w:rFonts w:cs="Times New Roman" w:ascii="Times New Roman" w:hAnsi="Times New Roman"/>
          <w:bCs/>
          <w:sz w:val="24"/>
          <w:szCs w:val="24"/>
        </w:rPr>
        <w:t>медицинского обследования живого лица</w:t>
      </w:r>
    </w:p>
    <w:p>
      <w:pPr>
        <w:pStyle w:val="Style15"/>
        <w:jc w:val="center"/>
        <w:rPr/>
      </w:pPr>
      <w:r>
        <w:rPr>
          <w:rStyle w:val="Hy"/>
          <w:rFonts w:cs="Times New Roman" w:ascii="Times New Roman" w:hAnsi="Times New Roman"/>
          <w:bCs/>
          <w:sz w:val="24"/>
          <w:szCs w:val="24"/>
        </w:rPr>
        <w:t>№…</w:t>
      </w:r>
    </w:p>
    <w:p>
      <w:pPr>
        <w:pStyle w:val="Style15"/>
        <w:rPr/>
      </w:pPr>
      <w:r>
        <w:rPr>
          <w:rStyle w:val="Hy"/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ентября 2014 г. с 11:13 до 11:43 часов, на основании направления УУП МО МВД России …, капитана полиции И.Р.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сентября 2014 г. в помещении … районного судебно-медицинского отд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удебно-медицинский эксперт С.Н.С., стаж до 10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 медицинское обследование гражданина Ч.И.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1949 г. (65 лет) по профессии пенсион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 г. …, ул. …, д. …, кв.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вшего : паспорт 00 00 000000 выдан 00.00.0000 г. ОВД г.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присутствовали: м/р Б.В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№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едование гр. Ч.И.Е. проводится для определения тяжести вреда здоров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ДЕЛА: свидетельствуемый рассказал, что 13 сентября 2014 года около 11:30 часов сосед К.А.В., в подъезде ударил кулаком в грудь, затем три раза по лицу. Сознание не терял. За медицинской помощью обращался в приемный покой … ЦР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: на слабость и головокру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ЪЕКТИВНО: на нижнем веке правого глаза багрово-синюшный кровоподтек, неправильно-овальной формы, размером 3,5х1,5 см. Других повреждений не предъявле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удебно-медицинский эксперт С.Н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: на основании медицинского обследования гр. Ч.И.Е., 1949 года рождения, прихожу к заключению, что у него обнаружен кровоподтек правого глаза, согласно пункту 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каза МЗиСР РФ №194н от 24.04.2008 г., не вызвал расстройства здоровья и утрату общей трудоспособности, расценивается как ПОВРЕЖДЕНИЕ, НЕ ПРИЧИНИВШЕЕ ВРЕД ЗДОРОВЬЮ ЧЕЛОВЕКА. Мог возникнуть от воздействия тупого твердого предмета, давностью 1-3 суток ко времени проведения обслед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удебно-медицинский эксперт С.Н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ентября 2014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ертиза свидетельствуемого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декабря 2014 г. с 11:26 до 11:56 часов, на основании постановления мирового судьи судебного участка № …, в г. … и … районе … края Р.Е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ноября 2014 г. в помещении … районного судебно-медицинского отд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удебно-медицинский эксперт А.А.К., стаж до 10 лет, категория перв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 судебно-медицинскую экспертизу гражданина Ч.И.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1949 г. (65 лет) по профессии пенсион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 г. …, ул. …, д. …, кв.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Р.Е.В. предъявил: Акт медицинского обследования живого лица № … от 15.09.2014 г., копию заявления на его и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эксперта, предусмотренные ст. 57 УПК РФ разъяснены; об ответственности за отказ или уклонение от дачи заключения или за дачу заведомо ложного заключения и ост. 307 УК РФ предупрежде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сперт А.А.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ертизе присутствовали: м/р С.А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разрешению при экспертизе и другие разделы «Заключения эксперта» излагаются на 2 лис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 №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РАЗРЕШЕНИЮ ПРИ ЭКСПЕРТИЗЕ: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лесные повреждения имелись у Ч.И.Е., 01.08.1949 года рождения, на момент обращения за медицинской помощью после событий 13.09.2014 года, указанных в постановлении, их количество, локализация, степень тяжести вреда здоровью и давность причинения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механизм причинения телесных повреждений и могли ли они быть причинены при обстоятельствах, указанных в данном постановлении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ли обнаруженные у Ч.И.Е. телесные повреждения быть получены в результате падения и ударе, в результате падения, о тупой твердый предмет (предметы)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ДЕЛА: в постановлении указано, что «… 13.09.2014 года в период времени с 11 часов 20 минут до 11 часов 35 минут, К.А.В. , находясь в подъезде дома № …, по ул. …, г. … … края, толкал Ч.И.Е, в дверном проеме, после чего нанес три удара кулаком в область лица, один из которых пришелся в область правого глаза и носа Ч.И.Е., от чего последний испытал физическую боль и у него пошла носом кровь…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ЕДСТАВЛЕННЫЕ НА ЭКСПЕРТИЗУ: «Акт медицинского обследования живого лица № … от 15.09.2014 г., копия заявления о привлечении к уголовной ответственности Ч.И.Е. от 30.09.2014 г., в неупакованном и не опечатанном вид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НЫЕ МЕТОДИКИ: изучение и анализ медицинских докум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ентября 2014 года проведено медицинское обследование судмедэкспертом С.Н.С. гр. Ч.И.Е., 1949 г.р., о чем свидетельствует Акт медицинского обследования живого лица № …: «Медицинское обследование гр. Ч.И.Е. проводится для определения тяжести вреда здоровью. ОБСТОЯТЕЛЬСТВА ДЕЛА: свидетельствуемый рассказал, что 13 сентября 2014 года около 11:30 часов сосед К.А.В. в подъезде ударил кулаком в грудь, затем три раза по лицу. Сознание не терял. За медицинской помощью обращался в приемный покой … ЦРБ. ЖАЛОБЫ: на слабость и головокружение. ОБЪЕКТИВНО: на нижнем веке правого глаза багрово-синюшный кровоподтек неправильно-овальной формы, размером 3,5х1,5 см. Других повреждений не предъявлен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заявление о привлечении к уголовной ответственности от Ч.И.Е. от 30.09.2014 года, в котором указано, что: «… 13 сентября 2014 года в период времени с 11 часов 20 минут до 11 часов 35 минут, я готовился с супругой пойти на праздник посвященный Дню аэрофлота. Выйдя из квартиры в подъезде, на первом этаже я встретил К.А.В., которого спросил, намерен ли он разобрать постройку под лестницей в подъезде дома. В ответ на это К.А.В. обругал меня нецензурно и стал провоцировать на конфликт, толкая меня, и в ходе этого в дверном проеме подъезда нанес мне по лицу, неожиданно для меня три удара кулаком. Один, из которых пришелся в область правого глаза и носа, от чего я испытал сильную физическую боль, а из носа пошла кровь. Я закрылся от ударов, но безуспешно. Прикрыв платком носовое кровотечение я зашел в свою квартиру, рассказал уже одетой жене о происшедшем и попросил ее вызвать полицию…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 №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на основании судебно-медицинской экспертизы Акта медицинского обследования живого лица № … от 15.09.2014 г., копии заявления о привлечении к уголовной ответственности Ч.И.Е от 30.09.2014 г., на имя гр. Ч.И.Е., 1949 года рождения прихожу к выводам: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медицинском обследовании 15 сентября 2014 года у гр. Ч.И.Е. обнаружен кровоподтек правого глаза, согласно пункту 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каза МЗиСР РФ №194н от 24.04.2008 г., не вызвал расстройства здоровья и утрату общей трудоспособности, расценивается как ПОВРЕЖДЕНИЕ, НЕ ПРИЧИНИВШЕЕ ВРЕД ЗДОРОВЬЮ ЧЕЛОВЕКА. Мог возникнуть от воздействия тупого твердого предмета, давностью 1-3 суток ко времени проведения обследования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вышеописанного повреждения при обстоятельствах, указанных в постановлении, не исключается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судебно-медицинского эксперта не входит определение обстоятельств получения травмы, так как это является определением обстоятельств по сущест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удебно-медицинский эксперт А.А.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">
    <w:name w:val="h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3:00Z</dcterms:created>
  <dc:creator>Admin</dc:creator>
  <dc:description/>
  <cp:keywords/>
  <dc:language>en-US</dc:language>
  <cp:lastModifiedBy>Admin</cp:lastModifiedBy>
  <dcterms:modified xsi:type="dcterms:W3CDTF">2015-03-24T13:23:00Z</dcterms:modified>
  <cp:revision>2</cp:revision>
  <dc:subject/>
  <dc:title/>
</cp:coreProperties>
</file>