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06.03.2015 N 86н</w:t>
              <w:br/>
              <w:t>"Об установлении соответствия специальностей медицинских работников и фармацевтических работников, по которым до 18 марта 2014 года были выданы сертификат специалиста и (или) документ, подтверждающий присвоение квалификационной категории, специальностям, указанным в номенклатурах специальностей специалистов, имеющих медицинское и фармацевтическое образование, утвержденных в соответствии с частью 2 статьи 14 Федерального закона от 21 ноября 2011 г. N 323-ФЗ "Об ос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3 марта 2015 г. N 365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марта 2015 г. N 86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ИЯ СПЕЦИАЛЬНОСТЕЙ МЕДИЦИНСКИХ РАБОТН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ФАРМАЦЕВТИЧЕСКИХ РАБОТНИКОВ, ПО КОТОРЫМ ДО 18 МАРТА 2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ДА БЫЛИ ВЫДАНЫ СЕРТИФИКАТ СПЕЦИАЛИСТА И (ИЛИ) ДОКУМЕНТ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ТВЕРЖДАЮЩИЙ ПРИСВОЕНИЕ КВАЛИФИКАЦИОННОЙ КАТЕГОР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ЯМ, УКАЗАННЫМ В НОМЕНКЛАТУРАХ СПЕЦИАЛЬНОС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ИСТОВ, ИМЕЮЩИХ МЕДИЦИНСКОЕ И ФАРМАЦЕВТИЧЕСКО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Е, УТВЕРЖДЕННЫХ В СООТВЕТСТВИИ С ЧАСТЬЮ 2 СТАТЬ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4 ФЕДЕРАЛЬНОГО ЗАКОНА ОТ 21 НОЯБРЯ 2011 Г. N 323-Ф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 ОСНОВАХ ОХРАНЫ ЗДОРОВЬЯ ГРАЖДАН В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6 статьи 3 Федерального закона от 29 декабря 2014 г. N 474-ФЗ "Об особенностях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" (Собрание законодательства Российской Федерации, 2015, N 1, ст. 27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медицинских работников и фармацевтических работников, по которым до 18 марта 2014 года были выданы сертификат специалиста и (или) документ, подтверждающий присвоение квалификационной категории, соответствующих специальностям, указанным в номенклатурах специальностей специалистов, имеющих медицинское и фармацевтическое образование, утвержденных в соответствии с частью 2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, согласно приложению N 1;</w:t>
      </w:r>
    </w:p>
    <w:p>
      <w:pPr>
        <w:pStyle w:val="ConsPlusNormal"/>
        <w:ind w:firstLine="540"/>
        <w:jc w:val="both"/>
        <w:rPr/>
      </w:pPr>
      <w:hyperlink w:anchor="Par266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медицинских работников и фармацевтических работников, по которым до 18 марта 2014 года были выданы сертификат специалиста и (или) документ, подтверждающий присвоение квалификационной категории, по которым соответствие устанавливается после обучения по дополнительной профессиональной программе (профессиональная переподготовка, повышение квалификации), согласно приложению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2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рта 2015 г. N 8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ЕЙ МЕДИЦИНСКИХ РАБОТНИКОВ И ФАРМАЦЕВТИЧЕСК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НИКОВ, ПО КОТОРЫМ ДО 18 МАРТА 2014 ГОДА БЫЛИ ВЫДАН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РТИФИКАТ СПЕЦИАЛИСТА И (ИЛИ) ДОКУМЕНТ, ПОДТВЕРЖДАЮЩ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ВОЕНИЕ КВАЛИФИКАЦИОННОЙ КАТЕГОРИИ,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ЯМ, УКАЗАННЫМ В НОМЕНКЛАТУРАХ СПЕЦИАЛЬНОС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ИСТОВ, ИМЕЮЩИХ МЕДИЦИНСКОЕ И ФАРМАЦЕВТИЧЕСКО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Е, УТВЕРЖДЕННЫХ В СООТВЕТСТВИИ С ЧАСТЬЮ 2 СТАТЬ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4 ФЕДЕРАЛЬНОГО ЗАКОНА ОТ 21 НОЯБРЯ 2011 Г. N 323-Ф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 ОСНОВАХ ОХРАНЫ ЗДОРОВЬЯ ГРАЖДАН В РОССИЙСКОЙ ФЕДЕРАЦИИ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ециальности, по которым выдавались до 18 марта 2014 года сертификат специалиста и (или) документ, подтверждающий присвоение квалификационной категории </w:t>
            </w:r>
            <w:hyperlink w:anchor="Par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ециальности, указанные в номенклатурах специальностей специалистов, имеющих медицинское и фармацевтическое образование, утвержденных в соответствии с частью 2 статьи 14 Федерального закона от 21 ноября 2011 г. N 323-ФЗ "Об основах охраны здоровья граждан в Российской Федерации" </w:t>
            </w:r>
            <w:hyperlink w:anchor="Par2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50"/>
            <w:bookmarkEnd w:id="3"/>
            <w:r>
              <w:rPr/>
              <w:t>Специальности специалистов, имеющих высшее медицинское и фармацевтическое образ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космическая медици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о-контрольная фа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химия и фармакогноз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 медиц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 лаборат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гене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детей и подро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детей и подрост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 пит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ционное де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кардиорев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карди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н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нк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урология-анд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эндокри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эндокри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дет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био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 гиги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 гигие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 исследования факторов окружающе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лабораторные исслед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 исследования физических факторов окружающе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лабораторные исслед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 исследования химических факторов окружающе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лабораторные исслед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я 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а неотложных состоя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я и вирус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ктериология </w:t>
            </w:r>
            <w:hyperlink w:anchor="Par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Вирусология </w:t>
            </w:r>
            <w:hyperlink w:anchor="Par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-нарк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актика - семейная медиц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рачебная практика (семейная медицин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гиги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гигие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дон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донт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ларинг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я и трав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п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п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иатрия </w:t>
            </w:r>
            <w:hyperlink w:anchor="Par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сихотерапия </w:t>
            </w:r>
            <w:hyperlink w:anchor="Par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прок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гиги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гигие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нуклид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со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с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ая медиц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рачебная практика (семейная медицин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соп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с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бщей практи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сихиатриче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логия-оториноларинг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ое воспит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терапевтиче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альная хир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альная 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у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узи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ая диагно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ая диагно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 сердца и магистральных сосу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ческая 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хирургиче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221"/>
            <w:bookmarkEnd w:id="4"/>
            <w:r>
              <w:rPr/>
              <w:t>Специальности специалистов, имеющих среднее медицинское и фармацевтическое образ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кое де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кое дел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гигиена </w:t>
            </w:r>
            <w:hyperlink w:anchor="Par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Эпидемиология </w:t>
            </w:r>
            <w:hyperlink w:anchor="Par25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ое воспит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е дело (клин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диагно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е дело (патолог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с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е дело (гигие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е дел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 (операционн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ое дел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тат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тати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 (неотложные состоя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ая и неотложная помощ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253"/>
      <w:bookmarkEnd w:id="5"/>
      <w:r>
        <w:rPr/>
        <w:t>&lt;1&gt; Номенклатура врачебных специальностей, номенклатура провизорских специальностей, номенклатура специальностей младших специалистов с медицинским образованием, утвержденные Министерством охраны здоровья Украины.</w:t>
      </w:r>
    </w:p>
    <w:p>
      <w:pPr>
        <w:pStyle w:val="ConsPlusNormal"/>
        <w:ind w:firstLine="540"/>
        <w:jc w:val="both"/>
        <w:rPr/>
      </w:pPr>
      <w:bookmarkStart w:id="6" w:name="Par254"/>
      <w:bookmarkEnd w:id="6"/>
      <w:r>
        <w:rPr/>
        <w:t>&lt;2&gt; Приказ Министерства здравоохранения и социального развития Российской Федерации от 23 апреля 2009 г. N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истерством юстиции Российской Федерации 5 июня 2009 г., регистрационный N 14032)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, приказ Министерства здравоохранения и социального развития Российской Федерации от 16 апреля 2008 г. N 176н "О Номенклатуре специальностей специалистов со средним медицинским и фармацевтическим образованием в сфере здравоохранения Российской Федерации" (зарегистрирован Министерством юстиции Российской Федерации 6 мая 2008 г., регистрационный N 11634) с изменениями, внесенными приказом Министерства здравоохранения и социального развития Российской Федерации от 30 марта 2010 г. N 199н (зарегистрирован Министерством юстиции Российской Федерации 11 мая 2010 г., регистрационный N 17160).</w:t>
      </w:r>
    </w:p>
    <w:p>
      <w:pPr>
        <w:pStyle w:val="ConsPlusNormal"/>
        <w:ind w:firstLine="540"/>
        <w:jc w:val="both"/>
        <w:rPr/>
      </w:pPr>
      <w:bookmarkStart w:id="7" w:name="Par255"/>
      <w:bookmarkEnd w:id="7"/>
      <w:r>
        <w:rPr/>
        <w:t>&lt;3&gt; По выбору специал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261"/>
      <w:bookmarkEnd w:id="8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рта 2015 г. N 8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9" w:name="Par266"/>
      <w:bookmarkEnd w:id="9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ЕЙ МЕДИЦИНСКИХ РАБОТНИКОВ И ФАРМАЦЕВТИЧЕСК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НИКОВ, ПО КОТОРЫМ ДО 18 МАРТА 2014 Г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ЫЛИ ВЫДАНЫ СЕРТИФИКАТ СПЕЦИАЛИСТА И (ИЛИ) ДОКУМЕНТ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ТВЕРЖДАЮЩИЙ ПРИСВОЕНИЕ КВАЛИФИКАЦИОННОЙ КАТЕГОР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КОТОРЫМ СООТВЕТСТВИЕ УСТАНАВЛИВАЕТСЯ ПОСЛЕ ОБУ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ОПОЛНИТЕЛЬНОЙ ПРОФЕССИОНАЛЬНОЙ ПРОГРАМ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ОФЕССИОНАЛЬНАЯ ПЕРЕПОДГОТОВК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ВЫШЕНИЕ КВАЛИФИКАЦИИ) </w:t>
      </w:r>
      <w:hyperlink w:anchor="Par368">
        <w:r>
          <w:rPr>
            <w:rStyle w:val="InternetLink"/>
            <w:b/>
            <w:bCs/>
            <w:color w:val="0000FF"/>
            <w:sz w:val="16"/>
            <w:szCs w:val="16"/>
          </w:rPr>
          <w:t>&lt;1&gt;</w:t>
        </w:r>
      </w:hyperlink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ециальности, по которым выдавались до 18 марта 2014 года сертификат специалиста и (или) документ, подтверждающий присвоение квалификационной категории </w:t>
            </w:r>
            <w:hyperlink w:anchor="Par36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ециальности, указанные в номенклатурах специальностей специалистов, имеющих медицинское и фармацевтическое образование, утвержденных в соответствии с частью 2 статьи 14 Федерального закона от 21 ноября 2011 г. N 323-ФЗ "Об основах охраны здоровья граждан в Российской Федерации" </w:t>
            </w:r>
            <w:hyperlink w:anchor="Par37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278"/>
            <w:bookmarkEnd w:id="10"/>
            <w:r>
              <w:rPr/>
              <w:t>Специальности специалистов, имеющих высшее медицинское и фармацевтическое образ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-реаним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аллерг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анесте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-реаним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гине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гастроэнте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ге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дерматовене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инфекционные боле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неф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нев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толаринг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фтальм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патологическая анат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психиа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пульмо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ортопедия и травма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фтизиа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ология и имму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фа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тех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уст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терап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 и нетрадиционная медиц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уальная терап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фа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тех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гине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нколог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Акушерство и гинеколог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отоларинг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нколог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ориноларинголог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хир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нколог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Хирургия </w:t>
            </w:r>
            <w:hyperlink w:anchor="Par37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охраной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дравоохранения и общественное здоровь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фарма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 экономика фа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остковая 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удистая хир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медиц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физкультура и спортивная медици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гис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криминал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токси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ци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лант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368"/>
      <w:bookmarkEnd w:id="11"/>
      <w:r>
        <w:rPr/>
        <w:t>&lt;1&gt; Срок обучения по дополнительной профессиональной программе определяется организацией, осуществляющей образовательную деятельность, самостоятельно на основании приказа Министерства образования и науки Российской Федерации от 1 июля 2013 г. N 499 "Об утверждении порядка организации и осуществления образовательной деятельности по дополнительным профессиональным программам" (зарегистрирован Министерством юстиции Российской Федерации 20 августа 2013 г., регистрационный N 29444).</w:t>
      </w:r>
    </w:p>
    <w:p>
      <w:pPr>
        <w:pStyle w:val="ConsPlusNormal"/>
        <w:ind w:firstLine="540"/>
        <w:jc w:val="both"/>
        <w:rPr/>
      </w:pPr>
      <w:bookmarkStart w:id="12" w:name="Par369"/>
      <w:bookmarkEnd w:id="12"/>
      <w:r>
        <w:rPr/>
        <w:t>&lt;2&gt; Номенклатура врачебных специальностей, номенклатура провизорских специальностей, номенклатура специальностей младших специалистов с медицинским образованием, утвержденные Министерством охраны здоровья Украины.</w:t>
      </w:r>
    </w:p>
    <w:p>
      <w:pPr>
        <w:pStyle w:val="ConsPlusNormal"/>
        <w:ind w:firstLine="540"/>
        <w:jc w:val="both"/>
        <w:rPr/>
      </w:pPr>
      <w:bookmarkStart w:id="13" w:name="Par370"/>
      <w:bookmarkEnd w:id="13"/>
      <w:r>
        <w:rPr/>
        <w:t>&lt;3&gt; Приказ Министерства здравоохранения и социального развития Российской Федерации от 23 апреля 2009 г. N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истерством юстиции Российской Федерации 5 июня 2009 г., регистрационный N 14032)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, приказ Министерства здравоохранения и социального развития Российской Федерации от 16 апреля 2008 г. N 176н "О Номенклатуре специальностей специалистов со средним медицинским и фармацевтическим образованием в сфере здравоохранения Российской Федерации" (зарегистрирован Министерством юстиции Российской Федерации 6 мая 2008 г., регистрационный N 11634) с изменениями, внесенными приказом Министерства здравоохранения и социального развития Российской Федерации от 30 марта 2010 г. N 199н (зарегистрирован Министерством юстиции Российской Федерации 11 мая 2010 г., регистрационный N 17160).</w:t>
      </w:r>
    </w:p>
    <w:p>
      <w:pPr>
        <w:pStyle w:val="ConsPlusNormal"/>
        <w:ind w:firstLine="540"/>
        <w:jc w:val="both"/>
        <w:rPr/>
      </w:pPr>
      <w:bookmarkStart w:id="14" w:name="Par371"/>
      <w:bookmarkEnd w:id="14"/>
      <w:r>
        <w:rPr/>
        <w:t>&lt;4&gt; По выбору специал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6.03.2015 N 86н</w:t>
            <w:br/>
            <w:t>"Об установлении соответствия специальностей медицинских работников и фарм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0:00Z</dcterms:created>
  <dc:creator>ConsultantPlus</dc:creator>
  <dc:description/>
  <cp:keywords/>
  <dc:language>en-US</dc:language>
  <cp:lastModifiedBy/>
  <dcterms:modified xsi:type="dcterms:W3CDTF">2015-03-30T15:20:00Z</dcterms:modified>
  <cp:revision>2</cp:revision>
  <dc:subject/>
  <dc:title>Приказ Минздрава России от 06.03.2015 N 86н"Об установлении соответствия специальностей медицинских работников и фармацевтических работников, по которым до 18 марта 2014 года были выданы сертификат специалиста и (или) документ, подтверждающий присвоение к</dc:title>
</cp:coreProperties>
</file>