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2590800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9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/факс 254-3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-sme-rf@mtu-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  16   »   января   2007 г. №   66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4.2pt;mso-wrap-distance-left:9.05pt;mso-wrap-distance-right:9.05pt;mso-wrap-distance-top:0pt;mso-wrap-distance-bottom:0pt;margin-top:7.7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10"/>
                        </w:rPr>
                      </w:pPr>
                      <w:r>
                        <w:rPr>
                          <w:spacing w:val="-2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/факс 254-3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-sme-rf@mtu-n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«  16   »   января   2007 г. №   66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7940</wp:posOffset>
                </wp:positionV>
                <wp:extent cx="3036570" cy="165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ро судебно-медицинской экспертиз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Заведующ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ми (курсами) судебной медиц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ВПО и ДПО Росздр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30.4pt;mso-wrap-distance-left:9.05pt;mso-wrap-distance-right:9.05pt;mso-wrap-distance-top:0pt;mso-wrap-distance-bottom:0pt;margin-top:2.2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юро судебно-медицинской экспертиз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Заведующ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федрами (курсами) судебной медиц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У ВПО и ДПО Росздр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«О проведении конференции в Рязани»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оответствии с планом научно-практических мероприятий Министерства здравоохранения и социального развития Российской Федерации на 2007 год в г. Рязани в период с 15 по 16 марта 2007 г. планируется проведение Всероссийской научно-практической конференции «Актуальные вопросы судебно-медицинской экспертизы потерпевших, подозреваемых, обвиняемых и других лиц». В рамках данной конференции состоится Пленум Правления ВОСМ. Соответствующий Приказ Минздравсоцразвития России и выделяемые квоты участников будут разосланы позж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В работе конференции предполагается участие 200 человек (представители бюро судебно-медицинской экспертизы, кафедр судебной медицины регионов России, судебно-экспертных учреждений других ведомств, а также руководители органов управления здравоохранением, прокуратуры, внутренних дел и судов). 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На конференции планируется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Судебно-медицинская экспертиза тяжести вреда здоровью: новые норматив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/>
      </w:pPr>
      <w:r>
        <w:rPr>
          <w:sz w:val="20"/>
        </w:rPr>
        <w:t>Современное состояние судебно-медицинской экспертизы при спорных половых состояниях и преступ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Организационные и методические вопросы определения степени утраты общей и профессионально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Проблемы установления возраста и тождества личности жив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Актуальные вопросы экспертизы состояния здоровья, симуляции, диссимуляции, аггравации, искусственных болезней и само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Место классических и молекулярно-генетических методов в исключении или установлении отцовства, материнства и иного кровного р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Новый вид судебно-медицинской экспертизы: определение рубцов у нарком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6" w:leader="none"/>
        </w:tabs>
        <w:jc w:val="both"/>
        <w:rPr>
          <w:sz w:val="20"/>
        </w:rPr>
      </w:pPr>
      <w:r>
        <w:rPr>
          <w:sz w:val="20"/>
        </w:rPr>
        <w:t>Судебно-медицинская экспертиза алкогольного и наркотического опьянения: проблемы и пути их решения.</w:t>
      </w:r>
    </w:p>
    <w:p>
      <w:pPr>
        <w:pStyle w:val="Normal"/>
        <w:tabs>
          <w:tab w:val="clear" w:pos="708"/>
          <w:tab w:val="left" w:pos="5166" w:leader="none"/>
        </w:tabs>
        <w:ind w:firstLine="540"/>
        <w:jc w:val="both"/>
        <w:rPr/>
      </w:pPr>
      <w:r>
        <w:rPr>
          <w:sz w:val="20"/>
        </w:rPr>
        <w:t xml:space="preserve">Учитывая весьма сжатые сроки, отведенные для подготовки конференции и публикации материалов, просим вас </w:t>
      </w:r>
      <w:r>
        <w:rPr>
          <w:b/>
          <w:sz w:val="20"/>
        </w:rPr>
        <w:t xml:space="preserve">до 1 </w:t>
      </w:r>
      <w:r>
        <w:rPr>
          <w:b/>
          <w:sz w:val="20"/>
          <w:u w:val="single"/>
        </w:rPr>
        <w:t>марта</w:t>
      </w:r>
      <w:r>
        <w:rPr>
          <w:b/>
          <w:sz w:val="20"/>
        </w:rPr>
        <w:t xml:space="preserve"> 2007 г. </w:t>
      </w:r>
      <w:r>
        <w:rPr>
          <w:sz w:val="20"/>
        </w:rPr>
        <w:t>направить:</w:t>
      </w:r>
    </w:p>
    <w:p>
      <w:pPr>
        <w:pStyle w:val="3"/>
        <w:rPr>
          <w:b/>
          <w:b/>
        </w:rPr>
      </w:pPr>
      <w:r>
        <w:rPr/>
        <w:t>1. Заявки на участие в конференции с указанием фамилии, имени, отчества, учреждения, занимаемой должности, ученой степени и звания, почтового и электронного адреса, контактного телефона и факса, а также заявки на включение докладов и стендовых сообщений в программу по следующему адресу:</w:t>
      </w:r>
      <w:r>
        <w:rPr>
          <w:b/>
        </w:rPr>
        <w:t xml:space="preserve">390047 г. Рязань, р-н Восточный промузел, д. 18, тел. (4912) 24-34-23, 24-34-95; факс 24-34-22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ry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dme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3"/>
        <w:rPr/>
      </w:pPr>
      <w:r>
        <w:rPr/>
        <w:t xml:space="preserve">2. Доклады и стендовые сообщени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слайдовые презентации в формате </w:t>
      </w:r>
      <w:r>
        <w:rPr>
          <w:lang w:val="en-US"/>
        </w:rPr>
        <w:t>PowerPoint</w:t>
      </w:r>
      <w:r>
        <w:rPr/>
        <w:t xml:space="preserve"> в электронном виде направить по электронной почте: </w:t>
      </w:r>
      <w:hyperlink r:id="rId7">
        <w:r>
          <w:rPr>
            <w:rStyle w:val="InternetLink"/>
            <w:b/>
            <w:lang w:val="en-US"/>
          </w:rPr>
          <w:t>ry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dme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яжлову Николаю Андреевичу.</w:t>
      </w:r>
    </w:p>
    <w:p>
      <w:pPr>
        <w:pStyle w:val="3"/>
        <w:rPr/>
      </w:pPr>
      <w:r>
        <w:rPr/>
        <w:t xml:space="preserve">ПРАВИЛА ОФОРМЛЕНИЯ СТАТЕЙ: объемом не более 4 страниц формата А4 с полями: верхнее и нижнее – 2,5 см, левое – 3 см, правое – 1,5 см; междустрочный интервал 1,5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. </w:t>
      </w:r>
      <w:r>
        <w:rPr>
          <w:b/>
        </w:rPr>
        <w:t>Название статьи набирать не ЗАГЛАВНЫМИ, а прописными буквами!</w:t>
      </w:r>
      <w:r>
        <w:rPr/>
        <w:t xml:space="preserve"> Обязательно указать название доклада, ФИО всех авторов, учреждение, город.  Статьи, оформленные не по правилам, публиковаться не будут!</w:t>
      </w:r>
    </w:p>
    <w:p>
      <w:pPr>
        <w:pStyle w:val="Normal"/>
        <w:tabs>
          <w:tab w:val="clear" w:pos="708"/>
          <w:tab w:val="left" w:pos="5166" w:leader="none"/>
        </w:tabs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 xml:space="preserve">Справки по телефонам: </w:t>
      </w:r>
    </w:p>
    <w:p>
      <w:pPr>
        <w:pStyle w:val="Normal"/>
        <w:tabs>
          <w:tab w:val="clear" w:pos="708"/>
          <w:tab w:val="left" w:pos="5166" w:leader="none"/>
        </w:tabs>
        <w:ind w:firstLine="540"/>
        <w:jc w:val="both"/>
        <w:rPr/>
      </w:pPr>
      <w:r>
        <w:rPr>
          <w:sz w:val="20"/>
          <w:u w:val="single"/>
        </w:rPr>
        <w:t>В г. Москве</w:t>
      </w:r>
      <w:r>
        <w:rPr>
          <w:sz w:val="20"/>
        </w:rPr>
        <w:t xml:space="preserve"> +7 (495) 254-32-49 или 951-62-86 – Лисянский Борис Михайлович</w:t>
      </w:r>
    </w:p>
    <w:p>
      <w:pPr>
        <w:pStyle w:val="Normal"/>
        <w:ind w:firstLine="540"/>
        <w:rPr/>
      </w:pPr>
      <w:r>
        <w:rPr>
          <w:sz w:val="20"/>
          <w:u w:val="single"/>
        </w:rPr>
        <w:t xml:space="preserve">В г. Рязани </w:t>
      </w:r>
      <w:r>
        <w:rPr>
          <w:sz w:val="20"/>
        </w:rPr>
        <w:t xml:space="preserve"> +7 (4912) 24-34-22 или 8-910-641-40-40 – Тяжлов Николай Андреевич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+7 (4912) 24-34-23; 24-34-95; 24-34-96; или 8-920-637-00-62 - Сашин Александр Викторович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+7 (4912) 24-34-23; 24-34-95; 24-34-96; или 8-920-630-35-25 - Свинцов Александр Викторович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 уважением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тор медицинских наук, профессор</w:t>
            </w:r>
          </w:p>
        </w:tc>
        <w:tc>
          <w:tcPr>
            <w:tcW w:w="5283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66" w:leader="none"/>
      </w:tabs>
      <w:ind w:firstLine="54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-sme-rf@mtu-net.ru" TargetMode="External"/><Relationship Id="rId6" Type="http://schemas.openxmlformats.org/officeDocument/2006/relationships/hyperlink" Target="mailto:ryazan@sudmed.ru" TargetMode="External"/><Relationship Id="rId7" Type="http://schemas.openxmlformats.org/officeDocument/2006/relationships/hyperlink" Target="mailto:ryazan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9:00Z</dcterms:created>
  <dc:creator>РЦ СМЭ</dc:creator>
  <dc:description/>
  <cp:keywords/>
  <dc:language>en-US</dc:language>
  <cp:lastModifiedBy>Клевно</cp:lastModifiedBy>
  <cp:lastPrinted>2007-01-18T11:23:00Z</cp:lastPrinted>
  <dcterms:modified xsi:type="dcterms:W3CDTF">2007-01-18T08:26:00Z</dcterms:modified>
  <cp:revision>5</cp:revision>
  <dc:subject/>
  <dc:title>ДОГОВОР №____</dc:title>
</cp:coreProperties>
</file>