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611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стерство Здравоохранения </w:t>
            </w:r>
          </w:p>
          <w:p>
            <w:pPr>
              <w:pStyle w:val="Heading2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 Здравоохранен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ро судебно-медицинской 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ы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. Владимир, ул. Большая Нижегородская, д. 65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л: (0922) 32-47-80; 32-54-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15 января 2007 г.</w:t>
            </w:r>
            <w:r>
              <w:rPr>
                <w:sz w:val="24"/>
                <w:szCs w:val="24"/>
              </w:rPr>
              <w:t xml:space="preserve"> №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ам бю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о-медицинской эксперти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в управления здравоохранением субъектов РФ ЦФО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м судебно-медицинским эксперт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х округ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иску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соответствии с календарным планом работы (пункт 8.1) на 2007год ФГУ «Российский центр судебно-медицинской экспертизы Федерального агентства по здравоохранению и социальному развитию», проведение межрегионального учения по отработке взаимодействия ББР БСМЭ, медицины катастроф и МЧС Центрального Федерального округа по ликвидации последствий ЧС с многочисленными человеческими жертвами запланировано на 27-28 марта в г.Суздале Владимирской области. Заезд участников 26 марта 2007г, отъезд 29 марта. Просьба билеты на обратную дорогу приобретать заране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ля участия в учениях просим направлять по электронной почте: Vladimir@SudMed.Ru;                            факсу: 8(4922) 32-47-80, либо по почте: 600020 г. Владимир, ул. Б.Нижегородская д.65 следующую информацию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ведения об участниках, дата приезда – отъезда (не позднее 19 февраля 2007г)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30"/>
        <w:gridCol w:w="1266"/>
        <w:gridCol w:w="881"/>
        <w:gridCol w:w="1172"/>
        <w:gridCol w:w="966"/>
        <w:gridCol w:w="905"/>
        <w:gridCol w:w="1172"/>
        <w:gridCol w:w="1085"/>
      </w:tblGrid>
      <w:tr>
        <w:trPr>
          <w:trHeight w:val="11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номера 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кол-во прожив человек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з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ъезд</w:t>
            </w:r>
          </w:p>
        </w:tc>
      </w:tr>
      <w:tr>
        <w:trPr>
          <w:trHeight w:val="11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езда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го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езда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го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а</w:t>
            </w:r>
          </w:p>
        </w:tc>
      </w:tr>
    </w:tbl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Сведения о делегирующей организации – полное наименование, фамилия, имя и отчество руководителя, телефон, факс, электронный адрес.</w:t>
      </w:r>
    </w:p>
    <w:p>
      <w:pPr>
        <w:pStyle w:val="Normal"/>
        <w:ind w:firstLine="708"/>
        <w:jc w:val="both"/>
        <w:rPr/>
      </w:pPr>
      <w:r>
        <w:rPr>
          <w:sz w:val="20"/>
        </w:rPr>
        <w:t>Участники будут размещаться в Туристическом центре (ГТК) г. Суздаля. При наличии соответствующих сведений оргкомитет обеспечивает участников транспортом при заезде и отъезде. Регистрация делегатов в холле Турцентра. Организационный взнос три тысячи руб. Для автотранспорта на территории гостиницы предусмотрена охраняемая автостоянка (150 руб. в сутки) или теплый гараж на 1 автомобиль (при размещении в мотеле за пользование гаражом дополнительно 160 руб. в сутки). Завтрак – включен в стоимость проживания. Обед (27.03.07г) – в полевых условиях. Обед (28.03.07г.) – в ресторане гостиницы. Обсуждение учений будет проходить в конференц-зале гостиницы. Для работы в первый день учений (27.03.07г.) предусмотреть соответствующую погоде форму одежды и утепленную обувь. Места для принятия пищи, обогрева предусмотрен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ы на проживание в гостинице на 2007г в рубл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87"/>
        <w:gridCol w:w="855"/>
        <w:gridCol w:w="1078"/>
        <w:gridCol w:w="1068"/>
        <w:gridCol w:w="1592"/>
        <w:gridCol w:w="1106"/>
        <w:gridCol w:w="1356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за весь номер при проживании в номере (мотеле):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иница «Суздаль» ГТ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ель «Суздаль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артамен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к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мест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ой категори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р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ндарт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р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ндар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омната 2-х местны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ый 3-х местный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х че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х че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челове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римечание: В номере имеются телевизор и холодильник. В апартаментах и люксах дополнительные услуги.</w:t>
      </w:r>
    </w:p>
    <w:p>
      <w:pPr>
        <w:pStyle w:val="Normal"/>
        <w:ind w:firstLine="708"/>
        <w:jc w:val="both"/>
        <w:rPr/>
      </w:pPr>
      <w:r>
        <w:rPr>
          <w:sz w:val="20"/>
        </w:rPr>
        <w:t>В номерах  и мотелях класса модерн -  евроремонт, в номерах класса стандарт – ремонт отечественными материалами. Мотели класса – стандарт без телевизора и холодильн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Мотели – двухэтажное помещение с отдельным входом (первый этаж -  прихожая, санузел и гараж, второй этаж – две комнаты: одна на одного человека, другая на двух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Начальник Бюро СМЭ                                   Семенов Александр Сергеевич (сот. тел. 89157614310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Зам. нач-ка Бюро СМЭ                                  Шиловский Николай Афанасьевич (сот. тел.89107738685)</w:t>
      </w:r>
    </w:p>
    <w:p>
      <w:pPr>
        <w:pStyle w:val="Normal"/>
        <w:ind w:firstLine="708"/>
        <w:rPr/>
      </w:pPr>
      <w:r>
        <w:rPr>
          <w:sz w:val="20"/>
        </w:rPr>
        <w:t xml:space="preserve">Контактный телефон (факс) 8(492 2) 32-47-80      Электронный адрес: </w:t>
      </w:r>
      <w:hyperlink r:id="rId3">
        <w:r>
          <w:rPr>
            <w:rStyle w:val="InternetLink"/>
            <w:sz w:val="20"/>
          </w:rPr>
          <w:t>Vladimir@SudMed.Ru</w:t>
        </w:r>
      </w:hyperlink>
    </w:p>
    <w:sectPr>
      <w:type w:val="nextPage"/>
      <w:pgSz w:w="11906" w:h="16838"/>
      <w:pgMar w:left="1247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dimir@SudMe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07:00Z</dcterms:created>
  <dc:creator>С</dc:creator>
  <dc:description/>
  <cp:keywords/>
  <dc:language>en-US</dc:language>
  <cp:lastModifiedBy>Клевно</cp:lastModifiedBy>
  <cp:lastPrinted>2007-01-23T13:01:00Z</cp:lastPrinted>
  <dcterms:modified xsi:type="dcterms:W3CDTF">2007-01-29T08:57:00Z</dcterms:modified>
  <cp:revision>11</cp:revision>
  <dc:subject/>
  <dc:title/>
</cp:coreProperties>
</file>