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7790</wp:posOffset>
                </wp:positionV>
                <wp:extent cx="289560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РОССИЙСКИЙ ЦЕНТ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СУДЕБНО-МЕДИЦИНСК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ФЕДЕРАЛЬНОГО АГЕНТ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(ФГУ РЦСМЭ РОСЗДРАВ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/>
                              <w:t>123242, г. Москва, ул. Садовая-Кудринская, д.3, к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254-32-4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-sme-rf@mtu-net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sme@sudme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 26 »  января  2007 г. № 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4.95pt;mso-wrap-distance-left:9.05pt;mso-wrap-distance-right:9.05pt;mso-wrap-distance-top:0pt;mso-wrap-distance-bottom:0pt;margin-top:7.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О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РОССИЙСКИЙ ЦЕНТ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СУДЕБНО-МЕДИЦИНСКО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ФЕДЕРАЛЬНОГО АГЕНТСТВА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(ФГУ РЦСМЭ РОСЗДРАВА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20"/>
                        </w:rPr>
                      </w:pPr>
                      <w:r>
                        <w:rPr/>
                        <w:t>123242, г. Москва, ул. Садовая-Кудринская, д.3, к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254-32-4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-sme-rf@mtu-net.ru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sme@sudmed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 26 »  января  2007 г. №  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7940</wp:posOffset>
                </wp:positionV>
                <wp:extent cx="3276600" cy="207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ам бюр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ебно-медицинской эксперти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ов управления здравоохранением субъектов Российской Феде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ого федер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м судебно-медицинским экспертам федеральных округ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3pt;mso-wrap-distance-left:9.05pt;mso-wrap-distance-right:9.05pt;mso-wrap-distance-top:0pt;mso-wrap-distance-bottom:0pt;margin-top:2.2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ам бюр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дебно-медицинской эксперти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ов управления здравоохранением субъектов Российской Феде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ого федер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м судебно-медицинским экспертам федеральных округ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оведении межрегионального уч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ссийский центр судебно-медицинской экспертизы Федерального агентства по здравоохранению и социальному развитию сообщает, что в г. Суздале Владимирской области 27-28 марта 2007 года состоится межрегиональное учение по отработке взаимодействия ББР БСМЭ, медицины катастроф и МЧС Центрального федерального округа Российской Федерации по ликвидации последствий ЧС с многочисленными человеческими жертвами.</w:t>
      </w:r>
    </w:p>
    <w:p>
      <w:pPr>
        <w:pStyle w:val="Normal"/>
        <w:ind w:firstLine="708"/>
        <w:jc w:val="both"/>
        <w:rPr/>
      </w:pPr>
      <w:r>
        <w:rPr/>
        <w:t>Организатором указанного учения является Бюро судебно-медицинской экспертизы Владимирской области. Учение проводится в соответствии с календарным планом работы ФГУ «РЦСМЭ Росздрава» на 2007 год (пункт 8.1).</w:t>
      </w:r>
    </w:p>
    <w:p>
      <w:pPr>
        <w:pStyle w:val="Normal"/>
        <w:ind w:firstLine="708"/>
        <w:jc w:val="both"/>
        <w:rPr/>
      </w:pPr>
      <w:r>
        <w:rPr/>
        <w:t>В учении предполагается участие 50-60 приглашенных из БСМЭ ЦФО и до 50 участников показа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В первый день</w:t>
      </w:r>
      <w:r>
        <w:rPr/>
        <w:t xml:space="preserve"> учения планируется продемонстрировать:</w:t>
      </w:r>
    </w:p>
    <w:p>
      <w:pPr>
        <w:pStyle w:val="Normal"/>
        <w:ind w:left="708" w:hanging="0"/>
        <w:jc w:val="both"/>
        <w:rPr/>
      </w:pPr>
      <w:r>
        <w:rPr/>
        <w:t>1. Развертывание мобильных модулей СТИКС-М в полевых условиях для работы по ликвидации последствий ЧС с многочисленными человеческими жертвами.</w:t>
      </w:r>
    </w:p>
    <w:p>
      <w:pPr>
        <w:pStyle w:val="Normal"/>
        <w:ind w:left="708" w:hanging="0"/>
        <w:jc w:val="both"/>
        <w:rPr/>
      </w:pPr>
      <w:r>
        <w:rPr/>
        <w:t>2. Работа оперативной группы в составе следователя прокуратуры и судебно-медицинского эксперта в имитированном очаге массовых потерь.</w:t>
      </w:r>
    </w:p>
    <w:p>
      <w:pPr>
        <w:pStyle w:val="Normal"/>
        <w:ind w:firstLine="708"/>
        <w:jc w:val="both"/>
        <w:rPr/>
      </w:pPr>
      <w:r>
        <w:rPr/>
        <w:t>3. Вскрытие трупа в развернутом передвижном модуле морга.</w:t>
      </w:r>
    </w:p>
    <w:p>
      <w:pPr>
        <w:pStyle w:val="Normal"/>
        <w:ind w:firstLine="708"/>
        <w:jc w:val="both"/>
        <w:rPr/>
      </w:pPr>
      <w:r>
        <w:rPr/>
        <w:t>4. Работа медико-криминалистического отделения в развернутом модуле.</w:t>
      </w:r>
    </w:p>
    <w:p>
      <w:pPr>
        <w:pStyle w:val="Normal"/>
        <w:ind w:firstLine="708"/>
        <w:jc w:val="both"/>
        <w:rPr/>
      </w:pPr>
      <w:r>
        <w:rPr/>
        <w:t>5. Медицинское оборудование в развернутых модулях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а второй день:</w:t>
      </w:r>
      <w:r>
        <w:rPr/>
        <w:t xml:space="preserve"> обсуждение практических вопросов и предложений по улучшению и модификации развернутых модулей, усовершенствованию продемонстрированного оборудования и устранению недостатков по взаимодействию служб, выявленных в ходе проведения учения.</w:t>
      </w:r>
    </w:p>
    <w:p>
      <w:pPr>
        <w:pStyle w:val="Normal"/>
        <w:ind w:firstLine="708"/>
        <w:jc w:val="both"/>
        <w:rPr/>
      </w:pPr>
      <w:r>
        <w:rPr/>
        <w:t>Учитывая весьма сжатые сроки, отведенные для подготовки учения, просим Вас до 1 марта 2007 года направить заявки в БСМЭ Владимирской области на участие в учении с указанием фамилии, имени, отчества, учреждения, занимаемой должности, ученой степени и звания.</w:t>
      </w:r>
    </w:p>
    <w:p>
      <w:pPr>
        <w:pStyle w:val="Normal"/>
        <w:ind w:firstLine="708"/>
        <w:jc w:val="both"/>
        <w:rPr/>
      </w:pPr>
      <w:r>
        <w:rPr/>
        <w:t>Прошу командировать сотрудников для участия в проведении указанного мероприят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правки по телефонам:</w:t>
      </w:r>
    </w:p>
    <w:p>
      <w:pPr>
        <w:pStyle w:val="Normal"/>
        <w:ind w:firstLine="708"/>
        <w:jc w:val="both"/>
        <w:rPr/>
      </w:pPr>
      <w:r>
        <w:rPr/>
        <w:t>в г. Москве: +7 9262349478 – Абрамов Сергей Сергеевич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г. Владимире: +7(4922) 32-47-80; м. т. +79157614310 - Семенов Александр Сергеевич; +79107738685 - Шиловский Николай Афанасьевич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800"/>
      </w:tblGrid>
      <w:tr>
        <w:trPr/>
        <w:tc>
          <w:tcPr>
            <w:tcW w:w="5999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важением,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Центра доктор медицинских наук, профессор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В.А. Клевно</w:t>
            </w:r>
          </w:p>
        </w:tc>
      </w:tr>
    </w:tbl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Исмаилова Л.И. 2543249</w:t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0:00Z</dcterms:created>
  <dc:creator>РЦ СМЭ</dc:creator>
  <dc:description/>
  <cp:keywords/>
  <dc:language>en-US</dc:language>
  <cp:lastModifiedBy>Semenov</cp:lastModifiedBy>
  <cp:lastPrinted>2007-01-29T19:03:00Z</cp:lastPrinted>
  <dcterms:modified xsi:type="dcterms:W3CDTF">2007-01-29T16:04:00Z</dcterms:modified>
  <cp:revision>7</cp:revision>
  <dc:subject/>
  <dc:title>ДОГОВОР №____</dc:title>
</cp:coreProperties>
</file>