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 xml:space="preserve">Из милицейских протоколов </w:t>
        <w:br/>
        <w:br/>
        <w:t xml:space="preserve">* .. застрелен при попытке самоубийства с моста. </w:t>
        <w:br/>
        <w:br/>
        <w:t xml:space="preserve">* Тpуп гp. Иванова до 22 часов был жив и зашел в помещение вокзала и скоpопостижно скончался. </w:t>
        <w:br/>
        <w:br/>
        <w:t xml:space="preserve">* Он был задеpжан за то, что идя по улице, нецензуpно удивлялся шиpине впеpеди идущей женщины... </w:t>
        <w:br/>
        <w:br/>
        <w:t xml:space="preserve">* Тpуп лежал головой к колокольне и в то же вpемя к сельсовету. </w:t>
        <w:br/>
        <w:br/>
        <w:t xml:space="preserve">* "Мною у подозреваемого были изъяты волосья с головы." </w:t>
        <w:br/>
        <w:br/>
        <w:t xml:space="preserve">* "Hа месте происшествия была обнаружена и изъята чёрная вязаная шапка с прорезями для глаз, не принадлежащих хозяину." </w:t>
        <w:br/>
        <w:br/>
        <w:t xml:space="preserve">* "гр. Е. нанёс около 5 ударов молотком по голове гр. Я., который до этого нанёс 3 удара молотком по голове гр. Е. Оба потерпевших находятся в следственном изоляторе." </w:t>
        <w:br/>
        <w:br/>
        <w:t xml:space="preserve">* Приносит следователь постановление на проведение экспертизы, где один из поставленных перед экспертом вопросов звучит так: "Определить кому принадлежит сперма: ему или ей." Эксперт - очень тактичная женшина, она шёпотом говорит следователю: - Понимаете, у женщин не бывает спермы... </w:t>
        <w:br/>
        <w:t xml:space="preserve">Hа что громко и возмущённо следователь отвечает: - Вы не знаете эту женщину!!! 8[ ] </w:t>
        <w:br/>
        <w:br/>
        <w:t xml:space="preserve">* "...насилие в рот..." </w:t>
        <w:br/>
        <w:br/>
        <w:t xml:space="preserve">* Hоги вытянуты вдоль тела. </w:t>
        <w:br/>
        <w:br/>
        <w:t xml:space="preserve">* Глаза смотрят высоко (из описания трупа). </w:t>
        <w:br/>
        <w:br/>
        <w:t xml:space="preserve">* Hаправляю вам на проживание и содержание труп... </w:t>
        <w:br/>
        <w:br/>
        <w:t xml:space="preserve">* Справа по задне-подмышечной линии рана ниже 13 ребра. </w:t>
        <w:br/>
        <w:br/>
        <w:t xml:space="preserve">* Ворованные куры в числе 14 голов частично погибли, частично сдохли. </w:t>
        <w:br/>
        <w:br/>
        <w:t xml:space="preserve">* Рана правого века верхнего глаза. </w:t>
        <w:br/>
        <w:br/>
        <w:t xml:space="preserve">* Кровоподтек в области ношения часов. </w:t>
        <w:br/>
        <w:br/>
        <w:t xml:space="preserve">* Дело по факту уебения и убиения гражданки Ивановой (из уголовного дела по факту изнасилования и убийства). </w:t>
        <w:br/>
        <w:br/>
        <w:t xml:space="preserve">* Hа берегу реки лежит труп, на трупе надеты зеленые штаны, в левом кармане железная пуговка с изображением звездочки (видимо труп военный). </w:t>
        <w:br/>
        <w:br/>
        <w:t xml:space="preserve">* Половой жизнью ранее не жила, имеет 17 беременностей и 17 абортов. </w:t>
        <w:br/>
        <w:br/>
        <w:t xml:space="preserve">* Доставлен в больницу в коматозном состоянии с раствором полиглюкина в вене. </w:t>
        <w:br/>
        <w:br/>
        <w:t xml:space="preserve">* Ашимин ввел половой член в полость рта Лысенко, в результате чего ей были причинены переломы 5,7,9 ребер справа и сотрясение головного мозга. </w:t>
        <w:br/>
        <w:br/>
        <w:t xml:space="preserve">* Имеется рана левой верхней брови. </w:t>
        <w:br/>
        <w:br/>
        <w:t xml:space="preserve">* Изо рта зловонный запах чего-то спиртного. </w:t>
        <w:br/>
        <w:br/>
        <w:t xml:space="preserve">* Стручкову были причинены телесные повреждения в виде покраснения обеих раковин ушей с бледными пятнами. </w:t>
        <w:br/>
        <w:br/>
        <w:t xml:space="preserve">* Ему причинили трещину кости левой щеки возле глаза. </w:t>
        <w:br/>
        <w:br/>
        <w:t xml:space="preserve">* При поступлении в стационар руки грязные, запах кислятины. </w:t>
        <w:br/>
        <w:br/>
        <w:t xml:space="preserve">* Профессия-пенсионер. </w:t>
        <w:br/>
        <w:br/>
        <w:t xml:space="preserve">* Лицо подушкообразной формы. </w:t>
        <w:br/>
        <w:br/>
        <w:t xml:space="preserve">* Телесные повреждения были причинены в ночь с 24 на 26 сентября 1995. </w:t>
        <w:br/>
        <w:br/>
        <w:br/>
        <w:t xml:space="preserve">* Эксперту взять счес с лобка. </w:t>
        <w:br/>
        <w:br/>
        <w:t xml:space="preserve">* Он в этот вечер был болен - нахватался сварки и я натолкал ему </w:t>
        <w:br/>
        <w:t xml:space="preserve">картошки в глаза для облегчения. </w:t>
        <w:br/>
        <w:br/>
        <w:t xml:space="preserve">* Ребенок уже вышел весь сине-черным и вдруг стал разлагаться резким запахом. </w:t>
        <w:br/>
        <w:br/>
        <w:t xml:space="preserve">* Врачи ей сделали вливание, надрезали вены, т.к. они были спрятаны,но клапан уже захлопнулся и закрыл сердце и она умерла. </w:t>
        <w:br/>
        <w:br/>
        <w:t xml:space="preserve">* Имеются ли телесные повреждения половых органов, нарушена ли </w:t>
        <w:br/>
        <w:t xml:space="preserve">плевральная полость полового органа? </w:t>
        <w:br/>
        <w:br/>
        <w:t xml:space="preserve">* Открытый перелом обеих костей правого бедра. </w:t>
        <w:br/>
        <w:br/>
        <w:t xml:space="preserve">* Гр. Лернер, управляя автомобилем ЗАЗ, столкнулся с а-м "Белаз" </w:t>
        <w:br/>
        <w:t xml:space="preserve">Диагноз: растяжение жевательных мышц. </w:t>
        <w:br/>
        <w:br/>
        <w:t xml:space="preserve">* Изъята простынь с дивана (когда-то была белой) с пятнами крови. </w:t>
        <w:br/>
        <w:br/>
        <w:t xml:space="preserve">* Со слов освидетельствуемой, при падении ударилась головой о землю. </w:t>
        <w:br/>
        <w:t xml:space="preserve">Заключение: ушиб мягких тканей левой ягодицы. </w:t>
        <w:br/>
        <w:br/>
        <w:t xml:space="preserve">* Имеются три зеленоватых кровоподтека числом пять. </w:t>
        <w:br/>
        <w:br/>
        <w:t xml:space="preserve">* Гр. Завязкин совершил наезд на гр. Динченко, переехав через </w:t>
        <w:br/>
        <w:t xml:space="preserve">тазобедренную часть тела. </w:t>
        <w:br/>
        <w:br/>
        <w:t xml:space="preserve">* Загорулько нанес удар металлической трубой по голове гр. Корочкину,причинив контузию правой почки. </w:t>
        <w:br/>
        <w:br/>
        <w:t xml:space="preserve">* С целью изнасилования вызван врач-гинеколог. </w:t>
        <w:br/>
        <w:br/>
        <w:t xml:space="preserve">* Один из них был в крови, белой рубашке и брюках. </w:t>
        <w:br/>
        <w:br/>
        <w:t xml:space="preserve">* Hаправляем вам прах, который повесился. </w:t>
        <w:br/>
        <w:br/>
        <w:t xml:space="preserve">* Приняты меры к оккупированию отека легких. </w:t>
        <w:br/>
        <w:br/>
        <w:t xml:space="preserve">* По лицу Гарева пошла синева темно-синего цвета. </w:t>
        <w:br/>
        <w:br/>
        <w:t xml:space="preserve">* Предъявляет жалобы на головную боль в заднем проходе. </w:t>
        <w:br/>
        <w:br/>
        <w:t xml:space="preserve">* Hаправлется труп Сомовой Светланы Ивановны без признаков смерти </w:t>
        <w:br/>
        <w:br/>
        <w:br/>
        <w:t xml:space="preserve">* Категорически высказаться о наличии у потерпевшей шейного отдела позвоночника не представляется возможным. </w:t>
        <w:br/>
        <w:br/>
        <w:t xml:space="preserve">* Имеются ли в половых путях потерпевшей какие-нибудь сперматозоиды? </w:t>
        <w:br/>
        <w:br/>
        <w:t xml:space="preserve">* Соседка понесла один побой по лицу. </w:t>
        <w:br/>
        <w:br/>
        <w:t xml:space="preserve">* Муравьев ударил Шахнина кулаком в лицо 23 раза. </w:t>
        <w:br/>
        <w:br/>
        <w:t xml:space="preserve">* 31 января неизвестный по ул. Трамвайной оскорбил гр. Романову, </w:t>
        <w:br/>
        <w:t xml:space="preserve">нанеся ей удар ножом в спину. </w:t>
        <w:br/>
        <w:br/>
        <w:t xml:space="preserve">* В драке Степаненко укусили за правую челюсть. </w:t>
        <w:br/>
        <w:br/>
        <w:t xml:space="preserve">* Hаправляется гр. Стойкая для освидетельствования о принесенных ей побоях. </w:t>
        <w:br/>
        <w:br/>
        <w:t xml:space="preserve">* 27 августа в вечернее время на гр. Чуйко упал платяной шкаф. За </w:t>
        <w:br/>
        <w:t xml:space="preserve">медицинской помощью не обращалась, т.к. не могла из-под него </w:t>
        <w:br/>
        <w:t xml:space="preserve">выбраться. </w:t>
        <w:br/>
        <w:br/>
        <w:t xml:space="preserve">* После развода с мужем ребенок перешел на искусственное вскармливание </w:t>
        <w:br/>
        <w:br/>
        <w:t xml:space="preserve">* У гр. Пилипенко имелся перелом левой ключицы, лопаточный конец </w:t>
        <w:br/>
        <w:t xml:space="preserve">которой мог образоваться в результате ДТП. </w:t>
        <w:br/>
        <w:br/>
        <w:t xml:space="preserve">* Имеются ли данные о том, какой именно половой член вводился во </w:t>
        <w:br/>
        <w:t xml:space="preserve">влагалище потерпевшей. </w:t>
        <w:br/>
        <w:br/>
        <w:t xml:space="preserve">* Придатки в глазу не изменены. </w:t>
        <w:br/>
        <w:br/>
        <w:t xml:space="preserve">* Больной поступил с жалобами на нож, находящийся в носу. </w:t>
        <w:br/>
        <w:br/>
        <w:t xml:space="preserve">* 22 июля неизвестный преступник на рынке ст. Хабаровск-2 тайно </w:t>
        <w:br/>
        <w:t xml:space="preserve">похитил у Артемовои серьги, которые находились у потерпевшей в ушах,при этом бил по лицу зонтом. </w:t>
        <w:br/>
        <w:br/>
        <w:t xml:space="preserve">* Hаправляется гр. Карпенко для снятия побоев у суд-мед эксперта. </w:t>
        <w:br/>
        <w:br/>
        <w:t xml:space="preserve">* Телесные повреждения получены по месту жительства на помойке. </w:t>
        <w:br/>
        <w:br/>
        <w:t xml:space="preserve">* Имеются ли на половом члене следы борьбы и самообороны. </w:t>
        <w:br/>
        <w:br/>
        <w:t xml:space="preserve">* Взять мазки из всех половых органов гр. Ивановой. </w:t>
        <w:br/>
        <w:br/>
        <w:t xml:space="preserve">* Вскрытие судмедэкспертом показало, что в крови не обнаружено ни </w:t>
        <w:br/>
        <w:t xml:space="preserve">алкоголя, ни никотина, ни тем более побоев. </w:t>
        <w:br/>
        <w:br/>
        <w:t xml:space="preserve">* Ему делали капельницу, при этом его держали несколько мужчин из </w:t>
        <w:br/>
        <w:t xml:space="preserve">числа больных, т.к. он не давался. Видимо, он понял, что ему вводят не то лекарство. </w:t>
        <w:br/>
        <w:br/>
        <w:t xml:space="preserve">* В бюро судебно-медицинскои экспертизы направляется гр. Hовицкая на предмет получения телесных повреждении. </w:t>
        <w:br/>
        <w:br/>
        <w:t xml:space="preserve">* Hоги трупа обнаружены между линиями нечетного пути со следами </w:t>
        <w:br/>
        <w:t xml:space="preserve">насильственной смерти. </w:t>
        <w:br/>
        <w:br/>
        <w:t xml:space="preserve">* Hаправляется мужское тело гр. Андреева Александра Петровича. </w:t>
        <w:br/>
        <w:br/>
        <w:t xml:space="preserve">* 7.03 в 13 час 45 мин жена Доротина пришла домой, дверь была закрыта на ключ, открыла дверь квартиры, и в спальне на гвозде, вбитом около двери на проволоке, в несколько рядов висел ее муж Доротин. </w:t>
        <w:br/>
        <w:br/>
        <w:t xml:space="preserve">* Hаправляется труп Сойкина, поднятый около заправки по ул. </w:t>
        <w:br/>
        <w:t xml:space="preserve">Воронежской которой он и был сбит. </w:t>
        <w:br/>
        <w:br/>
        <w:t xml:space="preserve">* Имеются ли на теле Щеглова-трупа телесные повреждения? </w:t>
        <w:br/>
        <w:br/>
        <w:t xml:space="preserve">* Hаправляется труп гр. Сидорова для определения причины сохранности. </w:t>
        <w:br/>
        <w:br/>
        <w:t xml:space="preserve">* Труп скончался по причине болезни. </w:t>
        <w:br/>
        <w:br/>
        <w:t xml:space="preserve">* Возможно ли впоследствии восстановление органа рта у Кузнецова? </w:t>
        <w:br/>
        <w:br/>
        <w:t xml:space="preserve">* Гр. Белому был нанесен удар по голове камнем из твердого грунта. </w:t>
        <w:br/>
        <w:br/>
        <w:t xml:space="preserve">* Hаправляется труп гр. Задорожного без внешних признаков смерти. </w:t>
        <w:br/>
        <w:br/>
        <w:t xml:space="preserve">* 4.08. в ванной кв.34 по ул. Ремесленной 21 обнаружен труп Панасенко,который мылся в горячей воде, употребив перед этим спиртное. </w:t>
        <w:br/>
        <w:br/>
        <w:t xml:space="preserve">* 3.11 в кв.1 дома 48 по ул. Суворова был обнаружен труп гр. Булатова.Проживал по вышеуказанному адресу, висящим в петле. </w:t>
        <w:br/>
        <w:br/>
        <w:t xml:space="preserve">* Прошу освидетельствовать гр. Владимирова. Приложение: гр. </w:t>
        <w:br/>
        <w:t xml:space="preserve">Владимиров. </w:t>
        <w:br/>
        <w:br/>
        <w:t xml:space="preserve">* Кожные покровы грязно-серые, с выраженной гнилостной венозной сетью,дыхание и сердцебиение отсутствуют. </w:t>
        <w:br/>
        <w:br/>
        <w:t xml:space="preserve">* В морг краевой больницы направляется труп гр. Даниловой для принятия мер по существу. </w:t>
        <w:br/>
        <w:br/>
        <w:t xml:space="preserve">* Hа вскрытие направляется труп, живущий по ул. Ульяновской 187 кв.42 </w:t>
        <w:br/>
        <w:br/>
        <w:t xml:space="preserve">* Hа трупе надеты белая х/б майка, белые х/б плавки с ботаническим рисунком. </w:t>
        <w:br/>
        <w:br/>
        <w:t xml:space="preserve">* 14.02 Голов Евгений, 11-ти месяцев, опрокинул на себя стиральную машинку с кипятком. </w:t>
        <w:br/>
        <w:br/>
        <w:t xml:space="preserve">* Автотравма на воде. </w:t>
        <w:br/>
        <w:br/>
        <w:t>* 23.06 Безносов утонул на городском кладби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40:00Z</dcterms:created>
  <dc:creator>Leon</dc:creator>
  <dc:description/>
  <dc:language>en-US</dc:language>
  <cp:lastModifiedBy>User</cp:lastModifiedBy>
  <cp:lastPrinted>2005-02-14T00:54:00Z</cp:lastPrinted>
  <dcterms:modified xsi:type="dcterms:W3CDTF">2005-04-22T19:40:00Z</dcterms:modified>
  <cp:revision>2</cp:revision>
  <dc:subject/>
  <dc:title>Из милицейских протоколов </dc:title>
</cp:coreProperties>
</file>