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тобы исключить недоразумения, поясняю что защищаю интересы своего сына, который обвиняется в умышленном нанесении тяжких телесных повреждений руками и ногами повлёкшие смерть. Также поясняю, что у меня имеется два экспертных заключения, первое, оформлено при проведении вскрытия и второе заключение комплексной коммисии. И мне как дилетанту в области судебной медицины не всё понятно тем более что у меня наверное предвзятое отношение к заключениям которые противоречат друг другу. При поисках истины я нашёл 73-ий закон и выяснилось что сопоставляя требования закона и выводы экспертного заключения, (комплексной экспертизы) не обоснованы ничем, поэтому весьма авторитетные эксперты поставили себя в крайне затруднительное положение. Я не имею права делать какие либо выводы, но имели-ли право эксперты подписывать заключение не проводя никаких исследований? У меня сложилось впечатление что никто и не знакомился с материалами, потомучто вопросы были поставлены «падение тела на твёрдый тупой предмет неправильной круглой формы» а ответ дан «падение на плоскость» при этом ссылка сделана на книгу точнее вырвано определение из общего текста книги, а не на собственные исследования.</w:t>
      </w:r>
    </w:p>
    <w:p>
      <w:pPr>
        <w:pStyle w:val="Normal"/>
        <w:rPr/>
      </w:pPr>
      <w:r>
        <w:rPr/>
        <w:tab/>
        <w:t>Но подробнее выдержки из заключения (экспертиза трупа).</w:t>
      </w:r>
    </w:p>
    <w:p>
      <w:pPr>
        <w:pStyle w:val="Normal"/>
        <w:rPr/>
      </w:pPr>
      <w:r>
        <w:rPr/>
        <w:t xml:space="preserve">Кости лицевого отдела черепа целы. Глаза закрыты, их соединительные оболочки сероватые подсохшие. Зубы свои, лунки отсутствующих заращены. Шея нормальной подвижности, без повреждений. Грудная клетка симметрична. Кости её на ощупь целы. Живот на уровне реберных дуг. Наружные половые органы сформированы правильно без повреждений. Повреждения на границе лобной области слева и левой височной области с переходом на левую скуловую область и область левой щеки, ближе к левой ушной раковине, обширный сине-зелённый кровоподтёк размером 10х7 см. на левой ушной раковине криволинейная рана размером 1.3х03 см. с осаднёнными краями и закруглёнными концами. В области орбиты правого глаза округлый сине-зелённый кровоподтёк диаметром 3.5 см. Волосы на голове отсутствуют. В в теменно-висичных областях слева и справа послеоперационные раны, края которых сведены хирургическими швами. </w:t>
      </w:r>
    </w:p>
    <w:p>
      <w:pPr>
        <w:pStyle w:val="Normal"/>
        <w:rPr/>
      </w:pPr>
      <w:r>
        <w:rPr/>
        <w:t xml:space="preserve">Внутреннее исследование:  Внутренние органы </w:t>
      </w:r>
    </w:p>
    <w:sectPr>
      <w:type w:val="nextPage"/>
      <w:pgSz w:w="11906" w:h="16838"/>
      <w:pgMar w:left="1560" w:right="1134" w:gutter="0" w:header="0" w:top="1083" w:footer="0" w:bottom="3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49:00Z</dcterms:created>
  <dc:creator>BUMER</dc:creator>
  <dc:description/>
  <cp:keywords/>
  <dc:language>en-US</dc:language>
  <cp:lastModifiedBy>BUMER</cp:lastModifiedBy>
  <dcterms:modified xsi:type="dcterms:W3CDTF">2007-02-19T15:31:00Z</dcterms:modified>
  <cp:revision>1</cp:revision>
  <dc:subject/>
  <dc:title>Чтобы исключить недоразумения, поясняю что защищаю интересы своего сына, который обвиняется в умышленном нанесении тяжких телесных повреждений руками и ногами повлёкшие смерть</dc:title>
</cp:coreProperties>
</file>