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align>center</wp:align>
            </wp:positionV>
            <wp:extent cx="6299835" cy="918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align>center</wp:align>
            </wp:positionV>
            <wp:extent cx="6299835" cy="9180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align>center</wp:align>
            </wp:positionV>
            <wp:extent cx="6299835" cy="9180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57:00Z</dcterms:created>
  <dc:creator>CoRSaR</dc:creator>
  <dc:description/>
  <cp:keywords/>
  <dc:language>en-US</dc:language>
  <cp:lastModifiedBy>CoRSaR</cp:lastModifiedBy>
  <dcterms:modified xsi:type="dcterms:W3CDTF">2007-03-13T20:58:00Z</dcterms:modified>
  <cp:revision>1</cp:revision>
  <dc:subject/>
  <dc:title/>
</cp:coreProperties>
</file>