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convertedspace"/>
          <w:rFonts w:ascii="Times New Roman" w:hAnsi="Times New Roman" w:cs="Times New Roman"/>
          <w:color w:val="000000"/>
          <w:shd w:fill="F6F6F6" w:val="clear"/>
        </w:rPr>
      </w:pPr>
      <w:r>
        <w:rPr>
          <w:rFonts w:cs="Times New Roman" w:ascii="Times New Roman" w:hAnsi="Times New Roman"/>
          <w:color w:val="000000"/>
          <w:shd w:fill="F6F6F6" w:val="clear"/>
        </w:rPr>
        <w:t>Объекты исследований и материалы 2мед. Карты больного. ОБСТОЯТЕЛЬСТВА ДЕЛА:неизвестные нанесли множественные удары руками и ногами по голове и телу гр.причинив последнему ЗЧМТ,ушиб головного мозга, субдуральное кровоизлияние,ушиб мягких тканей головы.от которых потерпевший скончался ИССЛЕДОВАНИЕ:из мёд.карты ГУЗ ГКБ,следует осмотр 13.05.13.Жалобы;степень нарушения сознания-кома.Жалобы активно не предъявляет. Со слов сопровождающего:возвращались с другом домой,налетели неизвестные.Ударили битой по голове.Упал потерял сознание.БСМП доставлен в дежурным стационар. Неврологи[size=1]ческий статус:сознание кома.Глазные щели равные(D=S).Зрачки равные (D=S).РЗС нет.Расходящиеся косоглазие (правый глаз вправо, левый в центр).Сухожильные рефлексы:с рук справа выше(D&lt;=S,с ног</w:t>
      </w:r>
      <w:r>
        <w:rPr>
          <w:rFonts w:cs="Times New Roman" w:ascii="Times New Roman" w:hAnsi="Times New Roman"/>
          <w:lang w:val="en-US" w:eastAsia="en-US"/>
        </w:rPr>
        <w:drawing>
          <wp:inline distT="0" distB="0" distL="0" distR="0">
            <wp:extent cx="1905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000000"/>
          <w:shd w:fill="F6F6F6" w:val="clear"/>
        </w:rPr>
        <w:t>&lt;=S).Тонусмышц :гипертонус больше слева. Локальный статус;Положение лёжа на каталке.Степень нарушения сознания-кома.Лицо симметричное.Следов травмы нет.По марки крови в правом слуховом проходе.Глазные щелиD=S.Зрачки равновеликие, сужены.РЗСРЗС отсутствует. Положение глаз: левый смотрит вперёд, правый фиксированной смотрит вправо. Язык в полости рта,по средней линии.Сухожильные рефлексы с рук и ногD=S Мышечных тон Усаги Петронас.диагнозЗЧМТ.Ушиб головного мозга.Субдуральная гематома справа. Осмотрен зав. Отделением 13.05.13. 9:30 диагноз: ЗЧМТ.Ушиб головного мозга ||ст.Субарахноидальное кровоизлияние.Перелом основания черепа.Осложнение:отек головного мозга.Операция- двусторонняя трефинация черепа.Тактика:В настоящее время состояние тяжёлое, стабильное.Лечение симптоматическое, в отделении реанимации. 01:00 осмотрен совместно с ответственным врачом по стационара,неврологом,травматологом,реаниматологом.Принято коллегиально решение: о подготовке к оперативному вмешательству.Инфузионная терапия в течении 2 часов.При ухудшении состояния оперативное вмешательство.Вызван нейрохирург.лечение получает 00:50 осмотр дежурного невролога.Осмотрен в ОРИТ.С анамнезом ознакомления,из записей врача СМП сегодня неизвестные ударили битой по голове:Объективно: состояние крайне тяжёлое,на лицеподкожные гематомы орбиты левого глаза(0S),кровоподтек в области раковины правого уха.Дыхание жесткое17в минуту.хрипов нет.тоны сердца ритмичные 98 ударов в минуту. АД110/70.живот мягкий на пальпацию не реагирует. Неврологический: кома| стадии.Зрачки D=S узкие,на свет не реагируют.Расходящиеся косоглазие справа. При исследовании окулоцефального феномена глазное яблоко остаётся неподвижным. Сухожильные рефлексы живыеD=S.ГипертонусD=S.В пробе Баре конечности падают одновременно. Патологических стопных, Менингиальных знаков нет.На момент осмотра нельзя исключить диагноз:ЗЧМТ УГМ с субдуральной гематомой. КТ не работает,рентгенограмма.Рек-но:консультация нейрохирургии!Лечение,ведение согласованно. 03:00. Осмотрен нейрохирургом,совместно с дежурным трвматологом. С анамнезом ознакомления.Состояние тяжёлое,кома на уровне 3-4 б ШКГ,на фоне лечения неврологический статус не изменялся- соответствует описанию невролога.АД130/70. ЧСС96 в мин.Отсутствует возможность нейро визуализации,исключить внутричерепную гематомы невозможно. Планируется выполнить экстренную диагностическую трефинацию черепа с ревизией межоболочечных пространств.Операция√472,√473(923003,923003). Диагноз до операцииОЧМТ,УГМ со сдавлением внутричерепной гематомой?, Субарахноидальное кровоизлияние,перелом основания черепа,отогеморея справа, ушиб мягких тканей головы.Диагноз после операции: ОЧМТ,УГМ,субарахноидальное кровоизлияние, перелом основания черепа,отогеморея справа, ушиб мягких тканей головы.Обезболивание:эндотрахеальный наркоз.Операция: диагностическая трефинация черепа справа и слева,ревизия межоболочечных пространств. Описание операции: под наркозом после обработки операционного поля дважды спирт- хлоргексидином выполнен косой разрез в правой височной области,скелетирована кость,трефинация с помощью TPS аппарата,гемостаз в ране,том синюшного цвета,напряжена, не пульсирует, том крестообразно вскрыта,опорожняется ликвор,окрашенный кровью,отмывание до слабо- розового цвета,напряжение мозга уменьшилось,появилась мозговая пульсация,мозг на видимом участке розово- лиливого цвета,ревизия субдурального пространства мозговым шпателем гематомы не обнаружено,контроль гемостаза,послойно швы на рану.выполнен косой разрез в левой височной области,скелетирована кость,трефинация с помощью трs аппарата ,тмо синюшного цвета,напряжена не пульсирует,том крестообразно вскрыта,опоржяется ликвлр,окрашенный кровью,отмывание до слабо- розового цвета,напряжение мозга уменьшилось,появилась мозговая пульсация,мозг на видимом участке розово- лилового цвета,ревизия субдурального пространства мозговым шпателем гематомы не обнаружено,контроль гемостаза,послойно швы на рану.спирт.асептическая повязка.пациент для продолжения лечения транспортирован в отделение реаниматологии 6:00. Состояние тяжёлое.Сознание на она медикаментозного плегирования 3 б ШКГ.зрачки узкие D=S,реакция на свет отсутствует,справа расходящихся стробизм,атония,арефлексия,АД 120/70 пульс 90. Повязка сухая.в правом слуховом проходе следы крови.Рекомендовано; консультация лор врача,возвышенный головной конец кровати,седатация,анальгезия,инфузионная терапия, респираторная терапия, фурасемид.при возможностиNaCl.контроль Na,осмолярность дно. 05:00 осмотр дежурного врача.ранний послеоперационный период. Больной доставлен в отделение реанимации из операционной отделения травматологии. ИВЛ мешком по типу АМВУ.состояние тяжёлое.медикаментозного плегирован. Кожа и видимые слизистые умеренно бледные.отеков нет.начата ИВЛ...хрипов нет.тоны сердца ясные,ритмичные,АД 130/80,пульс 84 удовлетворительных качеств.живот не увеличен,не вздут,не напряжен, на пальпацию не реагирует,перистальтика вялая.мочеиспускание по катетера,диурез достаточный,10:00 лор осмотр: контакту не доступен. В коме.с анамнезом ознакомления.объективно: справа отделяемое.барабанная перепонка геперемирована,утолщена,щелевидный центральный дефект.слева околоушная область не изменена,отделяемого нет,б/ п с опознавательными знаками. Нос глотка без патологии.Диагноз; травматический разрыв барабанной перепонки справа. Данных за отоликворею нет КОНСИЛИУМ в составе нейрохирургов в составе 5 человек.состояние тяжёлое, медикаментозного плегирован, в промежутках между введением.....восстановление сознания до уровня 6-8 б ШКГ.слабая не координированная реакция на боль- при открывание глаз,движение конечностей справа( слева не двигает) слабые ресничные и корональные рефлексы. Менингиальные и стопные знаки не определяются.дыхание аппаратное, АД 130/80. Повязка сухая.с учётом операционных данных и данных обследования диагноз: ОЧМТ,УГМ,субарахноидальное кровоизлияние.в настоящее время нейро визуализация не возможна,транспортировка противопоказана ( высокий риск для утяжеления) продолжение интенсивного лечения согласно протоколу оказания помощи больным с ЧМТ,наблюдение в динамике. 15:15. Осмотр нейрохирург.сбор анамнеза и жалоб невозможен из-за нарушения сознания, ИВЛ.с данными истории болезни ознакомления.об- но: состояние крайней степени тяжести. Проводится ИВЛ. гемодинамика стабильная. ЧСС 64 .неврологически: кома | ст,по ШКГ 6 б,зрачки S&gt;D расходящиеся горизонтальное и вертикальнлен косоглазие. Корниальные рефлексы не вызываются. Околоцефальные рефлексы сохранены.реакции на боль с некоординированными движениями,слабее в правых конечностях.симптом бабинского+ с двух сторон..гипертонус в конечностях. Кровоподтек в пара орбитальную клетчатку слева. Повязка сухая.ДЗ; открытая не проникающая ЧМТ.УГМ( по данным операции и клиники нельзя исключить 2- ух сторонее сдавление субдуральными гидромами). Субарахноидальное кровоизлияние. Ушиб мягких тканей головы. 14.05.13. Осмотр окулиста: глазное дно: ДЗ бледно розовые, границы справа стушеванные, носовая слева- с носовой стороны отложение пигмента, границы четкие. Артерии и вены умеренно равномерно сужены, извитые сетчатка без очаговой патологии, без патологических рефлексов 21:00 осмотр кардиологии: сбор жалоб, анамнеза затруднен ввиду тяжёлого состояния. С анамнезом ознакомлен по данным истории болезни. Состояние крайне тяжёлое, кома | ст ПЖК нормальная, дыхание везикулярное, ЧДД 19. Область сердца не изменена.тоны сердца ритмичные. ЧСС 100,АД130/80. Живот мягкий на пальпацию не реагирует. Печень не увеличена. Отёков нет.по ЭКГ ЧСС 102, ритм синусовый.ДЗ: данных за острую коронарную патологию, за ушиб сердца нет 16:00 совместный осмотр: состояние пациента тяжёлое, с патологической динамикой, на фоне отмены анальгетиков до 6-8 ШКГ.зрачки 0S=OD,после атропинизации.реакция зрачков на свет равная, расходящиеся косоглазие с 2- ух сторон. Корональные и роговичные рефлексы S=D.лицо симметричное. Тонус повышен S=D,на боль и раздражители координированная реакция. Менингиальные знаки (+) Бабинского с угасанием с 2- ух сторон. Швы чистые. Синюшность конечностей ( стоп,кисти) приходящая .ДЗ: прежний. Выполнить кт головного мозга невозможно 10:10 совместный осмотр: в общем и неврологической статусе без динамики.АД130/80 пульс 70.пациенту показано выполнение кт головного мозга для определения тактики дальнейшего лечения. ВЫПИСНОЙ ЭПИКРИЗ: гр.находился на лечении с 13.05.13 по 15.05.15 ДЗ ОЧМТ,УГМ, субарахноидальное кровоизлияние, перелом основания черепа, отогеморея; ушиб мягких тканей головы. Алкогольное опьянение 13.05.13. Из анамнеза: избит неизвестными, доставлен в ГКБ. При поступлении состояние крайней степени тяжести, кома ||| ст,госпитализирован в отделение реаниматологии; на фоне интенсивного лечения состояние без динамики;04;00 выполнена диагностическая трефинация черепа, ревизия межоболочечных пространств- внутри черепных гематом не обнаружено; в послеоперационном периоде на фоне лечения состояние с положительной динамикой: 8-9 б ШКГ (Е3V1M3),АД 130/80 пульс 82 .лечение анальгетики,спазмолитики, седатация, нормотермия, инфузионная и противоотечная терапия(0,9% р- р NaCl,манит фуросемид), антибактериальная терапия, респираторные лечение. ОА крови:Hb165 г/ л,L6,2×10л,СОЭ 15 мм/ ч,Э-Б-Н-С 67 ПЗ Ю- М 2 л28 ОА мочи: цвет с/ ж,прозр.полн.,у.в 1025,ph 5,0,L- ед. Эр- в п/ зр Б/ х крови:ALT24 креатинин 116 мкм/ л,К 4,4 ммоль/ л RV отриц. кал на я/ г отриц.рентгенологическое исследование черепа патологии не выявлено. 14.05.13. ЭХО ЭГ смещение срединного комплекса не регистрируется. Дополнительные ЭХО сигналы не регистрируется, признаки умеренного гипертензионного синдрома. Окулист ДЗ: границы стушеванны с носовой стороны больше слева; артерии сужены, вены полнокровны, сетчатка без очаговой патологии и без патологических рефлексов.ИЗ КАРТЫ √10210 следует гр. Находился на лечении в травма то логическом отделении с 13 по 15 с диагнозом ОЧМТ,УГМ, субарахноидальное кровоизлияние, перелом основания черепа, разрыв барабанной перепонки справа, отогеморея; ушиб мягких тканей головы. Из анамнеза избит неизвестными, доставлен в ГКБ.рентгенологическое исследование черепа от 13.05- на краниограммах в 2- ух проекциях убедительных данных за костную деструкции не выявлено .КТ головного мозга от 15.05- на серии томограмм в костях свода черепа с обеих сторон трефинационные отверстия. В основании правой лобной доли участок контузии с интенсивным геморрагический пропитыванием около 4,5 см.в левой лобной доли два контузионных участка со слабо выраженным геморрагическим пропитыванием около 2,0 см.в основании левой доли мозжечка. Субарахноидальное кровоизлияние. Перелом затылочной кости слева, с переходом на большое затылочное отверстие. 15.05 в 16:00 осмотрен дежурным врачом. Собрать жалобы, анамнез не представляется возможным из-за нарушения сознания. Объективно: больной фиксирован в кровати. Сознание угнетено до комы 1. Кожные покровы обычной окраски, влажности.тонус мышц повышен, больше в левой конечности. Мышечная сила снижена справа. Продления ИВЛ через интубационную трубку. Дыхание жёсткое, выслушиваются хрипы. Локально: сознание угнетено до комы 1, по ШКГ 7-8 баллов. На болевые раздражители менее активно двигает правыми конечностями. Зрачки равные. Реакция зрачков на свет сохранена, вялая, расходящиеся косоглазие, кровоподтек верхнего века слева. Лицо симметричное, язык в полосте рта. Тонус в конечностях повышен больше слева, рефлексы с рук выше слева, с ног равные, высокие. Двухсторонний симптом Бабинского. На голове с 2- ух сторон в височно теменных областях линейные послеоперационные швы, чистые. ДЗ ОЧМТ, УГМ с формированием очагов ушибов лобных долей, левой доли мозжечка. Субарахноидальное кровоизлияние. Перелом основания черепа. Ушиб мягких тканей головы, лица. Операция 13.05. 15.05 в 18:00 осмотрен нейрохирургом: состояние крайней степени тяжести. ИВЛ через интубационную трубку во вспомогательном режиме. Гемодинамика с тенденцией к гипертензии и тахикардии. Неврологически: кома 1, по ШКГ. 6 б.зрачки равные, расходящиеся вертикальное и горизонтальное косоглазие.периодически спонтанные движения, менее активно справа.симптом бабинского положительный с обеих сторон. Умеренные менингиальные знаки. В теменной области 2 раны зашитые швами, без признаков воспаления. Оперативное лечение в настоящее время не показано. Пациент ведётся с диагнозом:ОЧМТ, УГМ тяжёлой степени тяжести с множестве нными очагами контузии головного мозга, со сдавлением 2- ух сторонними субдуральными гидромами. Субарахноидальное кровоизлияние. Перелом костей основания черепа. Ушиб мягких тканей головы. 16.05 операция трахеостомия. Рентгенография органов грудной клетки от 17.05- правое лёгкое не изменено, синус свободен, диафрагма без особенностей. Слева диафрагма приподнята до переднего отдела 4- но ребра контур её нечеткий, над ним усилен легочный рисунок, с нечетким контуром. Синусы свободные. Сердце не увеличено, не смещено. Заключение: слева возможно пневмония, диафрагматит. КТ головного мозга от 17.05 на кт сохраняется перелом затылочной кости с переходом на затылочное отверстие. В лобные долях и левой доли мозжечка сохраняются очаги контузии с геморрагический содержимым, в прежнем объёме, без динамических изменений. Так же отмечается наличие очага контузии в левой височной доле, прежних размеров. Размеры и форма желудочковой системы не изменены .смещения срединных структур мозга нет.С обеих сторон в субарахноидальных пространствах сохраняется участки кровоизлияний.заключение: без динамики. Ушибы головного мозга. Субарахноидальные кровоизлияния.перелом затылочной кости. 17.05 осмотр нейрохирурга- состояние крайней степени тяжести. Проводится ИВЛ. Пульс с тенденцией к брадикардии 64-65 неврологически: кома на фоне введения барбитуратов. Зрачки равные узкие .реакция зрачков на свет снижена. Глазные яблоки в положении расходящегося косоглазие.в конечностях атония. Рефлексы слева выше. Стопных знаков нет. Линия швов без признаков воспаления. По результатам КТ головы динамики нет. 21.05 операция- ретрефинация черепа справа. Установка паренхиматозного датчика контроля ВЧД. Под эндотрахеальным наркозом, после туалета кожи и обработки операционного поля АХД дважды, сняты швы с раны в теменной области справа с поэтапным гемостазом. Подлежит трефинационное отверстие. Тмо не напряжена, пульсирует, серая,ушита редкими швами. Снят шов с тмо. Мозг пульсирует, незначительно выбухает в разрез тмо. Произведена калибровка датчика контроля ВЧД.в извилину по оригинальной методике установлен паренхиматозный датчик контроля ВЧД. Выведен через контрапертуру, фиксирован кожным швом в виде петли ВЧД 12-14. Учитывая состояние мозга, уровень ВЧД показания к расширению объёма операции отсутствуют.Швы на рану. Спирт. Асептическая повязка. Дополнительная фиксация датчика пластырем к коже 22.05 осмотр нейрохирурга: состояние крайней степени тяжести. Медикаментозная защита мозга.проводится ИВЛ. Брадикардии нет наибольшая ВЧД 14-21 в течении дня зрачки равные, реакция зрачков на свет снижена. Расходящиеся косоглазие. Реакция ВЧД конечностях на боль симметричная. Симптом бабинского положительный с 2- ух сторон. Рентгенография органов грудной клетки от 23.05- правое лёгкое без особенностей. Слева- контур диафрагмы стал более четким, сохраняя воспалительные изменения в наружном отделе в зоне гипопневмотизированного синуса. Легочный рисунок усилен в кардиофрагмальном углу. Нерезко выражена воспалительная реакция корней лёгких: заключение; пневмония слева в фазе начавшегося разрешения. Кт головного мозга от 25.05. В основании лобной доли справа сохраняется участок контузии с геморагическим пропитыванием до 40 мм, интенсивность геморрагического участка,снизилась.в лобной доли слева два контузионных участка со слабо выраженным геморрагическим пропитыванием, размеры до 10 мм.в левой доли мозжечка также сохраняется контузионных очаг до 20 мм,геморрагическое пропитывание не определяется. Смещение срединных структур не определяется.желудочки мозга не расширены, симметричны. Крови в оболочечных пространствах не выявлено. Субарахноидальное пространство боковой и верхней поверхности больших полушарий мозжечка не расширенной.в верхнечелюстных пазухах, клетках решетчатого лабиринта, основной пазухе жидкостное содержимое .заключение: КТ- картина с положительнойдинамикой. 27.05 продолжается лечение в остром периоде тяжёлой ЧМТ. В течении последних двух дней отмечается стабилизация ВЧД от 13 до 19. Лейкоцитоз повышение СОЭ. Проводится ИВЛ в режиме принудительной вентиляции.гемодинамики стабильная. Медикаментозно плегирован. Зрачки равные, расходящиеся косоглазие справа. Симптом бабинского положительный с 2- ух сторон. Рентгенография органов грудной клетки от 29.05- правое лёгкое без особенностей.слева купол диафрагмы приподнят ( чуть выше правого), контур его четкий, ровный. В нижне наружном отделе левого лёгкого прозрачность снижена за счёт пневмонии в фазе неполного разрешения,плевральных наложений. Умеренная нечеткость корней лёгких. Сердце не увеличено, не смещено 29.05 осмотр нейрохирурга- пациент в коме,на ИВЛ. Прекращено введение седативных препаратов, ИВЛ через трахеостому. Гемодинамики стабильная брадикардии нет. В области левой стопы некроз пятки. Гиперемия. Неврологически: кома 1 по ШКГ 5 б.зрачки равные, реакция зрачков на свет слева живая, справа снижена. Корнеальные рефлексы живые. Расходящиеся косоглазие справа. Реакция в конечностях на боль симметричная.симптом бабинского положительный с 2- ух сторон. Рентгенография органов грудной клетки от 04.06 сохраняется симптомы неразрешившейся пневмонии слева: нечеткость контуров корней лёгких и легочного рисунка в нижнемедиальном отделе лёгкого, снижение пневматизации в основании нижней доли ( наружний отдел). Правое лёгкое не изменено. Сердце, аорта без особенностей.осмотр нейрохирург. 06.06- состояние крайней степени тяжести. Продленая ИВЛ. Гемодинамика стабильная. Появилась высокая лихорадка 39.6-40.0°. Сканируется гнойная мокрота. Пролежень пятки. Неврологически: кома 1. Зрачки равные расходящиеся косоглазие. Симптом бабинского положительный с обеих сторон. Умеренные менингиальные знаки. С лечебной диагностической целью проведена люмбальная пункция. Ухудшение состояния расценено,как следствие пневмонии и гнойного трахеобронхита. 07.06- дыхание жесткое, в нижних отделах ослаблено.рентгенография органов грудной клетки от 10.06 в левой плевральной области появилась жидкость от 3 ребра по среднемышечной линии до диафрагмы, перекрывающая 2/3 легочного поля. Заключение: левосторонний гидроторакс. 10.06 осмотр пульмонолога: ДЗ; госпитальная пневмонияслева тяжёлое течение. Парапневмотический эксудативный плеврит. Назначены цефалоспорины 4 поколения .КТ органов грудной клетки от 11.06 костных травматических изменений не выявлено.в плевральных полостях жидкость, справа до 150 мл,слева более 500 мл,частично осумкованной в верхних отделах.нижняя доля левого лёгкого безвоздушна ч наличием с- ма воздушной бронографии. В задних отделах правого лёгкого ретикулярные изменения. Корни структурные.бронхи проходимы. Органы и сосуды средостения без патологических изменений. Лимфатические узлы корней лёгких и средостения не увеличены. Заключение: ателектаз нижней доли левого лёгкого. Двухсторонний гидроторакс. 13.06 осмотр хирурга, состояние больного крайней степени тяжести. На аппаратном дыхании. Контакту не доступен. В области левой пятки чёрный сухой струп,плотно фиксированный. Отделяемого нет. Кожа вокруг без признаков воспаления. ДЗ: пролежень левой пяточной области 13.06 выполнена пункция плевральной полости слева в 6 межреберье по лопаточной линии. Получена серозная жидкость. В той же точке установлен дренаж. По дренажу 300 серозной жидкости с хлопьями фибрина. КТ мозга от 13.06 на серии КТ без отрицательной динамики. Сохраняется очаги контузии в лобных долях и левой доли мозжечка, без геморрагического пропитывания. Смещения срединных структур не определяется. Желудочки мозга не расширены, симметричны.крови в оболочечных пространствах не выявлено. Заключение: кт картина без существенной динамики 30.06 за время дежурства состояние больного остаётся тяжёлым- вегетативным. Дыхание самостоятельное через трахеостому. Неврологически: зрачки одинаковые.движение взгляд не фиксирует .на болевой раздражитель, реагирует гримассой лица, движениями конечностей, больше левой ногой. 02.07 осмотр нейрохирург- по просьбе открывает глаза, выполняет простые инструкции. Зрачки равные. Расходящиеся косоглазие слева. Право сторонний гемипарез. 08.07 общий обход заведующего и сотрудников отделения, состояние тяжёлое стабильное. Дыхание через трахеостому, адекватное.санируется умеренное количество, серозно гнойной мокроты. Живот мягки безболезненный.неврологически: лежит с закрытыми глазами. На болевые раздражители, голос пытается открыть глаза.зрачки равные. Реакция зрачков на свет живая. Расходящиеся косоглазие. Лицо симметричное язык по средней линии. Ригидность за счёт повышенного мышечного тонуса.правостороннии глубокий гемипарез. Активнее двигает ногами. 2- ух сторонние стопныезнаки .гипотрофия мышц конечностей, клетчатки. Кожные покровы сухие.Рекомендовано продолжение посиндромного лечения в условиях реанимационного отделения. Планируется при стабилизации состояния,уменьшение количества мокроты, заживления трахеостомы перевод в отделение для проведения реабилитационных мероприятий. Этапный эпикриз.15.07 диагноз основной.ОЧМТ, УГМ ||| ст,с формированием множественных очагов конту зии ,со сдавлением 2- ух сторонними субдуральными гидромами.открытый перелом костей основания черепа ушибы мягких тканей головы, лица. Трахеостомия от 16.05, Дрен рование плевральной полости 12.06. Осложнения.субарахноидальное кровоизлияние. Мозговая кома,острая госпитальная пневмония.левосторонний плеврит. Острый гнойный трахеобронхит.правосторонний гемипарез ,глубокий. Сопутствующие заболевания. Хронический панкреатит || ст.хронический пиелонефрит, обострение, ХБП | ст.обоснование диагноза анамнез- избит клиникавыраженая общемозговая,очаговая симптоматика,данные обследования КТ головного мозга. Проводимое лечение 21.05 ретрефинация черепа с права, установка паренхиматозного датчика контроля ВЧД, трахеостомия 16.05 посиндромное интенсивное лечение в условиях ОАР,питание через назогастральный зонд .динамические изменения в состоянии больного; стабильное состояние, появления признаков сознания, выполнение элементарных инструкций. Возникновение осложнений в ходе лелечения: острая госпитальная пневмония.левосторонний плеврит. Острый гнойны трахеобронхит.трофические изменения.</w:t>
      </w:r>
      <w:r>
        <w:rPr>
          <w:rStyle w:val="Appleconvertedspace"/>
          <w:rFonts w:cs="Times New Roman" w:ascii="Times New Roman" w:hAnsi="Times New Roman"/>
          <w:color w:val="000000"/>
          <w:shd w:fill="F6F6F6" w:val="clear"/>
        </w:rPr>
        <w:t> </w:t>
      </w:r>
    </w:p>
    <w:p>
      <w:pPr>
        <w:pStyle w:val="Normal"/>
        <w:jc w:val="both"/>
        <w:rPr/>
      </w:pPr>
      <w:r>
        <w:rPr>
          <w:rFonts w:cs="Times New Roman" w:ascii="Times New Roman" w:hAnsi="Times New Roman"/>
          <w:color w:val="000000"/>
          <w:shd w:fill="F6F6F6" w:val="clear"/>
        </w:rPr>
        <w:t>Неврологически: акинетический мутизм .зрачки равные. Реакция зрачков на свет живая, лёгкое расходящиеся косоглазие. Правостронний гемипарез. Лечение переносит хорошо 29.07, состояние больного, тяжёлое, глубокое оглушение, отдельные команды выполняет. Дыхание самостоятельно через трахеостому, при аускультации жесткое ЧДД 18. Откашливает серозно- гнойную мокроту SpO2-96%,АД140/90, пульс 90, температура 37°. Живот мягкий, мочеиспускание в мочеприемник. Рентгенография грудной клетки ( контроль 15.08) подключичный катетер слева. Отмечена отрицательнаядинамика рентгенологических изменений в лёгких, воспалительная реакция корней лёгких,появления и распространения очагов и фокусов инфильтрации легочной ткани, преимущественно в нижней доле левого лёгкого (справа меньше процесс) нечёткие оба купола диафрагмы. Левый костно- диафрагмальный синус закрыт. Сердце не смещено не увеличено. Заключение: двусторонняя нижнедолевая очагово фокусная пневмония.26.08 осмотр нейрохирурга: состояние стабильное тяжёлое. Температура 38°АД 100/60, пульс 76. Дыхание через трахеостому.самостоятельно санируется большое количество серозно- гнойной мокроты. Живот спокоен,на коже лица стрептодермия. Неврологически: выполняет простые команды, открываетрот, моет руку. Зрачки равные, лёгкое расходящиеся косоглазие. Правостронний гемипарез. Трофические нарушения. 15.08 уролог ДЗ: хронический пиелонефрит, уретрит, цистит. Рентгенография грудной клетки ( контроль 21.08). В лёгких с обеих сторон в средненижних отделах на фоне усиленного легочного рисунка с нечеткими контурами определяются очаги и фокусы ( местами сливные), информации легочной ткани. Корни широкие инфильтрированы.Левый костно-диафрагмальный синус затемнен .над диафрагмой плевральные спайки.сердце отодвинуто,правая граница ( поворот слева направо) заключение: двусторонняя сливная очагово- фокусная полисегментарная пневмония .27.08 нейрохирург: состояние стабильное тяжёлое. Дыхание через трахеостому, санируется умеренное количество мокроты. АД120/60 пульс 76. Живот спокоен. Неврологически: лежит с открытыми глазами, следит за предметами. Лёгкое расходящиеся косоглазие. Правостронний гемипарез. Лечение плановое. Питание зондовое. Рентгенография грудной клетки 28.08. Отрицательная динамика рентгенологических изменений в лёгких пневматические очаги, фокусы распространились в сторону верхушки лёгкого в нижней доле левого лёгкого появилась полость распада с толстыми стенками.заключение: деструктивная пневмония. КТ органов грудной клетки 04.09 на серии томограмм с обеих сторон на фоне застоиного усиленного рисунка определяется фокусы инфильтрации,более выраженные в заднебазальных отделах. Слева в нижней доле в инфильтрате определяется полость распада около 3- х см. с уровнем жидкости в ней. В плевральных полостях до 150-200 жидкости. Заключение: двусторонняя застойныя пневмония с деструкцией в нижней доле слева. 04.09 принят на курацию нейрохирургом.состояние тяжёлое. Пониженного питания. Дыхание самостоятельно. Гемодинамика стабильная.неврологически: пациент бодрствует, глазные яблоки отклонены вправо вверх, взгляд фиксирует. Мышечный тонус генерализованно повышен. Клонусы стоп. Пациент в позе,, легавой собаки,,пролежни крестца пятки. 04.09 с лечебно- диагностической целью показано проведение люмбальной пункции. Ликворное давление высокое. Ликвор, бесцветный,прозрачный. 06.09 торакальный хирург. ДЗ: двусторонняя деструктивная пневмония, тяжёлое течение. Абсцесс нижней доли правого лёгкого. Рекомендовано: дренирование полости в условиях рентгеноперационной ,консультация хирурга ОГХ.09.09 под местной анестезией, в абсцесс левого лёгкого установили дренаж. Фиксирован к коже. Получен серый гной. 09.09 осмотр хирург ОГХ, состояние тяжёлое, контакту не доступен, в сознании. Кожные покровы, бледноватые. Дыхание жесткое ослаблено в нижних отделах с обеих сторон,ЧДД19, дыхание самостоятельно через трахеостому. Гемодинамики не страдает. Живот мягкий, безболезненный.диурез сохранен. Локально: по установленному дренажу на момент осмотра отделяемого нет.по кт органов грудной клетки от 04.09 признаку деструктивной пневмонии с двух сторон в нижних долях с абсцедированием слева. Дренирование от 09.09 ДЗ: деструктивная двусторонняя нижнедолевая пневмония. Осложнение: абсцесс нижней доле левого лёгкого ( дренирование 09.09). Даны рекомендации: 19.09 состояние прежнее без изменений .рентгенография грудной клетки ( контроль 12.09) по всем легочным полям ( больше справа) очаги и фокусы пневматической инфильтрации легочной ткани, слева на уровне задних отделов 9-10 ребер кольцевидная полость. Сердце не смещено. Заключение: пневмония, кт грудной клетки от 19.09, заключение: двусторонняя деструктивная пневмония. 25.09 нейрохирург: состояние тяжёлое. Дыхание самостоятельно через трахеостому. Гемодинамика стабильная. Неврологически: без динамики, 26.09 на фоне проводимой интенсивной терапии у больного зафиксирована остановка сердечной деятельности. Пульс не определяется, тоны сердца не выслушиваются. Реанимационные мероприятия в течении 30 минут без эффекта. 26.00 констатирована биологическая смерть .непосредственная причина смерти: прогрессирующая пол органная недостаточность.ДЗ: заключительный S02.1основной: открытая непроникающая тяжёлая Чмт : УГМ тяжелойн степени с формированием множественных очагов контузии, со сдавлением двусторонними гидромами ( операции 13.05) субарахноидальное кровоизлияние.открытый перелом основания черепа.мозговая кома.осложнения: острая госпитальная двусторонняя деструктивная пневмония тяжёлой степени ( трахеостомия16.05, дренирование 09.09) левосторонний плеврит ( дренирование 12.07) пролежни. Отек головного мозга. Дислокационный синдром. Сопутствующие заболевания: ушибы мягких тканей головы. Хронический определённый панкреатит 2 степени. Степень риска В..хронический пиелонефрит, умеренное обострение. Хроническая болезнь почек 1.</w:t>
      </w:r>
    </w:p>
    <w:p>
      <w:pPr>
        <w:pStyle w:val="Normal"/>
        <w:jc w:val="both"/>
        <w:rPr>
          <w:rFonts w:ascii="Times New Roman" w:hAnsi="Times New Roman" w:cs="Times New Roman"/>
          <w:color w:val="000000"/>
          <w:shd w:fill="F6F6F6" w:val="clear"/>
        </w:rPr>
      </w:pPr>
      <w:r>
        <w:rPr>
          <w:rFonts w:cs="Times New Roman" w:ascii="Times New Roman" w:hAnsi="Times New Roman"/>
          <w:color w:val="000000"/>
          <w:shd w:fill="F6F6F6" w:val="clear"/>
        </w:rPr>
        <w:t>НАРУЖНОЕ ИССЛЕДОВАНИЕ: труп мужчины правильного телосложения, резко пониженного питания, длиной тела 186 см,доставлен на исследование без одежды. Труп на ощупь во всех областях холодный. Трупны е пятна скудные, островчатые, красно фиолетового цвета, расположены на задних поверхностях шеи, туловища и конечностей. При трекратном надавливании на них динамометром (смэд-2) перпендикулярно к поверхности тела в центре поясничной области, на площади 1 см2, с величиной нормированного давления 2 кг / см2 в течении трёх секунд не изменяют окраску ( стадия имбибиции). Трупное окоченение равномерно и умеренно выражено во всех группах мышц ( мышцах шеи, лица, верхних и нижних конечностей, туловища) .кожные покровы вне трупных пятен несколько бледные, с желтоватым оттенком, сухие. В области правой лопатки, задне наружной поверхности правого локтевого сустава, в проекции крестца, копчика, в области правой ягодицы, в проекции большого вертела правой бедренной кости,в пяточных областях, на наружной поверхности правого голеностопного сустава имеются участки видоизмененной кожи ( пролежни) с отслоенным эпидермисом, красно фиолетовыми кровоточащими поверхностями( в области правой лопатки, задней поверхности локтевого сустава, на наружной поверхности правого голеностопного сустава) с поверхностным некрозом кожи темно коричневого цвета с мумификацией и изъязвлением( в области крестца, копчика, правой ягодицы, в проекции большого вертела правой бедренной кости, в пяточных областях) от3.5×2.7 и 10× 7.0,со следами обработки раствором бриллиантовой зелени. На внутренней поверхности средней трети левого бедра, на наружной поверхности верхней трети левой голени точечные ранки, покрытые за сохшей кровью, с разлитыми сине багровыми кровоподтеками вокруг ( следы мед. инъекций). Форма головы не изменена, волосы русые, редкие, наибольшей длиной до 5 см.кости свода черепа илицевого скелета на ощупь без патологической подвижности. В теменно височных областях послеоперационные рубцы бледно красного( розового) цвета, умеренно плотные подвижные, с гладкой поверхностью на уровне окружающей кожи ( следы операции, двусторонняя трефинация черепа, ревизия межоболочечных пространств и мозга от 15.05, ретрефинация черепа справа, установка паренхиматозного датчика контроля ВЧД от21.05).черты лица заострены, глазные яблоки мягкие, запавшие. Веки полностью закрывают глазные яблоки. Соединительнотканные оболочки глаз бледные. С желтоватым оттенком, роговицы прозрачные. Зрачки округлой формы, диаметром 0.5 см каждый. Ушные раковины, кости и хрящи носа на ощупь целы. Рот закрыт, переходная кайма губ бледно синюшного цвета, подсохшая. Язык в полости рта, за линией не повреждённых естественных зубов. Шея развита пропорционально голове и туловищу.На передней поверхности нижней трети шеи, по срединной линии след операции ( трахеостомия) в виде овальной раны размерами 2,0×1.0, сообщающаяся ч полостью трахеи. Края раны ровные, закругленные, подсохшие,красно коричневого цвета, покрыты фибрином. По краям видны следы шовного материала. Грудная клетка обычной формы и упругости. В правой и левой подключичных областях имеются точечные раны округлой формы, диаметром 0.2 см,покрытые темно коричневыми корочками, возвышающимися над окружающей кожей ( следы катетеризаций подключичных вен) на уровне 6- но межреберья по лопаточной линии слева линейный послеоперационный рубец, длиной около 1.5 см,белесоватого цвета,мягкий, подвижный ( след операции- пункции и дренирования лево й плевральной полости от 13.06) на уровне 8- но межреберья по средней мышечной линии слева послеоперационный линейный рубец, длиной 1.3 см ,покрыт темно коричневыми плотными корочка ми,со следами хирургических швов по краям ( след операции- дренирование абсцесса нижней доли левого лёгкого от 09.09.живот расположен ниже груди, на ощупь мягкий. Наружние половые органы сформированы и развиты правильно по мужскому типу. Яички находятся в мошонке. При надавливании на половой член от корня к головке, отделяемого из наружного отверстия мочеиспускательного канала нет.задний проход сомкнут,кожа в его окружности чистая, без повреждений с хорошо выраженной радиальной складчатостью .кости головы, туловища, таза, конечностей на ощупь целы. Какие либо другие повреждения, их следы и иные особенности при наружнем исследовании трупа не обнаружены.</w:t>
      </w:r>
    </w:p>
    <w:p>
      <w:pPr>
        <w:pStyle w:val="Normal"/>
        <w:jc w:val="both"/>
        <w:rPr/>
      </w:pPr>
      <w:r>
        <w:rPr>
          <w:rFonts w:cs="Times New Roman" w:ascii="Times New Roman" w:hAnsi="Times New Roman"/>
          <w:color w:val="000000"/>
          <w:shd w:fill="F6F6F6" w:val="clear"/>
        </w:rPr>
        <w:t>ВНУТРЕННЕЕ ИССЛЕДОВАНИЕ: Мягкие ткани головы изнутри в теменно височных областях ( в области оперативных вмешательств) коричнево- жёлтого цвета, на участках, размерами справа 5.0×4.0 см,слева 6.0× 4.0. На остальном протяжении равномерной бледно красной окраски, без кровоизлияний.на теменных костях округлые трефинационные отверстия. Толщина лобной кости 0.5 см,теменных и чешуи затылочной костей 0.4 см,чешуи височной кости 0.3 см.в проекции трефинационных отверстий на тмо имеются следы хирургических швов ( следы операций- двусторонняя трефинация черепа, ревизия межоболочечных пространств и мозга от 15.05, ретрефинация черепа справа, установка паренхиматозного датчика контроля ВЧД) на остальном протяжении тмо серо синюшного цвета, целая,не напряжена, в её синусах следы жидкой тёмной крови. На внутренней поверхности тмо в передних черепных ямках и в левой задней черепной ямке имеются наложения в виде тонкого слоя плотных свертков крови коричнево- жёлтого ( ржавого) цвета, прочно спаянного с ТМО ( следы субдуральных гематом). После отслоения ТМО в левой задней черепной ямке обнаружен линейный сквозной перелом, начинающийся от места перехода ламбдовидного шва в затылочное сосцевидный шов ( т.е позади и несколько выше сосцевидного отростка левой височной кости) и распространяющийся в диагональной направлении слева направо в левой задней черепной ямке до края большого затылочного отверстия. Другие кости свода и основания черепа, кости лицевого скелета целы.мягкие мозговые оболочки отечные, гладкие, блестящие.в области полюса правой лобной доли имеется эрозивное повреждение мягкой мозговой оболочки на участке,размерами 2.5×1.5 см. Под мягкими мозговыми оболочками на наружных поверхностях мозжечка слабо выраженные, очаговые, желто коричневые кровоизлияния, расположенные по вершинам извилин. Борозды больших полушарий уплощены, извилины сглажены.в области полюсов правой лобной доли, левой височной доли и на наружно нижней поверхности левой доли мозжечка имеются участки размозжения мозговой ткани неправильной овальной формы, размерами 3.0×2.5 см представленные в виде желто коричневой,бесструктурной массы на глубину от 0.6 до 1.0 см. На границе с этими участками в коре и более глубоких структурах имеются мелкоточечные и сливающиеся между собой кровоизлияния, образующие внутри мозговые гематомы овальной формы размерами от 0.5×0.3 до 0.8×0.6 см с желто коричневым содержимым. На нижней поверхности миндалин мозжечка определяется круговое вдавление на глубину до 0.3 см.на серийных разрезах вещество головного мозга вне повреждений ,влажное ,тусклое, несколько выбухает над поверхностью срезов и липнет к секционному ножу. Границы между белым и серым веществом слабо различимы. Мозговые желудочки несколько расширены, в просвете их жёлтая прозрачная жидкость. Сосудистые сплетения желудочков спавшиеся,красного цвета.в стенках мозговых желудочков и в толще теменных и затылочных долей множество рассеянных, мелкоточечные кровоизлияний.на серийных разрезах ткань Варолиевого моста, продолговатого мозга, правойдоли мозжечка обычного анатомического строения, с различимой границей белого и серого вещества. В ткани их множество рассеянных полосатых и мелких округлых кровоизлияний, диаметром до 0.3 см темно красного и желто коричневогоцвета. Сосуды головного мозга,спавшиеся ,целы, в просвете следы жидкой крови. Внутренняя поверхность сосудов гладкая, блестящая.подкожно- жировая клетчатка на груди и на животе отсутствует. Мягкие ткани шеи ( соответственно оперативному вмешательству- трахеостомии) с очаговым слабо выраженным кровоизлиянием бледно красного цвета размерами 4.0×3.0. Органы шеи, груди и живота анатомически расположенны правильно. Подьязычная кость и хрящи гортани целы. Сосуды шеи целы, с тонкими эластичными стенками, в просвете их следы жидкой тёмной крови, внутренняя поверхность, гладкая,блестящая .анатомическое расположение органов плевральных и брюшной полостей, малого таза не нарушено. Плевральные полости выполнены прочными и рыхлыми плёнчатыми спайками,разделяющимися с потерей ткани лёгких. Брюшная полость и полость малого таза свободные. Пристеночная плевра цела, утолщена тусклая, с массивными наложениями пленок фибрина.Около сердечная сорочка цела,влажная, гладкая, блестящая.петли кишечника спавшиеся, серозная оболочка гладкая, блестящая.в полости околосердечной сорочки 20 мл светлой прозрачной жидкости.сердце размерами 10×9.0×5.0 см несколько дряблое га ощупь. В полостях сердца следы жидкой крови. Толщина стенки левого желудочка 1.3 см правого 0.3 см.Мышца сердца на разрезах неравномерно кровенаполнена. Створки сердечных клапанов эластичные с гладкой поверхностью.сосочковые мышцы желудочков сердца не утолщены,сухожильные нити не укорочены. Венечные артерии сердца со свободно проходимым просветом, внутренняя поверхность их гладкая,блестящая.Крупные магистральные сосуды целы,в их просвете следы жидкой крови, внутренняя поверхность гладкая, блестящая.Вход в гортань свободный. Подьязычная кость и хрящи гортани целы. В просвете трахеи и главных бронхов большое количество жёлтой вязкой слизи. Слизистая оболочка гортани, трахеи и главных бронхов отечная, ярко красного цвета, влажная, с расширенными полнокровными сосудами. Лёгкие уплотнены во всех отделах, лёгочная плевра утолщена с массивными наложениями фибрина. На разрезах ткань лёгких пестрая, уплотнена,с поверхности разрезов стекает мутная пенистая жидкость. В нижних отделах множественные, тонкостенные овальные полости, размерами от0.7×0.5 до1.2×1.0, заполненные гноем. Мелкие бронхи с утолщенными стенками, выступают над поверхностью срезов. Сосочки языка сглажены, ткань его на разрезах равномерно красногоцвета, без кровоизлияний. Просвет пищевода свободен, слизистая оболочка его продольно складчатая, красно коричневого цвета. Желудок пуст. Слизистая оболочка желудка, сглажена, серо розового цвета, несколько отечная, с множественными повреждениями ( эрозиями) и мелкими кровоизлияниями,полнокровная.В 12- три перстной кишке слизеобразное содержимое жёлтого цвета, слизистая оболочка розовая, складчатая, Фатеров сосочек хорошо контурируется.при надавливании на желчный пузырь из просвета сосочка выделяется жидкая жёлтая желчь. Брыжейка тонкого кишечника цела, без кровоизлияний. В просвете тонкого и толстого кишечника полу оформленные каловые массы. Слизистая оболочка кишечника, розового цвета,складчатая. Печень цела,размерами 20×17×10×5 см поверхность гладкая блестящая. Ткань печени на разрезах желто коричневогоцвета, мелкозернистая.в желчном пузыре около 50 мл желеобразной желчи, слизистая оболочка отечная.поджелудочная железа в виде плотного тяжа, на разрезах дольчатая, серо розового цвета. Селезенка цела,дряблая размерами 9×5 под серой морщинистой капсулой. На разрезах ткань селезёнки темно вишнёвого цвета, даёт обильный соскоб. Почки размерами: правая 13.0×9.0×6.0, левая 9.0×7.0×5. Капсула почек цела,тонкая снимается легко. На разрезах ткань правой почки, неравномерно кровенаполнена, кора несколько бледная,мозговой слой полнлкрлвный. В мозговом слое имеются мелкие полости, заполненные гноем. Почечные лоханки расширены, в их просвете гнойное содержимое. Мочеточник со свободно проходимым просветом, слизистая оболочка гладкая серого цвета. Ткань левой почки с различимой границей между корой и мозговым слоем, просвет лоханок и мочеточника свободен, слизистая гладкая блестящая. Мочевой пузырь пуст. Слизистая оболочка отечная утолщена, с множественными дефектами,покрытыми темно коричневыми и серым и кровоизлияниями вокруг. Мочеиспускательный канал свободно проходим слизистая розового цвета, гладкая блестящая. Предстательная железа не увеличена туго эластической консистенции, на разрезах розового цвета. Гипофиз с поверхности и на разрез обычного анатомического строения и вида. Надпочечники обычной листовидной формы размерами 4.0×2.0 см,толщиной 0,4 каждый. Корковый слой с кровоизлияния ми мозговой серого цвета. Ребра, грудина, ключицы, лопатки, позвоночник, кости таза, кости верхних и нижних конечностей целы.Каких либо других повреждений или иных особенностей при внутреннем исследовании трупа не обнаружено. Для судебно биологического исследования взят образец крови на марлю. Для гистологического исследования из трупа взяты кусочки внутренних органов: головного мозга, тмо,сердца, почек, мочевого пузыря,лёгких, трахеи,печени, селезенки,поджелудочной железы, желудка, пищевода,надпочечников.</w:t>
      </w:r>
    </w:p>
    <w:p>
      <w:pPr>
        <w:pStyle w:val="Normal"/>
        <w:jc w:val="both"/>
        <w:rPr>
          <w:rFonts w:ascii="Times New Roman" w:hAnsi="Times New Roman" w:cs="Times New Roman"/>
          <w:color w:val="000000"/>
          <w:shd w:fill="F6F6F6" w:val="clear"/>
        </w:rPr>
      </w:pPr>
      <w:r>
        <w:rPr>
          <w:rFonts w:cs="Times New Roman" w:ascii="Times New Roman" w:hAnsi="Times New Roman"/>
          <w:color w:val="000000"/>
          <w:shd w:fill="F6F6F6" w:val="clear"/>
        </w:rPr>
        <w:t>ГИСТОЛОГИЯ:ГОЛОВНОЙ МОЗГ: мягкие мозговые оболочки головного мозга с полнокровными сосудами, отечные. Лимфоцитоподобные элементы, тяжи эндотелиоцитов, новообразованные капилляры,гемосидерофаги, внеклеточный гемосидерин. Очаговые периваскулярные кровоизлияния. Мягкие мозговые оболочки мозжечка с полнокровными сосудами, отечные, внеклеточный гемосидерин. Очаговые периваскулярные кровоизлияния. Ткань мозга. Мозжечка с выраженным периваскулярным,перицелюлярным отеком, дистрофическими и ишемическими изменениями невроцитов. Нейроны большей частью отсутствуют, клетки- тени. Сосуды с набухшим эндотелием, полнокровные венулы, артериолы частью в состоянии дистонии, отложение формалинового осадка. В Кортикосубкортикальной зоне внутримозговые кровоизлияния в виде остатков гомогенной бесструктурной массы, вокруг мезоглиальный рубец, зернистые шары, пролиферации глии.лимфоцитоподобные элементы, тяжи эндотелиоцитов, новообразованные капилляры,гемосидерофаги, внеклеточный гемосидерин. В стволе Варолиевом мосту очаговые внутримозовые кровоизлияния из эритроцитов ржавого и оранжевого цвета. ТМО: представлена плотной соединительной тканью, содержит много эластичных волокон, отек, фрагментация, гомогенизация волокон соединительнотканных ,полнокровие сосудов. Очаговые кровоизлияния периваскулярные. Гематома представлена остатками гомогенной розовый массы фиброциты, эндотелиоциты со сформированным новообразованиями полнокровными капиллярами,фибробласты, фиброциты, свободный гемосидерин.МИОКАРД: строение сохранено, зернистая дистрофия кардиомиоцитов, очаги неравномерного кровенаполнения миокарда- полнокровие единичных вен, малокровие артерий,спазм интрамуральных артерий миокарда ( гофрированность эластической мембраны артерии " подушкообразное " набухание эндотелиальных клеток в просвете сосудов, выстраивание ядр эндотелия в виде " частокола " в просвет сосудов с расположением их перпендикулярно просветам сосудов). Спазм капилляров миокарда ( набухание эндотелия," гофрированность " внутренней эластической мембраны сосудов). Межуточный отек. Частью волокна мышечные удлиненные, извитые ( горбатые), ядра пикнотичные. Гипертрофия отдельных кардиомиоцитов. Эпикард со скудной продуктивной воспалительной информацией.ЛЁГКИЕ: бронхи с выраженным повреждением слизистой, просвет неравномерно расширен, местами полным слущиванием мерцательного эпителия, под слизистая основа с отеком, полнокровие сосудов. В просвете серозно- лейкоцитарный экссудат. Часть альвеол эмфизематозно расширены с истончением межальвеолярных перегородок. Большая часть альвеол с утолщенными межальвеолярными перегородками за счёт лейкоцитарной инфильтрации, отека, резкое полнокровие сосудов всем колибров со сладж феноменом.в просвете части альвеол, гомогенная эозинофильная жидкость, в части с примесью эритроцитов. В просвете большей части альвеол серозно- лейкоцитарный экссудат с микробными колониями, фибрин. Часть ткани лёгкого некротизирована. В мелках мелких ветвей легочной артерии тромбы ч микробными колониями, стенки их инфорированы лейкоцитами. Гнойные артериолиты, капилляриты. Часть альвеол вокруг артерий некротизирована, местами межальвеолярные перегородки расставлены воспалительным инфильтратом.дискоидные и пластинчатые дисателектазы. Абсцедирование.наличие стенки абсцесса с соединительнотканными прослойками,некротизированной тканью лёгких, с густой лейкоцитарной инфильтрацией,в просвете некротизированная ткань, микробные колонии.плевра с полнокровием сосудов, наложение фибрина, лейкоцитами, лимфоцитами, плазмацитами, тяжи эндотелиоцитов, новообразованные капилляры, фибробласты, фиброциты. Трахея: покровный эпителий с плоскоклеточной метаплазией, эпителизацией грануляционной и соединительной ткани,последняя распространяется от слизистой оболочки через подслизистый слой, мышечную оболочку и адвентициальную оболочку. Густая продуктивная воспалительныая инфильтрация,новообразованные капилляры, фиброциты, соединительная ткань. Полнокровие сосудов, периваскулярные кровоизлияния. Печень: полнокровие центральных, неравномерное кровенаполнение междольковых вен, части центральных синусоидных гемокапилляров.зернистая и очаговая жировая крупно, средне и мелкокапельная дистрофия гепатоцитов. Дискомплексация печеночных балочек.Почки: капсула с отеком, разволокнена утолщена за счёт разрастания соединительной ткани,воспалительной инфильтрацией из лейкоцитов, плазмацитов, лимфоцитов.Отмечается мутное набухание преимущественно проксимальных извитых канальцев, зернистая дистрофия эпителия прямых и из витых канальцев с некробиозом и гибелью отдельных клеток, полнокровие с эритроцитарными тромбами юкстамедулярных сосудов и сосудов мозгового слоя. В дистоничных петлях клубочков стаз эритроцитов. Строма отечная. Диффузно- очаговый некронефроз. В просветах канальцев белково- лейкоцитарные цилиндры. Очаги гнойного расплавления ткани почки, представленные некротическо- лейкоцитарным детритом, густая воспалительная инфильтрация стромы из лейкоцитов,плазмацитов. Часть канальцев растянута с уплощеным эпителием и " тиреоидизацией ". Клетчатка ворот почки с отеком, полнокровием сосудов,густой воспалительной инфильтрацией.переходно- клеточный эпителий лоханки с дистрофическими изменениями,подслизистый слой с полнокровием сосудов, густой воспалительной инфильтрацией.Селезёнка: полнокровие, артериологиалиноз ,лимфоидные фолликулы крупные без светлых центров размножения. Надпочечники: вакуольная дистрофия клеток пучково - сетчатой зоны, полнокровие сосудов на границе слоёв, периваскулярные кровоизлияния и кровоизлияния в мозговой слой. Поджелудочная железа: аутентические изменения паренхиматозных элементов полнокровие кровенаполнения сосудов.Наличие островков Лангерганса с дистрофией клеток. Скудная продуктивная воспалительная инфильтрация стромы. Желудок: слизистая оболочка с отеком, атрофией части желез, истончена с умеренной воспалительной инфильтрацией,дефекты покровного эпителия, с лейкоцитарным некротическим детритом в дне, с кровоизлияниями,подслизистый слой с воспалительнойинфильтрацией,отеком, полнокровными сосудами со стазами эритроцитов отечно- дистрофические изменения мышечного слоя. Пищевод: покровный многослойный плоский эпителий с дистрофическими изменениями,десквамацией поверхностных слоёв, подслизистыйслой с отеком, полнокровием сосудов, скудной продуктивной воспалительнойинфильтрацией.отечно- дистрофические изменениямышечного слоя. Мочевой пузырь: слизистая оболочка покрыта переходно- клеточным эпителием последний десквамирован на большем расстоянии, дефекты покрыты лейкоцитарно- некротическим детритом с кровоизлияниями,подслизистый слой с густой воспалительной инфильтрацией из лейкоцитов,плазмацитов, лимфоцитов.местами разрастание соединительной ткани в проекции дефектов слизистойоболочки,отечно дистрофические изменения мышечного слоя, гипертрофия гладкомышечных клеток. ГИСТОЛОГИЧЕСКОЕ ЗАКЛЮЧЕНИЕ: наличие мезоглиального рубца в мягких мозговых оболочках головного мозга и кортикосубкортикальной зоне,отложения внеклеточного гемосидерина.фрагменты внутри мозговых гематом в кортикосубкортикальной зоне в виде гомогенных бесструктурных масс, отложения внеклеточного гемосидерина,наличие мезоглиального рубца по периферии. Отложения внеклеточного гемосидерина в мягкихмозговых оболочках мозжечка ( срок травмы более 2- ух месяцев). Отек мягких мозговых оболочек,периваскулярные кровоизлияния. Кровоизлияния в ствол, Варолиев мост. Отек набухание вещества головного мозга. Фрагменты хронических субдуральных гематом в виде хронический капсулы с внеклеточным гемосидерином,элементов гомогенных бесструктурных масс.острый гнойный бронхит, бронхиолит.острая абсцедирующая серозно- фибринозно- лейкоцитарная пневмония с микробными колониями, гнойными артериолитами. Хронические абсцессы лёгких. Дисателектазы легких. Хронический гнойно- фибропластический плеврит.спайки плевры. Хроническое неспецифическое воспаление в трахее ( в проекции трахеосьомы) с эпителизацией. Острый апостематозный гнойный пиелонефрит на фоне обострения хронического пиелонефрита с хроническим гнойным перинефритом.острый эрозивно- язвенный цистит. Острые эрозии желудка. Кровоизлияния в мозговое вещество надпочечников. Гипертрофия отдельных кардиомиоцитов. Очаговая жировая дистрофия печени. Хронически панкреатит вне обострения.</w:t>
      </w:r>
    </w:p>
    <w:p>
      <w:pPr>
        <w:pStyle w:val="Normal"/>
        <w:jc w:val="both"/>
        <w:rPr/>
      </w:pPr>
      <w:r>
        <w:rPr>
          <w:rFonts w:cs="Times New Roman" w:ascii="Times New Roman" w:hAnsi="Times New Roman"/>
          <w:color w:val="000000"/>
          <w:shd w:fill="F6F6F6" w:val="clear"/>
        </w:rPr>
        <w:t>ЫВОДЫ: на основании проведённых исследований, с учётом обстоятельств дела,прихожу к следующим выводам: ответы на вопросы " какие повреждения имеются на трупе, их локализация, механизм и давность образования, степень тяжести каждого повреждения, одномоментно или в разное время причинены повреждения"?2" если в разное время, то какие и через какие промежутки времени возникли и в какой последовательности "?3" все ли повреждения причинены прижизненно, если нет,то какие повреждения посмертные и через какое время после наступления смерти они причинены "?4" чем могли быть причинены имеющиеся на трупе повреждения "?6" каково было возможное расположение потерпевшего и нападавшего в момент причинения повреждений"? Изучением мед.документов и СМЭ трупа установлено, что гр. Была причинена закрытая тупая травма головы: линейный сквозной перелом затылочной кости слева ( начинающийся от места перехода ламбдовидного шва в затылочно- сосцевидный шов/ т.е позади и несколько выше сосцевидного отростка левой височной кости/ и распространяющийся в диагональном направлении сзади наперёд, слева направо через левую заднюю черепную ямку до края большого затылочного отверстия) с ушибом вещества левой доли мозжечка, левой височной доли, правой лобной доли, с формированием внутримозговых гематом; кровоизлияния под твердую ( в передних и левой задней черепных ямках) и мягкие мозговые оболочки;- разрыв барабанной перепонки справа, кровоподтек в области правой ушной раковины;- кровоподтек в параорбитальной ( окологлазничной области слева. При поступлении но. 13.05 в ГКБ номер1 данная травма была в остром периоде клинического течения. При этом повреждения имели однотипную морфологическую картину, что свидетельствует о причинении их в короткий промежуток времени в быстрой последовательности один за другим незадолго до поступления в стационар, что могло быть в конце суток 12.05, как об этом указано в постановлении.данные повреждения образовались от травматического воздействия тупого твердого предмета ( предметов), о чем свидетельствует закрытый характер травмы, характер и морфология самих повреждений ( перелом, ушиб мозга, кровоизлияния под оболочки,кровоподтеки) в виду частичного утрачивания и видоизменения( заживления) первичной морфологической картины повреждений вследствие оказания мёд. помощи( оперативные вмешательства, консервативное лечение), определить достоверно характер травмирующей поверхности тупого предмета ( предметов) в настоящее время не представляется возможным.не исключено,что такие повреждения как разрыв барабанной перепонки, кровоподтеки в области правой ушной раковины и левой окологлазничной области могли быть причинены в результате воздействий руками ( кулаками) ногами в обуви. СЛЕДУЕТ ОТМЕТИТЬ: что для образования перелома и повреждений со стороны головного мозга необходимо воздействие тупого твёрдого предмета с достаточной кинетической энергией, что невозможно при воздействии руками и ногами. Местами приложений травматических воздействий были: затылочная область слева ( проекция места перехода ламбдовидного шва в затылочно- сосцевидный шов т.е позади и несколько выше левого сосцевидного отростка)- область правой ушной раковины; левая пара орбитальная ( окологлазничная) область. Обэтом свидетельствует локализация наружных повреждений в указанных областях и перелома затылочнойкости. Одним из направлений травматических воздействий были: затылочная область слева ( проекцияместа перехода ламбдовидного шва в затылочно- сосцевидный шов/ т.е позади и несколько выше левого сосцевидного отростка)- сзади наперёд, слева направо и несколько снизу вверх; область правой ушной раковины- справа налево; левая пара орбитальная ( окологлазничная) область спереди назад .На это указывают анатомическая локализация мест приложений травматических воздействий.видами травматических воздействий,повлекшими образование закрытой тупой травмы головы гр.были удары,о чем свидетельствует локализация и харак тем повреждений ( перелом, разрыв, кровоизлияния, кровоподтеки) локализация повреждений в трёх анатомических областях головы гр. свидетельствует о причинении ему не менее трёх ударных воздействий в область головы. Каких либо морфологических признаков, позволяющих достоверно определить положение( стоя,сидя,лёжа) потерпевшего, а также взаимно расположения потерпевшего и нападавшего в момент причинения повреждений при СМЭ трупа гр. Не выявлено. Оно могло быть любым,доступным для причинения данных повреждений. Закрытая тупая травма головы в виде линейного сквозного перелома затылочной кости слева с ушибом вещества левой доли мозжечка, левой височной доли, правой лобной доли с формированием внутримозовых гематом: кровоизлияния под твёрдую ( в передних и левой задней черепных ямках) и мягкие мозговые оболочки у живых лиц согласно п.6.1.2 и 6.1.3 приказа МЗ,являлась бы опасной для жизни и по этому признаку квалифицировалось бы как повреждение,причинившее ТЯЖКИЙ ВРЕД ЗДОРОВЬЮ.разрыв барабанной перепонки справа, кровоподтек в области правой ушной раковины у живых лиц повлекли бы за собой кратковременное расстройство здоровья продолжительностью не свыше 3 недель ( не более 21 дня ) и по этому признаку согласно выше указанного приказа, расценивались бы как повреждения, причинившие ЛЕГКИЙ ВРЕД ЗДОРОВЬЮ. Кровоподтек в пара орбитальной( окологлазничной) области слева у живых лиц не повлекли бы за собой кратковременно расстройства здоровья или незначительной стойкой утраты общей трудоспособности и по этому признаку, согласно выше указанного приказа являлась бы,как повреждения не причинившее вред здоровью.ОТВЕТЫ НА ВОПРОС 5 И 7.</w:t>
      </w:r>
      <w:r>
        <w:rPr>
          <w:rStyle w:val="Appleconvertedspace"/>
          <w:rFonts w:cs="Times New Roman" w:ascii="Times New Roman" w:hAnsi="Times New Roman"/>
          <w:color w:val="000000"/>
          <w:shd w:fill="F6F6F6" w:val="clear"/>
        </w:rPr>
        <w:t> </w:t>
      </w:r>
      <w:r>
        <w:rPr>
          <w:rFonts w:cs="Times New Roman" w:ascii="Times New Roman" w:hAnsi="Times New Roman"/>
          <w:color w:val="000000"/>
        </w:rPr>
        <w:br/>
      </w:r>
      <w:r>
        <w:rPr>
          <w:rFonts w:cs="Times New Roman" w:ascii="Times New Roman" w:hAnsi="Times New Roman"/>
          <w:color w:val="000000"/>
          <w:shd w:fill="F6F6F6" w:val="clear"/>
        </w:rPr>
        <w:t>5какова давность наступления смерти.? Какова причина смерти, от какого именно повреждения могла наступить смерть. Смерть наступила 26.09 от закрытой тупой травмы головы, со проводившейся переломом затылочной кости слева, ушибом вещества левой доли мозжечка, левой височной доли, правой лобной доли, кровоизлияниями под оболочки и в ткань головного мозга, осложнившаяся отеком- набуханием с дислокацией ( вклинением) ствола. Таким образом, между причинённый гр. закрытой тупой травмой головы и причиной его смерти имеется причинно следственная связь.</w:t>
      </w:r>
    </w:p>
    <w:p>
      <w:pPr>
        <w:pStyle w:val="Normal"/>
        <w:jc w:val="both"/>
        <w:rPr/>
      </w:pPr>
      <w:r>
        <w:rPr>
          <w:rFonts w:cs="Times New Roman" w:ascii="Times New Roman" w:hAnsi="Times New Roman"/>
          <w:color w:val="000000"/>
          <w:shd w:fill="F6F6F6" w:val="clear"/>
        </w:rPr>
        <w:t>ПРОДОЛЖЕНИЕ: ответ на вопрос 8" способен ли был потерпевший после причинения повреждения совершать какие либо действия ( ходить, говорить, кричать). Ответ: исключается.</w:t>
      </w:r>
      <w:r>
        <w:rPr>
          <w:rFonts w:cs="Times New Roman" w:ascii="Times New Roman" w:hAnsi="Times New Roman"/>
          <w:color w:val="000000"/>
        </w:rPr>
        <w:br/>
      </w:r>
      <w:r>
        <w:rPr>
          <w:rFonts w:cs="Times New Roman" w:ascii="Times New Roman" w:hAnsi="Times New Roman"/>
          <w:color w:val="000000"/>
          <w:shd w:fill="F6F6F6" w:val="clear"/>
        </w:rPr>
        <w:t>ИЗ ПРОТОКОЛА ДОПРОСА ЭКСПЕРТА: вопрос: поясните разрыв барабанной перепонки справа, кровоподтек в области правой ушной раковины, кровоподтек в пара орбитальной( окологлазничной) области слева входят в состав закрытой тупой травмы головы? Ответ: закрытая тупая травма головы, это обобщающая формулировка, в которую входят как перелом затылочной кости с кровоизлияниями под оболочки в ткань мозга, так и разрывбарабанной перепонки справа с кровоподтеком в области правой ушной раковины, так и кровоподтек в пара орбитальной области слева, так место приложения трвмирующего воздействия. Вопрос: Возможно ли образования линейного сквозного перелома затылочной кости слева в результате падения и удара о дорожное покрытие, бордюр, а также в результате ударения головой потерпевшего о дорожное покрытие, бордюр? Ответ: при падении с высоты собственного роста и ударе задней поверхности головы о тупые предметы образуются переломы в области выступающих частей- чешуи затылочнойкости. Данный перелом расположен в латеральной части затылочной кости слева, т.е в левой задней черепной ямке, что исключает возможность образования такого перелома в результате падения с высоты собственного роста в силу недоступности данной области. Такие переломы как правило образуются в результате непосредственного воздействия в данную область тупым твердым предметом. Вопрос: возможно ли образования линейного сквозного перелома затылочнойкости слева в результате захвата головы и удара её о тупые предметы? Ответ: образования такого перелома при захвате головы посторонними руками и ударе о тупые выступающие твердые предметы не исключается, например о край бордюра,камень,расположенный на грунте и др. Вопрос: какое количество травматических воздействий было в область головы гр.? Ответ; в область головы гр. Было осуществлено не менее трёх травматических воздействий,поскольку перелом затылочной кости слева, кровоизлияние под оболочки в ткань мозга могли образоваться от одного воздействия, кровоподтек в правой ушной раковины и разрыв барабанной перепонки образовались от другого травматического воздействия. Кровоподтек в пара орбитальной области слева мог образоваться от третьего травматического воздействия. Поскольку повреждения в области головы гр. Образовались не менее чем от трёх травматических воздействий,потому повреждения образовавшиеся от каждого из этих воздействий подлежат РАЗДЕЛЬНОЙ КВАЛИФИКАЦИИ по степени тяжести причиненными вреда здоровью.Вопрос: какое количество воздействий необходимо для образования линейного сквозного перелома затылочной кости слева?ответ: данное повреждение могло образоваться от не менее чем одного удара. Вопрос: какое количество воздействий необходимо для образования разрыва барабанной перепонки справа, кровоподтека в области правой ушной раковины? Ответ: для образования данного повреждения необходимо нанесения не менее одного удара. Вопрос; какое количество воздействий необходимо для образования кровоподтека в пара орбитальной (окологлазничной) области слева? Ответ: для образования данного повреждения необходимо не менее одного удара</w:t>
      </w:r>
      <w:r>
        <w:rPr>
          <w:rFonts w:cs="Times New Roman" w:ascii="Times New Roman" w:hAnsi="Times New Roman"/>
          <w:color w:val="000000"/>
        </w:rPr>
        <w:br/>
        <w:br/>
      </w:r>
      <w:r>
        <w:rPr>
          <w:rFonts w:cs="Times New Roman" w:ascii="Times New Roman" w:hAnsi="Times New Roman"/>
          <w:color w:val="000000"/>
          <w:shd w:fill="F6F6F6" w:val="clear"/>
        </w:rPr>
        <w:t>ИЗ ДОПРОСА В СУДЕ: Скрытые свидетели утверждают, что потерпевший от удара в лицо упал на спину, а подсудимый начал наносить удары ногами два раза ( как бы прыгая на голове) вопрос: возможно ли причинить перелом,если так наносить удары ногами? Ответ: нет,т.к перелом образуется в чешуе,а не в ямке,сложно доступная область. Вопрос: возможно ли причинить перелом руками( кулаками)ответ: нет,кулак я сразу исключаю.вопрос: а ногами обутыми в обувь? Ответ: так как время года было очень тёплое и обувь была лёгкая, то практически невозможно,ведь кость в этом месте очень толстая и плюс мышцы шеи. Вопрос:Возможно ли образование перелома при падении с высоты собственного роста при придании ему ускорения от удара ударом в голову и ударении головой о край бордюр и показал фотографию с места происшествия?ответ: по фотографии я не работаю, нужно выезжать на место для изучения характеристик бордюр,там я скажу точно и достоверно.</w:t>
      </w:r>
      <w:r>
        <w:rPr>
          <w:rFonts w:cs="Times New Roman" w:ascii="Times New Roman" w:hAnsi="Times New Roman"/>
          <w:color w:val="000000"/>
        </w:rPr>
        <w:br/>
      </w:r>
      <w:r>
        <w:rPr>
          <w:rFonts w:cs="Times New Roman" w:ascii="Times New Roman" w:hAnsi="Times New Roman"/>
          <w:color w:val="000000"/>
          <w:shd w:fill="F6F6F6" w:val="clear"/>
        </w:rPr>
        <w:t>ЕСТЕСТВЕННО МНЕ СУД В ЭТОМ ОТКАЗАЛ!!!!!!!!</w:t>
      </w:r>
      <w:r>
        <w:rPr>
          <w:rStyle w:val="Appleconvertedspace"/>
          <w:rFonts w:cs="Times New Roman" w:ascii="Times New Roman" w:hAnsi="Times New Roman"/>
          <w:color w:val="000000"/>
          <w:shd w:fill="F6F6F6" w:val="clear"/>
        </w:rPr>
        <w:t> </w:t>
      </w:r>
      <w:r>
        <w:rPr>
          <w:rFonts w:cs="Times New Roman" w:ascii="Times New Roman" w:hAnsi="Times New Roman"/>
          <w:color w:val="000000"/>
        </w:rPr>
        <w:br/>
      </w:r>
      <w:r>
        <w:rPr>
          <w:rFonts w:cs="Times New Roman" w:ascii="Times New Roman" w:hAnsi="Times New Roman"/>
          <w:color w:val="000000"/>
          <w:shd w:fill="F6F6F6" w:val="clear"/>
        </w:rPr>
        <w:t>ПОЗЖЕ СКИНУ ВЫВОДЫ ЭКСПЕРТОВ ТАМ ГДЕ РАБОТАЛ САМ ПОТЕРПЕВШИЙ, Т.Е КОМИССИОНКУ</w:t>
      </w:r>
    </w:p>
    <w:p>
      <w:pPr>
        <w:pStyle w:val="Normal"/>
        <w:jc w:val="both"/>
        <w:rPr/>
      </w:pPr>
      <w:r>
        <w:rPr>
          <w:rFonts w:cs="Times New Roman" w:ascii="Times New Roman" w:hAnsi="Times New Roman"/>
          <w:color w:val="000000"/>
          <w:shd w:fill="F6F6F6" w:val="clear"/>
        </w:rPr>
        <w:t>ВЫВОД Ы: на основании проведённых исследований, с учётом имеющихся в распоряжении эксперта обстоятельств дела, приходим к следующим выводам: какие телесные повреждения имелись у гр. На момент поступления в стационар 12.05, их локализация, количество механизм и давность образования, степень тяжести каждого повреждения, одномоментно или в разное время причинены повреждения?</w:t>
      </w:r>
      <w:r>
        <w:rPr>
          <w:rFonts w:cs="Times New Roman" w:ascii="Times New Roman" w:hAnsi="Times New Roman"/>
          <w:color w:val="000000"/>
        </w:rPr>
        <w:br/>
      </w:r>
      <w:r>
        <w:rPr>
          <w:rFonts w:cs="Times New Roman" w:ascii="Times New Roman" w:hAnsi="Times New Roman"/>
          <w:color w:val="000000"/>
          <w:shd w:fill="F6F6F6" w:val="clear"/>
        </w:rPr>
        <w:t>Согласно материалов уголовного дела, данных мед. документов, карты больного, заключение эксперта( экспертиза трупа) у гр. Имелись следующие повреждения: закрытая черепно мозговая травма: линейный перелом затылочнойкости слева с переходом на большое затылочное отверстие; очаговые ушибы: вещества правой лобной доли, левой височной доли, левой доли мозжечка, 2 ушиба левой лобной доли, распространённые субарахноидальные кровоизлияния на обоих полушариях головного мозга ( кровоизлияния под мягкие мозговые оболочки), субдуральные гематомы ( кровоизлияния под твёрдую мозговую оболочку в передних и левой задней черепных ямках), разрыв барабанной перепонки справа, кровоподтек в области правой ушной раковины, кровоподтек в около орбитальной области слева.</w:t>
      </w:r>
      <w:r>
        <w:rPr>
          <w:rFonts w:cs="Times New Roman" w:ascii="Times New Roman" w:hAnsi="Times New Roman"/>
          <w:color w:val="000000"/>
        </w:rPr>
        <w:br/>
      </w:r>
      <w:r>
        <w:rPr>
          <w:rFonts w:cs="Times New Roman" w:ascii="Times New Roman" w:hAnsi="Times New Roman"/>
          <w:color w:val="000000"/>
          <w:shd w:fill="F6F6F6" w:val="clear"/>
        </w:rPr>
        <w:t>Закрытая черепно мозговая травма могла образоваться при неоднократных ударах тупым твёрдым предметом ( предметами) - не менее четырёх, нанесенных в различные анатомические области головы ( левая пара орбитальная область,правая лобная область,область правой ушной раковины, левая затылочная область), таким предметом ( предметами) могли быть нога, обутая в обувь, кулак, и др.</w:t>
      </w:r>
      <w:r>
        <w:rPr>
          <w:rFonts w:cs="Times New Roman" w:ascii="Times New Roman" w:hAnsi="Times New Roman"/>
          <w:color w:val="000000"/>
        </w:rPr>
        <w:br/>
      </w:r>
      <w:r>
        <w:rPr>
          <w:rFonts w:cs="Times New Roman" w:ascii="Times New Roman" w:hAnsi="Times New Roman"/>
          <w:color w:val="000000"/>
          <w:shd w:fill="F6F6F6" w:val="clear"/>
        </w:rPr>
        <w:t>Клиническая симптоматика ЗЧМТ( нарушение сознания, кома,расходящиеся горизонтальное и вертикальное косоглазие, окулоцефалический рефлекс снижен, гипертонус мыш ц слева, сухожильные рефлексы больше слева, реакция зрачков на свет отсутствует, симптом Бабинского (+) с двух сторон, острый период клинического течения ОЧМТ, согласно карте больного свидетельствует о том,что все повреждения у гр. образовались незадолго до поступления в стационар 13.05</w:t>
      </w:r>
      <w:r>
        <w:rPr>
          <w:rFonts w:cs="Times New Roman" w:ascii="Times New Roman" w:hAnsi="Times New Roman"/>
          <w:color w:val="000000"/>
        </w:rPr>
        <w:br/>
      </w:r>
      <w:r>
        <w:rPr>
          <w:rFonts w:cs="Times New Roman" w:ascii="Times New Roman" w:hAnsi="Times New Roman"/>
          <w:color w:val="000000"/>
          <w:shd w:fill="F6F6F6" w:val="clear"/>
        </w:rPr>
        <w:t>ЗЧМТ сформировалась от совокупности нескольких травматических воздействий.Совокупный повреждающий эффект заключается в том, что каждое последующие действие усугубляет действие предыдущего и эти повреждения отдельной оценке по степени тяжести не подлежат.</w:t>
      </w:r>
      <w:r>
        <w:rPr>
          <w:rFonts w:cs="Times New Roman" w:ascii="Times New Roman" w:hAnsi="Times New Roman"/>
          <w:color w:val="000000"/>
        </w:rPr>
        <w:br/>
      </w:r>
      <w:r>
        <w:rPr>
          <w:rFonts w:cs="Times New Roman" w:ascii="Times New Roman" w:hAnsi="Times New Roman"/>
          <w:color w:val="000000"/>
          <w:shd w:fill="F6F6F6" w:val="clear"/>
        </w:rPr>
        <w:t>Поэтому ЗЧМТ, причиненная гр.,оценивается как единое многокомпонентное повреждение,представляющее собой собой опасность для жизни и по этому признаку расценивается как тяжкий вред здоровью.</w:t>
      </w:r>
      <w:r>
        <w:rPr>
          <w:rFonts w:cs="Times New Roman" w:ascii="Times New Roman" w:hAnsi="Times New Roman"/>
          <w:color w:val="000000"/>
        </w:rPr>
        <w:br/>
      </w:r>
      <w:r>
        <w:rPr>
          <w:rFonts w:cs="Times New Roman" w:ascii="Times New Roman" w:hAnsi="Times New Roman"/>
          <w:color w:val="000000"/>
          <w:shd w:fill="F6F6F6" w:val="clear"/>
        </w:rPr>
        <w:t>Если в разное время, то какие и через какие промежутки времени возникли и в какой последовательности?</w:t>
      </w:r>
      <w:r>
        <w:rPr>
          <w:rFonts w:cs="Times New Roman" w:ascii="Times New Roman" w:hAnsi="Times New Roman"/>
          <w:color w:val="000000"/>
        </w:rPr>
        <w:br/>
      </w:r>
      <w:r>
        <w:rPr>
          <w:rFonts w:cs="Times New Roman" w:ascii="Times New Roman" w:hAnsi="Times New Roman"/>
          <w:color w:val="000000"/>
          <w:shd w:fill="F6F6F6" w:val="clear"/>
        </w:rPr>
        <w:t>Определить последовательность причинения повреждений не представляется возможным в виду однотипной морфологическойкартины и причинения в относительно короткий промежуток времени.</w:t>
      </w:r>
      <w:r>
        <w:rPr>
          <w:rFonts w:cs="Times New Roman" w:ascii="Times New Roman" w:hAnsi="Times New Roman"/>
          <w:color w:val="000000"/>
        </w:rPr>
        <w:br/>
      </w:r>
      <w:r>
        <w:rPr>
          <w:rFonts w:cs="Times New Roman" w:ascii="Times New Roman" w:hAnsi="Times New Roman"/>
          <w:color w:val="000000"/>
          <w:shd w:fill="F6F6F6" w:val="clear"/>
        </w:rPr>
        <w:t>Чем могли быть причинены имеющиеся повреждения?</w:t>
      </w:r>
      <w:r>
        <w:rPr>
          <w:rFonts w:cs="Times New Roman" w:ascii="Times New Roman" w:hAnsi="Times New Roman"/>
          <w:color w:val="000000"/>
        </w:rPr>
        <w:br/>
      </w:r>
      <w:r>
        <w:rPr>
          <w:rFonts w:cs="Times New Roman" w:ascii="Times New Roman" w:hAnsi="Times New Roman"/>
          <w:color w:val="000000"/>
          <w:shd w:fill="F6F6F6" w:val="clear"/>
        </w:rPr>
        <w:t>Тупая травма головы могла образоваться при неоднократных ударах тупым твёрдым предметом ( предметами)- не менее четырёх, нанесенных в различные анатомические области головы ( левая пара орбитальная область,правая лобная область,область правой ушной раковины, левая затылочная область), таким предметом ( предметами) могли быть нога, обутая в обувь, кулак и др.</w:t>
      </w:r>
      <w:r>
        <w:rPr>
          <w:rFonts w:cs="Times New Roman" w:ascii="Times New Roman" w:hAnsi="Times New Roman"/>
          <w:color w:val="000000"/>
        </w:rPr>
        <w:br/>
      </w:r>
      <w:r>
        <w:rPr>
          <w:rFonts w:cs="Times New Roman" w:ascii="Times New Roman" w:hAnsi="Times New Roman"/>
          <w:color w:val="000000"/>
          <w:shd w:fill="F6F6F6" w:val="clear"/>
        </w:rPr>
        <w:t>В виду изменения ( заживления) морфологической картины повреждений ( вследствие оказания мед помощи- оперативные вмешательства, консервативное лечение), определить характеристики травмирующей поверхности тупого предмета ( предметов) в настоящее время не представляетсявозможным.</w:t>
      </w:r>
      <w:r>
        <w:rPr>
          <w:rFonts w:cs="Times New Roman" w:ascii="Times New Roman" w:hAnsi="Times New Roman"/>
          <w:color w:val="000000"/>
        </w:rPr>
        <w:br/>
      </w:r>
      <w:r>
        <w:rPr>
          <w:rFonts w:cs="Times New Roman" w:ascii="Times New Roman" w:hAnsi="Times New Roman"/>
          <w:color w:val="000000"/>
          <w:shd w:fill="F6F6F6" w:val="clear"/>
        </w:rPr>
        <w:t>Могли ли имеющиеся телесные повреждения быть причинены при падении с высоты собственного роста?</w:t>
      </w:r>
      <w:r>
        <w:rPr>
          <w:rFonts w:cs="Times New Roman" w:ascii="Times New Roman" w:hAnsi="Times New Roman"/>
          <w:color w:val="000000"/>
        </w:rPr>
        <w:br/>
      </w:r>
      <w:r>
        <w:rPr>
          <w:rFonts w:cs="Times New Roman" w:ascii="Times New Roman" w:hAnsi="Times New Roman"/>
          <w:color w:val="000000"/>
          <w:shd w:fill="F6F6F6" w:val="clear"/>
        </w:rPr>
        <w:t>Повреждения образовались в результате неоднократных концентрированных ударов тупым твёрдым предметом ( предметами), что подтверждается, соответствием локализации повреждений на кожных покровах головы, костях черепа, оболочках и веществе головного мозга, что исключает образование ЗЧМТ, как при свободном падении с высоты собственного роста, так и при падении с предшествующим ускорением.</w:t>
      </w:r>
      <w:r>
        <w:rPr>
          <w:rFonts w:cs="Times New Roman" w:ascii="Times New Roman" w:hAnsi="Times New Roman"/>
          <w:color w:val="000000"/>
        </w:rPr>
        <w:br/>
      </w:r>
      <w:r>
        <w:rPr>
          <w:rFonts w:cs="Times New Roman" w:ascii="Times New Roman" w:hAnsi="Times New Roman"/>
          <w:color w:val="000000"/>
          <w:shd w:fill="F6F6F6" w:val="clear"/>
        </w:rPr>
        <w:t>ДОПРОШЕНАЯ В СУДЕ ЭКСПЕРТ ПОЯСНИЛА: что линейный сквознойперелом затылочной кости слева мог образоваться от нанесения локального удара достаточной силы, тупым твёрдым предметом, в том числе и рукой ,кулаком, ногой, обутой в обувь, в район ушной раковины, отсутствие перелома кости в районе удара объясняется тем,что кости черепа имеют разную плотность и толщину, а линия перелома обходит более жёсткие препятствия. Область в которой имеется перелом, является самой тонкой затылочной костью.эксперт указала,что подобные переломы при падении с высоты собственного роста не характерны. Учитывая, что было тёплое время года на потерпевшем не было головного убора, т.е защитной прослойки,то на месте удара, при условии его получения при падении ( затылочная область) должны были образоваться повреждения кожи в месте перелома, однако на трупе таковых не было.эксперт убедительно пояснила, что видами травматических воздействий,повлекшими зчмт, были именно удары, о чем свидетельствует соответствие локализации повреждений на кожных покровах головы, костях черепа, оболочках и веществе головного мозга и характер повреждений, перелом, разрывы, кровоизлияния, кровоподтеки.так же эксперт УБЕДИТЕЛЬНО: пояснила суду ,что все повреждения в виде ЗЧМТ сформировались от совокупности не менее 4 ударов тупым твёрдыхм предметом, а не трёх как указано в первичном заключении, ведь при первичном исследовании трупа потерпевшего ссылался на имеющиеся на кожных покровах следов взаимодействия с иными предметами, тогда как очаги повреждений в головном мозге свидетельствует о пр чинении не менее 4 ударов в голову. Кроме того эксперт проводивший первичное исследование трупа не имел возможности верно определить, каким именно предметом были причинены повреждения, ввиду изменения заживления. В связи с имеющимися в головном мозге очагами в правой лобной области, нельзя исключить удар в правую лобную область.именно поэтому тупая травма головы ( ЗЧМТ) оценивается, как единое многокомпонентное повреждение,представляющее собой опасность для жизни, и по этому признаку оценивается как тяжкий вред здоровью,а мнение первого эксперта в вопросе возможности разграничения каждого удара в отдельности,ошибочным.</w:t>
      </w:r>
      <w:r>
        <w:rPr>
          <w:rFonts w:cs="Times New Roman" w:ascii="Times New Roman" w:hAnsi="Times New Roman"/>
          <w:color w:val="000000"/>
        </w:rPr>
        <w:br/>
      </w:r>
      <w:r>
        <w:rPr>
          <w:rFonts w:cs="Times New Roman" w:ascii="Times New Roman" w:hAnsi="Times New Roman"/>
          <w:color w:val="000000"/>
          <w:shd w:fill="F6F6F6" w:val="clear"/>
        </w:rPr>
        <w:t>ЕЩЕ ЭКСПЕРТ проводивший первичную экспертизу пояснил, что нападавших двое,а ударов три и поэтому у одного из нападавших не может быть причинно следственной связи между одним ударом и причинением смерти, поэтому нужно удары разграничить!</w:t>
      </w:r>
    </w:p>
    <w:p>
      <w:pPr>
        <w:pStyle w:val="Normal"/>
        <w:jc w:val="both"/>
        <w:rPr>
          <w:rFonts w:ascii="Times New Roman" w:hAnsi="Times New Roman" w:cs="Times New Roman"/>
        </w:rPr>
      </w:pPr>
      <w:r>
        <w:rPr>
          <w:rFonts w:cs="Times New Roman" w:ascii="Times New Roman" w:hAnsi="Times New Roman"/>
        </w:rPr>
        <w:t>ТРЕТЬЯ ЭКСПЕРТИЗА: ВОПРОС: Какие телесные повреждения имелись у гр. На момент поступления в стационар12.05, их локализация, количество, механизм и давность образования, одномоментно или в разное время причинены повреждения?</w:t>
      </w:r>
    </w:p>
    <w:p>
      <w:pPr>
        <w:pStyle w:val="Normal"/>
        <w:jc w:val="both"/>
        <w:rPr>
          <w:rFonts w:ascii="Times New Roman" w:hAnsi="Times New Roman" w:cs="Times New Roman"/>
        </w:rPr>
      </w:pPr>
      <w:r>
        <w:rPr>
          <w:rFonts w:cs="Times New Roman" w:ascii="Times New Roman" w:hAnsi="Times New Roman"/>
        </w:rPr>
        <w:t>Ответ: не стал перепечатывать ничего не изменилось все как в предыдущей экспертизе.Только они до писали, чтоЗЧМТ  представляет собой комплекс повреждений мягких тканей головы, костей черепа, оболочек и вещества головного мозга, сформировалась от совокупности травматических воздействий,при этом каждое последующие усугубляло действие предыдущего, данная ЗЧМТ, расценивается как тяжкий вред здоровью,в данном случае приведшему к смер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Если а разное время, то какие и через какие промежутки времени возникли и в какой последовательности?</w:t>
      </w:r>
    </w:p>
    <w:p>
      <w:pPr>
        <w:pStyle w:val="Normal"/>
        <w:jc w:val="both"/>
        <w:rPr>
          <w:rFonts w:ascii="Times New Roman" w:hAnsi="Times New Roman" w:cs="Times New Roman"/>
        </w:rPr>
      </w:pPr>
      <w:r>
        <w:rPr>
          <w:rFonts w:cs="Times New Roman" w:ascii="Times New Roman" w:hAnsi="Times New Roman"/>
        </w:rPr>
        <w:t>Ответ: определить последовательность причинения повреждений не представляется возможным в виду однотипной морфологической картины и причинения в относительно короткий промежуток времени.</w:t>
      </w:r>
    </w:p>
    <w:p>
      <w:pPr>
        <w:pStyle w:val="Normal"/>
        <w:jc w:val="both"/>
        <w:rPr>
          <w:rFonts w:ascii="Times New Roman" w:hAnsi="Times New Roman" w:cs="Times New Roman"/>
        </w:rPr>
      </w:pPr>
      <w:r>
        <w:rPr>
          <w:rFonts w:cs="Times New Roman" w:ascii="Times New Roman" w:hAnsi="Times New Roman"/>
        </w:rPr>
        <w:t>Какова непосредственная причина смерти потерпевшего? Ответ: непосредственной причиной смерти явилась ЗЧМТ ну и описание.</w:t>
      </w:r>
    </w:p>
    <w:p>
      <w:pPr>
        <w:pStyle w:val="Normal"/>
        <w:jc w:val="both"/>
        <w:rPr>
          <w:rFonts w:ascii="Times New Roman" w:hAnsi="Times New Roman" w:cs="Times New Roman"/>
        </w:rPr>
      </w:pPr>
      <w:r>
        <w:rPr>
          <w:rFonts w:cs="Times New Roman" w:ascii="Times New Roman" w:hAnsi="Times New Roman"/>
        </w:rPr>
        <w:t>Вопрос: возможно ли образование закрытой тупой травмы головы при условии нахождения потерпевшего в горизонтальном положении ( лёжа на земле) при нанесении ударов нападавшими руками,ногами, обутыми в обувь, при падении с высоты собственного роста с ударом о край бетонного бордюра тротуара?</w:t>
      </w:r>
    </w:p>
    <w:p>
      <w:pPr>
        <w:pStyle w:val="Normal"/>
        <w:jc w:val="both"/>
        <w:rPr>
          <w:rFonts w:ascii="Times New Roman" w:hAnsi="Times New Roman" w:cs="Times New Roman"/>
        </w:rPr>
      </w:pPr>
      <w:r>
        <w:rPr>
          <w:rFonts w:cs="Times New Roman" w:ascii="Times New Roman" w:hAnsi="Times New Roman"/>
        </w:rPr>
        <w:t>Ответ: множественность травматических внешних воздействий,локализация повреждений и механизм образования ЗЧМТ, не противоречат условию нахождения потерпевшего в горизонтальном положении ( лёжа на земле) и нанесении ударов нападавшими руками, ногами, обутыми в обувь, в тоже время исключают образование ЗЧМТ ( как совокупность воздействий) при однократном падении с высоты собственного роста с ударом о край бетонного бордюр а тротуара. Возможность формирования каких либо отдельных повреждений, из обнаруженных на трупе, при падении с высоты собственного роста с ударом о край бетонного бордюра тротуара не исключена.</w:t>
      </w:r>
    </w:p>
    <w:p>
      <w:pPr>
        <w:pStyle w:val="Normal"/>
        <w:jc w:val="both"/>
        <w:rPr>
          <w:rFonts w:ascii="Times New Roman" w:hAnsi="Times New Roman" w:cs="Times New Roman"/>
        </w:rPr>
      </w:pPr>
      <w:r>
        <w:rPr>
          <w:rFonts w:cs="Times New Roman" w:ascii="Times New Roman" w:hAnsi="Times New Roman"/>
        </w:rPr>
        <w:t>Вопрос: могло ли нанесение не менее 4 или 3 ударов кулаком, ногой обутой в обувь причинить ЗЧМТ, имевшуюся у потерпевшего?</w:t>
      </w:r>
    </w:p>
    <w:p>
      <w:pPr>
        <w:pStyle w:val="Normal"/>
        <w:jc w:val="both"/>
        <w:rPr>
          <w:rFonts w:ascii="Times New Roman" w:hAnsi="Times New Roman" w:cs="Times New Roman"/>
        </w:rPr>
      </w:pPr>
      <w:r>
        <w:rPr>
          <w:rFonts w:cs="Times New Roman" w:ascii="Times New Roman" w:hAnsi="Times New Roman"/>
        </w:rPr>
        <w:t>Ответ:ЗЧМТ у потерпевшего сформировалась от совокупности не менее чем 3- ех ударов тупого твёрдого предмета ( предметов),каковыми могли быть кулак и нога, обутая в обув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18:00Z</dcterms:created>
  <dc:creator>User</dc:creator>
  <dc:description/>
  <dc:language>en-US</dc:language>
  <cp:lastModifiedBy>User</cp:lastModifiedBy>
  <dcterms:modified xsi:type="dcterms:W3CDTF">2015-08-11T17:18:00Z</dcterms:modified>
  <cp:revision>2</cp:revision>
  <dc:subject/>
  <dc:title/>
</cp:coreProperties>
</file>