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 ОПРЕДЕЛЕНИЯ  РАСЧЁТНЫХ  НОРМ  ВРЕМЕН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революция, достижения современной медицины неизбежно приводят к тому, что появляются новые методы диагностики, новые приборы, средства автоматизации и механизации и т.д. Отсутствие утвержденных норм времени не должно быть препятствием к их внедрению. В таких случаях нормы времени должны разрабатываться в КДЛ и согласовываться с комитетом профсоюза учрежд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счетных норм включает в себя проведение хронометражных замеров фактических затрат времени на отдельные элементы труда, статистическую обработку данных, расчет затрат времени. Для проведения хронометража составляется перечень технологических операций по каждому метод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необходимо приготовить листы хронометражных замеров в количестве, достаточном для проведения всей работ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число хронометражных замеров определяется по формуле: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       2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 х (Ky-1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Х = 2500 х -----------, где: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       2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 x (Ky+1)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 - необходимое число хронометражных замеров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y - нормативный коэффициент устойчивости хроноряда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 - необходимая точность наблюдений в %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, соответствующий заданной доверительной вероятности (при вероятности 0,95 К=2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очности наблюдений 10% и нормативном коэффициенте устойчивости хроноряда, равном 3, оптимальное число замеров составляет 20-25. После проведения определенного числа замеров выполнения клинико-диагностического исследования по каждой трудовой операции получается ряд значений ее продолжительности, из которых строится вариационный ряд (хроноряд). Критерием оценки хроноряда служит коэффициент устойчивости К уст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ст = tmax / tmin, т.е. отношение максимальной величины хроноряда к минимальн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сти трудовых операций более 1 мин коэффициент не должен быть более 2, для элементов труда от 21 до 60 сек - не более 2,2. Среднее время на трудовую операцию рассчитывается по общепринятым в статистике методам с определением среднего квадратического отклонения (о) и средней ошибки средней арифметической (m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также коэффициент частоты выполнения трудовой операции (К), представляющий собой отношение фактического числа выполнения трудовой операции к общему числу выполненных исследов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ножением среднего времени длительности трудовой операции (М) на ее частоту (М х К) получаем среднее расчетное время на трудовую операц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работы при разработке в ЛПУ расчетных норм времени на освоенные новые методы исследований приводятся разработанные на основе хронометражных замеров расчетные нормы времени на отдельные трудовые операции, присутствующие в большинстве исследований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НОРМЫ ВРЕМЕНИ НА ОТДЕЛЬНЫЕ ТРУДОВЫЕ ОПЕРАЦИ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ИССЛЕДОВАНИЙ В КДЛ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615"/>
        <w:gridCol w:w="2160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рудовой операц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в сек.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петир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янными пипетками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автоматическими пипеткам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аторами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ование бюреткой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на ФЭК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ФЭК к работе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на ФЭК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икроскопа к работ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3:00Z</dcterms:created>
  <dc:creator>User</dc:creator>
  <dc:description/>
  <cp:keywords/>
  <dc:language>en-US</dc:language>
  <cp:lastModifiedBy>User</cp:lastModifiedBy>
  <dcterms:modified xsi:type="dcterms:W3CDTF">2009-01-14T06:15:00Z</dcterms:modified>
  <cp:revision>1</cp:revision>
  <dc:subject/>
  <dc:title>МЕТОДИКА  ОПРЕДЕЛЕНИЯ  РАСЧЁТНЫХ  НОРМ  ВРЕМЕНИ</dc:title>
</cp:coreProperties>
</file>