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учреждение …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ЮРО СУДЕБНО-МЕДИЦИНСКОЙ ЭКСПЕРТИЗЫ»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медицинского исследования трупа (Акт СМИ № __________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  <w:szCs w:val="18"/>
        </w:rPr>
      </w:pPr>
      <w:r>
        <w:rPr>
          <w:sz w:val="18"/>
          <w:szCs w:val="18"/>
        </w:rPr>
        <w:t>«____»_______________2011г. судебно-медицинским экспертом ________________________ было произведено исследование трупа __________________________________________ по направлению 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исследовании трупа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каких-либо телесных повреждений не обнаружено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б) обнаружены телесные повреждения </w:t>
      </w: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ые повреждения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не связаны с наступлением смерти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б) состоят в прямой причинной связи с наступлением смерти;</w:t>
      </w:r>
      <w:r>
        <w:rPr>
          <w:color w:val="FFFFFF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) установить связь данных повреждений с наступлением смерти до окончания лабораторных исследований не представляется возмож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8"/>
          <w:szCs w:val="18"/>
        </w:rPr>
        <w:t xml:space="preserve">Предположительная </w:t>
      </w:r>
      <w:r>
        <w:rPr>
          <w:sz w:val="18"/>
          <w:szCs w:val="18"/>
        </w:rPr>
        <w:t>причина смерт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А) Заболевание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Б) Установить причину смерти даже предположительно до окончания лабораторных исследований не представляется возможным;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) Не установлена из-за выраженных посмертных изменений, термического разрушения трупа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Г) Другое 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факту обнаружения телесных повреждений органам внутренних дел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дана телефонограмма (куда именно, исх. №, дата)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б) телефонограмма не давалась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общение содержит ПРЕДВАРИТЕЛЬНЫЕ сведения по данному случаю. «Акт судебно-медицинского исследования трупа» будет завершен после окончания всех необходимых лабораторных исследовани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рач судебно-медицинский эксперт: _______________________ Пупкин Вася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Дата: «____»_______________2011г.</w:t>
        <w:tab/>
        <w:tab/>
        <w:t xml:space="preserve">         М.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1:00Z</dcterms:created>
  <dc:creator>Дмитрий</dc:creator>
  <dc:description/>
  <cp:keywords/>
  <dc:language>en-US</dc:language>
  <cp:lastModifiedBy>AlehinaOlga</cp:lastModifiedBy>
  <dcterms:modified xsi:type="dcterms:W3CDTF">2016-01-15T06:33:00Z</dcterms:modified>
  <cp:revision>3</cp:revision>
  <dc:subject/>
  <dc:title>Государственное бюджетное учреждение Ростовской области</dc:title>
</cp:coreProperties>
</file>