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0"/>
        <w:ind w:left="40" w:right="0" w:firstLine="27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ключение на органы по </w:t>
      </w:r>
      <w:r>
        <w:rPr>
          <w:sz w:val="24"/>
          <w:szCs w:val="24"/>
          <w:lang w:val="en-US"/>
        </w:rPr>
        <w:t>Quechers (</w:t>
      </w:r>
      <w:r>
        <w:rPr>
          <w:sz w:val="24"/>
          <w:szCs w:val="24"/>
          <w:lang w:val="ru-RU"/>
        </w:rPr>
        <w:t xml:space="preserve">наборы и протокол </w:t>
      </w:r>
      <w:r>
        <w:rPr>
          <w:sz w:val="24"/>
          <w:szCs w:val="24"/>
          <w:lang w:val="en-US"/>
        </w:rPr>
        <w:t>VetexQ-Tox)</w:t>
      </w:r>
    </w:p>
    <w:p>
      <w:pPr>
        <w:pStyle w:val="Style17"/>
        <w:spacing w:before="280" w:after="0"/>
        <w:ind w:left="40" w:right="0" w:firstLine="278"/>
        <w:jc w:val="both"/>
        <w:rPr/>
      </w:pPr>
      <w:r>
        <w:rPr>
          <w:sz w:val="24"/>
          <w:szCs w:val="24"/>
        </w:rPr>
        <w:t>в печени и почке не обнаружено барбитала, фенобарбитала, барбамила, циклобарбитала, морфина, героина, кодеина, буторфанола, дезоморфина, налбуфина, меторфана, декстропропоксифена, промедола, метадона, кокаина, клозапина, трамадола, кетамина, метоксетамина, эфедрина, амфетамина,   метамфетамина, МДМА, МДА, МДПВ, МДПБ, альфа-</w:t>
      </w:r>
      <w:r>
        <w:rPr>
          <w:sz w:val="24"/>
          <w:szCs w:val="24"/>
          <w:lang w:val="en-US"/>
        </w:rPr>
        <w:t>PVP</w:t>
      </w:r>
      <w:r>
        <w:rPr>
          <w:sz w:val="24"/>
          <w:szCs w:val="24"/>
        </w:rPr>
        <w:t>, ТФМФП, п-ФФП, 2-дифенилметилпирролидина, дезоксипипрадрола, папаверина, дротаверина, стрихнина, атропина, скополамина, тропикамида, тригексифенидила, анабазина,  аминазина, тизерцина, дипразина, трифтазина, тиоридазина, амитриптилина, имизина, сертралина, миансерина,  оксазепама, диазепама, медазепама, феназепама, нитразепама, хлордиазепоксида, клобазама, доксиламина, супрастина, димедрола, хлорфенамина, фенирамина, пропранолола, метопролола, окспренолола, верапамила, изониазида, карбамазепина, клофелина, баклофена, топирамата, галантамина, прегабалина, метоклопрамида; карбофоса, метафоса, дихлорфоса, метилнитрофоса, трихлорметафоса-3, метилмеркаптофоса, фосфамида, фталофоса, фозалона, бутифоса, хлорофоса, октаметила, севина, пропоксара, перметр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5:23Z</dcterms:created>
  <dc:creator/>
  <dc:description/>
  <dc:language>en-US</dc:language>
  <cp:lastModifiedBy/>
  <cp:revision>0</cp:revision>
  <dc:subject/>
  <dc:title/>
</cp:coreProperties>
</file>