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 ЭКСПЕРТА №ХХХХ/2007</w:t>
      </w:r>
    </w:p>
    <w:p>
      <w:pPr>
        <w:pStyle w:val="TextBody"/>
        <w:rPr/>
      </w:pPr>
      <w:r>
        <w:rPr>
          <w:sz w:val="28"/>
        </w:rPr>
        <w:t xml:space="preserve">На основании постановления дознавателя УВД Хххххххх округа г. Ххххххххххх Х. Х. Хххххххх </w:t>
      </w:r>
      <w:r>
        <w:rPr>
          <w:sz w:val="24"/>
        </w:rPr>
        <w:t>от 03 апреля 2007г в помещении Государственного учреждения здравоохранения "бюро судебно-медицинской экспертизы" департамента здравоохранения Ххххххххххххх края судебно-медицинский эксперт г. Хххххххххх Хххххххххх Хххххххххх Хххххххх, имеющая высшие медицинское образование, вторую квалификационную категорию стаж работы по специальности Х года. Произвел судебно-медицинскую экспертизу по медицинским документам г-на Ууууууууу Уууууууууу Уууууууууу , 1935года рожде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рава и обязанности……………………………………………………………………………………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Эксперт                                      Х. Х. Ххххх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дпись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Экспертиза начата 03 апреля 2007 г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Экспертиза окончена 12 апреля 2007г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На разрешение эксперту поставлены вопросы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Имеются ли у Ууууууу У. У. телесные повреждения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Какова их локализация, механизм образования и какой вред здоровью причиняют?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Возможно ли причинение данных телесных повреждений в результате удара кулаком, либо ударом ногой?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Возможно ли получение данных телесных повреждений при падении с высоты собственного роста либо ударами о вертикальные плоские твердые поверхности?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Соответствуют ли по срокам получение данных повреждений 8 марта 2007г?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Связанны ли имеющиеся у Ууууууу У. У. телесные повреждения с его возрастом и состоянием здоровья?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БСТАЯТЕЛЬСТВА ДЕЛА</w:t>
      </w:r>
    </w:p>
    <w:p>
      <w:pPr>
        <w:pStyle w:val="TextBody"/>
        <w:rPr/>
      </w:pPr>
      <w:r>
        <w:rPr>
          <w:sz w:val="24"/>
        </w:rPr>
        <w:t xml:space="preserve">Из постановления о назначении судебно-медицинской экспертизы по уголовному делу №ХХХХ известно, что "8 марта 2007 г. около 20 часов 30минут находясь около д. Хх по ул. Хххххххххх г. Хххххххх, гражданин </w:t>
      </w:r>
      <w:r>
        <w:rPr>
          <w:sz w:val="24"/>
          <w:lang w:val="en-US"/>
        </w:rPr>
        <w:t>Zzzzzzz</w:t>
      </w:r>
      <w:r>
        <w:rPr>
          <w:sz w:val="24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</w:rPr>
        <w:t xml:space="preserve">. </w:t>
      </w:r>
      <w:r>
        <w:rPr>
          <w:sz w:val="24"/>
          <w:lang w:val="en-US"/>
        </w:rPr>
        <w:t>Z</w:t>
      </w:r>
      <w:r>
        <w:rPr>
          <w:sz w:val="24"/>
        </w:rPr>
        <w:t>. избил гражданина Ууууууу У. У. Согласно акта судебно-медицинского исследования №ххххх от 14-марта 2007г.гражданину Ууууууу У. У. причинены повреждения в виде ссадины в области левой кисти, закрытого перелома первого ребра слева, закрытого перелома трехгранной кости левой кисти. Данные повреждения образовались вот действия твердых тупых предметов и обычно причиняют средней тяжести вред здоровью т. к. вызывают длительное его расстройство продолжительностью более 21 дня "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ИССЛЕДОВАТЕЛЬСКАЯ ЧАСТЬ</w:t>
      </w:r>
    </w:p>
    <w:p>
      <w:pPr>
        <w:pStyle w:val="TextBody"/>
        <w:rPr/>
      </w:pPr>
      <w:r>
        <w:rPr>
          <w:sz w:val="24"/>
        </w:rPr>
        <w:t xml:space="preserve">Представлена копия "Акта судебно-медицинского освидетельствования №хххххх/2007" из которого известно, что Ууууууу У. У. осмотрен 14 марта 2007г. в 12.20 в ГУЗ "Бюро судебно-медицинской экспертизы" департамента здравоохранения Ххххххххххххх края судебно-медицинским экспертом А. А. Аааааааа. Из "Акта": " ОБСТАЯТЕЛЬСТВА ДЕЛА СО СЛОВ свидетельствуемого: 8 марта 2007 г. около 20 часов 30минут на улице сосед свалил, ударил ногой по телу, по левой руке. Сознание не терял. За медицинской помощью обращался 10 марта 2007г. в травм пункт городской клинической больницы №Х г. Ххххххххх жалобы на боль в месте повреждений. ИССЛЕДОВАТЕЛЬСКАЯ ЧАСТЬ: на тыльной поверхности левой кисти, в проекции дистальной фаланги пятого пальца левой кисти ссадина неправильной овальной формы, размерами 0,7*0,6 см, под корочкой красно коричневого цвета, располагающейся выше уровня окружающей кожи других видимых повреждений свидетельствуемым не предоставлено. В области левого лучезапястного сустава и предплечья наложена гипсовая повязка. Представлена справка от 13марта 2007г на имя Ууууууу У. У., в которой указан диагноз: "З/перелом 1 ребра слева. З/перелом трехгранной кости левой кисти"…" Представлена индивидуальная карта амбулаторного больного №ХХХХХ из травматологического пункта №Х городской клинической больницы №Х г. Хххххххххх, из которой известно, что  Ууууууу У. У. осмотрен 10 марта 2007 г. 11.40 травматологом: боль при пальпации левого лучезапястного сустава, левой кисти… Объективно: боль при пальпации левого лучезапястного сустава, </w:t>
      </w:r>
      <w:r>
        <w:rPr>
          <w:rFonts w:cs="Times New Roman"/>
          <w:sz w:val="24"/>
        </w:rPr>
        <w:t xml:space="preserve">II-V пястных костей, 2-8 ребер слева. Эмфиземы и крепитации нет. Диагноз: Ушиб левой половины грудной клетки, </w:t>
      </w:r>
      <w:r>
        <w:rPr>
          <w:sz w:val="24"/>
        </w:rPr>
        <w:t xml:space="preserve">левого лучезапястного сустава и кисти". Из записи рентгенолога от 10 марта 2007 г.: "…На рентгенограммах левой половины грудной клетки №хххх признаки перелома </w:t>
      </w:r>
      <w:r>
        <w:rPr>
          <w:rFonts w:cs="Times New Roman"/>
          <w:sz w:val="24"/>
        </w:rPr>
        <w:t xml:space="preserve">I ребра по среднеключичной линии? Рентген-контроль при явке. </w:t>
      </w:r>
      <w:r>
        <w:rPr>
          <w:sz w:val="24"/>
        </w:rPr>
        <w:t xml:space="preserve">На рентгенограммах левого лучезапястного сустава и нижней трети левого предплечья перелом нижней трети лучевой кости? </w:t>
      </w:r>
      <w:r>
        <w:rPr>
          <w:rFonts w:cs="Times New Roman"/>
          <w:sz w:val="24"/>
        </w:rPr>
        <w:t xml:space="preserve">Рентген-контроль при явке". 13 марта 2007 года осмотрен травматологом: "жалобы на боль в области левой половины грудной клетки, боль в области левой кисти. Локальный статус: болезненность при пальпации в области I ребра слева, болезненность при пальпации в области левого запястья". Наложена гипсовая лангета от средней трети правого предплечья до основания пальцев". 29 марта 2007 г. осмотрен травматологом: "жалобы на умеренные боли в области переломов. Дыхание везикулярное, боль в грудной клетке при кашле. Гипс цел, пальцы не отечны, чувствительность в норме". Далее записей в медицинской карте амбулаторного больного не имеется. Диагноз с титульного листа индивидуальной карты амбулаторного больного: "закрытый перелом I ребра слева. Закрытый перелом трехгранной кости левой кисти". Представлены рентгенограммы левого лучезапястного сустава и нижней трети левого предплечья от 10 марта 2007 г. и левой половины грудной клетки от 10 марта 2007 г. на имя  </w:t>
      </w:r>
      <w:r>
        <w:rPr>
          <w:sz w:val="24"/>
        </w:rPr>
        <w:t xml:space="preserve">Ууууууу У. У. </w:t>
      </w:r>
      <w:r>
        <w:rPr>
          <w:rFonts w:cs="Times New Roman"/>
          <w:sz w:val="24"/>
        </w:rPr>
        <w:t xml:space="preserve">Рентгенограммы консультированы 04 апреля 2007 г. рентгенологом рентгеновского отделения Хххххххххх краевой клинической больницы №Х: "На </w:t>
      </w:r>
      <w:r>
        <w:rPr>
          <w:sz w:val="24"/>
        </w:rPr>
        <w:t xml:space="preserve">рентгенограмме </w:t>
      </w:r>
      <w:r>
        <w:rPr>
          <w:rFonts w:cs="Times New Roman"/>
          <w:sz w:val="24"/>
        </w:rPr>
        <w:t xml:space="preserve">левой половины грудной клетки от 10.03.07 отмечаются: перелом I ребра слева без смещения отломков. На </w:t>
      </w:r>
      <w:r>
        <w:rPr>
          <w:sz w:val="24"/>
        </w:rPr>
        <w:t xml:space="preserve">рентгенограммах </w:t>
      </w:r>
      <w:r>
        <w:rPr>
          <w:rFonts w:cs="Times New Roman"/>
          <w:sz w:val="24"/>
        </w:rPr>
        <w:t>левого лучезапястного сустава в 2-х проекциях от 10.03.07 данных за перелом костей левого лучезапястного сустава и костей запястья не выявлено"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удебно-медицинский эксперт                                      Х. Х. Ххххх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дпись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ЫВОДЫ</w:t>
      </w:r>
    </w:p>
    <w:p>
      <w:pPr>
        <w:pStyle w:val="TextBody"/>
        <w:rPr>
          <w:sz w:val="24"/>
        </w:rPr>
      </w:pPr>
      <w:r>
        <w:rPr>
          <w:sz w:val="24"/>
        </w:rPr>
        <w:t>На основании данных судебно-медицинской экспертизы, в ответ на поставленные вопросы прихожу к следующим выводам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Гр. Причинены телесные повреждения в виде ссадины в области левой кисти, закрытого перелома первого ребра слев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Данные повреждения образовались от действия тупых твердых предметов, не отобразивших своих индивидуальных свойств, групповыми признаками которых обладают части тела человека (кулак, нога), могли возникнуть 08 марта 2007 г. и причинили СРЕДНЕЙ ТЯЖЕСТИ вред здоровью, так как вызвали длительное его расстройство продолжительностью свыше 21 дня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Учитывая характер и локализацию имеющихся у гр. Ууууууу У. У. повреждений образование их в результате падения на плоскость исключается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Имеющиеся у гр. Ууууууу У. У повреждения могут возникать любом возрасте и при любом состоянии здоровья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кроме того, гр. Ууууууу У. У травматологом городской клинической больницы установлен диагноз – перелом трехгранной кости левой кисти.</w:t>
      </w:r>
    </w:p>
    <w:p>
      <w:pPr>
        <w:pStyle w:val="TextBody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Однако согласно заключению рентгенолога краевой клинической больницы на представленных на экспертизу рентгенограммах левого лучезапястного сустава и нижней трети левого предплечья костно-травматических изменений не выявлено, в связи, с чем данный диагноз судебно-медицинской оценке не подлежит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удебно-медицинский эксперт                                      Х. Х. Ххххх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дпись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284" w:gutter="113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00:00Z</dcterms:created>
  <dc:creator>А</dc:creator>
  <dc:description/>
  <dc:language>en-US</dc:language>
  <cp:lastModifiedBy>А</cp:lastModifiedBy>
  <dcterms:modified xsi:type="dcterms:W3CDTF">2007-12-05T08:00:00Z</dcterms:modified>
  <cp:revision>2</cp:revision>
  <dc:subject/>
  <dc:title>ЗАКЛЮЧЕНИЕ ЭКСПЕРТА №ХХХХ/2007</dc:title>
</cp:coreProperties>
</file>