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мандировке в Китай российских специалистов в области судебной медицины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 августа 2007 года в г. Циндао (КНР) состоялось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заседание Подкомиссии по сотрудничеству в области здравоохранения Российско-Китайской Комиссии по гуманитарному сотрудничеству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ую делегацию возглавил Ю.Н. Беленков – председатель Российской части Подкомиссии, руководитель Федерального агентства по здравоохранению и социальному развитию, китайскую делегацию – Хуан Дзефу – председатель Китайской части Подкомиссии, заместитель Министра здравоохранения Китайской Народной Республики. В заседании приняли участие представители Минздравсоцразвития России, Росздрава, Посольства России в КНР, Росздравнадзора, Роспотребнадзора, научно-исследовательских институтов и медицинских центров России, а также представители Минздрава Китая, Государственного управления по традиционной китайской медицине и фармакологии, Государственного управления пищевых продуктов и лекарственных препаратов, Китайский центр контроля заболеваемости, Управление здравоохранения Пекина, МИД КНР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r>
        <w:rPr>
          <w:rFonts w:cs="Times New Roman" w:ascii="Times New Roman" w:hAnsi="Times New Roman"/>
          <w:spacing w:val="6"/>
          <w:sz w:val="28"/>
          <w:szCs w:val="28"/>
        </w:rPr>
        <w:t>пункту 9 П</w:t>
      </w:r>
      <w:r>
        <w:rPr>
          <w:rFonts w:cs="Times New Roman" w:ascii="Times New Roman" w:hAnsi="Times New Roman"/>
          <w:sz w:val="28"/>
          <w:szCs w:val="28"/>
        </w:rPr>
        <w:t xml:space="preserve">ротокола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-го</w:t>
      </w:r>
      <w:r>
        <w:rPr>
          <w:rFonts w:cs="Times New Roman" w:ascii="Times New Roman" w:hAnsi="Times New Roman"/>
          <w:spacing w:val="6"/>
          <w:w w:val="101"/>
          <w:sz w:val="28"/>
          <w:szCs w:val="28"/>
        </w:rPr>
        <w:t xml:space="preserve"> заседания Подкомиссии по сотрудничеству в области </w:t>
      </w:r>
      <w:r>
        <w:rPr>
          <w:rFonts w:cs="Times New Roman" w:ascii="Times New Roman" w:hAnsi="Times New Roman"/>
          <w:spacing w:val="3"/>
          <w:w w:val="101"/>
          <w:sz w:val="28"/>
          <w:szCs w:val="28"/>
        </w:rPr>
        <w:t xml:space="preserve">здравоохранения </w:t>
      </w:r>
      <w:r>
        <w:rPr>
          <w:rFonts w:cs="Times New Roman" w:ascii="Times New Roman" w:hAnsi="Times New Roman"/>
          <w:bCs/>
          <w:spacing w:val="3"/>
          <w:w w:val="101"/>
          <w:sz w:val="28"/>
          <w:szCs w:val="28"/>
        </w:rPr>
        <w:t xml:space="preserve">Российско-Китайской </w:t>
      </w:r>
      <w:r>
        <w:rPr>
          <w:rFonts w:cs="Times New Roman" w:ascii="Times New Roman" w:hAnsi="Times New Roman"/>
          <w:spacing w:val="3"/>
          <w:w w:val="101"/>
          <w:sz w:val="28"/>
          <w:szCs w:val="28"/>
        </w:rPr>
        <w:t xml:space="preserve">комиссии по гуманитарному </w:t>
      </w:r>
      <w:r>
        <w:rPr>
          <w:rFonts w:cs="Times New Roman" w:ascii="Times New Roman" w:hAnsi="Times New Roman"/>
          <w:spacing w:val="7"/>
          <w:w w:val="101"/>
          <w:sz w:val="28"/>
          <w:szCs w:val="28"/>
        </w:rPr>
        <w:t xml:space="preserve">сотрудничеству, состоявшегося </w:t>
      </w:r>
      <w:r>
        <w:rPr>
          <w:rFonts w:cs="Times New Roman" w:ascii="Times New Roman" w:hAnsi="Times New Roman"/>
          <w:spacing w:val="-1"/>
          <w:w w:val="101"/>
          <w:sz w:val="28"/>
          <w:szCs w:val="28"/>
        </w:rPr>
        <w:t xml:space="preserve">22 августа 2007 г. в г. Циндао </w:t>
      </w:r>
      <w:r>
        <w:rPr>
          <w:rFonts w:cs="Times New Roman" w:ascii="Times New Roman" w:hAnsi="Times New Roman"/>
          <w:sz w:val="28"/>
          <w:szCs w:val="28"/>
        </w:rPr>
        <w:t>(КНР</w:t>
      </w:r>
      <w:r>
        <w:rPr>
          <w:rFonts w:cs="Times New Roman" w:ascii="Times New Roman" w:hAnsi="Times New Roman"/>
          <w:spacing w:val="-1"/>
          <w:w w:val="101"/>
          <w:sz w:val="28"/>
          <w:szCs w:val="28"/>
        </w:rPr>
        <w:t>), с</w:t>
      </w:r>
      <w:r>
        <w:rPr>
          <w:rFonts w:cs="Times New Roman" w:ascii="Times New Roman" w:hAnsi="Times New Roman"/>
          <w:sz w:val="28"/>
          <w:szCs w:val="28"/>
        </w:rPr>
        <w:t xml:space="preserve">тороны договорись оказать содействие в организации и проведении семинара для </w:t>
      </w:r>
      <w:r>
        <w:rPr>
          <w:rFonts w:cs="Times New Roman" w:ascii="Times New Roman" w:hAnsi="Times New Roman"/>
          <w:spacing w:val="1"/>
          <w:sz w:val="28"/>
          <w:szCs w:val="28"/>
        </w:rPr>
        <w:t>судебно-медицинских экспертов Китая (Пекин, ноябрь 2007 г.) по вопросам судебно-медицинской идентификации лиц, погибших при террористических актах, техногенных катастрофах и стихийных бедствиях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Идея проведения мероприятия в Китае принадлежала </w:t>
      </w:r>
      <w:r>
        <w:rPr>
          <w:rFonts w:cs="Times New Roman" w:ascii="Times New Roman" w:hAnsi="Times New Roman"/>
          <w:sz w:val="28"/>
          <w:szCs w:val="28"/>
        </w:rPr>
        <w:t>Президенту Ассоциации судебных медиков Китая, академику Лю Яо, который в 2006 году во главе делегации судебных медиков Китая по приглашению директора РЦСМЭ профессора В.А. Клевно посетил государственные судебно-медицинские экспертные учреждения городов Москвы и Санкт-Петербурга, выступил с докладом на международной конференции, посвященной 75 - летию РЦСМЭ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иод с 24 ноября по 2 декабря 2007 года делегация российских специалистов в области судебной медицины посетила Китай с ответным визитом. Во главе делегации профессор В.А. Клевно - директор Российского центра судебно-медицинской экспертизы. В составе российской делегации, прибывшей в Китай, ученые с мировыми именами: профессор В.Л. Попов – Заслуженный деятель науки России, специалист в области судебной баллистики; профессор П.Л. Иванов – лауреат Государственной премии России, специалист в области ДНК-анализа; доктор медицинских наук С.С. Абрамов – Заслуженный врач России, специалист в области идентификации лично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визита было ознакомление с организацией и состоянием судебно-медицинской экспертизы в Китае, обмен опытом профессиональной деятельности с китайскими специалистами, чтение лекций китайским экспертам в рамках семинара, посвященного актуальным вопросам современной судебной медицины, включая </w:t>
      </w:r>
      <w:r>
        <w:rPr>
          <w:rFonts w:cs="Times New Roman" w:ascii="Times New Roman" w:hAnsi="Times New Roman"/>
          <w:spacing w:val="1"/>
          <w:sz w:val="28"/>
          <w:szCs w:val="28"/>
        </w:rPr>
        <w:t>судебно-медицинскую идентификацию лиц, погибших при террористических актах, техногенных катастрофах и стихийных бедствия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инар проходил в городе Ханьчжоу на базе полицейской академии провинции Сычуань и был организован на высоком учебно-методическом уровне. Участниками семинара были 100 врачей судебно-медицинских экспертов из разных провинций Китая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торжественного открытия встречи российско-китайских специалистов в области судебной медицины, академик ВАН КБ, профессор В.А. Клевно сообщил о том, что профессор Лю Яо избран действительным членом Всемирной Академии Наук Комплексной Безопасности и по поручению Президента Академии, профессора М.М. Любимова вручил Президенту Ассоциации судебных медиков Китая, профессору Лю Яо диплом и нагрудный знак академика ВАН КБ. Вручение диплома и нагрудного знака состоялось под бурные аплодисменты присутствующи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сийские специалисты заблаговременно представили тексты своих лекций, которые были переведены на китайский язык и изданы в виде отдельного сборника. До начала занятий сборник получил каждый слушатель и имел возможность заранее изучить содержание предстоящих лекций. Это обеспечило высокую активность аудитории, которая выразилась в многочисленных вопросах к лекторам, как в процессе, так и по окончании каждой лекции. В определенной мере этому способствовал и достаточно профессиональный синхронный перевод с русского языка на китайский и обратный перевод, который осуществлял один из старейших сотрудников Министерства общественной безопасности Китая г-н Шен Син-бан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ессор В.А. Клевно посвятил свои лекции организации судебно-медицинской экспертизы в России, а также – актуальным проблемам теории и практики судебно-медицинской травматологии. Им прочитаны следующие лекции: «Судебно-медицинская экспертная деятельность в Российской Федерации», «Вопросы судебно-медицинского обеспечения ликвидации последствий ЧС с многочисленными человеческими жертвами», Современные возможности судебно-медицинской экспертизы закрытой тупой травмы грудной клетки: диагностика механизмов, последовательности и прижизненности переломов ребер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кции доктора медицинских наук С.С. Абрамова касались различных сторон судебно-медицинской идентификации личности, включая практическое применение специальных компьютерных программ, организации и содержания работы судебно-медицинских специалистов при ликвидации последствий чрезвычайных ситуаций с многочисленными человеческими жертвами. Им были прочитаны следующие лекции: «Теоретические основы судебно-медицинской идентификации личности», «Методы идентификации личности неопознанных трупов», «Особенности идентификация личности трупов в случаях их массового поступления»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Профессор П.Л. Иванов познакомил аудиторию с современными взглядами на использование знаний молекулярной генетики в судебно-медицинской практике при расследовании преступлений против жизни и здоровья личности, по гражданским делам об установлении отцовства, материнства и замены детей. Им были прочитаны «Становление, современное состояние и перспективы дальнейшего развития молекулярно-генетической экспертизы в Российской Федерации»</w:t>
      </w:r>
      <w:r>
        <w:rPr>
          <w:bCs/>
          <w:smallCaps/>
          <w:sz w:val="28"/>
          <w:szCs w:val="28"/>
        </w:rPr>
        <w:t>,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Судебно-медицинская молекулярно-генетическая экспертиза при ликвидации последствий акта терроризма в московском метрополитене</w:t>
      </w:r>
      <w:r>
        <w:rPr>
          <w:sz w:val="28"/>
          <w:szCs w:val="28"/>
        </w:rPr>
        <w:t>», «</w:t>
      </w:r>
      <w:r>
        <w:rPr>
          <w:caps/>
          <w:sz w:val="28"/>
          <w:szCs w:val="28"/>
        </w:rPr>
        <w:t>К</w:t>
      </w:r>
      <w:r>
        <w:rPr>
          <w:sz w:val="28"/>
          <w:szCs w:val="28"/>
        </w:rPr>
        <w:t xml:space="preserve">омплексное применение молекулярно-генетических технологий для идентификации российских граждан, погибших при природной катастрофе - </w:t>
      </w:r>
      <w:r>
        <w:rPr>
          <w:caps/>
          <w:sz w:val="28"/>
          <w:szCs w:val="28"/>
        </w:rPr>
        <w:t>ц</w:t>
      </w:r>
      <w:r>
        <w:rPr>
          <w:sz w:val="28"/>
          <w:szCs w:val="28"/>
        </w:rPr>
        <w:t>унами в Таиланде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их лекциях профессор В.Л. Попов изложил современные представления о судебно-медицинской экспертизе черепно-мозговой травмы, судебно-медицинской баллистике и научных основах реконструкции условий взрывной травмы. Им прочитаны лекции: «Судебно-медицинская экспертиза огнестрельных повреждений», «Реконструкция условий возникновения взрывной травмы», «</w:t>
      </w:r>
      <w:r>
        <w:rPr>
          <w:rFonts w:cs="Times New Roman" w:ascii="Times New Roman" w:hAnsi="Times New Roman"/>
          <w:bCs/>
          <w:sz w:val="28"/>
          <w:szCs w:val="28"/>
        </w:rPr>
        <w:t>Судебно-медицинская экспертиза черепно-мозговой травмы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визита состоялись деловые встречи с руководителями и специалистами ряда государственных и общественных организаций: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ссоциации судебных медиков Китая (президент – академик Лю Яо, вице-президент – доктор Цхай Хенгли); 2) Института права и судебной экспертизы (проректор – профессор Баошенг Чанг, руководитель отдела судебно-медицинской экспертизы – профессор Чанг Лин); 3) Политико-юридического университета Китая (председатель НИЦ российского права – профессор Хуан Даосю); 4) Полицейской академии провинции Сычуань (президент – профессор Гуолианг Фу, заместитель президента – Пел Ренчанг, директор по учебной работе Цои Квин, преподаватель судебной медицины Ю Фан и др.); 5) отдела криминальной полиции провинции Сычуань и города Ханьчжоу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встреч и бесед обсуждались вопросы организации и процессуального обеспечения судебно-медицинской экспертизы в обеих странах, поводы к проведению судебно-медицинской экспертизы трупов и живых лиц, особенности организации и содержания лабораторного исследования вещественных доказательств, взаимодействия судебно-медицинских экспертов и правоохранительных структур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м визита стала совместная договоренность о формах и сроках проведения совместных научных и практических контактов, включая обмен опытом и подготовку специалистов на экспертно-практической и учебной базе обеих сторо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. начальника БСМЭ Ленинградской области,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луженный деятель науки России, профессор</w:t>
        <w:tab/>
        <w:tab/>
        <w:tab/>
        <w:t>В.Л. Попо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0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6:56:00Z</dcterms:created>
  <dc:creator>Filatova</dc:creator>
  <dc:description/>
  <cp:keywords/>
  <dc:language>en-US</dc:language>
  <cp:lastModifiedBy>Semenov</cp:lastModifiedBy>
  <cp:lastPrinted>2007-12-07T09:00:00Z</cp:lastPrinted>
  <dcterms:modified xsi:type="dcterms:W3CDTF">2007-12-10T06:56:00Z</dcterms:modified>
  <cp:revision>2</cp:revision>
  <dc:subject/>
  <dc:title>ОТЧЕТ</dc:title>
</cp:coreProperties>
</file>