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2"/>
        <w:gridCol w:w="424"/>
        <w:gridCol w:w="379"/>
        <w:gridCol w:w="2021"/>
        <w:gridCol w:w="1118"/>
        <w:gridCol w:w="1959"/>
        <w:gridCol w:w="1843"/>
      </w:tblGrid>
      <w:tr>
        <w:trPr>
          <w:trHeight w:val="345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АЛЬНЫЕ СОСТОЯНИЯ/ЗАКЛЮЧЕНИЯ/ПРИМЕЧАНИЯ</w:t>
            </w:r>
          </w:p>
        </w:tc>
      </w:tr>
      <w:tr>
        <w:trPr>
          <w:trHeight w:val="765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ЛЕ ПОСТУПЛЕНИЯ БЕЗ СОЗНАНИЯ, НЕ ДЫШИТ, ХОЛОДНАЯ, ЦИАНИЧНАЯ, РАССЛАБЛЕННЫЕ СФИНКТЕРЫ, РАСШИРЕННЫЕ ЗРАЧКИ /МИДРИАТИЧЕСКИЙ ЗРАЧОК/, НАЧАЛЬНЫЙ РИТМ СЕРДЦА: АСИСТОЛИЯ /ОСТАНОВКА/, КАРДИОПУЛЬМОНАЛЬНАЯ РЕАНИМАЦИЯ НЕ НАЧИНАЛАСЬ. ГЛАЗА НЕ РЕАГИРУЮТ НА СВЕТ, ПОМУТНЕНИЕ РОГОВЫХ ОБОЛОЧЕК. СУПРУГ ЕЁ НАШЁЛ В ГОСТИНИЧНОМ НОМЕРЕ. ДОЛГО НЕ МОГЛИ ВОЙТИ В НОМ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АРСТВ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РИЕМА ЛЕКАРСТВА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/неразборчиво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ГНОЗ: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РТЬ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еревод с хорватского языка на русский язык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2:00Z</dcterms:created>
  <dc:creator>stefan</dc:creator>
  <dc:description/>
  <cp:keywords/>
  <dc:language>en-US</dc:language>
  <cp:lastModifiedBy>Доброходова Ольга</cp:lastModifiedBy>
  <dcterms:modified xsi:type="dcterms:W3CDTF">2016-02-29T06:10:00Z</dcterms:modified>
  <cp:revision>5</cp:revision>
  <dc:subject/>
  <dc:title>Диагноз_смерть</dc:title>
</cp:coreProperties>
</file>