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риказ Минздрава СССР от 5 октября 1988 г. N 750</w:t>
        <w:br/>
        <w:t>"О признании утратившими силу нормативных актов Минздрава СССР"</w:t>
      </w:r>
    </w:p>
    <w:p>
      <w:pPr>
        <w:pStyle w:val="Style1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rPr/>
      </w:pPr>
      <w:r>
        <w:rPr>
          <w:rFonts w:eastAsia="Arial"/>
        </w:rPr>
        <w:t xml:space="preserve"> </w:t>
      </w:r>
      <w:r>
        <w:rPr/>
        <w:t>В целях упорядочения и совершенствования нормативных актов Министерства здравоохранения СССР приказываю:</w:t>
      </w:r>
    </w:p>
    <w:p>
      <w:pPr>
        <w:pStyle w:val="Style17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 xml:space="preserve">1. Признать утратившими силу нормативные акты Министерства здравоохранения СССР согласно прилагаемому </w:t>
      </w:r>
      <w:hyperlink w:anchor="sub_1000">
        <w:r>
          <w:rPr>
            <w:rStyle w:val="InternetLink"/>
            <w:color w:val="008000"/>
            <w:u w:val="single"/>
          </w:rPr>
          <w:t xml:space="preserve"> Перечню</w:t>
        </w:r>
      </w:hyperlink>
      <w:r>
        <w:rPr/>
        <w:t>.</w:t>
      </w:r>
    </w:p>
    <w:p>
      <w:pPr>
        <w:pStyle w:val="Style17"/>
        <w:rPr/>
      </w:pPr>
      <w:bookmarkStart w:id="1" w:name="sub_1"/>
      <w:bookmarkStart w:id="2" w:name="sub_2"/>
      <w:bookmarkEnd w:id="1"/>
      <w:bookmarkEnd w:id="2"/>
      <w:r>
        <w:rPr>
          <w:rFonts w:eastAsia="Arial"/>
        </w:rPr>
        <w:t xml:space="preserve"> </w:t>
      </w:r>
      <w:r>
        <w:rPr/>
        <w:t xml:space="preserve">2. Министрам здравоохранения союзных республик, Президенту Академии медицинских наук СССР, руководителям учреждений, предприятий и организаций союзного подчинения привести в соответствие с указанным </w:t>
      </w:r>
      <w:hyperlink w:anchor="sub_1000">
        <w:r>
          <w:rPr>
            <w:rStyle w:val="InternetLink"/>
            <w:color w:val="008000"/>
            <w:u w:val="single"/>
          </w:rPr>
          <w:t xml:space="preserve"> перечнем</w:t>
        </w:r>
      </w:hyperlink>
      <w:r>
        <w:rPr/>
        <w:t xml:space="preserve"> издаваемые нормативные акты.</w:t>
      </w:r>
    </w:p>
    <w:p>
      <w:pPr>
        <w:pStyle w:val="Style17"/>
        <w:rPr>
          <w:rFonts w:eastAsia="Arial"/>
        </w:rPr>
      </w:pPr>
      <w:bookmarkStart w:id="3" w:name="sub_2"/>
      <w:bookmarkEnd w:id="3"/>
      <w:r>
        <w:rPr>
          <w:rFonts w:eastAsia="Arial"/>
        </w:rPr>
        <w:t xml:space="preserve"> </w:t>
      </w:r>
    </w:p>
    <w:tbl>
      <w:tblPr>
        <w:tblW w:w="13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6877"/>
      </w:tblGrid>
      <w:tr>
        <w:trPr/>
        <w:tc>
          <w:tcPr>
            <w:tcW w:w="6878" w:type="dxa"/>
            <w:tcBorders/>
          </w:tcPr>
          <w:p>
            <w:pPr>
              <w:pStyle w:val="Style2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инистр </w:t>
            </w:r>
          </w:p>
        </w:tc>
        <w:tc>
          <w:tcPr>
            <w:tcW w:w="6877" w:type="dxa"/>
            <w:tcBorders/>
          </w:tcPr>
          <w:p>
            <w:pPr>
              <w:pStyle w:val="Style2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.И. Чазов</w:t>
            </w:r>
          </w:p>
        </w:tc>
      </w:tr>
    </w:tbl>
    <w:p>
      <w:pPr>
        <w:pStyle w:val="Style1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jc w:val="right"/>
        <w:rPr>
          <w:b/>
          <w:b/>
          <w:color w:val="000080"/>
        </w:rPr>
      </w:pPr>
      <w:bookmarkStart w:id="4" w:name="sub_1000"/>
      <w:bookmarkEnd w:id="4"/>
      <w:r>
        <w:rPr>
          <w:b/>
          <w:color w:val="000080"/>
        </w:rPr>
        <w:t>Приложение</w:t>
      </w:r>
    </w:p>
    <w:p>
      <w:pPr>
        <w:pStyle w:val="Style17"/>
        <w:jc w:val="right"/>
        <w:rPr/>
      </w:pPr>
      <w:bookmarkStart w:id="5" w:name="sub_1000"/>
      <w:bookmarkEnd w:id="5"/>
      <w:r>
        <w:rPr>
          <w:b/>
          <w:color w:val="000080"/>
        </w:rPr>
        <w:t xml:space="preserve">к </w:t>
      </w:r>
      <w:hyperlink w:anchor="sub_0">
        <w:r>
          <w:rPr>
            <w:rStyle w:val="InternetLink"/>
            <w:b/>
            <w:color w:val="008000"/>
            <w:u w:val="single"/>
          </w:rPr>
          <w:t xml:space="preserve"> приказу</w:t>
        </w:r>
      </w:hyperlink>
      <w:r>
        <w:rPr>
          <w:b/>
          <w:color w:val="000080"/>
        </w:rPr>
        <w:t xml:space="preserve"> Минздрава СССР</w:t>
      </w:r>
    </w:p>
    <w:p>
      <w:pPr>
        <w:pStyle w:val="Style17"/>
        <w:jc w:val="right"/>
        <w:rPr>
          <w:b/>
          <w:b/>
          <w:color w:val="000080"/>
        </w:rPr>
      </w:pPr>
      <w:r>
        <w:rPr>
          <w:b/>
          <w:color w:val="000080"/>
        </w:rPr>
        <w:t>от 5 октября 1988 г. N 750</w:t>
      </w:r>
    </w:p>
    <w:p>
      <w:pPr>
        <w:pStyle w:val="Style1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еречень</w:t>
        <w:br/>
        <w:t>нормативных актов Минздрава СССР, признанных утратившими силу</w:t>
      </w:r>
    </w:p>
    <w:p>
      <w:pPr>
        <w:pStyle w:val="Style17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┌──────┬────────────────┬───────────────────────────────────────────────┐</w:t>
      </w:r>
    </w:p>
    <w:p>
      <w:pPr>
        <w:pStyle w:val="Style29"/>
        <w:rPr>
          <w:sz w:val="20"/>
        </w:rPr>
      </w:pPr>
      <w:bookmarkStart w:id="6" w:name="sub_1001"/>
      <w:bookmarkEnd w:id="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1.  │    11.05.38    │Об установлении амортизационных  отчислений  по│</w:t>
      </w:r>
    </w:p>
    <w:p>
      <w:pPr>
        <w:pStyle w:val="Style29"/>
        <w:rPr>
          <w:sz w:val="20"/>
        </w:rPr>
      </w:pPr>
      <w:bookmarkStart w:id="7" w:name="sub_1001"/>
      <w:bookmarkEnd w:id="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795-а     │капитальному   ремонту    для    промышленност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КЗдрава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" w:name="sub_1002"/>
      <w:bookmarkEnd w:id="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2.  │    21.09.38    │О применении пиретрума                         │</w:t>
      </w:r>
    </w:p>
    <w:p>
      <w:pPr>
        <w:pStyle w:val="Style29"/>
        <w:rPr>
          <w:sz w:val="20"/>
        </w:rPr>
      </w:pPr>
      <w:bookmarkStart w:id="9" w:name="sub_1002"/>
      <w:bookmarkEnd w:id="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N 1276/11124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" w:name="sub_1003"/>
      <w:bookmarkEnd w:id="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3.  │    11.03.39    │О  дифференцированных  нормах   амортизационных│</w:t>
      </w:r>
    </w:p>
    <w:p>
      <w:pPr>
        <w:pStyle w:val="Style29"/>
        <w:rPr>
          <w:sz w:val="20"/>
        </w:rPr>
      </w:pPr>
      <w:bookmarkStart w:id="11" w:name="sub_1003"/>
      <w:bookmarkEnd w:id="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6      │отчислений и отчислений на  капитальный  ремонт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для   торговых,   снабженческих   и    сбытов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дприятий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" w:name="sub_1004"/>
      <w:bookmarkEnd w:id="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4.  │    01.04.39    │Санитарные  правила  расфасовки,  стерилизации,│</w:t>
      </w:r>
    </w:p>
    <w:p>
      <w:pPr>
        <w:pStyle w:val="Style29"/>
        <w:rPr>
          <w:sz w:val="20"/>
        </w:rPr>
      </w:pPr>
      <w:bookmarkStart w:id="13" w:name="sub_1004"/>
      <w:bookmarkEnd w:id="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хранения и упаковки перевязочных  материалов 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птечных  предприятиях   Наркомздрава   союз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еспублик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" w:name="sub_1005"/>
      <w:bookmarkEnd w:id="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5.  │    20.04.40    │Об экономном  расходовании  никеля,   ванадия и│</w:t>
      </w:r>
    </w:p>
    <w:p>
      <w:pPr>
        <w:pStyle w:val="Style29"/>
        <w:rPr>
          <w:sz w:val="20"/>
        </w:rPr>
      </w:pPr>
      <w:bookmarkStart w:id="15" w:name="sub_1005"/>
      <w:bookmarkEnd w:id="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07      │упорядочении применения  легированной   стали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твердых сплавов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" w:name="sub_1006"/>
      <w:bookmarkEnd w:id="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6.  │    26.08.40    │О   порядке   направления   дел   в    суд    о│</w:t>
      </w:r>
    </w:p>
    <w:p>
      <w:pPr>
        <w:pStyle w:val="Style29"/>
        <w:rPr>
          <w:sz w:val="20"/>
        </w:rPr>
      </w:pPr>
      <w:bookmarkStart w:id="17" w:name="sub_1006"/>
      <w:bookmarkEnd w:id="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05      │преступлениях,   предусмотренных      Указом от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26.04.40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8" w:name="sub_1007"/>
      <w:bookmarkEnd w:id="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7.  │    18.09.40    │О  порядке   оформления   дел   о     кражах на│</w:t>
      </w:r>
    </w:p>
    <w:p>
      <w:pPr>
        <w:pStyle w:val="Style29"/>
        <w:rPr>
          <w:sz w:val="20"/>
        </w:rPr>
      </w:pPr>
      <w:bookmarkStart w:id="19" w:name="sub_1007"/>
      <w:bookmarkEnd w:id="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57      │предприятиях и в учреждениях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0" w:name="sub_1008"/>
      <w:bookmarkEnd w:id="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8.  │    07.04.41    │О назначении исполняющих обязанности профессора│</w:t>
      </w:r>
    </w:p>
    <w:p>
      <w:pPr>
        <w:pStyle w:val="Style29"/>
        <w:rPr>
          <w:sz w:val="20"/>
        </w:rPr>
      </w:pPr>
      <w:bookmarkStart w:id="21" w:name="sub_1008"/>
      <w:bookmarkEnd w:id="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46      │кафедры     мединститутов     и      институт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совершенствования врачей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2" w:name="sub_1009"/>
      <w:bookmarkEnd w:id="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9.  │    23.05.41    │О реорганизации кафедр соцгигиены мединститутов│</w:t>
      </w:r>
    </w:p>
    <w:p>
      <w:pPr>
        <w:pStyle w:val="Style29"/>
        <w:rPr>
          <w:sz w:val="20"/>
        </w:rPr>
      </w:pPr>
      <w:bookmarkStart w:id="23" w:name="sub_1009"/>
      <w:bookmarkEnd w:id="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20      │в кафедры организации здравоохранения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4" w:name="sub_1010"/>
      <w:bookmarkEnd w:id="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0.  │    08.05.41    │Типовое  положение  о  легочном   туберкулезном│</w:t>
      </w:r>
    </w:p>
    <w:p>
      <w:pPr>
        <w:pStyle w:val="Style29"/>
        <w:rPr>
          <w:sz w:val="20"/>
        </w:rPr>
      </w:pPr>
      <w:bookmarkStart w:id="25" w:name="sub_1010"/>
      <w:bookmarkEnd w:id="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анатории для детей раннего возраста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1.  │    08.08.43    │Инструкция    по    обслуживанию    медицинск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втоклавов (стерилизаторов). Утв. Наркомздраво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ССР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6" w:name="sub_1012"/>
      <w:bookmarkEnd w:id="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2.  │    18.10.43    │Об обеспечении высоких  качеств  вырабатываемых│</w:t>
      </w:r>
    </w:p>
    <w:p>
      <w:pPr>
        <w:pStyle w:val="Style29"/>
        <w:rPr>
          <w:sz w:val="20"/>
        </w:rPr>
      </w:pPr>
      <w:bookmarkStart w:id="27" w:name="sub_1012"/>
      <w:bookmarkEnd w:id="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539/675    │предприятиями мясной и молочной  промышленност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ргано-препаратов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8" w:name="sub_1013"/>
      <w:bookmarkEnd w:id="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3.  │    17.12.43    │О приемке зданий  высших  учебных   заведений и│</w:t>
      </w:r>
    </w:p>
    <w:p>
      <w:pPr>
        <w:pStyle w:val="Style29"/>
        <w:rPr>
          <w:sz w:val="20"/>
        </w:rPr>
      </w:pPr>
      <w:bookmarkStart w:id="29" w:name="sub_1013"/>
      <w:bookmarkEnd w:id="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67      │техникумов,        возвращенных         органа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0" w:name="sub_1014"/>
      <w:bookmarkEnd w:id="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4.  │    10.03.45    │О повышении в медицинских  стоматологических  и│</w:t>
      </w:r>
    </w:p>
    <w:p>
      <w:pPr>
        <w:pStyle w:val="Style29"/>
        <w:rPr>
          <w:sz w:val="20"/>
        </w:rPr>
      </w:pPr>
      <w:bookmarkStart w:id="31" w:name="sub_1014"/>
      <w:bookmarkEnd w:id="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8      │фармацевтических  учебных  заведениях  размер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менных  стипендий   им.   Сталина,   Молотова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алинина, Ворошилова и Кирова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2" w:name="sub_1015"/>
      <w:bookmarkEnd w:id="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5.  │    02.11.45    │Об объявлении инструкции  по  применению  Указа│</w:t>
      </w:r>
    </w:p>
    <w:p>
      <w:pPr>
        <w:pStyle w:val="Style29"/>
        <w:rPr>
          <w:sz w:val="20"/>
        </w:rPr>
      </w:pPr>
      <w:bookmarkStart w:id="33" w:name="sub_1015"/>
      <w:bookmarkEnd w:id="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50      │ПВС СССР от 01.08.45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4" w:name="sub_1016"/>
      <w:bookmarkEnd w:id="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6.  │    13.02.46    │Письмо транспортного  отдела  НКздрава   СССР о│</w:t>
      </w:r>
    </w:p>
    <w:p>
      <w:pPr>
        <w:pStyle w:val="Style29"/>
        <w:rPr>
          <w:sz w:val="20"/>
        </w:rPr>
      </w:pPr>
      <w:bookmarkStart w:id="35" w:name="sub_1016"/>
      <w:bookmarkEnd w:id="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авильном   и   аккуратном     составлении ж/д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кладных  на  перевозку  грузов  по   железны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дорогам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6" w:name="sub_1017"/>
      <w:bookmarkEnd w:id="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7.  │    19.04.46    │О  мероприятиях  по  обеспечению    генералов и│</w:t>
      </w:r>
    </w:p>
    <w:p>
      <w:pPr>
        <w:pStyle w:val="Style29"/>
        <w:rPr>
          <w:sz w:val="20"/>
        </w:rPr>
      </w:pPr>
      <w:bookmarkStart w:id="37" w:name="sub_1017"/>
      <w:bookmarkEnd w:id="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35      │офицеров Красной Армии квартирами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8" w:name="sub_1018"/>
      <w:bookmarkEnd w:id="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8.  │    22.04.46    │Об организации специальной лаборатории ЦИЭМ под│</w:t>
      </w:r>
    </w:p>
    <w:p>
      <w:pPr>
        <w:pStyle w:val="Style29"/>
        <w:rPr>
          <w:sz w:val="20"/>
        </w:rPr>
      </w:pPr>
      <w:bookmarkStart w:id="39" w:name="sub_1018"/>
      <w:bookmarkEnd w:id="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40      │руководством проф. Клюевой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0" w:name="sub_1019"/>
      <w:bookmarkEnd w:id="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9.  │    05.09.46    │О наборе рабочих для торфяной промышленности   │</w:t>
      </w:r>
    </w:p>
    <w:p>
      <w:pPr>
        <w:pStyle w:val="Style29"/>
        <w:rPr>
          <w:sz w:val="20"/>
        </w:rPr>
      </w:pPr>
      <w:bookmarkStart w:id="41" w:name="sub_1019"/>
      <w:bookmarkEnd w:id="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73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2" w:name="sub_1020"/>
      <w:bookmarkEnd w:id="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0.  │    30.11.46    │Циркулярное письмо статотдела Минздрава СССР  о│</w:t>
      </w:r>
    </w:p>
    <w:p>
      <w:pPr>
        <w:pStyle w:val="Style29"/>
        <w:rPr>
          <w:sz w:val="20"/>
        </w:rPr>
      </w:pPr>
      <w:bookmarkStart w:id="43" w:name="sub_1020"/>
      <w:bookmarkEnd w:id="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апросах статистического характера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4" w:name="sub_1021"/>
      <w:bookmarkEnd w:id="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1.  │    20.12.46    │Циркулярное  письмо  отдела    медстатистики об│</w:t>
      </w:r>
    </w:p>
    <w:p>
      <w:pPr>
        <w:pStyle w:val="Style29"/>
        <w:rPr>
          <w:sz w:val="20"/>
        </w:rPr>
      </w:pPr>
      <w:bookmarkStart w:id="45" w:name="sub_1021"/>
      <w:bookmarkEnd w:id="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странении    расхождений    стат.    сведений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дставляемых минздравами союзных республик 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инздрав СССР и республиканские статуправления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6" w:name="sub_1022"/>
      <w:bookmarkEnd w:id="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2.  │    07.02.47    │Временная инструкция по применению ДДТ в борьбе│</w:t>
      </w:r>
    </w:p>
    <w:p>
      <w:pPr>
        <w:pStyle w:val="Style29"/>
        <w:rPr>
          <w:sz w:val="20"/>
        </w:rPr>
      </w:pPr>
      <w:bookmarkStart w:id="47" w:name="sub_1022"/>
      <w:bookmarkEnd w:id="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 окрыленными комарами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8" w:name="sub_1023"/>
      <w:bookmarkEnd w:id="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3.  │    14.04.47    │О согласовании проектов  приказов,  инструкций,│</w:t>
      </w:r>
    </w:p>
    <w:p>
      <w:pPr>
        <w:pStyle w:val="Style29"/>
        <w:rPr>
          <w:sz w:val="20"/>
        </w:rPr>
      </w:pPr>
      <w:bookmarkStart w:id="49" w:name="sub_1023"/>
      <w:bookmarkEnd w:id="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9      │положений с главным юрисконсультом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0" w:name="sub_1024"/>
      <w:bookmarkEnd w:id="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4.  │    08.07.47    │Циркуляр  УКСа  Минздрава  СССР  о  технической│</w:t>
      </w:r>
    </w:p>
    <w:p>
      <w:pPr>
        <w:pStyle w:val="Style29"/>
        <w:rPr>
          <w:sz w:val="20"/>
        </w:rPr>
      </w:pPr>
      <w:bookmarkStart w:id="51" w:name="sub_1024"/>
      <w:bookmarkEnd w:id="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документации         для         финансирова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осстановительных работ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2" w:name="sub_1025"/>
      <w:bookmarkEnd w:id="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5.  │    08.07.47    │Циркуляр    Минздрава    СССР     о     порядке│</w:t>
      </w:r>
    </w:p>
    <w:p>
      <w:pPr>
        <w:pStyle w:val="Style29"/>
        <w:rPr>
          <w:sz w:val="20"/>
        </w:rPr>
      </w:pPr>
      <w:bookmarkStart w:id="53" w:name="sub_1025"/>
      <w:bookmarkEnd w:id="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финансирования     капитальных         работ п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осстановлению предприятий и учреждений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4" w:name="sub_1026"/>
      <w:bookmarkEnd w:id="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6.  │    17.07.47    │Циркуляр  УКСа   Минздрава   СССР   о   порядке│</w:t>
      </w:r>
    </w:p>
    <w:p>
      <w:pPr>
        <w:pStyle w:val="Style29"/>
        <w:rPr>
          <w:sz w:val="20"/>
        </w:rPr>
      </w:pPr>
      <w:bookmarkStart w:id="55" w:name="sub_1026"/>
      <w:bookmarkEnd w:id="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тчислений   и   расходования     средств фонд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чальника строительно-монтажных организаций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6" w:name="sub_1027"/>
      <w:bookmarkEnd w:id="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7.  │    26.08.47    │Циркуляр  УКСа   Минздрава   СССР   о   порядке│</w:t>
      </w:r>
    </w:p>
    <w:p>
      <w:pPr>
        <w:pStyle w:val="Style29"/>
        <w:rPr>
          <w:sz w:val="20"/>
        </w:rPr>
      </w:pPr>
      <w:bookmarkStart w:id="57" w:name="sub_1027"/>
      <w:bookmarkEnd w:id="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оставления  расчетов  авансовых   отчислений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фонд      начальника      строительно-монтаж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рганизаций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8" w:name="sub_1028"/>
      <w:bookmarkEnd w:id="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8.  │    08.10.47    │Циркуляр  УКСа  Минздрава  СССР  о   запрещении│</w:t>
      </w:r>
    </w:p>
    <w:p>
      <w:pPr>
        <w:pStyle w:val="Style29"/>
        <w:rPr>
          <w:sz w:val="20"/>
        </w:rPr>
      </w:pPr>
      <w:bookmarkStart w:id="59" w:name="sub_1028"/>
      <w:bookmarkEnd w:id="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роительным     организациям      производств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аких-либо внеплановых  работ  для  посторонн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рганизаций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0" w:name="sub_1029"/>
      <w:bookmarkEnd w:id="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9.  │    17.12.47    │Инструкция о правах и обязанностях дезинфектора│</w:t>
      </w:r>
    </w:p>
    <w:p>
      <w:pPr>
        <w:pStyle w:val="Style29"/>
        <w:rPr>
          <w:sz w:val="20"/>
        </w:rPr>
      </w:pPr>
      <w:bookmarkStart w:id="61" w:name="sub_1029"/>
      <w:bookmarkEnd w:id="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2" w:name="sub_1030"/>
      <w:bookmarkEnd w:id="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0.  │    25.12.47    │Инструкция по дезинфекции при оспе             │</w:t>
      </w:r>
    </w:p>
    <w:p>
      <w:pPr>
        <w:pStyle w:val="Style29"/>
        <w:rPr>
          <w:sz w:val="20"/>
        </w:rPr>
      </w:pPr>
      <w:bookmarkStart w:id="63" w:name="sub_1030"/>
      <w:bookmarkEnd w:id="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4" w:name="sub_1031"/>
      <w:bookmarkEnd w:id="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1.  │    30.01.48    │О сдаче кожевенного сырья государству совхозами│</w:t>
      </w:r>
    </w:p>
    <w:p>
      <w:pPr>
        <w:pStyle w:val="Style29"/>
        <w:rPr>
          <w:sz w:val="20"/>
        </w:rPr>
      </w:pPr>
      <w:bookmarkStart w:id="65" w:name="sub_1031"/>
      <w:bookmarkEnd w:id="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56      │и подсобными хозяйствами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6" w:name="sub_1032"/>
      <w:bookmarkEnd w:id="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2.  │    03.02.48    │О мероприятиях по  улучшению  работы  подсобных│</w:t>
      </w:r>
    </w:p>
    <w:p>
      <w:pPr>
        <w:pStyle w:val="Style29"/>
        <w:rPr>
          <w:sz w:val="20"/>
        </w:rPr>
      </w:pPr>
      <w:bookmarkStart w:id="67" w:name="sub_1032"/>
      <w:bookmarkEnd w:id="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07-23/2    │хозяйств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8" w:name="sub_1033"/>
      <w:bookmarkEnd w:id="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3.  │    09.04.48    │Об   усилении   требовательности   к   качеству│</w:t>
      </w:r>
    </w:p>
    <w:p>
      <w:pPr>
        <w:pStyle w:val="Style29"/>
        <w:rPr>
          <w:sz w:val="20"/>
        </w:rPr>
      </w:pPr>
      <w:bookmarkStart w:id="69" w:name="sub_1033"/>
      <w:bookmarkEnd w:id="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06      │поставляемой продукции и  прекращении  отгрузк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лечебным учреждениям негодных товаров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0" w:name="sub_1034"/>
      <w:bookmarkEnd w:id="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4.  │    19.04.48    │Об организации Бюро технической экспертизы и об│</w:t>
      </w:r>
    </w:p>
    <w:p>
      <w:pPr>
        <w:pStyle w:val="Style29"/>
        <w:rPr>
          <w:sz w:val="20"/>
        </w:rPr>
      </w:pPr>
      <w:bookmarkStart w:id="71" w:name="sub_1034"/>
      <w:bookmarkEnd w:id="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26      │утверждении положения о нем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2" w:name="sub_1035"/>
      <w:bookmarkEnd w:id="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5.  │    28.04.48    │Об  организации  при  ЦГМБ  реферативного  бюро│</w:t>
      </w:r>
    </w:p>
    <w:p>
      <w:pPr>
        <w:pStyle w:val="Style29"/>
        <w:rPr>
          <w:sz w:val="20"/>
        </w:rPr>
      </w:pPr>
      <w:bookmarkStart w:id="73" w:name="sub_1035"/>
      <w:bookmarkEnd w:id="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47      │медлитературы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4" w:name="sub_1036"/>
      <w:bookmarkEnd w:id="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6.  │    03.05.48    │Об  организации  Центрального  конструкторского│</w:t>
      </w:r>
    </w:p>
    <w:p>
      <w:pPr>
        <w:pStyle w:val="Style29"/>
        <w:rPr>
          <w:sz w:val="20"/>
        </w:rPr>
      </w:pPr>
      <w:bookmarkStart w:id="75" w:name="sub_1036"/>
      <w:bookmarkEnd w:id="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57      │бюро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6" w:name="sub_1037"/>
      <w:bookmarkEnd w:id="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7.  │    06.05.48    │О возврате деревянной тары                     │</w:t>
      </w:r>
    </w:p>
    <w:p>
      <w:pPr>
        <w:pStyle w:val="Style29"/>
        <w:rPr>
          <w:sz w:val="20"/>
        </w:rPr>
      </w:pPr>
      <w:bookmarkStart w:id="77" w:name="sub_1037"/>
      <w:bookmarkEnd w:id="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75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8" w:name="sub_1038"/>
      <w:bookmarkEnd w:id="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8.  │    31.05.48    │О   введении   персонального   учета    научных│</w:t>
      </w:r>
    </w:p>
    <w:p>
      <w:pPr>
        <w:pStyle w:val="Style29"/>
        <w:rPr>
          <w:sz w:val="20"/>
        </w:rPr>
      </w:pPr>
      <w:bookmarkStart w:id="79" w:name="sub_1038"/>
      <w:bookmarkEnd w:id="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18      │работников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0" w:name="sub_1039"/>
      <w:bookmarkEnd w:id="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9.  │    03.07.48    │О   строительстве,   ремонте    и    содержании│</w:t>
      </w:r>
    </w:p>
    <w:p>
      <w:pPr>
        <w:pStyle w:val="Style29"/>
        <w:rPr>
          <w:sz w:val="20"/>
        </w:rPr>
      </w:pPr>
      <w:bookmarkStart w:id="81" w:name="sub_1039"/>
      <w:bookmarkEnd w:id="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91      │автогужевых путей и дорог общего пользования  к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мышленным,  сельскохозяйственным  и   други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дприятиям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2" w:name="sub_1040"/>
      <w:bookmarkEnd w:id="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0.  │    06.07.48    │Об уменьшении отчислений  в  фонд  премирования│</w:t>
      </w:r>
    </w:p>
    <w:p>
      <w:pPr>
        <w:pStyle w:val="Style29"/>
        <w:rPr>
          <w:sz w:val="20"/>
        </w:rPr>
      </w:pPr>
      <w:bookmarkStart w:id="83" w:name="sub_1040"/>
      <w:bookmarkEnd w:id="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05      │проектировщиков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4" w:name="sub_1041"/>
      <w:bookmarkEnd w:id="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1.  │    13.07.48    │О  частичном  сокращении  размеров    премий по│</w:t>
      </w:r>
    </w:p>
    <w:p>
      <w:pPr>
        <w:pStyle w:val="Style29"/>
        <w:rPr>
          <w:sz w:val="20"/>
        </w:rPr>
      </w:pPr>
      <w:bookmarkStart w:id="85" w:name="sub_1041"/>
      <w:bookmarkEnd w:id="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24      │Всесоюзному соцсоревнованию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6" w:name="sub_1042"/>
      <w:bookmarkEnd w:id="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2.  │    25.07.48    │Инструкции ОКСа Минздрава СССР о порядке  сдачи│</w:t>
      </w:r>
    </w:p>
    <w:p>
      <w:pPr>
        <w:pStyle w:val="Style29"/>
        <w:rPr>
          <w:sz w:val="20"/>
        </w:rPr>
      </w:pPr>
      <w:bookmarkStart w:id="87" w:name="sub_1042"/>
      <w:bookmarkEnd w:id="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приемки законченных объектов по  капитальному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роительству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8" w:name="sub_1043"/>
      <w:bookmarkEnd w:id="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3.  │    30.07.48    │Инструкция Минздрава СССР о порядке  проведения│</w:t>
      </w:r>
    </w:p>
    <w:p>
      <w:pPr>
        <w:pStyle w:val="Style29"/>
        <w:rPr>
          <w:sz w:val="20"/>
        </w:rPr>
      </w:pPr>
      <w:bookmarkStart w:id="89" w:name="sub_1043"/>
      <w:bookmarkEnd w:id="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текущего  капитального  ремонта  в  учреждения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0" w:name="sub_1044"/>
      <w:bookmarkEnd w:id="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4.  │    19.08.48    │О выплате пенсий инвалидам III группы          │</w:t>
      </w:r>
    </w:p>
    <w:p>
      <w:pPr>
        <w:pStyle w:val="Style29"/>
        <w:rPr>
          <w:sz w:val="20"/>
        </w:rPr>
      </w:pPr>
      <w:bookmarkStart w:id="91" w:name="sub_1044"/>
      <w:bookmarkEnd w:id="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12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2" w:name="sub_1045"/>
      <w:bookmarkEnd w:id="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5.  │    21.08.48    │Циркулярное письмо УКСа о приемке  капитального│</w:t>
      </w:r>
    </w:p>
    <w:p>
      <w:pPr>
        <w:pStyle w:val="Style29"/>
        <w:rPr>
          <w:sz w:val="20"/>
        </w:rPr>
      </w:pPr>
      <w:bookmarkStart w:id="93" w:name="sub_1045"/>
      <w:bookmarkEnd w:id="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емонта строений системы Минздрава СССР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4" w:name="sub_1046"/>
      <w:bookmarkEnd w:id="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6.  │    28.08.48    │Циркулярное письмо МЗ СССР об изменении размера│</w:t>
      </w:r>
    </w:p>
    <w:p>
      <w:pPr>
        <w:pStyle w:val="Style29"/>
        <w:rPr>
          <w:sz w:val="20"/>
        </w:rPr>
      </w:pPr>
      <w:bookmarkStart w:id="95" w:name="sub_1046"/>
      <w:bookmarkEnd w:id="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22      │отчислений в фонд директора предприятия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6" w:name="sub_1047"/>
      <w:bookmarkEnd w:id="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7.  │    13.09.48    │О  специализации   и   профилировании   заводов│</w:t>
      </w:r>
    </w:p>
    <w:p>
      <w:pPr>
        <w:pStyle w:val="Style29"/>
        <w:rPr>
          <w:sz w:val="20"/>
        </w:rPr>
      </w:pPr>
      <w:bookmarkStart w:id="97" w:name="sub_1047"/>
      <w:bookmarkEnd w:id="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63      │химико-фармацевтической промышленности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8" w:name="sub_1048"/>
      <w:bookmarkEnd w:id="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8.  │    29.09.48    │О сдаче кожевенного сырья от крупного  рогатого│</w:t>
      </w:r>
    </w:p>
    <w:p>
      <w:pPr>
        <w:pStyle w:val="Style29"/>
        <w:rPr>
          <w:sz w:val="20"/>
        </w:rPr>
      </w:pPr>
      <w:bookmarkStart w:id="99" w:name="sub_1048"/>
      <w:bookmarkEnd w:id="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92      │скота местным конторам В/О "Заготживсырье"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0" w:name="sub_1049"/>
      <w:bookmarkEnd w:id="1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9.  │    07.10.48    │Об  улучшении  учебной  и  научной    работы по│</w:t>
      </w:r>
    </w:p>
    <w:p>
      <w:pPr>
        <w:pStyle w:val="Style29"/>
        <w:rPr>
          <w:sz w:val="20"/>
        </w:rPr>
      </w:pPr>
      <w:bookmarkStart w:id="101" w:name="sub_1049"/>
      <w:bookmarkEnd w:id="1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06      │биологии  в  учебных  и   научных   учреждения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инздрава СССР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2" w:name="sub_1050"/>
      <w:bookmarkEnd w:id="1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0.  │    10.10.48    │О закладке насаждений цитрусовых,  эвкалипта  и│</w:t>
      </w:r>
    </w:p>
    <w:p>
      <w:pPr>
        <w:pStyle w:val="Style29"/>
        <w:rPr>
          <w:sz w:val="20"/>
        </w:rPr>
      </w:pPr>
      <w:bookmarkStart w:id="103" w:name="sub_1050"/>
      <w:bookmarkEnd w:id="1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12      │др.  субтропических  культур   в     совхозах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дсобных хозяйствах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4" w:name="sub_1051"/>
      <w:bookmarkEnd w:id="1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1.  │    09.11.48    │О   мероприятиях    по    улучшению    качества│</w:t>
      </w:r>
    </w:p>
    <w:p>
      <w:pPr>
        <w:pStyle w:val="Style29"/>
        <w:rPr>
          <w:sz w:val="20"/>
        </w:rPr>
      </w:pPr>
      <w:bookmarkStart w:id="105" w:name="sub_1051"/>
      <w:bookmarkEnd w:id="1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69      │стеклоизделий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6" w:name="sub_1052"/>
      <w:bookmarkEnd w:id="1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2.  │    24.12.48    │О наведении порядка в учете и хранении зерна  и│</w:t>
      </w:r>
    </w:p>
    <w:p>
      <w:pPr>
        <w:pStyle w:val="Style29"/>
        <w:rPr>
          <w:sz w:val="20"/>
        </w:rPr>
      </w:pPr>
      <w:bookmarkStart w:id="107" w:name="sub_1052"/>
      <w:bookmarkEnd w:id="1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68      │других с/х продуктов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8" w:name="sub_1053"/>
      <w:bookmarkEnd w:id="1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3.  │    07.12.48    │Об  утверждении   Положения   о   ведомственном│</w:t>
      </w:r>
    </w:p>
    <w:p>
      <w:pPr>
        <w:pStyle w:val="Style29"/>
        <w:rPr>
          <w:sz w:val="20"/>
        </w:rPr>
      </w:pPr>
      <w:bookmarkStart w:id="109" w:name="sub_1053"/>
      <w:bookmarkEnd w:id="1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32      │арбитраже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0" w:name="sub_1054"/>
      <w:bookmarkEnd w:id="1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4.  │    26.01.49    │О внедрении нового метода производства  жидкого│</w:t>
      </w:r>
    </w:p>
    <w:p>
      <w:pPr>
        <w:pStyle w:val="Style29"/>
        <w:rPr>
          <w:sz w:val="20"/>
        </w:rPr>
      </w:pPr>
      <w:bookmarkStart w:id="111" w:name="sub_1054"/>
      <w:bookmarkEnd w:id="1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54      │бактериофага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2" w:name="sub_1055"/>
      <w:bookmarkEnd w:id="1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5.  │    26.01.49    │О повышении качества бакпрепаратов  и  усилении│</w:t>
      </w:r>
    </w:p>
    <w:p>
      <w:pPr>
        <w:pStyle w:val="Style29"/>
        <w:rPr>
          <w:sz w:val="20"/>
        </w:rPr>
      </w:pPr>
      <w:bookmarkStart w:id="113" w:name="sub_1055"/>
      <w:bookmarkEnd w:id="1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55      │контроля за их производством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4" w:name="sub_1056"/>
      <w:bookmarkEnd w:id="1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6.  │    07.02.49    │Специальное донесение  главному  врачу  детской│</w:t>
      </w:r>
    </w:p>
    <w:p>
      <w:pPr>
        <w:pStyle w:val="Style29"/>
        <w:rPr>
          <w:sz w:val="20"/>
        </w:rPr>
      </w:pPr>
      <w:bookmarkStart w:id="115" w:name="sub_1056"/>
      <w:bookmarkEnd w:id="1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больницы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6" w:name="sub_1057"/>
      <w:bookmarkEnd w:id="1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7.  │    17.03.49    │Об  улучшении  работы  с  жалобами  и  письмами│</w:t>
      </w:r>
    </w:p>
    <w:p>
      <w:pPr>
        <w:pStyle w:val="Style29"/>
        <w:rPr>
          <w:sz w:val="20"/>
        </w:rPr>
      </w:pPr>
      <w:bookmarkStart w:id="117" w:name="sub_1057"/>
      <w:bookmarkEnd w:id="1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86      │трудящихся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8" w:name="sub_1058"/>
      <w:bookmarkEnd w:id="1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8.  │    17.03.49    │Об  усилении  внимания  к  письмам,   жалобам и│</w:t>
      </w:r>
    </w:p>
    <w:p>
      <w:pPr>
        <w:pStyle w:val="Style29"/>
        <w:rPr>
          <w:sz w:val="20"/>
        </w:rPr>
      </w:pPr>
      <w:bookmarkStart w:id="119" w:name="sub_1058"/>
      <w:bookmarkEnd w:id="1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87      │заявлениям трудящихся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0" w:name="sub_1059"/>
      <w:bookmarkEnd w:id="1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9.  │    19.04.49    │Об утверждении  Положения  о  кинокомиссии  при│</w:t>
      </w:r>
    </w:p>
    <w:p>
      <w:pPr>
        <w:pStyle w:val="Style29"/>
        <w:rPr>
          <w:sz w:val="20"/>
        </w:rPr>
      </w:pPr>
      <w:bookmarkStart w:id="121" w:name="sub_1059"/>
      <w:bookmarkEnd w:id="1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72      │отделе санитарного просвещения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2" w:name="sub_1060"/>
      <w:bookmarkEnd w:id="1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0.  │    22.04.49    │Об  утверждении  сети  медицинских  учреждений,│</w:t>
      </w:r>
    </w:p>
    <w:p>
      <w:pPr>
        <w:pStyle w:val="Style29"/>
        <w:rPr>
          <w:sz w:val="20"/>
        </w:rPr>
      </w:pPr>
      <w:bookmarkStart w:id="123" w:name="sub_1060"/>
      <w:bookmarkEnd w:id="1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81      │которым   устанавливается   повышенная    норм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асхода медикаментов и перевязочных средств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4" w:name="sub_1061"/>
      <w:bookmarkEnd w:id="1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1.  │    02.06.49    │Циркуляр ГАПУ  Минздрава  СССР  о   контроле за│</w:t>
      </w:r>
    </w:p>
    <w:p>
      <w:pPr>
        <w:pStyle w:val="Style29"/>
        <w:rPr>
          <w:sz w:val="20"/>
        </w:rPr>
      </w:pPr>
      <w:bookmarkStart w:id="125" w:name="sub_1061"/>
      <w:bookmarkEnd w:id="1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/9      │поступлением органопрепаратов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6" w:name="sub_1062"/>
      <w:bookmarkEnd w:id="1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2.  │    08.06.49    │О    порядке    снабжения       медикаментами и│</w:t>
      </w:r>
    </w:p>
    <w:p>
      <w:pPr>
        <w:pStyle w:val="Style29"/>
        <w:rPr>
          <w:sz w:val="20"/>
        </w:rPr>
      </w:pPr>
      <w:bookmarkStart w:id="127" w:name="sub_1062"/>
      <w:bookmarkEnd w:id="1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15      │медоборудованием курортов союзного значения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8" w:name="sub_1063"/>
      <w:bookmarkEnd w:id="1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3.  │    24.06.49    │Положение о враче-эпидемиологе детской больницы│</w:t>
      </w:r>
    </w:p>
    <w:p>
      <w:pPr>
        <w:pStyle w:val="Style29"/>
        <w:rPr>
          <w:sz w:val="20"/>
        </w:rPr>
      </w:pPr>
      <w:bookmarkStart w:id="129" w:name="sub_1063"/>
      <w:bookmarkEnd w:id="1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0" w:name="sub_1064"/>
      <w:bookmarkEnd w:id="1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4.  │    04.08.49    │О   подготовке   и    повышении    квалификации│</w:t>
      </w:r>
    </w:p>
    <w:p>
      <w:pPr>
        <w:pStyle w:val="Style29"/>
        <w:rPr>
          <w:sz w:val="20"/>
        </w:rPr>
      </w:pPr>
      <w:bookmarkStart w:id="131" w:name="sub_1064"/>
      <w:bookmarkEnd w:id="1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74      │инженерно-технических    кадров     медицин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мышленности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2" w:name="sub_1065"/>
      <w:bookmarkEnd w:id="1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5.  │    09.08.49    │Инструкция   Минздрава    СССР       "О порядке│</w:t>
      </w:r>
    </w:p>
    <w:p>
      <w:pPr>
        <w:pStyle w:val="Style29"/>
        <w:rPr>
          <w:sz w:val="20"/>
        </w:rPr>
      </w:pPr>
      <w:bookmarkStart w:id="133" w:name="sub_1065"/>
      <w:bookmarkEnd w:id="1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01-35/23   │определения   врачебной       специальности пр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ведении персонального учета  специалистов  с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ысшим образованием и составлением  статотчет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 кадрам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4" w:name="sub_1066"/>
      <w:bookmarkEnd w:id="1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6.  │    13.09.49    │Инструкция  по  консервированию   и   пересылке│</w:t>
      </w:r>
    </w:p>
    <w:p>
      <w:pPr>
        <w:pStyle w:val="Style29"/>
        <w:rPr>
          <w:sz w:val="20"/>
        </w:rPr>
      </w:pPr>
      <w:bookmarkStart w:id="135" w:name="sub_1066"/>
      <w:bookmarkEnd w:id="1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атериала, подозрительного на чуму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6" w:name="sub_1067"/>
      <w:bookmarkEnd w:id="1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7.  │    12.10.49    │О  пенсионном  обеспечении  врачей   и   других│</w:t>
      </w:r>
    </w:p>
    <w:p>
      <w:pPr>
        <w:pStyle w:val="Style29"/>
        <w:rPr>
          <w:sz w:val="20"/>
        </w:rPr>
      </w:pPr>
      <w:bookmarkStart w:id="137" w:name="sub_1067"/>
      <w:bookmarkEnd w:id="1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53      │медицинских и фармацевтических работников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8" w:name="sub_1068"/>
      <w:bookmarkEnd w:id="1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8.  │    25.10.49    │Указание  о  порядке  проведения     текущего и│</w:t>
      </w:r>
    </w:p>
    <w:p>
      <w:pPr>
        <w:pStyle w:val="Style29"/>
        <w:rPr>
          <w:sz w:val="20"/>
        </w:rPr>
      </w:pPr>
      <w:bookmarkStart w:id="139" w:name="sub_1068"/>
      <w:bookmarkEnd w:id="1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09-10/17   │капитального   ремонта    в       учреждениях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дприятиях здравоохранения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0" w:name="sub_1069"/>
      <w:bookmarkEnd w:id="1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9.  │    27.10.49    │Положение о ГАПУ МЗ СССР                       │</w:t>
      </w:r>
    </w:p>
    <w:p>
      <w:pPr>
        <w:pStyle w:val="Style29"/>
        <w:rPr>
          <w:sz w:val="20"/>
        </w:rPr>
      </w:pPr>
      <w:bookmarkStart w:id="141" w:name="sub_1069"/>
      <w:bookmarkEnd w:id="1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2" w:name="sub_1070"/>
      <w:bookmarkEnd w:id="1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0.  │    31.10.49    │О плане  развития  животноводства  в  подсобных│</w:t>
      </w:r>
    </w:p>
    <w:p>
      <w:pPr>
        <w:pStyle w:val="Style29"/>
        <w:rPr>
          <w:sz w:val="20"/>
        </w:rPr>
      </w:pPr>
      <w:bookmarkStart w:id="143" w:name="sub_1070"/>
      <w:bookmarkEnd w:id="1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13      │хозяйствах на 1949-51 гг.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4" w:name="sub_1071"/>
      <w:bookmarkEnd w:id="1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1.  │    05.11.49    │Об организации постоянно действующих курсов  по│</w:t>
      </w:r>
    </w:p>
    <w:p>
      <w:pPr>
        <w:pStyle w:val="Style29"/>
        <w:rPr>
          <w:sz w:val="20"/>
        </w:rPr>
      </w:pPr>
      <w:bookmarkStart w:id="145" w:name="sub_1071"/>
      <w:bookmarkEnd w:id="1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22      │повышению квалификации фельдшеров, работающих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истеме ГВФ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6" w:name="sub_1072"/>
      <w:bookmarkEnd w:id="1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2.  │    05.11.49    │Об обеспечении развития коневодства в подсобных│</w:t>
      </w:r>
    </w:p>
    <w:p>
      <w:pPr>
        <w:pStyle w:val="Style29"/>
        <w:rPr>
          <w:sz w:val="20"/>
        </w:rPr>
      </w:pPr>
      <w:bookmarkStart w:id="147" w:name="sub_1072"/>
      <w:bookmarkEnd w:id="1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24      │хозяйствах системы здравоохранения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8" w:name="sub_1073"/>
      <w:bookmarkEnd w:id="1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3.  │    27.12.49    │О       распространении       положения       о│</w:t>
      </w:r>
    </w:p>
    <w:p>
      <w:pPr>
        <w:pStyle w:val="Style29"/>
        <w:rPr>
          <w:sz w:val="20"/>
        </w:rPr>
      </w:pPr>
      <w:bookmarkStart w:id="149" w:name="sub_1073"/>
      <w:bookmarkEnd w:id="1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66      │сметно-техническом     бюро         при органа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 на управления курортов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0" w:name="sub_1074"/>
      <w:bookmarkEnd w:id="1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4.  │    03.01.50    │О  специализации  совхозов   Главлектехпрома по│</w:t>
      </w:r>
    </w:p>
    <w:p>
      <w:pPr>
        <w:pStyle w:val="Style29"/>
        <w:rPr>
          <w:sz w:val="20"/>
        </w:rPr>
      </w:pPr>
      <w:bookmarkStart w:id="151" w:name="sub_1074"/>
      <w:bookmarkEnd w:id="1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7       │ведущим лекарственным культурам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2" w:name="sub_1075"/>
      <w:bookmarkEnd w:id="1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5.  │    09.02.50    │О премировании работников предприятий, хозяйств│</w:t>
      </w:r>
    </w:p>
    <w:p>
      <w:pPr>
        <w:pStyle w:val="Style29"/>
        <w:rPr>
          <w:sz w:val="20"/>
        </w:rPr>
      </w:pPr>
      <w:bookmarkStart w:id="153" w:name="sub_1075"/>
      <w:bookmarkEnd w:id="1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94      │и  организаций   за   экономию     обтирочных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дбивочных материалов (буксовые набивки)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4" w:name="sub_1076"/>
      <w:bookmarkEnd w:id="1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6.  │    15.02.50    │Об     упорядочении         персонального учета│</w:t>
      </w:r>
    </w:p>
    <w:p>
      <w:pPr>
        <w:pStyle w:val="Style29"/>
        <w:rPr>
          <w:sz w:val="20"/>
        </w:rPr>
      </w:pPr>
      <w:bookmarkStart w:id="155" w:name="sub_1076"/>
      <w:bookmarkEnd w:id="1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3      │специалистов с высшим образованием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6" w:name="sub_1077"/>
      <w:bookmarkEnd w:id="1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7.  │    20.02.50    │О повышении норм выработки на монтажных работах│</w:t>
      </w:r>
    </w:p>
    <w:p>
      <w:pPr>
        <w:pStyle w:val="Style29"/>
        <w:rPr>
          <w:sz w:val="20"/>
        </w:rPr>
      </w:pPr>
      <w:bookmarkStart w:id="157" w:name="sub_1077"/>
      <w:bookmarkEnd w:id="1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1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8" w:name="sub_1078"/>
      <w:bookmarkEnd w:id="1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8.  │    23.02.50    │О  сохранении  прежних  расценок  за  рабочими,│</w:t>
      </w:r>
    </w:p>
    <w:p>
      <w:pPr>
        <w:pStyle w:val="Style29"/>
        <w:rPr>
          <w:sz w:val="20"/>
        </w:rPr>
      </w:pPr>
      <w:bookmarkStart w:id="159" w:name="sub_1078"/>
      <w:bookmarkEnd w:id="1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5      │внесшими     рацпредложения          на завода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промышленности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0" w:name="sub_1079"/>
      <w:bookmarkEnd w:id="1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9.  │    13.04.50    │О снижении стоимости строительства             │</w:t>
      </w:r>
    </w:p>
    <w:p>
      <w:pPr>
        <w:pStyle w:val="Style29"/>
        <w:rPr>
          <w:sz w:val="20"/>
        </w:rPr>
      </w:pPr>
      <w:bookmarkStart w:id="161" w:name="sub_1079"/>
      <w:bookmarkEnd w:id="1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81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2" w:name="sub_1080"/>
      <w:bookmarkEnd w:id="1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0.  │    26.05.50    │О мероприятиях по резкому сокращению потерь  от│</w:t>
      </w:r>
    </w:p>
    <w:p>
      <w:pPr>
        <w:pStyle w:val="Style29"/>
        <w:rPr>
          <w:sz w:val="20"/>
        </w:rPr>
      </w:pPr>
      <w:bookmarkStart w:id="163" w:name="sub_1080"/>
      <w:bookmarkEnd w:id="1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33      │брака и улучшении  качества  продукции  завод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лавмедпрома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4" w:name="sub_1081"/>
      <w:bookmarkEnd w:id="1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1.  │    02.06.50    │Об утверждении оптовых цен на наглядные учебные│</w:t>
      </w:r>
    </w:p>
    <w:p>
      <w:pPr>
        <w:pStyle w:val="Style29"/>
        <w:rPr>
          <w:sz w:val="20"/>
        </w:rPr>
      </w:pPr>
      <w:bookmarkStart w:id="165" w:name="sub_1081"/>
      <w:bookmarkEnd w:id="1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55      │пособия треста Медучпособия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6" w:name="sub_1082"/>
      <w:bookmarkEnd w:id="1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2.  │    23.06.50    │О ликвидации заболеваний сыпным тифом в РСФСР и│</w:t>
      </w:r>
    </w:p>
    <w:p>
      <w:pPr>
        <w:pStyle w:val="Style29"/>
        <w:rPr>
          <w:sz w:val="20"/>
        </w:rPr>
      </w:pPr>
      <w:bookmarkStart w:id="167" w:name="sub_1082"/>
      <w:bookmarkEnd w:id="1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37      │УССР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8" w:name="sub_1083"/>
      <w:bookmarkEnd w:id="1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3.  │    06.07.50    │О  восстановлении  фонда  директора     во всех│</w:t>
      </w:r>
    </w:p>
    <w:p>
      <w:pPr>
        <w:pStyle w:val="Style29"/>
        <w:rPr>
          <w:sz w:val="20"/>
        </w:rPr>
      </w:pPr>
      <w:bookmarkStart w:id="169" w:name="sub_1083"/>
      <w:bookmarkEnd w:id="1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65      │совхозах Главлектехпрома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70" w:name="sub_1084"/>
      <w:bookmarkEnd w:id="1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4.  │    14.07.50    │О профилактике кишечных заболеваний            │</w:t>
      </w:r>
    </w:p>
    <w:p>
      <w:pPr>
        <w:pStyle w:val="Style29"/>
        <w:rPr>
          <w:sz w:val="20"/>
        </w:rPr>
      </w:pPr>
      <w:bookmarkStart w:id="171" w:name="sub_1084"/>
      <w:bookmarkEnd w:id="1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82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72" w:name="sub_1085"/>
      <w:bookmarkEnd w:id="1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5.  │    14.07.50    │О   выделении   средств   на   противомоскитные│</w:t>
      </w:r>
    </w:p>
    <w:p>
      <w:pPr>
        <w:pStyle w:val="Style29"/>
        <w:rPr>
          <w:sz w:val="20"/>
        </w:rPr>
      </w:pPr>
      <w:bookmarkStart w:id="173" w:name="sub_1085"/>
      <w:bookmarkEnd w:id="1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86      │мероприятия на курортах Крыма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74" w:name="sub_1086"/>
      <w:bookmarkEnd w:id="1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6.  │    17.07.50    │О снижении заболеваемости дизентерией и  борьбе│</w:t>
      </w:r>
    </w:p>
    <w:p>
      <w:pPr>
        <w:pStyle w:val="Style29"/>
        <w:rPr>
          <w:sz w:val="20"/>
        </w:rPr>
      </w:pPr>
      <w:bookmarkStart w:id="175" w:name="sub_1086"/>
      <w:bookmarkEnd w:id="1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92      │с носительством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76" w:name="sub_1087"/>
      <w:bookmarkEnd w:id="1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7.  │    26.07.50    │Об организации при 1 ММИ школы медсестер с  2-х│</w:t>
      </w:r>
    </w:p>
    <w:p>
      <w:pPr>
        <w:pStyle w:val="Style29"/>
        <w:rPr>
          <w:sz w:val="20"/>
        </w:rPr>
      </w:pPr>
      <w:bookmarkStart w:id="177" w:name="sub_1087"/>
      <w:bookmarkEnd w:id="1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23      │годичным' сроком обучения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78" w:name="sub_1088"/>
      <w:bookmarkEnd w:id="1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8.  │    27.07.50    │О  размерах  накладных  расходов  в   сметах по│</w:t>
      </w:r>
    </w:p>
    <w:p>
      <w:pPr>
        <w:pStyle w:val="Style29"/>
        <w:rPr>
          <w:sz w:val="20"/>
        </w:rPr>
      </w:pPr>
      <w:bookmarkStart w:id="179" w:name="sub_1088"/>
      <w:bookmarkEnd w:id="1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26      │капремонту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80" w:name="sub_1089"/>
      <w:bookmarkEnd w:id="1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9.  │    29.07.50    │Об  обеспечении  высококачественными   семенами│</w:t>
      </w:r>
    </w:p>
    <w:p>
      <w:pPr>
        <w:pStyle w:val="Style29"/>
        <w:rPr>
          <w:sz w:val="20"/>
        </w:rPr>
      </w:pPr>
      <w:bookmarkStart w:id="181" w:name="sub_1089"/>
      <w:bookmarkEnd w:id="1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32      │подсобных хозяйств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82" w:name="sub_1090"/>
      <w:bookmarkEnd w:id="1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90.  │    01.08.50    │О реализации постановления  научной  сессии  АН│</w:t>
      </w:r>
    </w:p>
    <w:p>
      <w:pPr>
        <w:pStyle w:val="Style29"/>
        <w:rPr>
          <w:sz w:val="20"/>
        </w:rPr>
      </w:pPr>
      <w:bookmarkStart w:id="183" w:name="sub_1090"/>
      <w:bookmarkEnd w:id="1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44      │СССР  и  АМН   СССР,   посвященного   проблема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физиологического учения академика И.П. Павлова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84" w:name="sub_1091"/>
      <w:bookmarkEnd w:id="1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91  │    02.08.50    │О  реализации  всех  сверхнормативных   запасов│</w:t>
      </w:r>
    </w:p>
    <w:p>
      <w:pPr>
        <w:pStyle w:val="Style29"/>
        <w:rPr>
          <w:sz w:val="20"/>
        </w:rPr>
      </w:pPr>
      <w:bookmarkStart w:id="185" w:name="sub_1091"/>
      <w:bookmarkEnd w:id="1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54      │сырья, медикаментов и готовой продукции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86" w:name="sub_1092"/>
      <w:bookmarkEnd w:id="1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92  │    01.09.50    │О результатах проверки лечения раковых  больных│</w:t>
      </w:r>
    </w:p>
    <w:p>
      <w:pPr>
        <w:pStyle w:val="Style29"/>
        <w:rPr>
          <w:sz w:val="20"/>
        </w:rPr>
      </w:pPr>
      <w:bookmarkStart w:id="187" w:name="sub_1092"/>
      <w:bookmarkEnd w:id="1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26      │врачом 3. Г. Бережным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88" w:name="sub_1093"/>
      <w:bookmarkEnd w:id="1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93.  │    09.09.50    │О внедрении в  производство  работы  запайщиков│</w:t>
      </w:r>
    </w:p>
    <w:p>
      <w:pPr>
        <w:pStyle w:val="Style29"/>
        <w:rPr>
          <w:sz w:val="20"/>
        </w:rPr>
      </w:pPr>
      <w:bookmarkStart w:id="189" w:name="sub_1093"/>
      <w:bookmarkEnd w:id="1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64      │Тбилисского химфармзавода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90" w:name="sub_1094"/>
      <w:bookmarkEnd w:id="1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94.  │    12.09.50    │Об обследовании детей школ и детских  садов  на│</w:t>
      </w:r>
    </w:p>
    <w:p>
      <w:pPr>
        <w:pStyle w:val="Style29"/>
        <w:rPr>
          <w:sz w:val="20"/>
        </w:rPr>
      </w:pPr>
      <w:bookmarkStart w:id="191" w:name="sub_1094"/>
      <w:bookmarkEnd w:id="1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69      │гельминтозы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92" w:name="sub_1095"/>
      <w:bookmarkEnd w:id="1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95.  │    20.09.50    │Об ответственности за  качество  издаваемой  на│</w:t>
      </w:r>
    </w:p>
    <w:p>
      <w:pPr>
        <w:pStyle w:val="Style29"/>
        <w:rPr>
          <w:sz w:val="20"/>
        </w:rPr>
      </w:pPr>
      <w:bookmarkStart w:id="193" w:name="sub_1095"/>
      <w:bookmarkEnd w:id="1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12      │местах литературы о раке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94" w:name="sub_1096"/>
      <w:bookmarkEnd w:id="1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96.  │    27.09.50    │О  контроле  за  строительством   сооружений по│</w:t>
      </w:r>
    </w:p>
    <w:p>
      <w:pPr>
        <w:pStyle w:val="Style29"/>
        <w:rPr>
          <w:sz w:val="20"/>
        </w:rPr>
      </w:pPr>
      <w:bookmarkStart w:id="195" w:name="sub_1096"/>
      <w:bookmarkEnd w:id="1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25      │очистке    сточных    вод    на    промышлен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дприятиях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96" w:name="sub_1097"/>
      <w:bookmarkEnd w:id="1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97.  │    24.10.50    │Об   утверждении    инструкции    о    расчетах│</w:t>
      </w:r>
    </w:p>
    <w:p>
      <w:pPr>
        <w:pStyle w:val="Style29"/>
        <w:rPr>
          <w:sz w:val="20"/>
        </w:rPr>
      </w:pPr>
      <w:bookmarkStart w:id="197" w:name="sub_1097"/>
      <w:bookmarkEnd w:id="1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90      │Министерства связи с владельцами  ведомствен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адиоузлов колхозов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98" w:name="sub_1098"/>
      <w:bookmarkEnd w:id="1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98.  │    28.11.50    │Об улучшении работы жел./дор. подъездных  путей│</w:t>
      </w:r>
    </w:p>
    <w:p>
      <w:pPr>
        <w:pStyle w:val="Style29"/>
        <w:rPr>
          <w:sz w:val="20"/>
        </w:rPr>
      </w:pPr>
      <w:bookmarkStart w:id="199" w:name="sub_1098"/>
      <w:bookmarkEnd w:id="1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74      │на заводах медпромышленности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00" w:name="sub_1099"/>
      <w:bookmarkEnd w:id="2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99.  │    09.12.50    │О номенклатуре работников науки,  прикрепленных│</w:t>
      </w:r>
    </w:p>
    <w:p>
      <w:pPr>
        <w:pStyle w:val="Style29"/>
        <w:rPr>
          <w:sz w:val="20"/>
        </w:rPr>
      </w:pPr>
      <w:bookmarkStart w:id="201" w:name="sub_1099"/>
      <w:bookmarkEnd w:id="2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02     │на обслуживание к  Центральной  поликлинике  МЗ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ССР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02" w:name="sub_1100"/>
      <w:bookmarkEnd w:id="2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00. │    09.12.50    │Об улучшении ушного протезирования             │</w:t>
      </w:r>
    </w:p>
    <w:p>
      <w:pPr>
        <w:pStyle w:val="Style29"/>
        <w:rPr>
          <w:sz w:val="20"/>
        </w:rPr>
      </w:pPr>
      <w:bookmarkStart w:id="203" w:name="sub_1100"/>
      <w:bookmarkEnd w:id="2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04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04" w:name="sub_1101"/>
      <w:bookmarkEnd w:id="2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01. │    18.12.50    │О введении в штаты министерств  здравоохранения│</w:t>
      </w:r>
    </w:p>
    <w:p>
      <w:pPr>
        <w:pStyle w:val="Style29"/>
        <w:rPr>
          <w:sz w:val="20"/>
        </w:rPr>
      </w:pPr>
      <w:bookmarkStart w:id="205" w:name="sub_1101"/>
      <w:bookmarkEnd w:id="2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22     │республиканских, краевых  и  областных  отдел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 должности главных окулистов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06" w:name="sub_1102"/>
      <w:bookmarkEnd w:id="2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02. │    19.12.50    │Об     амортизационных          отчислениях для│</w:t>
      </w:r>
    </w:p>
    <w:p>
      <w:pPr>
        <w:pStyle w:val="Style29"/>
        <w:rPr>
          <w:sz w:val="20"/>
        </w:rPr>
      </w:pPr>
      <w:bookmarkStart w:id="207" w:name="sub_1102"/>
      <w:bookmarkEnd w:id="2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23     │санаторно-курортных учреждений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08" w:name="sub_1103"/>
      <w:bookmarkEnd w:id="2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03. │    25.12.50    │Об улучшении ревизионной работы в  Министерстве│</w:t>
      </w:r>
    </w:p>
    <w:p>
      <w:pPr>
        <w:pStyle w:val="Style29"/>
        <w:rPr>
          <w:sz w:val="20"/>
        </w:rPr>
      </w:pPr>
      <w:bookmarkStart w:id="209" w:name="sub_1103"/>
      <w:bookmarkEnd w:id="2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45     │здравоохранения СССР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10" w:name="sub_1104"/>
      <w:bookmarkEnd w:id="2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04. │    30.12.50    │Об обеспечении сохранности  неустановленного  и│</w:t>
      </w:r>
    </w:p>
    <w:p>
      <w:pPr>
        <w:pStyle w:val="Style29"/>
        <w:rPr>
          <w:sz w:val="20"/>
        </w:rPr>
      </w:pPr>
      <w:bookmarkStart w:id="211" w:name="sub_1104"/>
      <w:bookmarkEnd w:id="2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61     │бездействующего оборудования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12" w:name="sub_107"/>
      <w:bookmarkEnd w:id="2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104.1 │    30.12.50    │"О    премировании    работников    предприятий│</w:t>
      </w:r>
    </w:p>
    <w:p>
      <w:pPr>
        <w:pStyle w:val="Style29"/>
        <w:rPr>
          <w:sz w:val="20"/>
        </w:rPr>
      </w:pPr>
      <w:bookmarkStart w:id="213" w:name="sub_107"/>
      <w:bookmarkEnd w:id="2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64     │здравоохранения за сбор, хранение и сдачу  лом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отходов драг. металла"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14" w:name="sub_1105"/>
      <w:bookmarkEnd w:id="2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05. │    29.01.51    │Об экономии пенициллина (Инструкция)           │</w:t>
      </w:r>
    </w:p>
    <w:p>
      <w:pPr>
        <w:pStyle w:val="Style29"/>
        <w:rPr>
          <w:sz w:val="20"/>
        </w:rPr>
      </w:pPr>
      <w:bookmarkStart w:id="215" w:name="sub_1105"/>
      <w:bookmarkEnd w:id="2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87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16" w:name="sub_1106"/>
      <w:bookmarkEnd w:id="2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06. │    02.02.51    │О   порядке   испытания   новых   лекарственных│</w:t>
      </w:r>
    </w:p>
    <w:p>
      <w:pPr>
        <w:pStyle w:val="Style29"/>
        <w:rPr>
          <w:sz w:val="20"/>
        </w:rPr>
      </w:pPr>
      <w:bookmarkStart w:id="217" w:name="sub_1106"/>
      <w:bookmarkEnd w:id="2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95      │препаратов и лекарственных форм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18" w:name="sub_1107"/>
      <w:bookmarkEnd w:id="2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07. │    07.02.51    │О  премировании  руководящих,  ИТР  и  служащих│</w:t>
      </w:r>
    </w:p>
    <w:p>
      <w:pPr>
        <w:pStyle w:val="Style29"/>
        <w:rPr>
          <w:sz w:val="20"/>
        </w:rPr>
      </w:pPr>
      <w:bookmarkStart w:id="219" w:name="sub_1107"/>
      <w:bookmarkEnd w:id="2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1      │шахты "Московская углеразведка"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20" w:name="sub_1108"/>
      <w:bookmarkEnd w:id="2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08. │    13.03.51    │О порядке  оплаты  работ  по  отводу  участков,│</w:t>
      </w:r>
    </w:p>
    <w:p>
      <w:pPr>
        <w:pStyle w:val="Style29"/>
        <w:rPr>
          <w:sz w:val="20"/>
        </w:rPr>
      </w:pPr>
      <w:bookmarkStart w:id="221" w:name="sub_1108"/>
      <w:bookmarkEnd w:id="2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13      │выдаче  архитектурно-планировочных    заданий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расных линий застройки.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22" w:name="sub_1109"/>
      <w:bookmarkEnd w:id="2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09. │    28.03.51    │О  мероприятиях  по   защите     радиоприема от│</w:t>
      </w:r>
    </w:p>
    <w:p>
      <w:pPr>
        <w:pStyle w:val="Style29"/>
        <w:rPr>
          <w:sz w:val="20"/>
        </w:rPr>
      </w:pPr>
      <w:bookmarkStart w:id="223" w:name="sub_1109"/>
      <w:bookmarkEnd w:id="2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85      │индустриальных помех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24" w:name="sub_1110"/>
      <w:bookmarkEnd w:id="2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10. │    31.03.51    │О  нормах  убыли   и   отходов   лекарственного│</w:t>
      </w:r>
    </w:p>
    <w:p>
      <w:pPr>
        <w:pStyle w:val="Style29"/>
        <w:rPr>
          <w:sz w:val="20"/>
        </w:rPr>
      </w:pPr>
      <w:bookmarkStart w:id="225" w:name="sub_1110"/>
      <w:bookmarkEnd w:id="2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92      │растительного сырья при хранении, сортировке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ереработке (Инструкция)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26" w:name="sub_1111"/>
      <w:bookmarkEnd w:id="2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11. │    31.03.51    │Об организации при УМСе "Лунинских  чтений"  по│</w:t>
      </w:r>
    </w:p>
    <w:p>
      <w:pPr>
        <w:pStyle w:val="Style29"/>
        <w:rPr>
          <w:sz w:val="20"/>
        </w:rPr>
      </w:pPr>
      <w:bookmarkStart w:id="227" w:name="sub_1111"/>
      <w:bookmarkEnd w:id="2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94      │современным   вопросам   теории   и    практик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итаминологии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28" w:name="sub_1112"/>
      <w:bookmarkEnd w:id="2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12. │    12.05.51    │О   функциях   министерств   и      ведомств по│</w:t>
      </w:r>
    </w:p>
    <w:p>
      <w:pPr>
        <w:pStyle w:val="Style29"/>
        <w:rPr>
          <w:sz w:val="20"/>
        </w:rPr>
      </w:pPr>
      <w:bookmarkStart w:id="229" w:name="sub_1112"/>
      <w:bookmarkEnd w:id="2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15      │изобретательству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30" w:name="sub_1113"/>
      <w:bookmarkEnd w:id="2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13. │    25.05.51    │О награждении передовиков сельского хозяйства  │</w:t>
      </w:r>
    </w:p>
    <w:p>
      <w:pPr>
        <w:pStyle w:val="Style29"/>
        <w:rPr>
          <w:sz w:val="20"/>
        </w:rPr>
      </w:pPr>
      <w:bookmarkStart w:id="231" w:name="sub_1113"/>
      <w:bookmarkEnd w:id="2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55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32" w:name="sub_1114"/>
      <w:bookmarkEnd w:id="2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14. │    28.05.51    │О сдаче лома и отходов цветных металлов        │</w:t>
      </w:r>
    </w:p>
    <w:p>
      <w:pPr>
        <w:pStyle w:val="Style29"/>
        <w:rPr>
          <w:sz w:val="20"/>
        </w:rPr>
      </w:pPr>
      <w:bookmarkStart w:id="233" w:name="sub_1114"/>
      <w:bookmarkEnd w:id="2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70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34" w:name="sub_1115"/>
      <w:bookmarkEnd w:id="2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15. │    31.05.51    │Об утверждении типового устава государственного│</w:t>
      </w:r>
    </w:p>
    <w:p>
      <w:pPr>
        <w:pStyle w:val="Style29"/>
        <w:rPr>
          <w:sz w:val="20"/>
        </w:rPr>
      </w:pPr>
      <w:bookmarkStart w:id="235" w:name="sub_1115"/>
      <w:bookmarkEnd w:id="2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85      │завода (предприятия) Минздрава СССР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36" w:name="sub_1116"/>
      <w:bookmarkEnd w:id="2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16. │    11.06.51    │О заготовках  утильсырья  для   использования в│</w:t>
      </w:r>
    </w:p>
    <w:p>
      <w:pPr>
        <w:pStyle w:val="Style29"/>
        <w:rPr>
          <w:sz w:val="20"/>
        </w:rPr>
      </w:pPr>
      <w:bookmarkStart w:id="237" w:name="sub_1116"/>
      <w:bookmarkEnd w:id="2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12      │промышленности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38" w:name="sub_1117"/>
      <w:bookmarkEnd w:id="2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17. │    29.06.51    │О соц. соревновании предприятий,  строительств,│</w:t>
      </w:r>
    </w:p>
    <w:p>
      <w:pPr>
        <w:pStyle w:val="Style29"/>
        <w:rPr>
          <w:sz w:val="20"/>
        </w:rPr>
      </w:pPr>
      <w:bookmarkStart w:id="239" w:name="sub_1117"/>
      <w:bookmarkEnd w:id="2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86      │совхозов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40" w:name="sub_1118"/>
      <w:bookmarkEnd w:id="2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18. │    23.07.51    │О порядке снабжения бельем и швейными изделиями│</w:t>
      </w:r>
    </w:p>
    <w:p>
      <w:pPr>
        <w:pStyle w:val="Style29"/>
        <w:rPr>
          <w:sz w:val="20"/>
        </w:rPr>
      </w:pPr>
      <w:bookmarkStart w:id="241" w:name="sub_1118"/>
      <w:bookmarkEnd w:id="2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72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42" w:name="sub_1119"/>
      <w:bookmarkEnd w:id="2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19. │    15.08.51    │О повышении квалификации  инженерно-технических│</w:t>
      </w:r>
    </w:p>
    <w:p>
      <w:pPr>
        <w:pStyle w:val="Style29"/>
        <w:rPr>
          <w:sz w:val="20"/>
        </w:rPr>
      </w:pPr>
      <w:bookmarkStart w:id="243" w:name="sub_1119"/>
      <w:bookmarkEnd w:id="2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37      │работников заводов медпромышленности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44" w:name="sub_1120"/>
      <w:bookmarkEnd w:id="2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20. │    27.08.51    │О продолжении лечения раковых  больных  методом│</w:t>
      </w:r>
    </w:p>
    <w:p>
      <w:pPr>
        <w:pStyle w:val="Style29"/>
        <w:rPr>
          <w:sz w:val="20"/>
        </w:rPr>
      </w:pPr>
      <w:bookmarkStart w:id="245" w:name="sub_1120"/>
      <w:bookmarkEnd w:id="2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63      │проф. Диллона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46" w:name="sub_1121"/>
      <w:bookmarkEnd w:id="2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21. │    24.09.51    │О сохранности  скота  в  совхозах  и  подсобных│</w:t>
      </w:r>
    </w:p>
    <w:p>
      <w:pPr>
        <w:pStyle w:val="Style29"/>
        <w:rPr>
          <w:sz w:val="20"/>
        </w:rPr>
      </w:pPr>
      <w:bookmarkStart w:id="247" w:name="sub_1121"/>
      <w:bookmarkEnd w:id="2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43      │хозяйствах и в местах его содержания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48" w:name="sub_1122"/>
      <w:bookmarkEnd w:id="2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22. │    17.10.51    │Об   устранении   недостатков   в      борьбе с│</w:t>
      </w:r>
    </w:p>
    <w:p>
      <w:pPr>
        <w:pStyle w:val="Style29"/>
        <w:rPr>
          <w:sz w:val="20"/>
        </w:rPr>
      </w:pPr>
      <w:bookmarkStart w:id="249" w:name="sub_1122"/>
      <w:bookmarkEnd w:id="2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07      │дизентерией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50" w:name="sub_1123"/>
      <w:bookmarkEnd w:id="2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23. │    26.10.51    │О ежегодном проведении учета жилищного фонда  в│</w:t>
      </w:r>
    </w:p>
    <w:p>
      <w:pPr>
        <w:pStyle w:val="Style29"/>
        <w:rPr>
          <w:sz w:val="20"/>
        </w:rPr>
      </w:pPr>
      <w:bookmarkStart w:id="251" w:name="sub_1123"/>
      <w:bookmarkEnd w:id="2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23      │городах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52" w:name="sub_1124"/>
      <w:bookmarkEnd w:id="2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24. │    01.11.51    │Об  упорядочении  испытаний  новых  медицинских│</w:t>
      </w:r>
    </w:p>
    <w:p>
      <w:pPr>
        <w:pStyle w:val="Style29"/>
        <w:rPr>
          <w:sz w:val="20"/>
        </w:rPr>
      </w:pPr>
      <w:bookmarkStart w:id="253" w:name="sub_1124"/>
      <w:bookmarkEnd w:id="2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51      │препаратов и методов лечения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54" w:name="sub_1125"/>
      <w:bookmarkEnd w:id="2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25. │    09.11.51    │Об  установлении  предельных   норм   накладных│</w:t>
      </w:r>
    </w:p>
    <w:p>
      <w:pPr>
        <w:pStyle w:val="Style29"/>
        <w:rPr>
          <w:sz w:val="20"/>
        </w:rPr>
      </w:pPr>
      <w:bookmarkStart w:id="255" w:name="sub_1125"/>
      <w:bookmarkEnd w:id="2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79      │расходов на геологоразведочные работы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56" w:name="sub_1126"/>
      <w:bookmarkEnd w:id="2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26. │    27.11.51    │Об экономии расходов металла, цемента и леса  в│</w:t>
      </w:r>
    </w:p>
    <w:p>
      <w:pPr>
        <w:pStyle w:val="Style29"/>
        <w:rPr>
          <w:sz w:val="20"/>
        </w:rPr>
      </w:pPr>
      <w:bookmarkStart w:id="257" w:name="sub_1126"/>
      <w:bookmarkEnd w:id="2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35     │строительстве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58" w:name="sub_1127"/>
      <w:bookmarkEnd w:id="2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27. │    30.11.51    │О   плане   ремонта   и   ввода      в действие│</w:t>
      </w:r>
    </w:p>
    <w:p>
      <w:pPr>
        <w:pStyle w:val="Style29"/>
        <w:rPr>
          <w:sz w:val="20"/>
        </w:rPr>
      </w:pPr>
      <w:bookmarkStart w:id="259" w:name="sub_1127"/>
      <w:bookmarkEnd w:id="2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45     │неустановленного оборудования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60" w:name="sub_1128"/>
      <w:bookmarkEnd w:id="2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28. │    10.12.51    │О   включении   в    план       излишне дальних│</w:t>
      </w:r>
    </w:p>
    <w:p>
      <w:pPr>
        <w:pStyle w:val="Style29"/>
        <w:rPr>
          <w:sz w:val="20"/>
        </w:rPr>
      </w:pPr>
      <w:bookmarkStart w:id="261" w:name="sub_1128"/>
      <w:bookmarkEnd w:id="2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64     │железнодорожных перевозов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62" w:name="sub_1129"/>
      <w:bookmarkEnd w:id="2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29. │    14.12.51    │Об утверждении Положения о  техническом  совете│</w:t>
      </w:r>
    </w:p>
    <w:p>
      <w:pPr>
        <w:pStyle w:val="Style29"/>
        <w:rPr>
          <w:sz w:val="20"/>
        </w:rPr>
      </w:pPr>
      <w:bookmarkStart w:id="263" w:name="sub_1129"/>
      <w:bookmarkEnd w:id="2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85     │Минздрава СССР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64" w:name="sub_1130"/>
      <w:bookmarkEnd w:id="2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30. │    20.12.51    │О  пересмотре  норм  выработки  и   расценок на│</w:t>
      </w:r>
    </w:p>
    <w:p>
      <w:pPr>
        <w:pStyle w:val="Style29"/>
        <w:rPr>
          <w:sz w:val="20"/>
        </w:rPr>
      </w:pPr>
      <w:bookmarkStart w:id="265" w:name="sub_1130"/>
      <w:bookmarkEnd w:id="2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04     │промышленных  предприятиях  Минздрава    СССР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инздравов союзных республик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66" w:name="sub_1131"/>
      <w:bookmarkEnd w:id="2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31. │    25.12.51    │О внедрении  в  медицинскую  практику  прибора,│</w:t>
      </w:r>
    </w:p>
    <w:p>
      <w:pPr>
        <w:pStyle w:val="Style29"/>
        <w:rPr>
          <w:sz w:val="20"/>
        </w:rPr>
      </w:pPr>
      <w:bookmarkStart w:id="267" w:name="sub_1131"/>
      <w:bookmarkEnd w:id="2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20     │разработанного В.И. Ласковым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68" w:name="sub_1132"/>
      <w:bookmarkEnd w:id="2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32. │    05.01.52    │Об  упорядочении  оплаты   труда     рабочих на│</w:t>
      </w:r>
    </w:p>
    <w:p>
      <w:pPr>
        <w:pStyle w:val="Style29"/>
        <w:rPr>
          <w:sz w:val="20"/>
        </w:rPr>
      </w:pPr>
      <w:bookmarkStart w:id="269" w:name="sub_1132"/>
      <w:bookmarkEnd w:id="2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8       │лесозаготовках системы Минздрава СССР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70" w:name="sub_1133"/>
      <w:bookmarkEnd w:id="2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33. │    05.01.52    │О  мерах  по   обеспечению     выполнения плана│</w:t>
      </w:r>
    </w:p>
    <w:p>
      <w:pPr>
        <w:pStyle w:val="Style29"/>
        <w:rPr>
          <w:sz w:val="20"/>
        </w:rPr>
      </w:pPr>
      <w:bookmarkStart w:id="271" w:name="sub_1133"/>
      <w:bookmarkEnd w:id="2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10      │лесозаготовок   древесины   для   строительств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животноводческих помещений в  колхозах  район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СФСР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72" w:name="sub_1134"/>
      <w:bookmarkEnd w:id="2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34. │    15.01.52    │О мерах по снижению себестоимости  продукции  в│</w:t>
      </w:r>
    </w:p>
    <w:p>
      <w:pPr>
        <w:pStyle w:val="Style29"/>
        <w:rPr>
          <w:sz w:val="20"/>
        </w:rPr>
      </w:pPr>
      <w:bookmarkStart w:id="273" w:name="sub_1134"/>
      <w:bookmarkEnd w:id="2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34      │совхозах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74" w:name="sub_1135"/>
      <w:bookmarkEnd w:id="2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35. │    15.01.52    │О  выписке  детей  из   больниц,   переболевших│</w:t>
      </w:r>
    </w:p>
    <w:p>
      <w:pPr>
        <w:pStyle w:val="Style29"/>
        <w:rPr>
          <w:sz w:val="20"/>
        </w:rPr>
      </w:pPr>
      <w:bookmarkStart w:id="275" w:name="sub_1135"/>
      <w:bookmarkEnd w:id="2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36      │скарлатиной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76" w:name="sub_1136"/>
      <w:bookmarkEnd w:id="2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36. │    23.01.52    │О порядке  направления  в  отдел   контроля над│</w:t>
      </w:r>
    </w:p>
    <w:p>
      <w:pPr>
        <w:pStyle w:val="Style29"/>
        <w:rPr>
          <w:sz w:val="20"/>
        </w:rPr>
      </w:pPr>
      <w:bookmarkStart w:id="277" w:name="sub_1136"/>
      <w:bookmarkEnd w:id="2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63      │внедрением  в  практику  новых   предложений п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зобретательству и рационализации работ науч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отрудников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78" w:name="sub_1137"/>
      <w:bookmarkEnd w:id="2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37. │    02.02.52    │О   мерах   по    укреплению    технологической│</w:t>
      </w:r>
    </w:p>
    <w:p>
      <w:pPr>
        <w:pStyle w:val="Style29"/>
        <w:rPr>
          <w:sz w:val="20"/>
        </w:rPr>
      </w:pPr>
      <w:bookmarkStart w:id="279" w:name="sub_1137"/>
      <w:bookmarkEnd w:id="2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95      │дисциплины и повышении  качества  продукции  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аводах Главмедстеклопрома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80" w:name="sub_1138"/>
      <w:bookmarkEnd w:id="2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38. │    12.02.52    │О руководстве системой противочумных учреждений│</w:t>
      </w:r>
    </w:p>
    <w:p>
      <w:pPr>
        <w:pStyle w:val="Style29"/>
        <w:rPr>
          <w:sz w:val="20"/>
        </w:rPr>
      </w:pPr>
      <w:bookmarkStart w:id="281" w:name="sub_1138"/>
      <w:bookmarkEnd w:id="2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4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82" w:name="sub_1139"/>
      <w:bookmarkEnd w:id="2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39. │    25.02.52    │Об    освоении    кредитов,       выделяемых на│</w:t>
      </w:r>
    </w:p>
    <w:p>
      <w:pPr>
        <w:pStyle w:val="Style29"/>
        <w:rPr>
          <w:sz w:val="20"/>
        </w:rPr>
      </w:pPr>
      <w:bookmarkStart w:id="283" w:name="sub_1139"/>
      <w:bookmarkEnd w:id="2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61      │индивидуальное жилищное строительство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84" w:name="sub_1140"/>
      <w:bookmarkEnd w:id="2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40. │    10.03.52    │О    дополнении    списка         клинических и│</w:t>
      </w:r>
    </w:p>
    <w:p>
      <w:pPr>
        <w:pStyle w:val="Style29"/>
        <w:rPr>
          <w:sz w:val="20"/>
        </w:rPr>
      </w:pPr>
      <w:bookmarkStart w:id="285" w:name="sub_1140"/>
      <w:bookmarkEnd w:id="2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98      │научно-исследовательских учреждений,  обязан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водить клинические и лабораторные  испыта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овых медицинских препаратов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86" w:name="sub_1141"/>
      <w:bookmarkEnd w:id="2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41. │    13.03.52    │О заготовке пуха и пера в 1952 г.              │</w:t>
      </w:r>
    </w:p>
    <w:p>
      <w:pPr>
        <w:pStyle w:val="Style29"/>
        <w:rPr>
          <w:sz w:val="20"/>
        </w:rPr>
      </w:pPr>
      <w:bookmarkStart w:id="287" w:name="sub_1141"/>
      <w:bookmarkEnd w:id="2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03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88" w:name="sub_1142"/>
      <w:bookmarkEnd w:id="2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42. │    14.03.52    │Об организации  в  составе  Украинской  конторы│</w:t>
      </w:r>
    </w:p>
    <w:p>
      <w:pPr>
        <w:pStyle w:val="Style29"/>
        <w:rPr>
          <w:sz w:val="20"/>
        </w:rPr>
      </w:pPr>
      <w:bookmarkStart w:id="289" w:name="sub_1142"/>
      <w:bookmarkEnd w:id="2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09      │Главлектехпрома   Крымского    заготовительн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ункта в г. Симферополе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90" w:name="sub_1143"/>
      <w:bookmarkEnd w:id="2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43. │    25.03.52    │Об освобождении совхозов и  подсобных  хозяйств│</w:t>
      </w:r>
    </w:p>
    <w:p>
      <w:pPr>
        <w:pStyle w:val="Style29"/>
        <w:rPr>
          <w:sz w:val="20"/>
        </w:rPr>
      </w:pPr>
      <w:bookmarkStart w:id="291" w:name="sub_1143"/>
      <w:bookmarkEnd w:id="2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45      │управления  курортов  и  санаториев  от   сдач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олока и мяса и о зачете несданных продуктов 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лан централизованного снабжения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92" w:name="sub_1144"/>
      <w:bookmarkEnd w:id="2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44. │    26.03.52    │О порядке выбора  и  утверждения  площадок  для│</w:t>
      </w:r>
    </w:p>
    <w:p>
      <w:pPr>
        <w:pStyle w:val="Style29"/>
        <w:rPr>
          <w:sz w:val="20"/>
        </w:rPr>
      </w:pPr>
      <w:bookmarkStart w:id="293" w:name="sub_1144"/>
      <w:bookmarkEnd w:id="2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54      │строительства     промышленных      предприяти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(положение)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94" w:name="sub_1145"/>
      <w:bookmarkEnd w:id="2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45. │    28.03.52    │О     возмещении     подрядным     организациям│</w:t>
      </w:r>
    </w:p>
    <w:p>
      <w:pPr>
        <w:pStyle w:val="Style29"/>
        <w:rPr>
          <w:sz w:val="20"/>
        </w:rPr>
      </w:pPr>
      <w:bookmarkStart w:id="295" w:name="sub_1145"/>
      <w:bookmarkEnd w:id="2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58      │Министерства электростанций затрат  по  выплат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х работникам вознаграждений за выслугу лет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96" w:name="sub_1146"/>
      <w:bookmarkEnd w:id="2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46. │    28.03.52    │О     возмещении     подрядным     организациям│</w:t>
      </w:r>
    </w:p>
    <w:p>
      <w:pPr>
        <w:pStyle w:val="Style29"/>
        <w:rPr>
          <w:sz w:val="20"/>
        </w:rPr>
      </w:pPr>
      <w:bookmarkStart w:id="297" w:name="sub_1146"/>
      <w:bookmarkEnd w:id="2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61      │Министерства     строительства      предприяти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ашиностроения затрат, связанных с  применение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грессивно-сдельной оплаты труда рабочих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298" w:name="sub_1147"/>
      <w:bookmarkEnd w:id="2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47. │    24.04.52    │О  внедрении  в  широкую  медицинскую  практику│</w:t>
      </w:r>
    </w:p>
    <w:p>
      <w:pPr>
        <w:pStyle w:val="Style29"/>
        <w:rPr>
          <w:sz w:val="20"/>
        </w:rPr>
      </w:pPr>
      <w:bookmarkStart w:id="299" w:name="sub_1147"/>
      <w:bookmarkEnd w:id="2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48      │нового препарата "Диплацин"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00" w:name="sub_1148"/>
      <w:bookmarkEnd w:id="3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48. │    26.04.52    │О производстве фосфатно-бактериальных удобрений│</w:t>
      </w:r>
    </w:p>
    <w:p>
      <w:pPr>
        <w:pStyle w:val="Style29"/>
        <w:rPr>
          <w:sz w:val="20"/>
        </w:rPr>
      </w:pPr>
      <w:bookmarkStart w:id="301" w:name="sub_1148"/>
      <w:bookmarkEnd w:id="3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52      │для  проведения   испытаний   и   об   оказан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инистерству    сельского        хозяйства СССР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технической помощи  в  организации  дальнейше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изводства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02" w:name="sub_1149"/>
      <w:bookmarkEnd w:id="3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49. │    26.04.52    │О введении счетного  плана  по  текущему  учету│</w:t>
      </w:r>
    </w:p>
    <w:p>
      <w:pPr>
        <w:pStyle w:val="Style29"/>
        <w:rPr>
          <w:sz w:val="20"/>
        </w:rPr>
      </w:pPr>
      <w:bookmarkStart w:id="303" w:name="sub_1149"/>
      <w:bookmarkEnd w:id="3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55      │капитальных     вложений     в     учреждениях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дприятиях     и         организациях системы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04" w:name="sub_1150"/>
      <w:bookmarkEnd w:id="3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50. │    30.04.52    │О  мерах  повышения   урожайности,   увеличения│</w:t>
      </w:r>
    </w:p>
    <w:p>
      <w:pPr>
        <w:pStyle w:val="Style29"/>
        <w:rPr>
          <w:sz w:val="20"/>
        </w:rPr>
      </w:pPr>
      <w:bookmarkStart w:id="305" w:name="sub_1150"/>
      <w:bookmarkEnd w:id="3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61      │производства и заготовки картофеля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06" w:name="sub_1151"/>
      <w:bookmarkEnd w:id="3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51. │    08.05.52    │Об изменении транзитных  наценок  и   скидок по│</w:t>
      </w:r>
    </w:p>
    <w:p>
      <w:pPr>
        <w:pStyle w:val="Style29"/>
        <w:rPr>
          <w:sz w:val="20"/>
        </w:rPr>
      </w:pPr>
      <w:bookmarkStart w:id="307" w:name="sub_1151"/>
      <w:bookmarkEnd w:id="3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86      │снабженческим и сбытовым организациям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08" w:name="sub_1152"/>
      <w:bookmarkEnd w:id="3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52. │    03.06.52    │О  клиническом   испытании     антибиотиков при│</w:t>
      </w:r>
    </w:p>
    <w:p>
      <w:pPr>
        <w:pStyle w:val="Style29"/>
        <w:rPr>
          <w:sz w:val="20"/>
        </w:rPr>
      </w:pPr>
      <w:bookmarkStart w:id="309" w:name="sub_1152"/>
      <w:bookmarkEnd w:id="3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67      │лечении бруцеллеза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10" w:name="sub_1153"/>
      <w:bookmarkEnd w:id="3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53. │    10.06.52    │Об экономии кирпича на стройках  в г. Москве  и│</w:t>
      </w:r>
    </w:p>
    <w:p>
      <w:pPr>
        <w:pStyle w:val="Style29"/>
        <w:rPr>
          <w:sz w:val="20"/>
        </w:rPr>
      </w:pPr>
      <w:bookmarkStart w:id="311" w:name="sub_1153"/>
      <w:bookmarkEnd w:id="3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90      │Московской области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12" w:name="sub_1154"/>
      <w:bookmarkEnd w:id="3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54. │    13.06.52    │О подготовке к Всесезонной сельскохозяйственной│</w:t>
      </w:r>
    </w:p>
    <w:p>
      <w:pPr>
        <w:pStyle w:val="Style29"/>
        <w:rPr>
          <w:sz w:val="20"/>
        </w:rPr>
      </w:pPr>
      <w:bookmarkStart w:id="313" w:name="sub_1154"/>
      <w:bookmarkEnd w:id="3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01      │выставке  (список  лекарственных    растений 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BCXB)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14" w:name="sub_1155"/>
      <w:bookmarkEnd w:id="3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55. │    17.06.52    │О борьбе с бесхозяйственностью в  использовании│</w:t>
      </w:r>
    </w:p>
    <w:p>
      <w:pPr>
        <w:pStyle w:val="Style29"/>
        <w:rPr>
          <w:sz w:val="20"/>
        </w:rPr>
      </w:pPr>
      <w:bookmarkStart w:id="315" w:name="sub_1155"/>
      <w:bookmarkEnd w:id="3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15      │и хранении фондируемых  материалов,  механизм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втотранспорта и горючего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16" w:name="sub_1156"/>
      <w:bookmarkEnd w:id="3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56. │    02.08.52    │Об   утверждении    номенклатуры    бактерийных│</w:t>
      </w:r>
    </w:p>
    <w:p>
      <w:pPr>
        <w:pStyle w:val="Style29"/>
        <w:rPr>
          <w:sz w:val="20"/>
        </w:rPr>
      </w:pPr>
      <w:bookmarkStart w:id="317" w:name="sub_1156"/>
      <w:bookmarkEnd w:id="3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83      │диагностических  препаратов,  выпускаемых   Н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акцин и сывороток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57  │    06.08.52    │О порядке получения этилового спирта со склад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96      │Главспирта и отпуск его аптечным складам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18" w:name="sub_1158"/>
      <w:bookmarkEnd w:id="3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58, │    12.08.52    │Об    улучшении    контроля    за     качеством│</w:t>
      </w:r>
    </w:p>
    <w:p>
      <w:pPr>
        <w:pStyle w:val="Style29"/>
        <w:rPr>
          <w:sz w:val="20"/>
        </w:rPr>
      </w:pPr>
      <w:bookmarkStart w:id="319" w:name="sub_1158"/>
      <w:bookmarkEnd w:id="3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10      │бакпрепаратов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20" w:name="sub_1159"/>
      <w:bookmarkEnd w:id="3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59. │    19.08.52    │О порядке выезда работников ПЧС в г. Москву    │</w:t>
      </w:r>
    </w:p>
    <w:p>
      <w:pPr>
        <w:pStyle w:val="Style29"/>
        <w:rPr>
          <w:sz w:val="20"/>
        </w:rPr>
      </w:pPr>
      <w:bookmarkStart w:id="321" w:name="sub_1159"/>
      <w:bookmarkEnd w:id="3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25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22" w:name="sub_1160"/>
      <w:bookmarkEnd w:id="3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60. │    20.08.52    │Об утверждении номенклатуры должностей цехового│</w:t>
      </w:r>
    </w:p>
    <w:p>
      <w:pPr>
        <w:pStyle w:val="Style29"/>
        <w:rPr>
          <w:sz w:val="20"/>
        </w:rPr>
      </w:pPr>
      <w:bookmarkStart w:id="323" w:name="sub_1160"/>
      <w:bookmarkEnd w:id="3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33      │персонала предприятий  Главного  управления  п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изводству   медицинских       инструментов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орудования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24" w:name="sub_1161"/>
      <w:bookmarkEnd w:id="3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61. │    24.09.52    │Об  организации  пятого  строительно-монтажного│</w:t>
      </w:r>
    </w:p>
    <w:p>
      <w:pPr>
        <w:pStyle w:val="Style29"/>
        <w:rPr>
          <w:sz w:val="20"/>
        </w:rPr>
      </w:pPr>
      <w:bookmarkStart w:id="325" w:name="sub_1161"/>
      <w:bookmarkEnd w:id="3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39      │управления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26" w:name="sub_1162"/>
      <w:bookmarkEnd w:id="3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62. │    06.10.62    │Об  утверждении  временных   оптовых     цен на│</w:t>
      </w:r>
    </w:p>
    <w:p>
      <w:pPr>
        <w:pStyle w:val="Style29"/>
        <w:rPr>
          <w:sz w:val="20"/>
        </w:rPr>
      </w:pPr>
      <w:bookmarkStart w:id="327" w:name="sub_1162"/>
      <w:bookmarkEnd w:id="3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76      │противогриппозные сухие вакцины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28" w:name="sub_1163"/>
      <w:bookmarkEnd w:id="3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63. │    07.10.52    │О    порядке    производства        поисковых и│</w:t>
      </w:r>
    </w:p>
    <w:p>
      <w:pPr>
        <w:pStyle w:val="Style29"/>
        <w:rPr>
          <w:sz w:val="20"/>
        </w:rPr>
      </w:pPr>
      <w:bookmarkStart w:id="329" w:name="sub_1163"/>
      <w:bookmarkEnd w:id="3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79      │геологоразведочных работ на землях  совхозов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дсобных хозяйств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30" w:name="sub_1164"/>
      <w:bookmarkEnd w:id="3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64. │    16.10.52    │О гарантийном запасе Минздрава СССР            │</w:t>
      </w:r>
    </w:p>
    <w:p>
      <w:pPr>
        <w:pStyle w:val="Style29"/>
        <w:rPr>
          <w:sz w:val="20"/>
        </w:rPr>
      </w:pPr>
      <w:bookmarkStart w:id="331" w:name="sub_1164"/>
      <w:bookmarkEnd w:id="3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23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32" w:name="sub_1165"/>
      <w:bookmarkEnd w:id="3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65. │    27.10.52    │О невывозе грузов предприятиями и организациями│</w:t>
      </w:r>
    </w:p>
    <w:p>
      <w:pPr>
        <w:pStyle w:val="Style29"/>
        <w:rPr>
          <w:sz w:val="20"/>
        </w:rPr>
      </w:pPr>
      <w:bookmarkStart w:id="333" w:name="sub_1165"/>
      <w:bookmarkEnd w:id="3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54      │системы  здравоохранения  со  станций  желез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дорог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34" w:name="sub_1166"/>
      <w:bookmarkEnd w:id="3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66. │    05.11.52    │О гарантийном запасе бакпрепаратов             │</w:t>
      </w:r>
    </w:p>
    <w:p>
      <w:pPr>
        <w:pStyle w:val="Style29"/>
        <w:rPr>
          <w:sz w:val="20"/>
        </w:rPr>
      </w:pPr>
      <w:bookmarkStart w:id="335" w:name="sub_1166"/>
      <w:bookmarkEnd w:id="3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98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36" w:name="sub_1167"/>
      <w:bookmarkEnd w:id="3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67. │    14.11.52    │Об    организации    НИИ         фармакологии и│</w:t>
      </w:r>
    </w:p>
    <w:p>
      <w:pPr>
        <w:pStyle w:val="Style29"/>
        <w:rPr>
          <w:sz w:val="20"/>
        </w:rPr>
      </w:pPr>
      <w:bookmarkStart w:id="337" w:name="sub_1167"/>
      <w:bookmarkEnd w:id="3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24     │экспериментальной                химиотерапии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химиопрофилактики АМН СССР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38" w:name="sub_1168"/>
      <w:bookmarkEnd w:id="3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68. │    18.11.52    │О      новом      наименовании      Центральной│</w:t>
      </w:r>
    </w:p>
    <w:p>
      <w:pPr>
        <w:pStyle w:val="Style29"/>
        <w:rPr>
          <w:sz w:val="20"/>
        </w:rPr>
      </w:pPr>
      <w:bookmarkStart w:id="339" w:name="sub_1168"/>
      <w:bookmarkEnd w:id="3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30     │научно-исследовательской            лаборатор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ского стекла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40" w:name="sub_1169"/>
      <w:bookmarkEnd w:id="3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69. │    28.11.52    │О премировании работников за сбор,  хранение  и│</w:t>
      </w:r>
    </w:p>
    <w:p>
      <w:pPr>
        <w:pStyle w:val="Style29"/>
        <w:rPr>
          <w:sz w:val="20"/>
        </w:rPr>
      </w:pPr>
      <w:bookmarkStart w:id="341" w:name="sub_1169"/>
      <w:bookmarkEnd w:id="3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69     │учет отходов твердых сплавов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42" w:name="sub_1170"/>
      <w:bookmarkEnd w:id="3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70. │    13.12.52    │О присвоении  нового  наименования  типографиям│</w:t>
      </w:r>
    </w:p>
    <w:p>
      <w:pPr>
        <w:pStyle w:val="Style29"/>
        <w:rPr>
          <w:sz w:val="20"/>
        </w:rPr>
      </w:pPr>
      <w:bookmarkStart w:id="343" w:name="sub_1170"/>
      <w:bookmarkEnd w:id="3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29     │Медгиза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44" w:name="sub_1171"/>
      <w:bookmarkEnd w:id="3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71. │    16.12.52    │Об изучении заболеваемости населения городскими│</w:t>
      </w:r>
    </w:p>
    <w:p>
      <w:pPr>
        <w:pStyle w:val="Style29"/>
        <w:rPr>
          <w:sz w:val="20"/>
        </w:rPr>
      </w:pPr>
      <w:bookmarkStart w:id="345" w:name="sub_1171"/>
      <w:bookmarkEnd w:id="3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38     │лечебно-профилактическими учреждениями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46" w:name="sub_1172"/>
      <w:bookmarkEnd w:id="3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72. │    30.12.52    │О     типовых     и          штатных нормативах│</w:t>
      </w:r>
    </w:p>
    <w:p>
      <w:pPr>
        <w:pStyle w:val="Style29"/>
        <w:rPr>
          <w:sz w:val="20"/>
        </w:rPr>
      </w:pPr>
      <w:bookmarkStart w:id="347" w:name="sub_1172"/>
      <w:bookmarkEnd w:id="3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01     │противомалярийных станций на водном транспорте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48" w:name="sub_1173"/>
      <w:bookmarkEnd w:id="3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73. │    31.12.52    │О   мероприятиях   по   внедрению    достижений│</w:t>
      </w:r>
    </w:p>
    <w:p>
      <w:pPr>
        <w:pStyle w:val="Style29"/>
        <w:rPr>
          <w:sz w:val="20"/>
        </w:rPr>
      </w:pPr>
      <w:bookmarkStart w:id="349" w:name="sub_1173"/>
      <w:bookmarkEnd w:id="3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08     │медицинской науки в практику здравоохранения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50" w:name="sub_1174"/>
      <w:bookmarkEnd w:id="3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74. │    05.01.53    │О   строительстве   школ   в г. Москве   взамен│</w:t>
      </w:r>
    </w:p>
    <w:p>
      <w:pPr>
        <w:pStyle w:val="Style29"/>
        <w:rPr>
          <w:sz w:val="20"/>
        </w:rPr>
      </w:pPr>
      <w:bookmarkStart w:id="351" w:name="sub_1174"/>
      <w:bookmarkEnd w:id="3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9       │школьных зданий, занятых лечебными учреждениям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52" w:name="sub_1175"/>
      <w:bookmarkEnd w:id="3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75. │    23.01.53    │Об  утверждении   норм   предельно   допустимой│</w:t>
      </w:r>
    </w:p>
    <w:p>
      <w:pPr>
        <w:pStyle w:val="Style29"/>
        <w:rPr>
          <w:sz w:val="20"/>
        </w:rPr>
      </w:pPr>
      <w:bookmarkStart w:id="353" w:name="sub_1175"/>
      <w:bookmarkEnd w:id="3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94      │естественной убыли и  потерь  этилового  спирт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и транспортировке и хранении (Инструкция)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54" w:name="sub_1176"/>
      <w:bookmarkEnd w:id="3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76. │    10.06.53    │О   распространении   на    внутриведомственные│</w:t>
      </w:r>
    </w:p>
    <w:p>
      <w:pPr>
        <w:pStyle w:val="Style29"/>
        <w:rPr>
          <w:sz w:val="20"/>
        </w:rPr>
      </w:pPr>
      <w:bookmarkStart w:id="355" w:name="sub_1176"/>
      <w:bookmarkEnd w:id="3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33      │организации заказчики и  подрядные  организац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аспоряжения СМ СССР от  30.12.52  N 33888р  об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еспечении стройматериалами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56" w:name="sub_1177"/>
      <w:bookmarkEnd w:id="3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77. │    05.02.53    │О мероприятиях по обеспечению выполнения  плана│</w:t>
      </w:r>
    </w:p>
    <w:p>
      <w:pPr>
        <w:pStyle w:val="Style29"/>
        <w:rPr>
          <w:sz w:val="20"/>
        </w:rPr>
      </w:pPr>
      <w:bookmarkStart w:id="357" w:name="sub_1177"/>
      <w:bookmarkEnd w:id="3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7      │заготовок лома черных металлов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58" w:name="sub_1178"/>
      <w:bookmarkEnd w:id="3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78. │    06.02.53    │О нормах естественной убыли аптечной  посуды  в│</w:t>
      </w:r>
    </w:p>
    <w:p>
      <w:pPr>
        <w:pStyle w:val="Style29"/>
        <w:rPr>
          <w:sz w:val="20"/>
        </w:rPr>
      </w:pPr>
      <w:bookmarkStart w:id="359" w:name="sub_1178"/>
      <w:bookmarkEnd w:id="3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40      │аптечных складах и фасовочных лабораториях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60" w:name="sub_1179"/>
      <w:bookmarkEnd w:id="3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79. │    06.02.53    │О введении в действие единых норм выработки  на│</w:t>
      </w:r>
    </w:p>
    <w:p>
      <w:pPr>
        <w:pStyle w:val="Style29"/>
        <w:rPr>
          <w:sz w:val="20"/>
        </w:rPr>
      </w:pPr>
      <w:bookmarkStart w:id="361" w:name="sub_1179"/>
      <w:bookmarkEnd w:id="3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44      │геологоразведочные работы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62" w:name="sub_1180"/>
      <w:bookmarkEnd w:id="3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80. │    20.02.53    │Об   улучшении   обеспечения     стерильности и│</w:t>
      </w:r>
    </w:p>
    <w:p>
      <w:pPr>
        <w:pStyle w:val="Style29"/>
        <w:rPr>
          <w:sz w:val="20"/>
        </w:rPr>
      </w:pPr>
      <w:bookmarkStart w:id="363" w:name="sub_1180"/>
      <w:bookmarkEnd w:id="3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82      │безвредности    бактерийных        препаратов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порядочении      деятельности      контроль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чреждений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64" w:name="sub_1181"/>
      <w:bookmarkEnd w:id="3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81. │    21.02.53    │О проверке соответствия  выпускаемой  продукции│</w:t>
      </w:r>
    </w:p>
    <w:p>
      <w:pPr>
        <w:pStyle w:val="Style29"/>
        <w:rPr>
          <w:sz w:val="20"/>
        </w:rPr>
      </w:pPr>
      <w:bookmarkStart w:id="365" w:name="sub_1181"/>
      <w:bookmarkEnd w:id="3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89      │действующим стандартам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66" w:name="sub_1182"/>
      <w:bookmarkEnd w:id="3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82. │    03.07.53    │О   передаче   опытной   станции    ГУЛАГ    по│</w:t>
      </w:r>
    </w:p>
    <w:p>
      <w:pPr>
        <w:pStyle w:val="Style29"/>
        <w:rPr>
          <w:sz w:val="20"/>
        </w:rPr>
      </w:pPr>
      <w:bookmarkStart w:id="367" w:name="sub_1182"/>
      <w:bookmarkEnd w:id="3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90      │профилактике силикоза Институту гигиены труда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фзаболеваний АМН СССР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68" w:name="sub_1183"/>
      <w:bookmarkEnd w:id="3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83. │    13.08.53    │Об    организации    лаборатории     возрастной│</w:t>
      </w:r>
    </w:p>
    <w:p>
      <w:pPr>
        <w:pStyle w:val="Style29"/>
        <w:rPr>
          <w:sz w:val="20"/>
        </w:rPr>
      </w:pPr>
      <w:bookmarkStart w:id="369" w:name="sub_1183"/>
      <w:bookmarkEnd w:id="3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79      │физиологии     в     Куйбышевском     областно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учно-исследовательском    институте    охраны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атеринства и детства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70" w:name="sub_1184"/>
      <w:bookmarkEnd w:id="3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84. │    22.08.53    │Об объединении медицинских издательств         │</w:t>
      </w:r>
    </w:p>
    <w:p>
      <w:pPr>
        <w:pStyle w:val="Style29"/>
        <w:rPr>
          <w:sz w:val="20"/>
        </w:rPr>
      </w:pPr>
      <w:bookmarkStart w:id="371" w:name="sub_1184"/>
      <w:bookmarkEnd w:id="3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94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72" w:name="sub_1185"/>
      <w:bookmarkEnd w:id="3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85  │    24.08.53    │Об   организации    Московского       завода по│</w:t>
      </w:r>
    </w:p>
    <w:p>
      <w:pPr>
        <w:pStyle w:val="Style29"/>
        <w:rPr>
          <w:sz w:val="20"/>
        </w:rPr>
      </w:pPr>
      <w:bookmarkStart w:id="373" w:name="sub_1185"/>
      <w:bookmarkEnd w:id="3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99      │переработке растительного сырья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74" w:name="sub_1186"/>
      <w:bookmarkEnd w:id="3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86. │    26.08.53    │О  должностных  окладах,  тарифных    ставках и│</w:t>
      </w:r>
    </w:p>
    <w:p>
      <w:pPr>
        <w:pStyle w:val="Style29"/>
        <w:rPr>
          <w:sz w:val="20"/>
        </w:rPr>
      </w:pPr>
      <w:bookmarkStart w:id="375" w:name="sub_1186"/>
      <w:bookmarkEnd w:id="3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07      │премировании    работников    ЦПКБ     Главн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правления медицинской промышленности (схема)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76" w:name="sub_1187"/>
      <w:bookmarkEnd w:id="3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87. │    31.08.53    │Об  устранении  недостатков  в  деле   подбора,│</w:t>
      </w:r>
    </w:p>
    <w:p>
      <w:pPr>
        <w:pStyle w:val="Style29"/>
        <w:rPr>
          <w:sz w:val="20"/>
        </w:rPr>
      </w:pPr>
      <w:bookmarkStart w:id="377" w:name="sub_1187"/>
      <w:bookmarkEnd w:id="3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25      │расстановки и воспитания руководящих  кадров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женерно-технических             работников 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дприятиях Главмедпрома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78" w:name="sub_1188"/>
      <w:bookmarkEnd w:id="3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88. │    24.08.53    │О     переименовании      отдела      галеновой│</w:t>
      </w:r>
    </w:p>
    <w:p>
      <w:pPr>
        <w:pStyle w:val="Style29"/>
        <w:rPr>
          <w:sz w:val="20"/>
        </w:rPr>
      </w:pPr>
      <w:bookmarkStart w:id="379" w:name="sub_1188"/>
      <w:bookmarkEnd w:id="3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78      │промышленности   в    отдел    фармацевтиче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мышленности Главного управления Минмедпрома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80" w:name="sub_1189"/>
      <w:bookmarkEnd w:id="3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89. │    30.09.53    │Об утверждении устава Медгиза                  │</w:t>
      </w:r>
    </w:p>
    <w:p>
      <w:pPr>
        <w:pStyle w:val="Style29"/>
        <w:rPr>
          <w:sz w:val="20"/>
        </w:rPr>
      </w:pPr>
      <w:bookmarkStart w:id="381" w:name="sub_1189"/>
      <w:bookmarkEnd w:id="3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96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82" w:name="sub_1190"/>
      <w:bookmarkEnd w:id="3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90. │    06.10.53    │О включении НИИ экспериментальной  патологии  и│</w:t>
      </w:r>
    </w:p>
    <w:p>
      <w:pPr>
        <w:pStyle w:val="Style29"/>
        <w:rPr>
          <w:sz w:val="20"/>
        </w:rPr>
      </w:pPr>
      <w:bookmarkStart w:id="383" w:name="sub_1190"/>
      <w:bookmarkEnd w:id="3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06      │терапии   рака    и    НИИ       фармакологии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экспериментальной  химиотерапии  АМН     СССР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писок научных учреждений,  научным  работника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оторых отпуск предоставляется в соответствии с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становлением СМ СССР N 1577 от 21.04.44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84" w:name="sub_1191"/>
      <w:bookmarkEnd w:id="3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91. │    17.10.53    │О  передаче  Московского   НИИ   эпидемиологии,│</w:t>
      </w:r>
    </w:p>
    <w:p>
      <w:pPr>
        <w:pStyle w:val="Style29"/>
        <w:rPr>
          <w:sz w:val="20"/>
        </w:rPr>
      </w:pPr>
      <w:bookmarkStart w:id="385" w:name="sub_1191"/>
      <w:bookmarkEnd w:id="3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28      │микробиологии и гигиены им. Мечникова МЗ  PCФCP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 ведение Минздрава СССР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86" w:name="sub_1192"/>
      <w:bookmarkEnd w:id="3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92. │    19.10.53    │О порядке приемки в  эксплуатацию  предприятий,│</w:t>
      </w:r>
    </w:p>
    <w:p>
      <w:pPr>
        <w:pStyle w:val="Style29"/>
        <w:rPr>
          <w:sz w:val="20"/>
        </w:rPr>
      </w:pPr>
      <w:bookmarkStart w:id="387" w:name="sub_1192"/>
      <w:bookmarkEnd w:id="3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29      │зданий и сооружений и закрытия сводных  смет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водно-финансовых расчетов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88" w:name="sub_1193"/>
      <w:bookmarkEnd w:id="3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93. │    24.10.53    │О   мерах    обеспечения       выполнения плана│</w:t>
      </w:r>
    </w:p>
    <w:p>
      <w:pPr>
        <w:pStyle w:val="Style29"/>
        <w:rPr>
          <w:sz w:val="20"/>
        </w:rPr>
      </w:pPr>
      <w:bookmarkStart w:id="389" w:name="sub_1193"/>
      <w:bookmarkEnd w:id="3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41      │животноводства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90" w:name="sub_1194"/>
      <w:bookmarkEnd w:id="3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94. │    28.10.53    │О   переименовании   ЦКБ   по   конструированию│</w:t>
      </w:r>
    </w:p>
    <w:p>
      <w:pPr>
        <w:pStyle w:val="Style29"/>
        <w:rPr>
          <w:sz w:val="20"/>
        </w:rPr>
      </w:pPr>
      <w:bookmarkStart w:id="391" w:name="sub_1194"/>
      <w:bookmarkEnd w:id="3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45      │медицинских инструментов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92" w:name="sub_1195"/>
      <w:bookmarkEnd w:id="3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95. │    06.11.53    │О переводе Московского НИИ вакцин и сывороток в│</w:t>
      </w:r>
    </w:p>
    <w:p>
      <w:pPr>
        <w:pStyle w:val="Style29"/>
        <w:rPr>
          <w:sz w:val="20"/>
        </w:rPr>
      </w:pPr>
      <w:bookmarkStart w:id="393" w:name="sub_1195"/>
      <w:bookmarkEnd w:id="3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67      │ведение Минздрава РСФСР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94" w:name="sub_1196"/>
      <w:bookmarkEnd w:id="3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96. │    02.12.53    │О   структуре   аппарата   вновь   организуемых│</w:t>
      </w:r>
    </w:p>
    <w:p>
      <w:pPr>
        <w:pStyle w:val="Style29"/>
        <w:rPr>
          <w:sz w:val="20"/>
        </w:rPr>
      </w:pPr>
      <w:bookmarkStart w:id="395" w:name="sub_1196"/>
      <w:bookmarkEnd w:id="3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28      │строительно-монтажных трестов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96" w:name="sub_1197"/>
      <w:bookmarkEnd w:id="3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97. │    16.12.53    │О  состоянии  работы   по       комплексу ГТО в│</w:t>
      </w:r>
    </w:p>
    <w:p>
      <w:pPr>
        <w:pStyle w:val="Style29"/>
        <w:rPr>
          <w:sz w:val="20"/>
        </w:rPr>
      </w:pPr>
      <w:bookmarkStart w:id="397" w:name="sub_1197"/>
      <w:bookmarkEnd w:id="3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63      │физкультурных      организациях      всесоюз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портивных обществ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398" w:name="sub_1198"/>
      <w:bookmarkEnd w:id="3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98. │    30.12.53    │О передаче Центрального аптечного НИИ Минздрава│</w:t>
      </w:r>
    </w:p>
    <w:p>
      <w:pPr>
        <w:pStyle w:val="Style29"/>
        <w:rPr>
          <w:sz w:val="20"/>
        </w:rPr>
      </w:pPr>
      <w:bookmarkStart w:id="399" w:name="sub_1198"/>
      <w:bookmarkEnd w:id="3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92      │РСФСР в ведение Минздрава COCP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00" w:name="sub_1199"/>
      <w:bookmarkEnd w:id="4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199. │    29.12.53    │О разрешении изготовлять  аптекам  по  указанию│</w:t>
      </w:r>
    </w:p>
    <w:p>
      <w:pPr>
        <w:pStyle w:val="Style29"/>
        <w:rPr>
          <w:sz w:val="20"/>
        </w:rPr>
      </w:pPr>
      <w:bookmarkStart w:id="401" w:name="sub_1199"/>
      <w:bookmarkEnd w:id="4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птекоуправлений   лекарственных       форм дл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линических испытаний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02" w:name="sub_1200"/>
      <w:bookmarkEnd w:id="4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00. │    31.12.53    │О   структуре   строительно-монтажных   трестов│</w:t>
      </w:r>
    </w:p>
    <w:p>
      <w:pPr>
        <w:pStyle w:val="Style29"/>
        <w:rPr>
          <w:sz w:val="20"/>
        </w:rPr>
      </w:pPr>
      <w:bookmarkStart w:id="403" w:name="sub_1200"/>
      <w:bookmarkEnd w:id="4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98      │в г. Москве и г. Симферополе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04" w:name="sub_1201"/>
      <w:bookmarkEnd w:id="4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01. │    31.12.53    │О капитальных вложениях  на   здравоохранение в│</w:t>
      </w:r>
    </w:p>
    <w:p>
      <w:pPr>
        <w:pStyle w:val="Style29"/>
        <w:rPr>
          <w:sz w:val="20"/>
        </w:rPr>
      </w:pPr>
      <w:bookmarkStart w:id="405" w:name="sub_1201"/>
      <w:bookmarkEnd w:id="4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01     │1954 году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06" w:name="sub_1202"/>
      <w:bookmarkEnd w:id="4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02. │    31.12.53    │О  структуре   Ленинградского   педиатрического│</w:t>
      </w:r>
    </w:p>
    <w:p>
      <w:pPr>
        <w:pStyle w:val="Style29"/>
        <w:rPr>
          <w:sz w:val="20"/>
        </w:rPr>
      </w:pPr>
      <w:bookmarkStart w:id="407" w:name="sub_1202"/>
      <w:bookmarkEnd w:id="4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03     │мединститута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08" w:name="sub_1203"/>
      <w:bookmarkEnd w:id="4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03. │    31.12.53    │О структуре Второго Московского мединститута   │</w:t>
      </w:r>
    </w:p>
    <w:p>
      <w:pPr>
        <w:pStyle w:val="Style29"/>
        <w:rPr>
          <w:sz w:val="20"/>
        </w:rPr>
      </w:pPr>
      <w:bookmarkStart w:id="409" w:name="sub_1203"/>
      <w:bookmarkEnd w:id="4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04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10" w:name="sub_1204"/>
      <w:bookmarkEnd w:id="4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04. │    25.02.54    │О       мероприятиях        по        улучшению│</w:t>
      </w:r>
    </w:p>
    <w:p>
      <w:pPr>
        <w:pStyle w:val="Style29"/>
        <w:rPr>
          <w:sz w:val="20"/>
        </w:rPr>
      </w:pPr>
      <w:bookmarkStart w:id="411" w:name="sub_1204"/>
      <w:bookmarkEnd w:id="4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2      │научно-производственной деятельности НИИ вакцин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сывороток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12" w:name="sub_1205"/>
      <w:bookmarkEnd w:id="4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05. │    31.03.54    │Об изменении цен на лекарства,  отпускаемые  из│</w:t>
      </w:r>
    </w:p>
    <w:p>
      <w:pPr>
        <w:pStyle w:val="Style29"/>
        <w:rPr>
          <w:sz w:val="20"/>
        </w:rPr>
      </w:pPr>
      <w:bookmarkStart w:id="413" w:name="sub_1205"/>
      <w:bookmarkEnd w:id="4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91      │гомеопатических аптек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14" w:name="sub_1206"/>
      <w:bookmarkEnd w:id="4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06. │    13.04.54    │О        заготовительных        ценах        на│</w:t>
      </w:r>
    </w:p>
    <w:p>
      <w:pPr>
        <w:pStyle w:val="Style29"/>
        <w:rPr>
          <w:sz w:val="20"/>
        </w:rPr>
      </w:pPr>
      <w:bookmarkStart w:id="415" w:name="sub_1206"/>
      <w:bookmarkEnd w:id="4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14      │лекарственно-растительное сырье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16" w:name="sub_1207"/>
      <w:bookmarkEnd w:id="4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07. │    04.05.54    │О  работе  по  подбору  и  расстановке   кадров│</w:t>
      </w:r>
    </w:p>
    <w:p>
      <w:pPr>
        <w:pStyle w:val="Style29"/>
        <w:rPr>
          <w:sz w:val="20"/>
        </w:rPr>
      </w:pPr>
      <w:bookmarkStart w:id="417" w:name="sub_1207"/>
      <w:bookmarkEnd w:id="4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49      │аптечных работников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18" w:name="sub_1208"/>
      <w:bookmarkEnd w:id="4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08. │    08.06.54    │Об  утверждении   оптовых   цен   на   приборы,│</w:t>
      </w:r>
    </w:p>
    <w:p>
      <w:pPr>
        <w:pStyle w:val="Style29"/>
        <w:rPr>
          <w:sz w:val="20"/>
        </w:rPr>
      </w:pPr>
      <w:bookmarkStart w:id="419" w:name="sub_1208"/>
      <w:bookmarkEnd w:id="4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05-м     │выпускаемые опытным заводом АМН СССР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20" w:name="sub_1209"/>
      <w:bookmarkEnd w:id="4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09. │    08.06.54    │О  наценках   для   снабженческих   организаций│</w:t>
      </w:r>
    </w:p>
    <w:p>
      <w:pPr>
        <w:pStyle w:val="Style29"/>
        <w:rPr>
          <w:sz w:val="20"/>
        </w:rPr>
      </w:pPr>
      <w:bookmarkStart w:id="421" w:name="sub_1209"/>
      <w:bookmarkEnd w:id="4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07-м     │Минздрава СССР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22" w:name="sub_1210"/>
      <w:bookmarkEnd w:id="4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10. │    03.07.54    │О мерах по обеспечению сохранности  и   вводе в│</w:t>
      </w:r>
    </w:p>
    <w:p>
      <w:pPr>
        <w:pStyle w:val="Style29"/>
        <w:rPr>
          <w:sz w:val="20"/>
        </w:rPr>
      </w:pPr>
      <w:bookmarkStart w:id="423" w:name="sub_1210"/>
      <w:bookmarkEnd w:id="4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25      │действие неустановленного оборудования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24" w:name="sub_1211"/>
      <w:bookmarkEnd w:id="4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11. │    26.07.54    │О строительстве жилых домов для медперсонала  в│</w:t>
      </w:r>
    </w:p>
    <w:p>
      <w:pPr>
        <w:pStyle w:val="Style29"/>
        <w:rPr>
          <w:sz w:val="20"/>
        </w:rPr>
      </w:pPr>
      <w:bookmarkStart w:id="425" w:name="sub_1211"/>
      <w:bookmarkEnd w:id="4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42-м     │сельской местности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26" w:name="sub_1212"/>
      <w:bookmarkEnd w:id="4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12. │    17.08.54    │Об улучшении организации и проведения  прививок│</w:t>
      </w:r>
    </w:p>
    <w:p>
      <w:pPr>
        <w:pStyle w:val="Style29"/>
        <w:rPr>
          <w:sz w:val="20"/>
        </w:rPr>
      </w:pPr>
      <w:bookmarkStart w:id="427" w:name="sub_1212"/>
      <w:bookmarkEnd w:id="4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00      │лицам, отъезжающим за границу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28" w:name="sub_1213"/>
      <w:bookmarkEnd w:id="4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13. │    06.09.54    │Об  изменении  Положения  об  аптечных  пунктах│</w:t>
      </w:r>
    </w:p>
    <w:p>
      <w:pPr>
        <w:pStyle w:val="Style29"/>
        <w:rPr>
          <w:sz w:val="20"/>
        </w:rPr>
      </w:pPr>
      <w:bookmarkStart w:id="429" w:name="sub_1213"/>
      <w:bookmarkEnd w:id="4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00      │Аптекоуправлений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30" w:name="sub_1214"/>
      <w:bookmarkEnd w:id="4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14. │    11.11.54    │О  дополнительном   задании   по   производству│</w:t>
      </w:r>
    </w:p>
    <w:p>
      <w:pPr>
        <w:pStyle w:val="Style29"/>
        <w:rPr>
          <w:sz w:val="20"/>
        </w:rPr>
      </w:pPr>
      <w:bookmarkStart w:id="431" w:name="sub_1214"/>
      <w:bookmarkEnd w:id="4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228-м     │медицинских препаратов для продажи населению 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IV квартале 1954 г.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32" w:name="sub_1215"/>
      <w:bookmarkEnd w:id="4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15. │    17.12.54    │О подготовке тракторов, комбайнов и с/х машин к│</w:t>
      </w:r>
    </w:p>
    <w:p>
      <w:pPr>
        <w:pStyle w:val="Style29"/>
        <w:rPr>
          <w:sz w:val="20"/>
        </w:rPr>
      </w:pPr>
      <w:bookmarkStart w:id="433" w:name="sub_1215"/>
      <w:bookmarkEnd w:id="4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243-м     │полевым работам 1955 г.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34" w:name="sub_1216"/>
      <w:bookmarkEnd w:id="4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16. │    21.12.54    │Об отпуске продуктов  сельского  хозяйства  для│</w:t>
      </w:r>
    </w:p>
    <w:p>
      <w:pPr>
        <w:pStyle w:val="Style29"/>
        <w:rPr>
          <w:sz w:val="20"/>
        </w:rPr>
      </w:pPr>
      <w:bookmarkStart w:id="435" w:name="sub_1216"/>
      <w:bookmarkEnd w:id="4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45      │столовых   учебных   заведений   из   подсоб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хозяйств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36" w:name="sub_1217"/>
      <w:bookmarkEnd w:id="4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17. │    12.01.55    │О пересмотре  норм  выработки  на  предприятиях│</w:t>
      </w:r>
    </w:p>
    <w:p>
      <w:pPr>
        <w:pStyle w:val="Style29"/>
        <w:rPr>
          <w:sz w:val="20"/>
        </w:rPr>
      </w:pPr>
      <w:bookmarkStart w:id="437" w:name="sub_1217"/>
      <w:bookmarkEnd w:id="4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-м     │Минздрава СССР и минздравов союзных республик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38" w:name="sub_1218"/>
      <w:bookmarkEnd w:id="4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18. │    12.01.55    │О   передаче   угольной    шахты    "Московская│</w:t>
      </w:r>
    </w:p>
    <w:p>
      <w:pPr>
        <w:pStyle w:val="Style29"/>
        <w:rPr>
          <w:sz w:val="20"/>
        </w:rPr>
      </w:pPr>
      <w:bookmarkStart w:id="439" w:name="sub_1218"/>
      <w:bookmarkEnd w:id="4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-м     │углеразведка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40" w:name="sub_1219"/>
      <w:bookmarkEnd w:id="4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19. │    25.01.55    │О  передаче  автотранспорта,    находящегося на│</w:t>
      </w:r>
    </w:p>
    <w:p>
      <w:pPr>
        <w:pStyle w:val="Style29"/>
        <w:rPr>
          <w:sz w:val="20"/>
        </w:rPr>
      </w:pPr>
      <w:bookmarkStart w:id="441" w:name="sub_1219"/>
      <w:bookmarkEnd w:id="4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3-м     │хранении в машинотракторных станциях Алтай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рая и Казахской ССР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42" w:name="sub_1220"/>
      <w:bookmarkEnd w:id="4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20. │    15.03.55    │О  порядке  использования   для   водоснабжения│</w:t>
      </w:r>
    </w:p>
    <w:p>
      <w:pPr>
        <w:pStyle w:val="Style29"/>
        <w:rPr>
          <w:sz w:val="20"/>
        </w:rPr>
      </w:pPr>
      <w:bookmarkStart w:id="443" w:name="sub_1220"/>
      <w:bookmarkEnd w:id="4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8-м     │буровых скважин, ликвидируемых  при  выполнен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еолого-разведочных работ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44" w:name="sub_1221"/>
      <w:bookmarkEnd w:id="4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21. │    22.03.55    │О  ликвидации  Киевского  НИИ    дерматологии и│</w:t>
      </w:r>
    </w:p>
    <w:p>
      <w:pPr>
        <w:pStyle w:val="Style29"/>
        <w:rPr>
          <w:sz w:val="20"/>
        </w:rPr>
      </w:pPr>
      <w:bookmarkStart w:id="445" w:name="sub_1221"/>
      <w:bookmarkEnd w:id="4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7      │венерологии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46" w:name="sub_1222"/>
      <w:bookmarkEnd w:id="4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22. │    01.04.55    │О мерах улучшения заготовок кожевенного сырья и│</w:t>
      </w:r>
    </w:p>
    <w:p>
      <w:pPr>
        <w:pStyle w:val="Style29"/>
        <w:rPr>
          <w:sz w:val="20"/>
        </w:rPr>
      </w:pPr>
      <w:bookmarkStart w:id="447" w:name="sub_1222"/>
      <w:bookmarkEnd w:id="4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4-м     │повышения его качества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48" w:name="sub_1223"/>
      <w:bookmarkEnd w:id="4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23. │    21.05.55    │О  порядке   планирования   и   учета   валовой│</w:t>
      </w:r>
    </w:p>
    <w:p>
      <w:pPr>
        <w:pStyle w:val="Style29"/>
        <w:rPr>
          <w:sz w:val="20"/>
        </w:rPr>
      </w:pPr>
      <w:bookmarkStart w:id="449" w:name="sub_1223"/>
      <w:bookmarkEnd w:id="4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12-м     │продукции  промышленности,   капиталовложений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еологических работ в 1956-1960 гг.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50" w:name="sub_1224"/>
      <w:bookmarkEnd w:id="4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24. │    24.05.55    │Об  изменении   порядка     перераспределения и│</w:t>
      </w:r>
    </w:p>
    <w:p>
      <w:pPr>
        <w:pStyle w:val="Style29"/>
        <w:rPr>
          <w:sz w:val="20"/>
        </w:rPr>
      </w:pPr>
      <w:bookmarkStart w:id="451" w:name="sub_1224"/>
      <w:bookmarkEnd w:id="4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15-м     │реализации излишних неиспользуемых  материалов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орудования,  транспортных  средств  и  друг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атериальных ценностей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52" w:name="sub_1225"/>
      <w:bookmarkEnd w:id="4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25. │    14.06.55    │О    дальнейшем    развитии    централизованных│</w:t>
      </w:r>
    </w:p>
    <w:p>
      <w:pPr>
        <w:pStyle w:val="Style29"/>
        <w:rPr>
          <w:sz w:val="20"/>
        </w:rPr>
      </w:pPr>
      <w:bookmarkStart w:id="453" w:name="sub_1225"/>
      <w:bookmarkEnd w:id="4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31-м     │перевозок  грузов   автомобильным   транспорто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 г. Москве .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54" w:name="sub_1226"/>
      <w:bookmarkEnd w:id="4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26. │    09.06.55    │Об  оптовых  ценах  на  сборные  железобетонные│</w:t>
      </w:r>
    </w:p>
    <w:p>
      <w:pPr>
        <w:pStyle w:val="Style29"/>
        <w:rPr>
          <w:sz w:val="20"/>
        </w:rPr>
      </w:pPr>
      <w:bookmarkStart w:id="455" w:name="sub_1226"/>
      <w:bookmarkEnd w:id="4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71      │конструкции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56" w:name="sub_1227"/>
      <w:bookmarkEnd w:id="4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27. │    10.06.55    │О неудовлетворительном снабжении  анатомическим│</w:t>
      </w:r>
    </w:p>
    <w:p>
      <w:pPr>
        <w:pStyle w:val="Style29"/>
        <w:rPr>
          <w:sz w:val="20"/>
        </w:rPr>
      </w:pPr>
      <w:bookmarkStart w:id="457" w:name="sub_1227"/>
      <w:bookmarkEnd w:id="4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73      │материалом  (трупами)   кафедр     нормальной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топографической анатомии трестом Медучпособие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58" w:name="sub_1228"/>
      <w:bookmarkEnd w:id="4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28. │    16.07.55    │О  кредитовании  затрат  по   внедрению   новой│</w:t>
      </w:r>
    </w:p>
    <w:p>
      <w:pPr>
        <w:pStyle w:val="Style29"/>
        <w:rPr>
          <w:sz w:val="20"/>
        </w:rPr>
      </w:pPr>
      <w:bookmarkStart w:id="459" w:name="sub_1228"/>
      <w:bookmarkEnd w:id="4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57-м     │техники, механизации и улучшению технологии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60" w:name="sub_1229"/>
      <w:bookmarkEnd w:id="4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29. │    23.07.55    │Об упорядочении условий  приемки   опия-сырца и│</w:t>
      </w:r>
    </w:p>
    <w:p>
      <w:pPr>
        <w:pStyle w:val="Style29"/>
        <w:rPr>
          <w:sz w:val="20"/>
        </w:rPr>
      </w:pPr>
      <w:bookmarkStart w:id="461" w:name="sub_1229"/>
      <w:bookmarkEnd w:id="4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63-м     │уточнении порядка расчетов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62" w:name="sub_1230"/>
      <w:bookmarkEnd w:id="4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30. │    28.07.55    │О привлечении грузовых  автомобилей  и  бытовых│</w:t>
      </w:r>
    </w:p>
    <w:p>
      <w:pPr>
        <w:pStyle w:val="Style29"/>
        <w:rPr>
          <w:sz w:val="20"/>
        </w:rPr>
      </w:pPr>
      <w:bookmarkStart w:id="463" w:name="sub_1230"/>
      <w:bookmarkEnd w:id="4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65-м     │автоприцепов на уборку зерна,  семян  маслич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ультур и перевозки силосной массы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64" w:name="sub_1231"/>
      <w:bookmarkEnd w:id="4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31. │    06.08.55    │О привлечении грузовых автомобилей на перевозку│</w:t>
      </w:r>
    </w:p>
    <w:p>
      <w:pPr>
        <w:pStyle w:val="Style29"/>
        <w:rPr>
          <w:sz w:val="20"/>
        </w:rPr>
      </w:pPr>
      <w:bookmarkStart w:id="465" w:name="sub_1231"/>
      <w:bookmarkEnd w:id="4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77-м     │в Москву картофеля и овощей урожая 1955 г.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66" w:name="sub_1232"/>
      <w:bookmarkEnd w:id="4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32. │    15.08.55    │О привлечении грузовых автомобилей  и  бортовых│</w:t>
      </w:r>
    </w:p>
    <w:p>
      <w:pPr>
        <w:pStyle w:val="Style29"/>
        <w:rPr>
          <w:sz w:val="20"/>
        </w:rPr>
      </w:pPr>
      <w:bookmarkStart w:id="467" w:name="sub_1232"/>
      <w:bookmarkEnd w:id="4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86-м     │прицепов предприятий и организаций на уборку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аготовку зерна, масличных культур и  перевозку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илосной массы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68" w:name="sub_1233"/>
      <w:bookmarkEnd w:id="4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33. │    20.08.55    │О        введении               для предприятий│</w:t>
      </w:r>
    </w:p>
    <w:p>
      <w:pPr>
        <w:pStyle w:val="Style29"/>
        <w:rPr>
          <w:sz w:val="20"/>
        </w:rPr>
      </w:pPr>
      <w:bookmarkStart w:id="469" w:name="sub_1233"/>
      <w:bookmarkEnd w:id="4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64      │химико-фармацевтической                     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ко-инструментальной промышленности,  трест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Лентехсырье     и     организаций     Главстро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нутриведомственной отчетности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70" w:name="sub_1234"/>
      <w:bookmarkEnd w:id="4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34. │    31.08.55    │О передаче в ведение Министерства городского  и│</w:t>
      </w:r>
    </w:p>
    <w:p>
      <w:pPr>
        <w:pStyle w:val="Style29"/>
        <w:rPr>
          <w:sz w:val="20"/>
        </w:rPr>
      </w:pPr>
      <w:bookmarkStart w:id="471" w:name="sub_1234"/>
      <w:bookmarkEnd w:id="4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194-м/а    │сельского     строительства         СССР трест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ибздравпромстрой    и    строительно-монтажно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правление (Томск и Семипалатинск)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72" w:name="sub_1235"/>
      <w:bookmarkEnd w:id="4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35. │    27.09.55    │Об   упорядочении   планирования,    укрепления│</w:t>
      </w:r>
    </w:p>
    <w:p>
      <w:pPr>
        <w:pStyle w:val="Style29"/>
        <w:rPr>
          <w:sz w:val="20"/>
        </w:rPr>
      </w:pPr>
      <w:bookmarkStart w:id="473" w:name="sub_1235"/>
      <w:bookmarkEnd w:id="4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00      │хозяйственного расчета финансовой дисциплины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лучшения сметного дела в строительстве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74" w:name="sub_1236"/>
      <w:bookmarkEnd w:id="4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36. │    27.09.55    │О  введении  на  предприятиях  по  производству│</w:t>
      </w:r>
    </w:p>
    <w:p>
      <w:pPr>
        <w:pStyle w:val="Style29"/>
        <w:rPr>
          <w:sz w:val="20"/>
        </w:rPr>
      </w:pPr>
      <w:bookmarkStart w:id="475" w:name="sub_1236"/>
      <w:bookmarkEnd w:id="4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05      │медицинских учебных наглядных пособий Положе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 премировании рабочих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76" w:name="sub_1237"/>
      <w:bookmarkEnd w:id="4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37. │    01.10.55    │О привлечении грузовых автомашин  на   уборку и│</w:t>
      </w:r>
    </w:p>
    <w:p>
      <w:pPr>
        <w:pStyle w:val="Style29"/>
        <w:rPr>
          <w:sz w:val="20"/>
        </w:rPr>
      </w:pPr>
      <w:bookmarkStart w:id="477" w:name="sub_1237"/>
      <w:bookmarkEnd w:id="4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15      │подвозку картофеля и овощей в Москву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78" w:name="sub_1238"/>
      <w:bookmarkEnd w:id="4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38. │    08.12.55    │Об   изменениях,   внесенных   в     Правила по│</w:t>
      </w:r>
    </w:p>
    <w:p>
      <w:pPr>
        <w:pStyle w:val="Style29"/>
        <w:rPr>
          <w:sz w:val="20"/>
        </w:rPr>
      </w:pPr>
      <w:bookmarkStart w:id="479" w:name="sub_1238"/>
      <w:bookmarkEnd w:id="4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92      │котлонадзору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80" w:name="sub_1239"/>
      <w:bookmarkEnd w:id="4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39. │    12.12.55    │О пересмотре  норм  выработки  на  предприятиях│</w:t>
      </w:r>
    </w:p>
    <w:p>
      <w:pPr>
        <w:pStyle w:val="Style29"/>
        <w:rPr>
          <w:sz w:val="20"/>
        </w:rPr>
      </w:pPr>
      <w:bookmarkStart w:id="481" w:name="sub_1239"/>
      <w:bookmarkEnd w:id="4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273-м     │Минздрава СССР и минздравов союзных республик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82" w:name="sub_1240"/>
      <w:bookmarkEnd w:id="4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40. │    12.12.55    │О    нормах     амортизационных     отчислений,│</w:t>
      </w:r>
    </w:p>
    <w:p>
      <w:pPr>
        <w:pStyle w:val="Style29"/>
        <w:rPr>
          <w:sz w:val="20"/>
        </w:rPr>
      </w:pPr>
      <w:bookmarkStart w:id="483" w:name="sub_1240"/>
      <w:bookmarkEnd w:id="4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274-м     │направляемых на капремонт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84" w:name="sub_1241"/>
      <w:bookmarkEnd w:id="4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41. │    09.01.56    │О  мероприятиях  по  внедрению  в  производство│</w:t>
      </w:r>
    </w:p>
    <w:p>
      <w:pPr>
        <w:pStyle w:val="Style29"/>
        <w:rPr>
          <w:sz w:val="20"/>
        </w:rPr>
      </w:pPr>
      <w:bookmarkStart w:id="485" w:name="sub_1241"/>
      <w:bookmarkEnd w:id="4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9       │адсорбционного  метода  получения    морфина из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оробочек масличного мака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86" w:name="sub_1242"/>
      <w:bookmarkEnd w:id="4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42. │    24.01.56    │О  предоставлении   права   Советам   Министров│</w:t>
      </w:r>
    </w:p>
    <w:p>
      <w:pPr>
        <w:pStyle w:val="Style29"/>
        <w:rPr>
          <w:sz w:val="20"/>
        </w:rPr>
      </w:pPr>
      <w:bookmarkStart w:id="487" w:name="sub_1242"/>
      <w:bookmarkEnd w:id="4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оюзных республик расходовать из  сверхпланов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коплений  на  строительство  и   оборудовани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птек  и   аптечных   складов.     Дополнение к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становлению СМ СССР от 04.05.55 N 863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88" w:name="sub_1243"/>
      <w:bookmarkEnd w:id="4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43. │    26.01.56    │Об   организации   машино-счетных       бюро на│</w:t>
      </w:r>
    </w:p>
    <w:p>
      <w:pPr>
        <w:pStyle w:val="Style29"/>
        <w:rPr>
          <w:sz w:val="20"/>
        </w:rPr>
      </w:pPr>
      <w:bookmarkStart w:id="489" w:name="sub_1243"/>
      <w:bookmarkEnd w:id="4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40      │предприятиях Минздрава СССР в 1956 г.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90" w:name="sub_1244"/>
      <w:bookmarkEnd w:id="4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44. │    26.01.56    │О реорганизации кафедр и  курсов  рентгенологии│</w:t>
      </w:r>
    </w:p>
    <w:p>
      <w:pPr>
        <w:pStyle w:val="Style29"/>
        <w:rPr>
          <w:sz w:val="20"/>
        </w:rPr>
      </w:pPr>
      <w:bookmarkStart w:id="491" w:name="sub_1244"/>
      <w:bookmarkEnd w:id="4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47      │медицинских институтов в кафедры  рентгенолог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 медицинской радиологией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92" w:name="sub_1245"/>
      <w:bookmarkEnd w:id="4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45. │    02.02.56    │О плане развития и внедрения  новой   техники в│</w:t>
      </w:r>
    </w:p>
    <w:p>
      <w:pPr>
        <w:pStyle w:val="Style29"/>
        <w:rPr>
          <w:sz w:val="20"/>
        </w:rPr>
      </w:pPr>
      <w:bookmarkStart w:id="493" w:name="sub_1245"/>
      <w:bookmarkEnd w:id="4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9-м     │медицинскую промышленность в 1956 г.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94" w:name="sub_1246"/>
      <w:bookmarkEnd w:id="4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46. │    13.02.66    │О   распределении   по   группам   строительных│</w:t>
      </w:r>
    </w:p>
    <w:p>
      <w:pPr>
        <w:pStyle w:val="Style29"/>
        <w:rPr>
          <w:sz w:val="20"/>
        </w:rPr>
      </w:pPr>
      <w:bookmarkStart w:id="495" w:name="sub_1246"/>
      <w:bookmarkEnd w:id="4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69      │организаций и предприятий  Главного  управле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апитального строительства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96" w:name="sub_1247"/>
      <w:bookmarkEnd w:id="4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47. │    22.02.56    │О    мероприятиях    по        улучшению работы│</w:t>
      </w:r>
    </w:p>
    <w:p>
      <w:pPr>
        <w:pStyle w:val="Style29"/>
        <w:rPr>
          <w:sz w:val="20"/>
        </w:rPr>
      </w:pPr>
      <w:bookmarkStart w:id="497" w:name="sub_1247"/>
      <w:bookmarkEnd w:id="4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84      │энергохозяйства в медицинской промышленности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498" w:name="sub_1248"/>
      <w:bookmarkEnd w:id="4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48. │    16.04.56    │Об   упорядочении    использования    служебных│</w:t>
      </w:r>
    </w:p>
    <w:p>
      <w:pPr>
        <w:pStyle w:val="Style29"/>
        <w:rPr>
          <w:sz w:val="20"/>
        </w:rPr>
      </w:pPr>
      <w:bookmarkStart w:id="499" w:name="sub_1248"/>
      <w:bookmarkEnd w:id="4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3-м     │автомобилей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00" w:name="sub_1249"/>
      <w:bookmarkEnd w:id="5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49. │    27.04.56    │Частичное изменение приказа от 16.04.56  N 73-м│</w:t>
      </w:r>
    </w:p>
    <w:p>
      <w:pPr>
        <w:pStyle w:val="Style29"/>
        <w:rPr>
          <w:sz w:val="20"/>
        </w:rPr>
      </w:pPr>
      <w:bookmarkStart w:id="501" w:name="sub_1249"/>
      <w:bookmarkEnd w:id="5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4-м     │"Об   упорядочении   использования    служеб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втомобилей (дежурные)"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02" w:name="sub_1250"/>
      <w:bookmarkEnd w:id="5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50. │    19.04.56    │Об утверждении заготовительной сети  Украинской│</w:t>
      </w:r>
    </w:p>
    <w:p>
      <w:pPr>
        <w:pStyle w:val="Style29"/>
        <w:rPr>
          <w:sz w:val="20"/>
        </w:rPr>
      </w:pPr>
      <w:bookmarkStart w:id="503" w:name="sub_1250"/>
      <w:bookmarkEnd w:id="5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68      │республиканской конторы Лекрастреста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04" w:name="sub_1251"/>
      <w:bookmarkEnd w:id="5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51. │    28.04.56    │О прививках выезжающим за границу              │</w:t>
      </w:r>
    </w:p>
    <w:p>
      <w:pPr>
        <w:pStyle w:val="Style29"/>
        <w:rPr>
          <w:sz w:val="20"/>
        </w:rPr>
      </w:pPr>
      <w:bookmarkStart w:id="505" w:name="sub_1251"/>
      <w:bookmarkEnd w:id="5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89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06" w:name="sub_1252"/>
      <w:bookmarkEnd w:id="5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52. │    21.05.56    │О продаже автомобилей работникам, которые ранее│</w:t>
      </w:r>
    </w:p>
    <w:p>
      <w:pPr>
        <w:pStyle w:val="Style29"/>
        <w:rPr>
          <w:sz w:val="20"/>
        </w:rPr>
      </w:pPr>
      <w:bookmarkStart w:id="507" w:name="sub_1252"/>
      <w:bookmarkEnd w:id="5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07-м     │пользовались персональным легковым автомобилем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08" w:name="sub_1253"/>
      <w:bookmarkEnd w:id="5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53. │    12.06.56    │О передаче ряда отраслей народного хозяйства  в│</w:t>
      </w:r>
    </w:p>
    <w:p>
      <w:pPr>
        <w:pStyle w:val="Style29"/>
        <w:rPr>
          <w:sz w:val="20"/>
        </w:rPr>
      </w:pPr>
      <w:bookmarkStart w:id="509" w:name="sub_1253"/>
      <w:bookmarkEnd w:id="5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23-м     │ведение союзных республик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10" w:name="sub_1254"/>
      <w:bookmarkEnd w:id="5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54. │    09.07.56    │Об   упорядочении    использования    служебных│</w:t>
      </w:r>
    </w:p>
    <w:p>
      <w:pPr>
        <w:pStyle w:val="Style29"/>
        <w:rPr>
          <w:sz w:val="20"/>
        </w:rPr>
      </w:pPr>
      <w:bookmarkStart w:id="511" w:name="sub_1254"/>
      <w:bookmarkEnd w:id="5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43-м     │легковых автомобилей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12" w:name="sub_1255"/>
      <w:bookmarkEnd w:id="5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55. │    31.07.56    │О     выполнении          хозяйственных функций│</w:t>
      </w:r>
    </w:p>
    <w:p>
      <w:pPr>
        <w:pStyle w:val="Style29"/>
        <w:rPr>
          <w:sz w:val="20"/>
        </w:rPr>
      </w:pPr>
      <w:bookmarkStart w:id="513" w:name="sub_1255"/>
      <w:bookmarkEnd w:id="5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76-м     │Главснабсбыта  Минздрава  СССР.    Дополнение к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иказу от 12.6.56 N 123-м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14" w:name="sub_1256"/>
      <w:bookmarkEnd w:id="5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56. │    07.07.56    │О    профилактических    прививках     граждан,│</w:t>
      </w:r>
    </w:p>
    <w:p>
      <w:pPr>
        <w:pStyle w:val="Style29"/>
        <w:rPr>
          <w:sz w:val="20"/>
        </w:rPr>
      </w:pPr>
      <w:bookmarkStart w:id="515" w:name="sub_1256"/>
      <w:bookmarkEnd w:id="5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72      │выезжающих за границу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16" w:name="sub_1257"/>
      <w:bookmarkEnd w:id="5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57. │    18.07.56    │О закупках у колхозников скота                 │</w:t>
      </w:r>
    </w:p>
    <w:p>
      <w:pPr>
        <w:pStyle w:val="Style29"/>
        <w:rPr>
          <w:sz w:val="20"/>
        </w:rPr>
      </w:pPr>
      <w:bookmarkStart w:id="517" w:name="sub_1257"/>
      <w:bookmarkEnd w:id="5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82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18" w:name="sub_1258"/>
      <w:bookmarkEnd w:id="5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58. │    30.07.56    │Об учете научных работников в системе Минздрава│</w:t>
      </w:r>
    </w:p>
    <w:p>
      <w:pPr>
        <w:pStyle w:val="Style29"/>
        <w:rPr>
          <w:sz w:val="20"/>
        </w:rPr>
      </w:pPr>
      <w:bookmarkStart w:id="519" w:name="sub_1258"/>
      <w:bookmarkEnd w:id="5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97      │СССР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20" w:name="sub_1259"/>
      <w:bookmarkEnd w:id="5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59. │    21.08.56    │О привлечении грузовых автомобилей на перевозку│</w:t>
      </w:r>
    </w:p>
    <w:p>
      <w:pPr>
        <w:pStyle w:val="Style29"/>
        <w:rPr>
          <w:sz w:val="20"/>
        </w:rPr>
      </w:pPr>
      <w:bookmarkStart w:id="521" w:name="sub_1259"/>
      <w:bookmarkEnd w:id="5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87-м     │в г. Москве картофеля и овощей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22" w:name="sub_1260"/>
      <w:bookmarkEnd w:id="5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60. │    27.08.56    │О вводе в действие типовых  проектов  (сельская│</w:t>
      </w:r>
    </w:p>
    <w:p>
      <w:pPr>
        <w:pStyle w:val="Style29"/>
        <w:rPr>
          <w:sz w:val="20"/>
        </w:rPr>
      </w:pPr>
      <w:bookmarkStart w:id="523" w:name="sub_1260"/>
      <w:bookmarkEnd w:id="5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24      │больница)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24" w:name="sub_1261"/>
      <w:bookmarkEnd w:id="5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61. │    19.10.56    │Об   упорядочении   планирования,    укрепления│</w:t>
      </w:r>
    </w:p>
    <w:p>
      <w:pPr>
        <w:pStyle w:val="Style29"/>
        <w:rPr>
          <w:sz w:val="20"/>
        </w:rPr>
      </w:pPr>
      <w:bookmarkStart w:id="525" w:name="sub_1261"/>
      <w:bookmarkEnd w:id="5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73      │хозяйственного расчета, финансовой дисциплины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лучшении сметного дела в строительстве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26" w:name="sub_1262"/>
      <w:bookmarkEnd w:id="5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62. │    09.11.56    │О перераспределении амортизационных отчислений │</w:t>
      </w:r>
    </w:p>
    <w:p>
      <w:pPr>
        <w:pStyle w:val="Style29"/>
        <w:rPr>
          <w:sz w:val="20"/>
        </w:rPr>
      </w:pPr>
      <w:bookmarkStart w:id="527" w:name="sub_1262"/>
      <w:bookmarkEnd w:id="5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93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28" w:name="sub_1263"/>
      <w:bookmarkEnd w:id="5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63. │    13.11.56    │О прививках выезжающим за границу против холеры│</w:t>
      </w:r>
    </w:p>
    <w:p>
      <w:pPr>
        <w:pStyle w:val="Style29"/>
        <w:rPr>
          <w:sz w:val="20"/>
        </w:rPr>
      </w:pPr>
      <w:bookmarkStart w:id="529" w:name="sub_1263"/>
      <w:bookmarkEnd w:id="5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98      │- в Индию, против оспы - во все  страны,  кром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Европы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30" w:name="sub_1264"/>
      <w:bookmarkEnd w:id="5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64. │    19.11.56    │О    нормах     межремонтного     пробега     и│</w:t>
      </w:r>
    </w:p>
    <w:p>
      <w:pPr>
        <w:pStyle w:val="Style29"/>
        <w:rPr>
          <w:sz w:val="20"/>
        </w:rPr>
      </w:pPr>
      <w:bookmarkStart w:id="531" w:name="sub_1264"/>
      <w:bookmarkEnd w:id="5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08      │амортизационных отчислений  подвижного  состав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втомобильного транспорта.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32" w:name="sub_1265"/>
      <w:bookmarkEnd w:id="5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65. │    14.12.56    │О  введение   в   действие   типовых   проектов│</w:t>
      </w:r>
    </w:p>
    <w:p>
      <w:pPr>
        <w:pStyle w:val="Style29"/>
        <w:rPr>
          <w:sz w:val="20"/>
        </w:rPr>
      </w:pPr>
      <w:bookmarkStart w:id="533" w:name="sub_1265"/>
      <w:bookmarkEnd w:id="5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54      │(фельдшерско-акушерский пункт)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34" w:name="sub_1266"/>
      <w:bookmarkEnd w:id="5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66. │    26.12.56    │О прививках отъезжающим за границу             │</w:t>
      </w:r>
    </w:p>
    <w:p>
      <w:pPr>
        <w:pStyle w:val="Style29"/>
        <w:rPr>
          <w:sz w:val="20"/>
        </w:rPr>
      </w:pPr>
      <w:bookmarkStart w:id="535" w:name="sub_1266"/>
      <w:bookmarkEnd w:id="5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80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36" w:name="sub_1267"/>
      <w:bookmarkEnd w:id="5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67. │    28.02.57    │О возложении  на  Харьковский  НИИ  медицинской│</w:t>
      </w:r>
    </w:p>
    <w:p>
      <w:pPr>
        <w:pStyle w:val="Style29"/>
        <w:rPr>
          <w:sz w:val="20"/>
        </w:rPr>
      </w:pPr>
      <w:bookmarkStart w:id="537" w:name="sub_1267"/>
      <w:bookmarkEnd w:id="5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1-м     │радиологии роли  союзного  научно-методиче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центра по вопросам ранней  диагностики  лучев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болезни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38" w:name="sub_1268"/>
      <w:bookmarkEnd w:id="5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68. │    18.02.57    │Об обязательных прививках выезжающих за границу│</w:t>
      </w:r>
    </w:p>
    <w:p>
      <w:pPr>
        <w:pStyle w:val="Style29"/>
        <w:rPr>
          <w:sz w:val="20"/>
        </w:rPr>
      </w:pPr>
      <w:bookmarkStart w:id="539" w:name="sub_1268"/>
      <w:bookmarkEnd w:id="5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65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40" w:name="sub_1269"/>
      <w:bookmarkEnd w:id="5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69. │    16.03.57    │О                          передаче Всесоюзного│</w:t>
      </w:r>
    </w:p>
    <w:p>
      <w:pPr>
        <w:pStyle w:val="Style29"/>
        <w:rPr>
          <w:sz w:val="20"/>
        </w:rPr>
      </w:pPr>
      <w:bookmarkStart w:id="541" w:name="sub_1269"/>
      <w:bookmarkEnd w:id="5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9-м     │научно-исследовательского химического институт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МН СССР, включая штаты,  имущество  и  штатны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ссигнования по состоянию на 01.01.57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42" w:name="sub_1270"/>
      <w:bookmarkEnd w:id="5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70. │    22.03.57    │О разрешении Министрам здравоохранения  союзных│</w:t>
      </w:r>
    </w:p>
    <w:p>
      <w:pPr>
        <w:pStyle w:val="Style29"/>
        <w:rPr>
          <w:sz w:val="20"/>
        </w:rPr>
      </w:pPr>
      <w:bookmarkStart w:id="543" w:name="sub_1270"/>
      <w:bookmarkEnd w:id="5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5      │республик   утверждать    оптовые    цены    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ыпускаемые  галено-фасовочными  производствам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птекоуправлений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44" w:name="sub_1271"/>
      <w:bookmarkEnd w:id="5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71. │    18.04.57    │Об утверждении инструкции по контролю  качества│</w:t>
      </w:r>
    </w:p>
    <w:p>
      <w:pPr>
        <w:pStyle w:val="Style29"/>
        <w:rPr>
          <w:sz w:val="20"/>
        </w:rPr>
      </w:pPr>
      <w:bookmarkStart w:id="545" w:name="sub_1271"/>
      <w:bookmarkEnd w:id="5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19      │лекарств, изготовляемых в аптеках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46" w:name="sub_1272"/>
      <w:bookmarkEnd w:id="5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72. │    24.05.57    │О прививках для граждан, выезжающих за границу │</w:t>
      </w:r>
    </w:p>
    <w:p>
      <w:pPr>
        <w:pStyle w:val="Style29"/>
        <w:rPr>
          <w:sz w:val="20"/>
        </w:rPr>
      </w:pPr>
      <w:bookmarkStart w:id="547" w:name="sub_1272"/>
      <w:bookmarkEnd w:id="5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27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48" w:name="sub_1273"/>
      <w:bookmarkEnd w:id="5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73. │    11.07.57    │О     реорганизации     сектора     зарубежного│</w:t>
      </w:r>
    </w:p>
    <w:p>
      <w:pPr>
        <w:pStyle w:val="Style29"/>
        <w:rPr>
          <w:sz w:val="20"/>
        </w:rPr>
      </w:pPr>
      <w:bookmarkStart w:id="549" w:name="sub_1273"/>
      <w:bookmarkEnd w:id="5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04-м     │здравоохранения   в   отдел       Института им.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.А. Семашко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50" w:name="sub_1274"/>
      <w:bookmarkEnd w:id="5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74. │    12.07.57    │О  дальнейшем   совершенствовании   организации│</w:t>
      </w:r>
    </w:p>
    <w:p>
      <w:pPr>
        <w:pStyle w:val="Style29"/>
        <w:rPr>
          <w:sz w:val="20"/>
        </w:rPr>
      </w:pPr>
      <w:bookmarkStart w:id="551" w:name="sub_1274"/>
      <w:bookmarkEnd w:id="5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06-м     │управления промышленностью и строительством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52" w:name="sub_1275"/>
      <w:bookmarkEnd w:id="5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75. │    19.07.57    │О  материальной   ответственности   работников,│</w:t>
      </w:r>
    </w:p>
    <w:p>
      <w:pPr>
        <w:pStyle w:val="Style29"/>
        <w:rPr>
          <w:sz w:val="20"/>
        </w:rPr>
      </w:pPr>
      <w:bookmarkStart w:id="553" w:name="sub_1275"/>
      <w:bookmarkEnd w:id="5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86      │виновных     в     хищении,     недостаче   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верхнормативных потерях драгоценных  металлов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драгоценных камней и валютных ценностей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54" w:name="sub_1276"/>
      <w:bookmarkEnd w:id="5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76. │    14.10.57    │Дополнение  к  приказу  N 227  от   24.05.57 об│</w:t>
      </w:r>
    </w:p>
    <w:p>
      <w:pPr>
        <w:pStyle w:val="Style29"/>
        <w:rPr>
          <w:sz w:val="20"/>
        </w:rPr>
      </w:pPr>
      <w:bookmarkStart w:id="555" w:name="sub_1276"/>
      <w:bookmarkEnd w:id="5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73      │обязательных  прививках  выезжающим  в  Африку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зию и Ю. Америку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56" w:name="sub_1277"/>
      <w:bookmarkEnd w:id="5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77. │    24.10.57    │Инструкция     о     порядке      представления│</w:t>
      </w:r>
    </w:p>
    <w:p>
      <w:pPr>
        <w:pStyle w:val="Style29"/>
        <w:rPr>
          <w:sz w:val="20"/>
        </w:rPr>
      </w:pPr>
      <w:bookmarkStart w:id="557" w:name="sub_1277"/>
      <w:bookmarkEnd w:id="5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88      │министерствами    и    ведомствами     научных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учно-исследовательских,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ектно-конструкторских  и  опытных   работ 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егистрацию в Комитете по делам  изобретений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ткрытий от 08.05.56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58" w:name="sub_1278"/>
      <w:bookmarkEnd w:id="5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78. │    24.10.57    │О заготовке и  применении  сыворотки  из  крови│</w:t>
      </w:r>
    </w:p>
    <w:p>
      <w:pPr>
        <w:pStyle w:val="Style29"/>
        <w:rPr>
          <w:sz w:val="20"/>
        </w:rPr>
      </w:pPr>
      <w:bookmarkStart w:id="559" w:name="sub_1278"/>
      <w:bookmarkEnd w:id="5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65-м     │лиц, перенесших грипп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60" w:name="sub_1279"/>
      <w:bookmarkEnd w:id="5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79. │    14.11.57    │Об    утверждении    Инструкции    по     учету│</w:t>
      </w:r>
    </w:p>
    <w:p>
      <w:pPr>
        <w:pStyle w:val="Style29"/>
        <w:rPr>
          <w:sz w:val="20"/>
        </w:rPr>
      </w:pPr>
      <w:bookmarkStart w:id="561" w:name="sub_1279"/>
      <w:bookmarkEnd w:id="5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12      │медикаментов,    перевязочных         средств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спомогательных   аптекарских      материалов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ских    учреждениях,        состоящих 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осударственном бюджете СССР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62" w:name="sub_1280"/>
      <w:bookmarkEnd w:id="5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80. │    21.11.57    │О       расширении              прав директоров│</w:t>
      </w:r>
    </w:p>
    <w:p>
      <w:pPr>
        <w:pStyle w:val="Style29"/>
        <w:rPr>
          <w:sz w:val="20"/>
        </w:rPr>
      </w:pPr>
      <w:bookmarkStart w:id="563" w:name="sub_1280"/>
      <w:bookmarkEnd w:id="5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75-м     │научно-исследовательских и проектных институт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64" w:name="sub_1281"/>
      <w:bookmarkEnd w:id="5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81. │    27.11.57    │Об   организации   в    составе    Куйбышевской│</w:t>
      </w:r>
    </w:p>
    <w:p>
      <w:pPr>
        <w:pStyle w:val="Style29"/>
        <w:rPr>
          <w:sz w:val="20"/>
        </w:rPr>
      </w:pPr>
      <w:bookmarkStart w:id="565" w:name="sub_1281"/>
      <w:bookmarkEnd w:id="5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29      │заготовительной      конторы       Лекрастрест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льяновского отделения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66" w:name="sub_1282"/>
      <w:bookmarkEnd w:id="5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82. │    04.12.57    │Дополнение  к  приказу  от  14.10.57    N 373 о│</w:t>
      </w:r>
    </w:p>
    <w:p>
      <w:pPr>
        <w:pStyle w:val="Style29"/>
        <w:rPr>
          <w:sz w:val="20"/>
        </w:rPr>
      </w:pPr>
      <w:bookmarkStart w:id="567" w:name="sub_1282"/>
      <w:bookmarkEnd w:id="5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40      │прививках выезжающих за границу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68" w:name="sub_1283"/>
      <w:bookmarkEnd w:id="5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83. │    13.12.57    │Об увеличении объема журнала "Антибиотики"     │</w:t>
      </w:r>
    </w:p>
    <w:p>
      <w:pPr>
        <w:pStyle w:val="Style29"/>
        <w:rPr>
          <w:sz w:val="20"/>
        </w:rPr>
      </w:pPr>
      <w:bookmarkStart w:id="569" w:name="sub_1283"/>
      <w:bookmarkEnd w:id="5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89-м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70" w:name="sub_1284"/>
      <w:bookmarkEnd w:id="5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84. │    16.12.57    │Об  установлении  порядка  отпуска  медицинских│</w:t>
      </w:r>
    </w:p>
    <w:p>
      <w:pPr>
        <w:pStyle w:val="Style29"/>
        <w:rPr>
          <w:sz w:val="20"/>
        </w:rPr>
      </w:pPr>
      <w:bookmarkStart w:id="571" w:name="sub_1284"/>
      <w:bookmarkEnd w:id="5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49      │товаров в  розничную  аптечную  сеть  аптечным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кладами (базами)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72" w:name="sub_1285"/>
      <w:bookmarkEnd w:id="5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85. │    20.12.57    │Об  организационно-техническом  и  методическом│</w:t>
      </w:r>
    </w:p>
    <w:p>
      <w:pPr>
        <w:pStyle w:val="Style29"/>
        <w:rPr>
          <w:sz w:val="20"/>
        </w:rPr>
      </w:pPr>
      <w:bookmarkStart w:id="573" w:name="sub_1285"/>
      <w:bookmarkEnd w:id="5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55      │руководстве работами организаций и  предприяти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  нормализации  и  стандартизации  в  област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изводства     медицинских      инструментов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ппаратов, приборов и оборудования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74" w:name="sub_1286"/>
      <w:bookmarkEnd w:id="5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86. │    27.12.57    │Об  организации  Центральной  базы   Московской│</w:t>
      </w:r>
    </w:p>
    <w:p>
      <w:pPr>
        <w:pStyle w:val="Style29"/>
        <w:rPr>
          <w:sz w:val="20"/>
        </w:rPr>
      </w:pPr>
      <w:bookmarkStart w:id="575" w:name="sub_1286"/>
      <w:bookmarkEnd w:id="5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60      │конторы     снабжения          Главснабсбыта п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атериально-техническому снабжению  предприяти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организаций в г. Реутово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76" w:name="sub_1287"/>
      <w:bookmarkEnd w:id="5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87. │    30.12.57    │О ликвидации Горьковской конторы Главснабсбыта │</w:t>
      </w:r>
    </w:p>
    <w:p>
      <w:pPr>
        <w:pStyle w:val="Style29"/>
        <w:rPr>
          <w:sz w:val="20"/>
        </w:rPr>
      </w:pPr>
      <w:bookmarkStart w:id="577" w:name="sub_1287"/>
      <w:bookmarkEnd w:id="5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70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78" w:name="sub_1288"/>
      <w:bookmarkEnd w:id="5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88. │    07.01.58    │Об организации автотранспортной  экспедиционной│</w:t>
      </w:r>
    </w:p>
    <w:p>
      <w:pPr>
        <w:pStyle w:val="Style29"/>
        <w:rPr>
          <w:sz w:val="20"/>
        </w:rPr>
      </w:pPr>
      <w:bookmarkStart w:id="579" w:name="sub_1288"/>
      <w:bookmarkEnd w:id="5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9       │базы  Главмедснабсбыта   Минздрава     СССР (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хозрасчете)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80" w:name="sub_1289"/>
      <w:bookmarkEnd w:id="5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89. │    25.01.58    │Об  объединении  второй  и  третьей  типографии│</w:t>
      </w:r>
    </w:p>
    <w:p>
      <w:pPr>
        <w:pStyle w:val="Style29"/>
        <w:rPr>
          <w:sz w:val="20"/>
        </w:rPr>
      </w:pPr>
      <w:bookmarkStart w:id="581" w:name="sub_1289"/>
      <w:bookmarkEnd w:id="5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37      │"Медгиза"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82" w:name="sub_1290"/>
      <w:bookmarkEnd w:id="5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90. │    28.01.58    │О    преобразовании    контор       снабжения в│</w:t>
      </w:r>
    </w:p>
    <w:p>
      <w:pPr>
        <w:pStyle w:val="Style29"/>
        <w:rPr>
          <w:sz w:val="20"/>
        </w:rPr>
      </w:pPr>
      <w:bookmarkStart w:id="583" w:name="sub_1290"/>
      <w:bookmarkEnd w:id="5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46      │гг. Свердловске, Ленинграде и Харькове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84" w:name="sub_1291"/>
      <w:bookmarkEnd w:id="5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91  │    31.01.58    │О   внедрении   метода   ортопто-хирургического│</w:t>
      </w:r>
    </w:p>
    <w:p>
      <w:pPr>
        <w:pStyle w:val="Style29"/>
        <w:rPr>
          <w:sz w:val="20"/>
        </w:rPr>
      </w:pPr>
      <w:bookmarkStart w:id="585" w:name="sub_1291"/>
      <w:bookmarkEnd w:id="5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55      │комплексного лечения косоглазия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86" w:name="sub_1292"/>
      <w:bookmarkEnd w:id="5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92. │    03.03.58    │О    ликвидации    Кзыл-Ординского    отделения│</w:t>
      </w:r>
    </w:p>
    <w:p>
      <w:pPr>
        <w:pStyle w:val="Style29"/>
        <w:rPr>
          <w:sz w:val="20"/>
        </w:rPr>
      </w:pPr>
      <w:bookmarkStart w:id="587" w:name="sub_1292"/>
      <w:bookmarkEnd w:id="5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1      │Чимкентской межобластной конторы Лекраспрома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88" w:name="sub_1293"/>
      <w:bookmarkEnd w:id="5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93. │    25.03.58    │О  переводе   2-й   типографии     "Медгиза" по│</w:t>
      </w:r>
    </w:p>
    <w:p>
      <w:pPr>
        <w:pStyle w:val="Style29"/>
        <w:rPr>
          <w:sz w:val="20"/>
        </w:rPr>
      </w:pPr>
      <w:bookmarkStart w:id="589" w:name="sub_1293"/>
      <w:bookmarkEnd w:id="5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4      │премированию к первой группе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90" w:name="sub_1294"/>
      <w:bookmarkEnd w:id="5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94. │    21.04.68    │О  порядке  выплаты  вознаграждения  работникам│</w:t>
      </w:r>
    </w:p>
    <w:p>
      <w:pPr>
        <w:pStyle w:val="Style29"/>
        <w:rPr>
          <w:sz w:val="20"/>
        </w:rPr>
      </w:pPr>
      <w:bookmarkStart w:id="591" w:name="sub_1294"/>
      <w:bookmarkEnd w:id="5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88      │аптек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92" w:name="sub_1295"/>
      <w:bookmarkEnd w:id="5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95. │    01.04.58    │Об увеличении производства и повышении качества│</w:t>
      </w:r>
    </w:p>
    <w:p>
      <w:pPr>
        <w:pStyle w:val="Style29"/>
        <w:rPr>
          <w:sz w:val="20"/>
        </w:rPr>
      </w:pPr>
      <w:bookmarkStart w:id="593" w:name="sub_1295"/>
      <w:bookmarkEnd w:id="5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41      │специальной рабочей одежды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94" w:name="sub_1296"/>
      <w:bookmarkEnd w:id="5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96. │    28.04.58    │О    передаче     Ленинградскому     совнархозу│</w:t>
      </w:r>
    </w:p>
    <w:p>
      <w:pPr>
        <w:pStyle w:val="Style29"/>
        <w:rPr>
          <w:sz w:val="20"/>
        </w:rPr>
      </w:pPr>
      <w:bookmarkStart w:id="595" w:name="sub_1296"/>
      <w:bookmarkEnd w:id="5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11      │прецизионного электронного приборостроения  пр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Ленинградском химфарминституте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96" w:name="sub_1297"/>
      <w:bookmarkEnd w:id="5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97. │    08.04.58    │О   введении   производственной      практики в│</w:t>
      </w:r>
    </w:p>
    <w:p>
      <w:pPr>
        <w:pStyle w:val="Style29"/>
        <w:rPr>
          <w:sz w:val="20"/>
        </w:rPr>
      </w:pPr>
      <w:bookmarkStart w:id="597" w:name="sub_1297"/>
      <w:bookmarkEnd w:id="5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394/160    │мединститутах при переходе студентов с  III  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IV курс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598" w:name="sub_1298"/>
      <w:bookmarkEnd w:id="5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98. │    08.05.58    │О  мерах  по  обеспечению  ввода   в   действие│</w:t>
      </w:r>
    </w:p>
    <w:p>
      <w:pPr>
        <w:pStyle w:val="Style29"/>
        <w:rPr>
          <w:sz w:val="20"/>
        </w:rPr>
      </w:pPr>
      <w:bookmarkStart w:id="599" w:name="sub_1298"/>
      <w:bookmarkEnd w:id="5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30      │пусковых   объектов   и       сокращению срок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роительства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00" w:name="sub_1299"/>
      <w:bookmarkEnd w:id="6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299. │    24.05.58    │О  переименовании   экспериментального   завода│</w:t>
      </w:r>
    </w:p>
    <w:p>
      <w:pPr>
        <w:pStyle w:val="Style29"/>
        <w:rPr>
          <w:sz w:val="20"/>
        </w:rPr>
      </w:pPr>
      <w:bookmarkStart w:id="601" w:name="sub_1299"/>
      <w:bookmarkEnd w:id="6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65      │ВНИИМиО в опытный завод (изменение  приказа  от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21.08.58 N 128-м)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02" w:name="sub_1300"/>
      <w:bookmarkEnd w:id="6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00. │    29.05.58    │О                                преобразовании│</w:t>
      </w:r>
    </w:p>
    <w:p>
      <w:pPr>
        <w:pStyle w:val="Style29"/>
        <w:rPr>
          <w:sz w:val="20"/>
        </w:rPr>
      </w:pPr>
      <w:bookmarkStart w:id="603" w:name="sub_1300"/>
      <w:bookmarkEnd w:id="6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82      │экспериментально-производственной   лаборатор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Харьковского НИХФИ в опытный завод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04" w:name="sub_1301"/>
      <w:bookmarkEnd w:id="6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01. │    09.06.58    │Об    упрощении    планирования     и     учета│</w:t>
      </w:r>
    </w:p>
    <w:p>
      <w:pPr>
        <w:pStyle w:val="Style29"/>
        <w:rPr>
          <w:sz w:val="20"/>
        </w:rPr>
      </w:pPr>
      <w:bookmarkStart w:id="605" w:name="sub_1301"/>
      <w:bookmarkEnd w:id="6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98      │торгово-финансовой деятельности в аптечной сет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06" w:name="sub_1302"/>
      <w:bookmarkEnd w:id="6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02. │    10.06.58    │Об изменении порядка  планирования  капитальных│</w:t>
      </w:r>
    </w:p>
    <w:p>
      <w:pPr>
        <w:pStyle w:val="Style29"/>
        <w:rPr>
          <w:sz w:val="20"/>
        </w:rPr>
      </w:pPr>
      <w:bookmarkStart w:id="607" w:name="sub_1302"/>
      <w:bookmarkEnd w:id="6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03      │вложений   на    жилищное,       коммунальное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ультурно-бытовое строительство и  на  развити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ройиндустрии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08" w:name="sub_1303"/>
      <w:bookmarkEnd w:id="6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03. │    11.07.58    │Об   организации   конструкторского     бюро на│</w:t>
      </w:r>
    </w:p>
    <w:p>
      <w:pPr>
        <w:pStyle w:val="Style29"/>
        <w:rPr>
          <w:sz w:val="20"/>
        </w:rPr>
      </w:pPr>
      <w:bookmarkStart w:id="609" w:name="sub_1303"/>
      <w:bookmarkEnd w:id="6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45      │Московском экспериментальном заводе "Технолог"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10" w:name="sub_1304"/>
      <w:bookmarkEnd w:id="6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04. │    28.07.58    │Об                                  организации│</w:t>
      </w:r>
    </w:p>
    <w:p>
      <w:pPr>
        <w:pStyle w:val="Style29"/>
        <w:rPr>
          <w:sz w:val="20"/>
        </w:rPr>
      </w:pPr>
      <w:bookmarkStart w:id="611" w:name="sub_1304"/>
      <w:bookmarkEnd w:id="6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60      │производственно-экспериментального завода ВИЛАР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12" w:name="sub_1305"/>
      <w:bookmarkEnd w:id="6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05. │    19.08.58    │О     ликвидации     Рижской     наблюдательной│</w:t>
      </w:r>
    </w:p>
    <w:p>
      <w:pPr>
        <w:pStyle w:val="Style29"/>
        <w:rPr>
          <w:sz w:val="20"/>
        </w:rPr>
      </w:pPr>
      <w:bookmarkStart w:id="613" w:name="sub_1305"/>
      <w:bookmarkEnd w:id="6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94      │противочумной станции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14" w:name="sub_1306"/>
      <w:bookmarkEnd w:id="6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06. │    29.08.58    │О   хозяйственном   использовании    импортного│</w:t>
      </w:r>
    </w:p>
    <w:p>
      <w:pPr>
        <w:pStyle w:val="Style29"/>
        <w:rPr>
          <w:sz w:val="20"/>
        </w:rPr>
      </w:pPr>
      <w:bookmarkStart w:id="615" w:name="sub_1306"/>
      <w:bookmarkEnd w:id="6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12      │оборудования  на   стройках,     предприятиях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чреждениях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16" w:name="sub_1307"/>
      <w:bookmarkEnd w:id="6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07. │    16.10.58    │Об упорядочении расходования денежных средств и│</w:t>
      </w:r>
    </w:p>
    <w:p>
      <w:pPr>
        <w:pStyle w:val="Style29"/>
        <w:rPr>
          <w:sz w:val="20"/>
        </w:rPr>
      </w:pPr>
      <w:bookmarkStart w:id="617" w:name="sub_1307"/>
      <w:bookmarkEnd w:id="6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86      │материальных    ресурсов    на    строительств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дминистративных,  спортивных  и   обществен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аний и сооружений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18" w:name="sub_1308"/>
      <w:bookmarkEnd w:id="6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08. │    15.12.58    │О     представлении         издательству газеты│</w:t>
      </w:r>
    </w:p>
    <w:p>
      <w:pPr>
        <w:pStyle w:val="Style29"/>
        <w:rPr>
          <w:sz w:val="20"/>
        </w:rPr>
      </w:pPr>
      <w:bookmarkStart w:id="619" w:name="sub_1308"/>
      <w:bookmarkEnd w:id="6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84      │"Медработник"   права   пользоваться   гербов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ечатью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20" w:name="sub_1309"/>
      <w:bookmarkEnd w:id="6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09. │    12.01.59    │Об     организации     совхоза     "Гатчинский"│</w:t>
      </w:r>
    </w:p>
    <w:p>
      <w:pPr>
        <w:pStyle w:val="Style29"/>
        <w:rPr>
          <w:sz w:val="20"/>
        </w:rPr>
      </w:pPr>
      <w:bookmarkStart w:id="621" w:name="sub_1309"/>
      <w:bookmarkEnd w:id="6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11      │Лекрастреста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22" w:name="sub_1310"/>
      <w:bookmarkEnd w:id="6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10. │    20.01.59    │Об отнесении производственно-экспериментального│</w:t>
      </w:r>
    </w:p>
    <w:p>
      <w:pPr>
        <w:pStyle w:val="Style29"/>
        <w:rPr>
          <w:sz w:val="20"/>
        </w:rPr>
      </w:pPr>
      <w:bookmarkStart w:id="623" w:name="sub_1310"/>
      <w:bookmarkEnd w:id="6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23      │завода ВИЛАР к 3 группе по оплате труда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24" w:name="sub_1311"/>
      <w:bookmarkEnd w:id="6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11. │    09.02.59    │0б  отнесении  опытных  зональных     станций и│</w:t>
      </w:r>
    </w:p>
    <w:p>
      <w:pPr>
        <w:pStyle w:val="Style29"/>
        <w:rPr>
          <w:sz w:val="20"/>
        </w:rPr>
      </w:pPr>
      <w:bookmarkStart w:id="625" w:name="sub_1311"/>
      <w:bookmarkEnd w:id="6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56      │опорных пунктов ВИЛАР ко 2 категории по  оплат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труда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26" w:name="sub_1312"/>
      <w:bookmarkEnd w:id="6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12. │    20.02.59    │Об  организации  лаборатории  по   извлечению и│</w:t>
      </w:r>
    </w:p>
    <w:p>
      <w:pPr>
        <w:pStyle w:val="Style29"/>
        <w:rPr>
          <w:sz w:val="20"/>
        </w:rPr>
      </w:pPr>
      <w:bookmarkStart w:id="627" w:name="sub_1312"/>
      <w:bookmarkEnd w:id="6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81      │разработке новых методов  ориентации   слепых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странстве при Институте глазных болезней им.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ельмгольца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28" w:name="sub_1313"/>
      <w:bookmarkEnd w:id="6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13. │    24.02.59    │Об упразднении местных контрольных  лабораторий│</w:t>
      </w:r>
    </w:p>
    <w:p>
      <w:pPr>
        <w:pStyle w:val="Style29"/>
        <w:rPr>
          <w:sz w:val="20"/>
        </w:rPr>
      </w:pPr>
      <w:bookmarkStart w:id="629" w:name="sub_1313"/>
      <w:bookmarkEnd w:id="6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83      │ГИСК им. Тарасевича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30" w:name="sub_1314"/>
      <w:bookmarkEnd w:id="6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14. │    26.03.59    │О      строительстве           зданий института│</w:t>
      </w:r>
    </w:p>
    <w:p>
      <w:pPr>
        <w:pStyle w:val="Style29"/>
        <w:rPr>
          <w:sz w:val="20"/>
        </w:rPr>
      </w:pPr>
      <w:bookmarkStart w:id="631" w:name="sub_1314"/>
      <w:bookmarkEnd w:id="6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3      │экспериментальной и клинической  онкологии  АМН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ССР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32" w:name="sub_1315"/>
      <w:bookmarkEnd w:id="6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15. │    30.03.59    │О введении  дежурств  студентов  в   клиниках и│</w:t>
      </w:r>
    </w:p>
    <w:p>
      <w:pPr>
        <w:pStyle w:val="Style29"/>
        <w:rPr>
          <w:sz w:val="20"/>
        </w:rPr>
      </w:pPr>
      <w:bookmarkStart w:id="633" w:name="sub_1315"/>
      <w:bookmarkEnd w:id="6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336/161    │больницах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34" w:name="sub_1316"/>
      <w:bookmarkEnd w:id="6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16. │    08.04.59    │О    ликвидации       Научно-методического бюро│</w:t>
      </w:r>
    </w:p>
    <w:p>
      <w:pPr>
        <w:pStyle w:val="Style29"/>
        <w:rPr>
          <w:sz w:val="20"/>
        </w:rPr>
      </w:pPr>
      <w:bookmarkStart w:id="635" w:name="sub_1316"/>
      <w:bookmarkEnd w:id="6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72      │санитарной   статистики   Минздрава      СССР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озложении  функций  по  расширению   научной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тодической работы по санитарной статистике 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ститут организации, здравоохранения и истор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ы им. Н. А. Семашко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36" w:name="sub_1317"/>
      <w:bookmarkEnd w:id="6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17. │    11.04.59    │Об улучшении  организации  выпуска  трудов  АМН│</w:t>
      </w:r>
    </w:p>
    <w:p>
      <w:pPr>
        <w:pStyle w:val="Style29"/>
        <w:rPr>
          <w:sz w:val="20"/>
        </w:rPr>
      </w:pPr>
      <w:bookmarkStart w:id="637" w:name="sub_1317"/>
      <w:bookmarkEnd w:id="6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78      │СССР и  повышении  ответственности  за  издани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журналов  (утверждено   Положение   о   порядк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здания Медгизом научной литературы)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38" w:name="sub_1318"/>
      <w:bookmarkEnd w:id="6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18. │    13.04.59    │О консультациях  в  Институте   травматологии и│</w:t>
      </w:r>
    </w:p>
    <w:p>
      <w:pPr>
        <w:pStyle w:val="Style29"/>
        <w:rPr>
          <w:sz w:val="20"/>
        </w:rPr>
      </w:pPr>
      <w:bookmarkStart w:id="639" w:name="sub_1318"/>
      <w:bookmarkEnd w:id="6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85      │ортопедии   для   приема       иностранцев и об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рганизации в Институте организации  и  истор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ы им. Семашко  группы  для  оперативн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зучения     материалов     по      организац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 и истории медицины, поступающ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з-за границы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40" w:name="sub_1319"/>
      <w:bookmarkEnd w:id="6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19. │    12.05.59    │Об устранении излишеств в отделке, оборудовании│</w:t>
      </w:r>
    </w:p>
    <w:p>
      <w:pPr>
        <w:pStyle w:val="Style29"/>
        <w:rPr>
          <w:sz w:val="20"/>
        </w:rPr>
      </w:pPr>
      <w:bookmarkStart w:id="641" w:name="sub_1319"/>
      <w:bookmarkEnd w:id="6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40      │и во внутреннем устройстве общественных зданий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42" w:name="sub_1320"/>
      <w:bookmarkEnd w:id="6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20. │    15.05.59    │О введении дежурств студентов фарминститутов  в│</w:t>
      </w:r>
    </w:p>
    <w:p>
      <w:pPr>
        <w:pStyle w:val="Style29"/>
        <w:rPr>
          <w:sz w:val="20"/>
        </w:rPr>
      </w:pPr>
      <w:bookmarkStart w:id="643" w:name="sub_1320"/>
      <w:bookmarkEnd w:id="6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376/251    │аптеках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44" w:name="sub_1321"/>
      <w:bookmarkEnd w:id="6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21. │    30.05.59    │О мерах борьбы с приписками невыполненных работ│</w:t>
      </w:r>
    </w:p>
    <w:p>
      <w:pPr>
        <w:pStyle w:val="Style29"/>
        <w:rPr>
          <w:sz w:val="20"/>
        </w:rPr>
      </w:pPr>
      <w:bookmarkStart w:id="645" w:name="sub_1321"/>
      <w:bookmarkEnd w:id="6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79      │на  автомобильном   транспорте   и   расхищени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втомобильного бензина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46" w:name="sub_1322"/>
      <w:bookmarkEnd w:id="6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22. │    16.06.59    │Об отнесении Московского завода  лексырья   к 3│</w:t>
      </w:r>
    </w:p>
    <w:p>
      <w:pPr>
        <w:pStyle w:val="Style29"/>
        <w:rPr>
          <w:sz w:val="20"/>
        </w:rPr>
      </w:pPr>
      <w:bookmarkStart w:id="647" w:name="sub_1322"/>
      <w:bookmarkEnd w:id="6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09      │группе  по  оплате  труда  и  о     переводе 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7-часовой рабочий день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48" w:name="sub_1323"/>
      <w:bookmarkEnd w:id="6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23. │    25.09.59    │О прививках против желтой лихорадки  гражданам,│</w:t>
      </w:r>
    </w:p>
    <w:p>
      <w:pPr>
        <w:pStyle w:val="Style29"/>
        <w:rPr>
          <w:sz w:val="20"/>
        </w:rPr>
      </w:pPr>
      <w:bookmarkStart w:id="649" w:name="sub_1323"/>
      <w:bookmarkEnd w:id="6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21      │выезжающим за границу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50" w:name="sub_1324"/>
      <w:bookmarkEnd w:id="6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24. │    30.01.60    │О приемке Мосиского совхоза и совхоза  "Победа"│</w:t>
      </w:r>
    </w:p>
    <w:p>
      <w:pPr>
        <w:pStyle w:val="Style29"/>
        <w:rPr>
          <w:sz w:val="20"/>
        </w:rPr>
      </w:pPr>
      <w:bookmarkStart w:id="651" w:name="sub_1324"/>
      <w:bookmarkEnd w:id="6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38      │в систему Лекрастреста из Минсельхоза УССР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52" w:name="sub_1325"/>
      <w:bookmarkEnd w:id="6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25. │    30.01.60    │Об организации сбора  растительного  сырья  для│</w:t>
      </w:r>
    </w:p>
    <w:p>
      <w:pPr>
        <w:pStyle w:val="Style29"/>
        <w:rPr>
          <w:sz w:val="20"/>
        </w:rPr>
      </w:pPr>
      <w:bookmarkStart w:id="653" w:name="sub_1325"/>
      <w:bookmarkEnd w:id="6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39      │производства галантамина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54" w:name="sub_1326"/>
      <w:bookmarkEnd w:id="6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26. │    16.02.60    │О переименовании экспериментальной базы ВНИИХАИ│</w:t>
      </w:r>
    </w:p>
    <w:p>
      <w:pPr>
        <w:pStyle w:val="Style29"/>
        <w:rPr>
          <w:sz w:val="20"/>
        </w:rPr>
      </w:pPr>
      <w:bookmarkStart w:id="655" w:name="sub_1326"/>
      <w:bookmarkEnd w:id="6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70      │в опытно-экспериментальный завод "ВНИИХАИ"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56" w:name="sub_1327"/>
      <w:bookmarkEnd w:id="6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27. │    17.03.60    │Об организации  хозрасчетной  экспериментальной│</w:t>
      </w:r>
    </w:p>
    <w:p>
      <w:pPr>
        <w:pStyle w:val="Style29"/>
        <w:rPr>
          <w:sz w:val="20"/>
        </w:rPr>
      </w:pPr>
      <w:bookmarkStart w:id="657" w:name="sub_1327"/>
      <w:bookmarkEnd w:id="6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4      │базы при Куйбышевском опорном пункте ВИЛАра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58" w:name="sub_1328"/>
      <w:bookmarkEnd w:id="6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28. │    22.03.60    │О переводе лаборатории по пересадке органов при│</w:t>
      </w:r>
    </w:p>
    <w:p>
      <w:pPr>
        <w:pStyle w:val="Style29"/>
        <w:rPr>
          <w:sz w:val="20"/>
        </w:rPr>
      </w:pPr>
      <w:bookmarkStart w:id="659" w:name="sub_1328"/>
      <w:bookmarkEnd w:id="6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4      │1  ММИ  им.  Сеченова  в  Московский  город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ститут  скорой  и   неотложной     помощи им.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клифосовского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60" w:name="sub_1329"/>
      <w:bookmarkEnd w:id="6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29. │    09.04.60    │Об организации лаборатории по пересадке органов│</w:t>
      </w:r>
    </w:p>
    <w:p>
      <w:pPr>
        <w:pStyle w:val="Style29"/>
        <w:rPr>
          <w:sz w:val="20"/>
        </w:rPr>
      </w:pPr>
      <w:bookmarkStart w:id="661" w:name="sub_1329"/>
      <w:bookmarkEnd w:id="6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71      │в составе отдела  консервирования  и  пересадк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рганов и тканей ЦИТО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62" w:name="sub_1330"/>
      <w:bookmarkEnd w:id="6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30. │    13.05.60    │О   прекращении   производства   противокоревой│</w:t>
      </w:r>
    </w:p>
    <w:p>
      <w:pPr>
        <w:pStyle w:val="Style29"/>
        <w:rPr>
          <w:sz w:val="20"/>
        </w:rPr>
      </w:pPr>
      <w:bookmarkStart w:id="663" w:name="sub_1330"/>
      <w:bookmarkEnd w:id="6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20      │сыворотки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64" w:name="sub_1331"/>
      <w:bookmarkEnd w:id="6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31. │    14.05.60    │О ликвидации реферативного бюро при ГЦМБ       │</w:t>
      </w:r>
    </w:p>
    <w:p>
      <w:pPr>
        <w:pStyle w:val="Style29"/>
        <w:rPr>
          <w:sz w:val="20"/>
        </w:rPr>
      </w:pPr>
      <w:bookmarkStart w:id="665" w:name="sub_1331"/>
      <w:bookmarkEnd w:id="6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21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66" w:name="sub_1332"/>
      <w:bookmarkEnd w:id="6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32. │    01.06.60    │Об установлении средних норм естественной убыли│</w:t>
      </w:r>
    </w:p>
    <w:p>
      <w:pPr>
        <w:pStyle w:val="Style29"/>
        <w:rPr>
          <w:sz w:val="20"/>
        </w:rPr>
      </w:pPr>
      <w:bookmarkStart w:id="667" w:name="sub_1332"/>
      <w:bookmarkEnd w:id="6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50      │медикаментов и рецептурной посуды и о методе 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счисления в хозрасчетных аптеках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68" w:name="sub_1333"/>
      <w:bookmarkEnd w:id="6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33. │    07.06.60    │Об утверждении комиссии по  присуждению  премий│</w:t>
      </w:r>
    </w:p>
    <w:p>
      <w:pPr>
        <w:pStyle w:val="Style29"/>
        <w:rPr>
          <w:sz w:val="20"/>
        </w:rPr>
      </w:pPr>
      <w:bookmarkStart w:id="669" w:name="sub_1333"/>
      <w:bookmarkEnd w:id="6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56      │за  достижения  в   массовом     производстве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недрении  в  практику   новых     препаратов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ппаратуры для лечения опухолей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70" w:name="sub_1334"/>
      <w:bookmarkEnd w:id="6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34. │    06.07.60    │Об упорядочении организации  гидрогеологической│</w:t>
      </w:r>
    </w:p>
    <w:p>
      <w:pPr>
        <w:pStyle w:val="Style29"/>
        <w:rPr>
          <w:sz w:val="20"/>
        </w:rPr>
      </w:pPr>
      <w:bookmarkStart w:id="671" w:name="sub_1334"/>
      <w:bookmarkEnd w:id="6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95      │службы системы Минздрава СССР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72" w:name="sub_1335"/>
      <w:bookmarkEnd w:id="6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35. │    09.07.60    │Об  изучении  безвредности     реактогенности и│</w:t>
      </w:r>
    </w:p>
    <w:p>
      <w:pPr>
        <w:pStyle w:val="Style29"/>
        <w:rPr>
          <w:sz w:val="20"/>
        </w:rPr>
      </w:pPr>
      <w:bookmarkStart w:id="673" w:name="sub_1335"/>
      <w:bookmarkEnd w:id="6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01      │иммунологической    эффективности    аэрогенн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ммунизации против дифтерии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74" w:name="sub_1336"/>
      <w:bookmarkEnd w:id="6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36. │    05.07.60    │Об   организации   кафедр    в    мединститутах│</w:t>
      </w:r>
    </w:p>
    <w:p>
      <w:pPr>
        <w:pStyle w:val="Style29"/>
        <w:rPr>
          <w:sz w:val="20"/>
        </w:rPr>
      </w:pPr>
      <w:bookmarkStart w:id="675" w:name="sub_1336"/>
      <w:bookmarkEnd w:id="6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90      │Российской Федерации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76" w:name="sub_1337"/>
      <w:bookmarkEnd w:id="6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37. │    20.07.60    │Об отнесении  опытно-экспериментального  завода│</w:t>
      </w:r>
    </w:p>
    <w:p>
      <w:pPr>
        <w:pStyle w:val="Style29"/>
        <w:rPr>
          <w:sz w:val="20"/>
        </w:rPr>
      </w:pPr>
      <w:bookmarkStart w:id="677" w:name="sub_1337"/>
      <w:bookmarkEnd w:id="6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17      │НИИХАИ к 5 группе по оплате труда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78" w:name="sub_1338"/>
      <w:bookmarkEnd w:id="6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38. │    20.07.60    │Об отнесении завода "Медиатор" к  6  группе  по│</w:t>
      </w:r>
    </w:p>
    <w:p>
      <w:pPr>
        <w:pStyle w:val="Style29"/>
        <w:rPr>
          <w:sz w:val="20"/>
        </w:rPr>
      </w:pPr>
      <w:bookmarkStart w:id="679" w:name="sub_1338"/>
      <w:bookmarkEnd w:id="6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19      │оплате труда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80" w:name="sub_1339"/>
      <w:bookmarkEnd w:id="6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39. │    07.07.60    │О  разрешении  газете  "Медработник"   учредить│</w:t>
      </w:r>
    </w:p>
    <w:p>
      <w:pPr>
        <w:pStyle w:val="Style29"/>
        <w:rPr>
          <w:sz w:val="20"/>
        </w:rPr>
      </w:pPr>
      <w:bookmarkStart w:id="681" w:name="sub_1339"/>
      <w:bookmarkEnd w:id="6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97      │переходящий   приз   "Кубок       редакции" дл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граждения  команды  мединститута,  показавше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лучшие  спортивные  результаты   на   ежегод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оревнованиях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82" w:name="sub_1340"/>
      <w:bookmarkEnd w:id="6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40. │    30.07.60    │Об отнесении типографии N 1 Медгиза к 4  группе│</w:t>
      </w:r>
    </w:p>
    <w:p>
      <w:pPr>
        <w:pStyle w:val="Style29"/>
        <w:rPr>
          <w:sz w:val="20"/>
        </w:rPr>
      </w:pPr>
      <w:bookmarkStart w:id="683" w:name="sub_1340"/>
      <w:bookmarkEnd w:id="6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32      │по оплате труда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84" w:name="sub_1341"/>
      <w:bookmarkEnd w:id="6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41. │    02.08.60    │Об   упорядочении   расходования     средств на│</w:t>
      </w:r>
    </w:p>
    <w:p>
      <w:pPr>
        <w:pStyle w:val="Style29"/>
        <w:rPr>
          <w:sz w:val="20"/>
        </w:rPr>
      </w:pPr>
      <w:bookmarkStart w:id="685" w:name="sub_1341"/>
      <w:bookmarkEnd w:id="6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35      │капитальное строительство, осуществляемое свер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осударственного      плана       за       счет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ецентрализованных источников финансирования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86" w:name="sub_1342"/>
      <w:bookmarkEnd w:id="6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42. │    03.08.60    │Об  организации  во  ВНИИ   мединструментария и│</w:t>
      </w:r>
    </w:p>
    <w:p>
      <w:pPr>
        <w:pStyle w:val="Style29"/>
        <w:rPr>
          <w:sz w:val="20"/>
        </w:rPr>
      </w:pPr>
      <w:bookmarkStart w:id="687" w:name="sub_1342"/>
      <w:bookmarkEnd w:id="6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38      │оборудования отдела  физической  и  электронн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птики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88" w:name="sub_1343"/>
      <w:bookmarkEnd w:id="6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43. │    09.09.60    │Об организации ЦКБ с опытным  заводом  при  АМН│</w:t>
      </w:r>
    </w:p>
    <w:p>
      <w:pPr>
        <w:pStyle w:val="Style29"/>
        <w:rPr>
          <w:sz w:val="20"/>
        </w:rPr>
      </w:pPr>
      <w:bookmarkStart w:id="689" w:name="sub_1343"/>
      <w:bookmarkEnd w:id="6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93      │СССР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90" w:name="sub_1344"/>
      <w:bookmarkEnd w:id="6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44. │    14.09.60    │Об организации в составе центрального  аппарата│</w:t>
      </w:r>
    </w:p>
    <w:p>
      <w:pPr>
        <w:pStyle w:val="Style29"/>
        <w:rPr>
          <w:sz w:val="20"/>
        </w:rPr>
      </w:pPr>
      <w:bookmarkStart w:id="691" w:name="sub_1344"/>
      <w:bookmarkEnd w:id="6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00      │Министерства Отдела капитального строительства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92" w:name="sub_1345"/>
      <w:bookmarkEnd w:id="6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45. │    20.09.60    │Об организации лаборатории фитохимии в ВИЛАРе  │</w:t>
      </w:r>
    </w:p>
    <w:p>
      <w:pPr>
        <w:pStyle w:val="Style29"/>
        <w:rPr>
          <w:sz w:val="20"/>
        </w:rPr>
      </w:pPr>
      <w:bookmarkStart w:id="693" w:name="sub_1345"/>
      <w:bookmarkEnd w:id="6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08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94" w:name="sub_1346"/>
      <w:bookmarkEnd w:id="6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46. │    24.09.60    │Об отнесении экспериментально-производственного│</w:t>
      </w:r>
    </w:p>
    <w:p>
      <w:pPr>
        <w:pStyle w:val="Style29"/>
        <w:rPr>
          <w:sz w:val="20"/>
        </w:rPr>
      </w:pPr>
      <w:bookmarkStart w:id="695" w:name="sub_1346"/>
      <w:bookmarkEnd w:id="6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13      │предприятия Института санитарного просвещения к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3 группе по оплате труда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96" w:name="sub_1347"/>
      <w:bookmarkEnd w:id="6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47. │    24.10.60    │О введении в структуру Института  хирургии  им.│</w:t>
      </w:r>
    </w:p>
    <w:p>
      <w:pPr>
        <w:pStyle w:val="Style29"/>
        <w:rPr>
          <w:sz w:val="20"/>
        </w:rPr>
      </w:pPr>
      <w:bookmarkStart w:id="697" w:name="sub_1347"/>
      <w:bookmarkEnd w:id="6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46      │А.В. Вишневского   организационно-методиче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тдела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698" w:name="sub_1348"/>
      <w:bookmarkEnd w:id="6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48. │    06.01.61    │Об источниках покрытия расходов на премирование│</w:t>
      </w:r>
    </w:p>
    <w:p>
      <w:pPr>
        <w:pStyle w:val="Style29"/>
        <w:rPr>
          <w:sz w:val="20"/>
        </w:rPr>
      </w:pPr>
      <w:bookmarkStart w:id="699" w:name="sub_1348"/>
      <w:bookmarkEnd w:id="6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5       │работников, занятых в строительстве, за ввод 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действие в срок и досрочно важнейших объектов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00" w:name="sub_1349"/>
      <w:bookmarkEnd w:id="7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49. │    06.01.61    │О введении Положения о премировании  работников│</w:t>
      </w:r>
    </w:p>
    <w:p>
      <w:pPr>
        <w:pStyle w:val="Style29"/>
        <w:rPr>
          <w:sz w:val="20"/>
        </w:rPr>
      </w:pPr>
      <w:bookmarkStart w:id="701" w:name="sub_1349"/>
      <w:bookmarkEnd w:id="7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7       │предприятий и организаций за сбор,  хранение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дачу лома и отходов черных и цветных  металл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об утверждении Перечня должностей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02" w:name="sub_1350"/>
      <w:bookmarkEnd w:id="7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50. │    17.01.61    │Об  организации  в г. Ленинграде  филиала  ВНИИ│</w:t>
      </w:r>
    </w:p>
    <w:p>
      <w:pPr>
        <w:pStyle w:val="Style29"/>
        <w:rPr>
          <w:sz w:val="20"/>
        </w:rPr>
      </w:pPr>
      <w:bookmarkStart w:id="703" w:name="sub_1350"/>
      <w:bookmarkEnd w:id="7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22      │мединструментов и оборудования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04" w:name="sub_1351"/>
      <w:bookmarkEnd w:id="7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51. │    19.01.61    │Об организации  СКТБ  с  опытным  производством│</w:t>
      </w:r>
    </w:p>
    <w:p>
      <w:pPr>
        <w:pStyle w:val="Style29"/>
        <w:rPr>
          <w:sz w:val="20"/>
        </w:rPr>
      </w:pPr>
      <w:bookmarkStart w:id="705" w:name="sub_1351"/>
      <w:bookmarkEnd w:id="7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24      │в г. Нижний Ломов Пензенской обл.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06" w:name="sub_1352"/>
      <w:bookmarkEnd w:id="7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52. │    11.03.61    │О порядке премирования за содействие  внедрению│</w:t>
      </w:r>
    </w:p>
    <w:p>
      <w:pPr>
        <w:pStyle w:val="Style29"/>
        <w:rPr>
          <w:sz w:val="20"/>
        </w:rPr>
      </w:pPr>
      <w:bookmarkStart w:id="707" w:name="sub_1352"/>
      <w:bookmarkEnd w:id="7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1      │изобретений и рац. предложений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08" w:name="sub_1353"/>
      <w:bookmarkEnd w:id="7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53. │    20.03.61    │О  Списке  производств,  цехов,     профессий и│</w:t>
      </w:r>
    </w:p>
    <w:p>
      <w:pPr>
        <w:pStyle w:val="Style29"/>
        <w:rPr>
          <w:sz w:val="20"/>
        </w:rPr>
      </w:pPr>
      <w:bookmarkStart w:id="709" w:name="sub_1353"/>
      <w:bookmarkEnd w:id="7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4      │должностей с вредными условиями труда, работа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оторых дает право на дополнительный  отпуск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окращенный рабочий день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10" w:name="sub_1354"/>
      <w:bookmarkEnd w:id="7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54. │    21.03.61    │Об отнесении экспериментальных  баз  ВИЛАРа  по│</w:t>
      </w:r>
    </w:p>
    <w:p>
      <w:pPr>
        <w:pStyle w:val="Style29"/>
        <w:rPr>
          <w:sz w:val="20"/>
        </w:rPr>
      </w:pPr>
      <w:bookmarkStart w:id="711" w:name="sub_1354"/>
      <w:bookmarkEnd w:id="7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7      │оплате труда к различным группам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12" w:name="sub_1355"/>
      <w:bookmarkEnd w:id="7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55. │    30.03.61    │Об обязательных профилактических прививках  для│</w:t>
      </w:r>
    </w:p>
    <w:p>
      <w:pPr>
        <w:pStyle w:val="Style29"/>
        <w:rPr>
          <w:sz w:val="20"/>
        </w:rPr>
      </w:pPr>
      <w:bookmarkStart w:id="713" w:name="sub_1355"/>
      <w:bookmarkEnd w:id="7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9      │граждан СССР, выезжающих за границу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14" w:name="sub_1356"/>
      <w:bookmarkEnd w:id="7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56. │    21.04.61    │О введении новых форм первичной документации по│</w:t>
      </w:r>
    </w:p>
    <w:p>
      <w:pPr>
        <w:pStyle w:val="Style29"/>
        <w:rPr>
          <w:sz w:val="20"/>
        </w:rPr>
      </w:pPr>
      <w:bookmarkStart w:id="715" w:name="sub_1356"/>
      <w:bookmarkEnd w:id="7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81      │учету основных средств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16" w:name="sub_1357"/>
      <w:bookmarkEnd w:id="7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57. │    04.07.61    │Об      организации      ремонтно-строительного│</w:t>
      </w:r>
    </w:p>
    <w:p>
      <w:pPr>
        <w:pStyle w:val="Style29"/>
        <w:rPr>
          <w:sz w:val="20"/>
        </w:rPr>
      </w:pPr>
      <w:bookmarkStart w:id="717" w:name="sub_1357"/>
      <w:bookmarkEnd w:id="7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96      │управления при АМН СССР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18" w:name="sub_1358"/>
      <w:bookmarkEnd w:id="7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58. │    13.07.61    │Об  установлении  вновь   созданному   опытному│</w:t>
      </w:r>
    </w:p>
    <w:p>
      <w:pPr>
        <w:pStyle w:val="Style29"/>
        <w:rPr>
          <w:sz w:val="20"/>
        </w:rPr>
      </w:pPr>
      <w:bookmarkStart w:id="719" w:name="sub_1358"/>
      <w:bookmarkEnd w:id="7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09      │заводу ЦКБ АМН СССР группы по оплате труда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20" w:name="sub_1359"/>
      <w:bookmarkEnd w:id="7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59. │    12.08.61    │Об организации составления и выпуска бюллетеней│</w:t>
      </w:r>
    </w:p>
    <w:p>
      <w:pPr>
        <w:pStyle w:val="Style29"/>
        <w:rPr>
          <w:sz w:val="20"/>
        </w:rPr>
      </w:pPr>
      <w:bookmarkStart w:id="721" w:name="sub_1359"/>
      <w:bookmarkEnd w:id="7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54      │оптовых и розничных цен на медпродукцию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22" w:name="sub_1360"/>
      <w:bookmarkEnd w:id="7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60. │    21.08.61    │Об изменении п. 2 приказа от 30.03.61 N 139    │</w:t>
      </w:r>
    </w:p>
    <w:p>
      <w:pPr>
        <w:pStyle w:val="Style29"/>
        <w:rPr>
          <w:sz w:val="20"/>
        </w:rPr>
      </w:pPr>
      <w:bookmarkStart w:id="723" w:name="sub_1360"/>
      <w:bookmarkEnd w:id="7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75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24" w:name="sub_1361"/>
      <w:bookmarkEnd w:id="7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61. │    29.09.61    │О   разработке   наиболее      рациональных мер│</w:t>
      </w:r>
    </w:p>
    <w:p>
      <w:pPr>
        <w:pStyle w:val="Style29"/>
        <w:rPr>
          <w:sz w:val="20"/>
        </w:rPr>
      </w:pPr>
      <w:bookmarkStart w:id="725" w:name="sub_1361"/>
      <w:bookmarkEnd w:id="7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31      │профилактики эпидемического  гепатита  (болезнь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Боткина)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26" w:name="sub_1362"/>
      <w:bookmarkEnd w:id="7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62. │    12.10.61    │О  частичном  изменении  приказов  от  30.03.61│</w:t>
      </w:r>
    </w:p>
    <w:p>
      <w:pPr>
        <w:pStyle w:val="Style29"/>
        <w:rPr>
          <w:sz w:val="20"/>
        </w:rPr>
      </w:pPr>
      <w:bookmarkStart w:id="727" w:name="sub_1362"/>
      <w:bookmarkEnd w:id="7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45      │N 139 и от 12.09.61 N 402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28" w:name="sub_1363"/>
      <w:bookmarkEnd w:id="7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63. │    11.11.61    │Об  организации  кафедры   хирургии   легочного│</w:t>
      </w:r>
    </w:p>
    <w:p>
      <w:pPr>
        <w:pStyle w:val="Style29"/>
        <w:rPr>
          <w:sz w:val="20"/>
        </w:rPr>
      </w:pPr>
      <w:bookmarkStart w:id="729" w:name="sub_1363"/>
      <w:bookmarkEnd w:id="7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98      │туберкулеза и другой легочной патологии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30" w:name="sub_1364"/>
      <w:bookmarkEnd w:id="7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64. │    06.12.61    │О    правилах     возмещения     предприятиями,│</w:t>
      </w:r>
    </w:p>
    <w:p>
      <w:pPr>
        <w:pStyle w:val="Style29"/>
        <w:rPr>
          <w:sz w:val="20"/>
        </w:rPr>
      </w:pPr>
      <w:bookmarkStart w:id="731" w:name="sub_1364"/>
      <w:bookmarkEnd w:id="7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44      │учреждениями    и     организациями     ущерба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ичиненного рабочим и  служащим  увечьем  либ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ым повреждением  здоровья,  связанного   с 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аботой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32" w:name="sub_1365"/>
      <w:bookmarkEnd w:id="7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65. │    20.12.61    │Об  организации  в г. Новокузнецке  Кемеровской│</w:t>
      </w:r>
    </w:p>
    <w:p>
      <w:pPr>
        <w:pStyle w:val="Style29"/>
        <w:rPr>
          <w:sz w:val="20"/>
        </w:rPr>
      </w:pPr>
      <w:bookmarkStart w:id="733" w:name="sub_1365"/>
      <w:bookmarkEnd w:id="7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64      │области               научно-исследователь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химико-фармацевтического института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34" w:name="sub_1366"/>
      <w:bookmarkEnd w:id="7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66. │    08.02.62    │Об организации Сайрашского  опорного   пункта в│</w:t>
      </w:r>
    </w:p>
    <w:p>
      <w:pPr>
        <w:pStyle w:val="Style29"/>
        <w:rPr>
          <w:sz w:val="20"/>
        </w:rPr>
      </w:pPr>
      <w:bookmarkStart w:id="735" w:name="sub_1366"/>
      <w:bookmarkEnd w:id="7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56      │составе  Южно-Казахстанской  зональной  опытн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анции ВИЛАР и Хмельницкого опорного пункта 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оставе Украинской  зональной  опытной  станц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ИЛАР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36" w:name="sub_1367"/>
      <w:bookmarkEnd w:id="7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67. │    15.03.62    │О введении новых форм отчетности по капитальным│</w:t>
      </w:r>
    </w:p>
    <w:p>
      <w:pPr>
        <w:pStyle w:val="Style29"/>
        <w:rPr>
          <w:sz w:val="20"/>
        </w:rPr>
      </w:pPr>
      <w:bookmarkStart w:id="737" w:name="sub_1367"/>
      <w:bookmarkEnd w:id="7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0      │вложениям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38" w:name="sub_1368"/>
      <w:bookmarkEnd w:id="7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68. │    17.03.62    │Об  издании  учебников  и   учебных   наглядных│</w:t>
      </w:r>
    </w:p>
    <w:p>
      <w:pPr>
        <w:pStyle w:val="Style29"/>
        <w:rPr>
          <w:sz w:val="20"/>
        </w:rPr>
      </w:pPr>
      <w:bookmarkStart w:id="739" w:name="sub_1368"/>
      <w:bookmarkEnd w:id="7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24/84    │пособий для учащихся IX, X, XI классов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40" w:name="sub_1369"/>
      <w:bookmarkEnd w:id="7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69. │    19.03.62    │Об изменении системы  оценки  выполнения  плана│</w:t>
      </w:r>
    </w:p>
    <w:p>
      <w:pPr>
        <w:pStyle w:val="Style29"/>
        <w:rPr>
          <w:sz w:val="20"/>
        </w:rPr>
      </w:pPr>
      <w:bookmarkStart w:id="741" w:name="sub_1369"/>
      <w:bookmarkEnd w:id="7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5      │капитального строительства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42" w:name="sub_1370"/>
      <w:bookmarkEnd w:id="7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70. │    23.03.62    │О передаче из АМН СССР  в  Минздрав  СССР  ЦНИИ│</w:t>
      </w:r>
    </w:p>
    <w:p>
      <w:pPr>
        <w:pStyle w:val="Style29"/>
        <w:rPr>
          <w:sz w:val="20"/>
        </w:rPr>
      </w:pPr>
      <w:bookmarkStart w:id="743" w:name="sub_1370"/>
      <w:bookmarkEnd w:id="7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6      │туберкулеза и определение задач института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44" w:name="sub_1371"/>
      <w:bookmarkEnd w:id="7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71. │    10.04.62    │Об утверждении состава  кинокомиссии  Минздрава│</w:t>
      </w:r>
    </w:p>
    <w:p>
      <w:pPr>
        <w:pStyle w:val="Style29"/>
        <w:rPr>
          <w:sz w:val="20"/>
        </w:rPr>
      </w:pPr>
      <w:bookmarkStart w:id="745" w:name="sub_1371"/>
      <w:bookmarkEnd w:id="7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68      │СССР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46" w:name="sub_1372"/>
      <w:bookmarkEnd w:id="7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72. │    18.04.62    │О введении норм бесплатной  выдачи  спецодежды,│</w:t>
      </w:r>
    </w:p>
    <w:p>
      <w:pPr>
        <w:pStyle w:val="Style29"/>
        <w:rPr>
          <w:sz w:val="20"/>
        </w:rPr>
      </w:pPr>
      <w:bookmarkStart w:id="747" w:name="sub_1372"/>
      <w:bookmarkEnd w:id="7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87      │спецобуви и предохранительных приспособлений, 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также норм санитарной одежды и санитарной обув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(приложение 2)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48" w:name="sub_1373"/>
      <w:bookmarkEnd w:id="7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73. │    12.05.62    │О  повышении  роли  агрономов,    зоотехников и│</w:t>
      </w:r>
    </w:p>
    <w:p>
      <w:pPr>
        <w:pStyle w:val="Style29"/>
        <w:rPr>
          <w:sz w:val="20"/>
        </w:rPr>
      </w:pPr>
      <w:bookmarkStart w:id="749" w:name="sub_1373"/>
      <w:bookmarkEnd w:id="7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34      │других с/х специалистов в развитии колхозного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овхозного производства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50" w:name="sub_1374"/>
      <w:bookmarkEnd w:id="7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74. │    09.06.62    │Об оплате работников Гипронииздрава            │</w:t>
      </w:r>
    </w:p>
    <w:p>
      <w:pPr>
        <w:pStyle w:val="Style29"/>
        <w:rPr>
          <w:sz w:val="20"/>
        </w:rPr>
      </w:pPr>
      <w:bookmarkStart w:id="751" w:name="sub_1374"/>
      <w:bookmarkEnd w:id="7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87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52" w:name="sub_1375"/>
      <w:bookmarkEnd w:id="7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75. │    18.06.62    │О   переименовании   Управления      лекарств и│</w:t>
      </w:r>
    </w:p>
    <w:p>
      <w:pPr>
        <w:pStyle w:val="Style29"/>
        <w:rPr>
          <w:sz w:val="20"/>
        </w:rPr>
      </w:pPr>
      <w:bookmarkStart w:id="753" w:name="sub_1375"/>
      <w:bookmarkEnd w:id="7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04      │медтехники   с   Инспекцией   по     качеству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правление лекарственных средств и  медицин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техники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54" w:name="sub_1376"/>
      <w:bookmarkEnd w:id="7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76. │    07.07.62    │Об  организации   при   Ленинградском   филиале│</w:t>
      </w:r>
    </w:p>
    <w:p>
      <w:pPr>
        <w:pStyle w:val="Style29"/>
        <w:rPr>
          <w:sz w:val="20"/>
        </w:rPr>
      </w:pPr>
      <w:bookmarkStart w:id="755" w:name="sub_1376"/>
      <w:bookmarkEnd w:id="7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32      │ВНИИМиО опытного завода на хозрасчете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56" w:name="sub_1377"/>
      <w:bookmarkEnd w:id="7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77. │    26.07.62    │Об  отнесении  к  2  группе  по    оплате труда│</w:t>
      </w:r>
    </w:p>
    <w:p>
      <w:pPr>
        <w:pStyle w:val="Style29"/>
        <w:rPr>
          <w:sz w:val="20"/>
        </w:rPr>
      </w:pPr>
      <w:bookmarkStart w:id="757" w:name="sub_1377"/>
      <w:bookmarkEnd w:id="7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72      │химфабрики "Санитас" и фабрики  "Медаппаратура"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Литовской ССР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58" w:name="sub_1378"/>
      <w:bookmarkEnd w:id="7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78. │    27.08.62    │О    наценках    по    транзитным     операциям│</w:t>
      </w:r>
    </w:p>
    <w:p>
      <w:pPr>
        <w:pStyle w:val="Style29"/>
        <w:rPr>
          <w:sz w:val="20"/>
        </w:rPr>
      </w:pPr>
      <w:bookmarkStart w:id="759" w:name="sub_1378"/>
      <w:bookmarkEnd w:id="7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16      │Главмедснабобыта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60" w:name="sub_1379"/>
      <w:bookmarkEnd w:id="7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79. │    29.08.62    │О передаче в ведение Минздрава СССР  Можайского│</w:t>
      </w:r>
    </w:p>
    <w:p>
      <w:pPr>
        <w:pStyle w:val="Style29"/>
        <w:rPr>
          <w:sz w:val="20"/>
        </w:rPr>
      </w:pPr>
      <w:bookmarkStart w:id="761" w:name="sub_1379"/>
      <w:bookmarkEnd w:id="7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19      │медико-инструментального завода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62" w:name="sub_1380"/>
      <w:bookmarkEnd w:id="7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80. │    19.10.62    │Об   упорядочении   выписки      учреждениями и│</w:t>
      </w:r>
    </w:p>
    <w:p>
      <w:pPr>
        <w:pStyle w:val="Style29"/>
        <w:rPr>
          <w:sz w:val="20"/>
        </w:rPr>
      </w:pPr>
      <w:bookmarkStart w:id="763" w:name="sub_1380"/>
      <w:bookmarkEnd w:id="7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00      │организациями газет и журналов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64" w:name="sub_1381"/>
      <w:bookmarkEnd w:id="7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81. │    24.11.62    │Об         организации          Среднеазиатской│</w:t>
      </w:r>
    </w:p>
    <w:p>
      <w:pPr>
        <w:pStyle w:val="Style29"/>
        <w:rPr>
          <w:sz w:val="20"/>
        </w:rPr>
      </w:pPr>
      <w:bookmarkStart w:id="765" w:name="sub_1381"/>
      <w:bookmarkEnd w:id="7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54      │гидрогеологической каптажной партии  в  состав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онторы "Геоминвод"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66" w:name="sub_1382"/>
      <w:bookmarkEnd w:id="7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82. │    21.01.63    │О дополнительных отпусках для лиц, допущенных к│</w:t>
      </w:r>
    </w:p>
    <w:p>
      <w:pPr>
        <w:pStyle w:val="Style29"/>
        <w:rPr>
          <w:sz w:val="20"/>
        </w:rPr>
      </w:pPr>
      <w:bookmarkStart w:id="767" w:name="sub_1382"/>
      <w:bookmarkEnd w:id="7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20      │экзаменам в порядке  экстерна  за  восьмилетнюю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школу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68" w:name="sub_1383"/>
      <w:bookmarkEnd w:id="7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83. │    18.03.63    │Об  организации  в  составе  Отдела  санитарной│</w:t>
      </w:r>
    </w:p>
    <w:p>
      <w:pPr>
        <w:pStyle w:val="Style29"/>
        <w:rPr>
          <w:sz w:val="20"/>
        </w:rPr>
      </w:pPr>
      <w:bookmarkStart w:id="769" w:name="sub_1383"/>
      <w:bookmarkEnd w:id="7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4      │статистики        Института         организац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   и   истории      медицины им.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.А. Семашко    отделения     по     применению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атематических методов и вычислительной техник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 санитарно-статистических работах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70" w:name="sub_1384"/>
      <w:bookmarkEnd w:id="7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84. │    16.04.63    │О  принятии  Казанского  СКТБ  по  производству│</w:t>
      </w:r>
    </w:p>
    <w:p>
      <w:pPr>
        <w:pStyle w:val="Style29"/>
        <w:rPr>
          <w:sz w:val="20"/>
        </w:rPr>
      </w:pPr>
      <w:bookmarkStart w:id="771" w:name="sub_1384"/>
      <w:bookmarkEnd w:id="7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64      │медицинских, физиологических и других  прибор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 число действующих предприятий Минздрава СССР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72" w:name="sub_1385"/>
      <w:bookmarkEnd w:id="7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85. │    04.05.63    │Об организации реферативно-переводческого  бюро│</w:t>
      </w:r>
    </w:p>
    <w:p>
      <w:pPr>
        <w:pStyle w:val="Style29"/>
        <w:rPr>
          <w:sz w:val="20"/>
        </w:rPr>
      </w:pPr>
      <w:bookmarkStart w:id="773" w:name="sub_1385"/>
      <w:bookmarkEnd w:id="7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98      │на хозрасчете во ВНИИ медицинской информации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74" w:name="sub_1386"/>
      <w:bookmarkEnd w:id="7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86. │    27.05.63    │Об организации  стройучастка  по  строительству│</w:t>
      </w:r>
    </w:p>
    <w:p>
      <w:pPr>
        <w:pStyle w:val="Style29"/>
        <w:rPr>
          <w:sz w:val="20"/>
        </w:rPr>
      </w:pPr>
      <w:bookmarkStart w:id="775" w:name="sub_1386"/>
      <w:bookmarkEnd w:id="7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52      │питомника лабораторных животных "Рапполово" АМН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ССР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76" w:name="sub_1387"/>
      <w:bookmarkEnd w:id="7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87. │    01.06.63    │О  введении  в  действие   Положения   о   тех.│</w:t>
      </w:r>
    </w:p>
    <w:p>
      <w:pPr>
        <w:pStyle w:val="Style29"/>
        <w:rPr>
          <w:sz w:val="20"/>
        </w:rPr>
      </w:pPr>
      <w:bookmarkStart w:id="777" w:name="sub_1387"/>
      <w:bookmarkEnd w:id="7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64      │обслуживании  и  ремонте   подвижного   состав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втотранспорта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78" w:name="sub_1388"/>
      <w:bookmarkEnd w:id="7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88. │    15.07.63    │О реорганизации реферативного бюро  медицинской│</w:t>
      </w:r>
    </w:p>
    <w:p>
      <w:pPr>
        <w:pStyle w:val="Style29"/>
        <w:rPr>
          <w:sz w:val="20"/>
        </w:rPr>
      </w:pPr>
      <w:bookmarkStart w:id="779" w:name="sub_1388"/>
      <w:bookmarkEnd w:id="7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30      │литературы    в     справочно-библиографическо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ское бюро ГЦМБ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80" w:name="sub_1389"/>
      <w:bookmarkEnd w:id="7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89. │    18.07.63    │О  передаче  сектора  туберкулеза   Латвийского│</w:t>
      </w:r>
    </w:p>
    <w:p>
      <w:pPr>
        <w:pStyle w:val="Style29"/>
        <w:rPr>
          <w:sz w:val="20"/>
        </w:rPr>
      </w:pPr>
      <w:bookmarkStart w:id="781" w:name="sub_1389"/>
      <w:bookmarkEnd w:id="7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39      │института   экспериментальной   и   клиниче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ы  АМН  СССР  в   подчинение   Минздрав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Латвийской ССР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82" w:name="sub_1390"/>
      <w:bookmarkEnd w:id="7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90. │    20.07.63    │Об изменении номенклатуры групп  медпрепаратов,│</w:t>
      </w:r>
    </w:p>
    <w:p>
      <w:pPr>
        <w:pStyle w:val="Style29"/>
        <w:rPr>
          <w:sz w:val="20"/>
        </w:rPr>
      </w:pPr>
      <w:bookmarkStart w:id="783" w:name="sub_1390"/>
      <w:bookmarkEnd w:id="7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43      │утвержденной приказом от 03.03.61 N 88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84" w:name="sub_1391"/>
      <w:bookmarkEnd w:id="7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91. │    05.08.63    │Об отнесении совхоза "Победа"  к  1   группе по│</w:t>
      </w:r>
    </w:p>
    <w:p>
      <w:pPr>
        <w:pStyle w:val="Style29"/>
        <w:rPr>
          <w:sz w:val="20"/>
        </w:rPr>
      </w:pPr>
      <w:bookmarkStart w:id="785" w:name="sub_1391"/>
      <w:bookmarkEnd w:id="7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66      │оплате труда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86" w:name="sub_1392"/>
      <w:bookmarkEnd w:id="7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92. │    27.02.64    │О сборе и использовании вторичного сырья       │</w:t>
      </w:r>
    </w:p>
    <w:p>
      <w:pPr>
        <w:pStyle w:val="Style29"/>
        <w:rPr>
          <w:sz w:val="20"/>
        </w:rPr>
      </w:pPr>
      <w:bookmarkStart w:id="787" w:name="sub_1392"/>
      <w:bookmarkEnd w:id="7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91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88" w:name="sub_1393"/>
      <w:bookmarkEnd w:id="7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93. │    09.03.64    │О передаче из АМН СССР в ведение Минздрава СССР│</w:t>
      </w:r>
    </w:p>
    <w:p>
      <w:pPr>
        <w:pStyle w:val="Style29"/>
        <w:rPr>
          <w:sz w:val="20"/>
        </w:rPr>
      </w:pPr>
      <w:bookmarkStart w:id="789" w:name="sub_1393"/>
      <w:bookmarkEnd w:id="7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8      │Института  медицинской   и   медико-техниче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формации  и  Института  по  изысканию   нов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нтибиотиков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90" w:name="sub_1394"/>
      <w:bookmarkEnd w:id="7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94. │    16.03.64    │О  возложении  на  Гипроздрав,  ЦНИДИ  и  ЦАНИИ│</w:t>
      </w:r>
    </w:p>
    <w:p>
      <w:pPr>
        <w:pStyle w:val="Style29"/>
        <w:rPr>
          <w:sz w:val="20"/>
        </w:rPr>
      </w:pPr>
      <w:bookmarkStart w:id="791" w:name="sub_1394"/>
      <w:bookmarkEnd w:id="7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2      │функций   головных   институтов   по   вопроса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дезинфекции и стерилизации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92" w:name="sub_1395"/>
      <w:bookmarkEnd w:id="7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95. │    18.03.64    │О передаче земельного  участка  из  Всесоюзного│</w:t>
      </w:r>
    </w:p>
    <w:p>
      <w:pPr>
        <w:pStyle w:val="Style29"/>
        <w:rPr>
          <w:sz w:val="20"/>
        </w:rPr>
      </w:pPr>
      <w:bookmarkStart w:id="793" w:name="sub_1395"/>
      <w:bookmarkEnd w:id="7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2      │научно-исследовательского витаминного институт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пытному производству витаминов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94" w:name="sub_1396"/>
      <w:bookmarkEnd w:id="7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96. │    28.03.64    │О распределении  торговых  скидок  с  розничных│</w:t>
      </w:r>
    </w:p>
    <w:p>
      <w:pPr>
        <w:pStyle w:val="Style29"/>
        <w:rPr>
          <w:sz w:val="20"/>
        </w:rPr>
      </w:pPr>
      <w:bookmarkStart w:id="795" w:name="sub_1396"/>
      <w:bookmarkEnd w:id="7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5      │цен,        предоставляемых        поставщикам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лавмедснабсбыту на покрытие его расходов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96" w:name="sub_1397"/>
      <w:bookmarkEnd w:id="7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97. │    01.04.64    │Об  отнесении  к  3  группе  по    оплате труда│</w:t>
      </w:r>
    </w:p>
    <w:p>
      <w:pPr>
        <w:pStyle w:val="Style29"/>
        <w:rPr>
          <w:sz w:val="20"/>
        </w:rPr>
      </w:pPr>
      <w:bookmarkStart w:id="797" w:name="sub_1397"/>
      <w:bookmarkEnd w:id="7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67      │работников с/хоз. участка Опытного производств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итаминов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798" w:name="sub_1398"/>
      <w:bookmarkEnd w:id="7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98. │    23.04.64    │Об отнесении Гипромедпрома к первой  группе  по│</w:t>
      </w:r>
    </w:p>
    <w:p>
      <w:pPr>
        <w:pStyle w:val="Style29"/>
        <w:rPr>
          <w:sz w:val="20"/>
        </w:rPr>
      </w:pPr>
      <w:bookmarkStart w:id="799" w:name="sub_1398"/>
      <w:bookmarkEnd w:id="7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11      │оплате труда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00" w:name="sub_1399"/>
      <w:bookmarkEnd w:id="8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399. │    20.05.64    │Об   организации    в г. Реутово    Центральной│</w:t>
      </w:r>
    </w:p>
    <w:p>
      <w:pPr>
        <w:pStyle w:val="Style29"/>
        <w:rPr>
          <w:sz w:val="20"/>
        </w:rPr>
      </w:pPr>
      <w:bookmarkStart w:id="801" w:name="sub_1399"/>
      <w:bookmarkEnd w:id="8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78      │торгово-сбытовой базы "Союзмедтехника"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02" w:name="sub_1400"/>
      <w:bookmarkEnd w:id="8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00. │    29.06.64    │Об отнесении Московской экспериментальной  базы│</w:t>
      </w:r>
    </w:p>
    <w:p>
      <w:pPr>
        <w:pStyle w:val="Style29"/>
        <w:rPr>
          <w:sz w:val="20"/>
        </w:rPr>
      </w:pPr>
      <w:bookmarkStart w:id="803" w:name="sub_1400"/>
      <w:bookmarkEnd w:id="8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63      │ВИЛАР к 3 группе по оплате труда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04" w:name="sub_1401"/>
      <w:bookmarkEnd w:id="8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01. │    29.06.64    │Об   утверждении    перечня       медицинских и│</w:t>
      </w:r>
    </w:p>
    <w:p>
      <w:pPr>
        <w:pStyle w:val="Style29"/>
        <w:rPr>
          <w:sz w:val="20"/>
        </w:rPr>
      </w:pPr>
      <w:bookmarkStart w:id="805" w:name="sub_1401"/>
      <w:bookmarkEnd w:id="8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68      │специальных научно-исследовательских институт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ского профиля,  на  которые  возлагаетс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азработка рациональных прописей  лекарствен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редств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06" w:name="sub_1402"/>
      <w:bookmarkEnd w:id="8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02. │    30.06.64    │О  должностных  окладах  работников    контор и│</w:t>
      </w:r>
    </w:p>
    <w:p>
      <w:pPr>
        <w:pStyle w:val="Style29"/>
        <w:rPr>
          <w:sz w:val="20"/>
        </w:rPr>
      </w:pPr>
      <w:bookmarkStart w:id="807" w:name="sub_1402"/>
      <w:bookmarkEnd w:id="8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69      │управлений системы "Союзмедтехника"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08" w:name="sub_1403"/>
      <w:bookmarkEnd w:id="8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03. │    30.06.64    │О профилировании НИИ антибиотиков              │</w:t>
      </w:r>
    </w:p>
    <w:p>
      <w:pPr>
        <w:pStyle w:val="Style29"/>
        <w:rPr>
          <w:sz w:val="20"/>
        </w:rPr>
      </w:pPr>
      <w:bookmarkStart w:id="809" w:name="sub_1403"/>
      <w:bookmarkEnd w:id="8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76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10" w:name="sub_1404"/>
      <w:bookmarkEnd w:id="8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04. │    14.08.64    │О мерах по улучшению издательской деятельности │</w:t>
      </w:r>
    </w:p>
    <w:p>
      <w:pPr>
        <w:pStyle w:val="Style29"/>
        <w:rPr>
          <w:sz w:val="20"/>
        </w:rPr>
      </w:pPr>
      <w:bookmarkStart w:id="811" w:name="sub_1404"/>
      <w:bookmarkEnd w:id="8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56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12" w:name="sub_1405"/>
      <w:bookmarkEnd w:id="8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05. │    05.09.64    │О подчинении Гипромедпрома и Гипроздрава Отделу│</w:t>
      </w:r>
    </w:p>
    <w:p>
      <w:pPr>
        <w:pStyle w:val="Style29"/>
        <w:rPr>
          <w:sz w:val="20"/>
        </w:rPr>
      </w:pPr>
      <w:bookmarkStart w:id="813" w:name="sub_1405"/>
      <w:bookmarkEnd w:id="8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92      │капитального строительства Минздрава СССР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14" w:name="sub_1406"/>
      <w:bookmarkEnd w:id="8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06. │    07.09.64    │Об  улучшении  работы   медико-инструментальной│</w:t>
      </w:r>
    </w:p>
    <w:p>
      <w:pPr>
        <w:pStyle w:val="Style29"/>
        <w:rPr>
          <w:sz w:val="20"/>
        </w:rPr>
      </w:pPr>
      <w:bookmarkStart w:id="815" w:name="sub_1406"/>
      <w:bookmarkEnd w:id="8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94      │промышленности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16" w:name="sub_1407"/>
      <w:bookmarkEnd w:id="8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07. │    08.10.64    │Об  открытии  Центральной  опытно-показательной│</w:t>
      </w:r>
    </w:p>
    <w:p>
      <w:pPr>
        <w:pStyle w:val="Style29"/>
        <w:rPr>
          <w:sz w:val="20"/>
        </w:rPr>
      </w:pPr>
      <w:bookmarkStart w:id="817" w:name="sub_1407"/>
      <w:bookmarkEnd w:id="8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42      │аптеки в Москве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18" w:name="sub_1408"/>
      <w:bookmarkEnd w:id="8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08. │    24.12.64    │Об организации треста Лекраспром               │</w:t>
      </w:r>
    </w:p>
    <w:p>
      <w:pPr>
        <w:pStyle w:val="Style29"/>
        <w:rPr>
          <w:sz w:val="20"/>
        </w:rPr>
      </w:pPr>
      <w:bookmarkStart w:id="819" w:name="sub_1408"/>
      <w:bookmarkEnd w:id="8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90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20" w:name="sub_1409"/>
      <w:bookmarkEnd w:id="8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09. │    11.01.65    │О реорганизации хозрасчетного производственного│</w:t>
      </w:r>
    </w:p>
    <w:p>
      <w:pPr>
        <w:pStyle w:val="Style29"/>
        <w:rPr>
          <w:sz w:val="20"/>
        </w:rPr>
      </w:pPr>
      <w:bookmarkStart w:id="821" w:name="sub_1409"/>
      <w:bookmarkEnd w:id="8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14      │отдела ЦОЛИПК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22" w:name="sub_1410"/>
      <w:bookmarkEnd w:id="8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10. │    20.01.65    │О принятии Главмедонабсбытом и  Союзмедтехникой│</w:t>
      </w:r>
    </w:p>
    <w:p>
      <w:pPr>
        <w:pStyle w:val="Style29"/>
        <w:rPr>
          <w:sz w:val="20"/>
        </w:rPr>
      </w:pPr>
      <w:bookmarkStart w:id="823" w:name="sub_1410"/>
      <w:bookmarkEnd w:id="8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40      │на снабжение ВНИИГИНТОКС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24" w:name="sub_1411"/>
      <w:bookmarkEnd w:id="8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11. │    20.01.65    │О мерах по устранению серьезных  недостатков  в│</w:t>
      </w:r>
    </w:p>
    <w:p>
      <w:pPr>
        <w:pStyle w:val="Style29"/>
        <w:rPr>
          <w:sz w:val="20"/>
        </w:rPr>
      </w:pPr>
      <w:bookmarkStart w:id="825" w:name="sub_1411"/>
      <w:bookmarkEnd w:id="8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41      │организации бухгалтерского учета и усилении е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оли  в  осуществлении  контроля   в   народно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хозяйстве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26" w:name="sub_1412"/>
      <w:bookmarkEnd w:id="8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12. │    22.02.65    │Об организации  при  Казанском  филиале  НИИХАИ│</w:t>
      </w:r>
    </w:p>
    <w:p>
      <w:pPr>
        <w:pStyle w:val="Style29"/>
        <w:rPr>
          <w:sz w:val="20"/>
        </w:rPr>
      </w:pPr>
      <w:bookmarkStart w:id="827" w:name="sub_1412"/>
      <w:bookmarkEnd w:id="8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7      │хозрасчетного         опытно-экспериментальн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изводства на самостоятельном балансе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28" w:name="sub_1413"/>
      <w:bookmarkEnd w:id="8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13. │    02.03.65    │О  передаче  в  ведение  Главных   промышленных│</w:t>
      </w:r>
    </w:p>
    <w:p>
      <w:pPr>
        <w:pStyle w:val="Style29"/>
        <w:rPr>
          <w:sz w:val="20"/>
        </w:rPr>
      </w:pPr>
      <w:bookmarkStart w:id="829" w:name="sub_1413"/>
      <w:bookmarkEnd w:id="8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9      │управлений ряда учреждений и организаций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30" w:name="sub_1414"/>
      <w:bookmarkEnd w:id="8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14. │    15.03.65    │О контроле качества растворов  для   инъекций в│</w:t>
      </w:r>
    </w:p>
    <w:p>
      <w:pPr>
        <w:pStyle w:val="Style29"/>
        <w:rPr>
          <w:sz w:val="20"/>
        </w:rPr>
      </w:pPr>
      <w:bookmarkStart w:id="831" w:name="sub_1414"/>
      <w:bookmarkEnd w:id="8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62      │ампулах  на  отсутствие  в   них   механическ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имесей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32" w:name="sub_1415"/>
      <w:bookmarkEnd w:id="8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15. │    03.04.65    │Об   утверждении   Положения   о   премировании│</w:t>
      </w:r>
    </w:p>
    <w:p>
      <w:pPr>
        <w:pStyle w:val="Style29"/>
        <w:rPr>
          <w:sz w:val="20"/>
        </w:rPr>
      </w:pPr>
      <w:bookmarkStart w:id="833" w:name="sub_1415"/>
      <w:bookmarkEnd w:id="8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10      │работников за сбор и переработку  лекарствен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астений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34" w:name="sub_1416"/>
      <w:bookmarkEnd w:id="8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16. │    16.06.65    │О размерах наценок к оптовым ценам по операциям│</w:t>
      </w:r>
    </w:p>
    <w:p>
      <w:pPr>
        <w:pStyle w:val="Style29"/>
        <w:rPr>
          <w:sz w:val="20"/>
        </w:rPr>
      </w:pPr>
      <w:bookmarkStart w:id="835" w:name="sub_1416"/>
      <w:bookmarkEnd w:id="8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78      │снабженческо-сбытовых   организаций   Минздрав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ССР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36" w:name="sub_1417"/>
      <w:bookmarkEnd w:id="8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17. │    22.06.65    │Об организации отдела ВНИИХФИ в поселке Купавна│</w:t>
      </w:r>
    </w:p>
    <w:p>
      <w:pPr>
        <w:pStyle w:val="Style29"/>
        <w:rPr>
          <w:sz w:val="20"/>
        </w:rPr>
      </w:pPr>
      <w:bookmarkStart w:id="837" w:name="sub_1417"/>
      <w:bookmarkEnd w:id="8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95      │Московской области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38" w:name="sub_1418"/>
      <w:bookmarkEnd w:id="8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18. │    28.07.65    │О     распространении     на      руководителей│</w:t>
      </w:r>
    </w:p>
    <w:p>
      <w:pPr>
        <w:pStyle w:val="Style29"/>
        <w:rPr>
          <w:sz w:val="20"/>
        </w:rPr>
      </w:pPr>
      <w:bookmarkStart w:id="839" w:name="sub_1418"/>
      <w:bookmarkEnd w:id="8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58      │автотранспортных   предприятий    и    хозяйст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роительных организаций действия Постановле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М СССР от 09.08.55 N 1430 "О  расширении  пра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директоров предприятий"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40" w:name="sub_1419"/>
      <w:bookmarkEnd w:id="8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19. │    04.08.65    │Об отнесении  Опытного  производства  витаминов│</w:t>
      </w:r>
    </w:p>
    <w:p>
      <w:pPr>
        <w:pStyle w:val="Style29"/>
        <w:rPr>
          <w:sz w:val="20"/>
        </w:rPr>
      </w:pPr>
      <w:bookmarkStart w:id="841" w:name="sub_1419"/>
      <w:bookmarkEnd w:id="8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67      │Минздрава СССР к 4 группе по оплате труда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42" w:name="sub_1420"/>
      <w:bookmarkEnd w:id="8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20. │    30.09.65    │О передаче  ВНИИМО  и  Институту  мединформации│</w:t>
      </w:r>
    </w:p>
    <w:p>
      <w:pPr>
        <w:pStyle w:val="Style29"/>
        <w:rPr>
          <w:sz w:val="20"/>
        </w:rPr>
      </w:pPr>
      <w:bookmarkStart w:id="843" w:name="sub_1420"/>
      <w:bookmarkEnd w:id="8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81      │архивных материалов АМН СССР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44" w:name="sub_1421"/>
      <w:bookmarkEnd w:id="8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21. │    20.09.65    │Об  усилении   пропаганды   новой   медицинской│</w:t>
      </w:r>
    </w:p>
    <w:p>
      <w:pPr>
        <w:pStyle w:val="Style29"/>
        <w:rPr>
          <w:sz w:val="20"/>
        </w:rPr>
      </w:pPr>
      <w:bookmarkStart w:id="845" w:name="sub_1421"/>
      <w:bookmarkEnd w:id="8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58      │техники в печати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46" w:name="sub_1422"/>
      <w:bookmarkEnd w:id="8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22. │    09.10.65    │О    мерах     по         дальнейшему улучшению│</w:t>
      </w:r>
    </w:p>
    <w:p>
      <w:pPr>
        <w:pStyle w:val="Style29"/>
        <w:rPr>
          <w:sz w:val="20"/>
        </w:rPr>
      </w:pPr>
      <w:bookmarkStart w:id="847" w:name="sub_1422"/>
      <w:bookmarkEnd w:id="8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01      │научно-исследовательской  работы  по   изучению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словий труда и техники безопасности на завода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ских препаратов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48" w:name="sub_1423"/>
      <w:bookmarkEnd w:id="8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23. │    09.10.65    │О порядке хранения метилового спирта           │</w:t>
      </w:r>
    </w:p>
    <w:p>
      <w:pPr>
        <w:pStyle w:val="Style29"/>
        <w:rPr>
          <w:sz w:val="20"/>
        </w:rPr>
      </w:pPr>
      <w:bookmarkStart w:id="849" w:name="sub_1423"/>
      <w:bookmarkEnd w:id="8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02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50" w:name="sub_1424"/>
      <w:bookmarkEnd w:id="8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24. │    13.10.65    │Об  обязательной  спецподготовке   медкадров по│</w:t>
      </w:r>
    </w:p>
    <w:p>
      <w:pPr>
        <w:pStyle w:val="Style29"/>
        <w:rPr>
          <w:sz w:val="20"/>
        </w:rPr>
      </w:pPr>
      <w:bookmarkStart w:id="851" w:name="sub_1424"/>
      <w:bookmarkEnd w:id="8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10      │вопросам мед службы ГО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52" w:name="sub_1425"/>
      <w:bookmarkEnd w:id="8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25. │    10.12.65    │О  создании  филиала   ВНИИ     антибиотиков по│</w:t>
      </w:r>
    </w:p>
    <w:p>
      <w:pPr>
        <w:pStyle w:val="Style29"/>
        <w:rPr>
          <w:sz w:val="20"/>
        </w:rPr>
      </w:pPr>
      <w:bookmarkStart w:id="853" w:name="sub_1425"/>
      <w:bookmarkEnd w:id="8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24      │технологии эндокринных препаратов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54" w:name="sub_1426"/>
      <w:bookmarkEnd w:id="8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26. │    15.12.65    │Об организации СКТБ "Медполимер"               │</w:t>
      </w:r>
    </w:p>
    <w:p>
      <w:pPr>
        <w:pStyle w:val="Style29"/>
        <w:rPr>
          <w:sz w:val="20"/>
        </w:rPr>
      </w:pPr>
      <w:bookmarkStart w:id="855" w:name="sub_1426"/>
      <w:bookmarkEnd w:id="8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34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56" w:name="sub_1427"/>
      <w:bookmarkEnd w:id="8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27. │    30.12.65    │О  реорганизации  треста   Лекраспром   в   В/О│</w:t>
      </w:r>
    </w:p>
    <w:p>
      <w:pPr>
        <w:pStyle w:val="Style29"/>
        <w:rPr>
          <w:sz w:val="20"/>
        </w:rPr>
      </w:pPr>
      <w:bookmarkStart w:id="857" w:name="sub_1427"/>
      <w:bookmarkEnd w:id="8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85      │Лекраспром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58" w:name="sub_1428"/>
      <w:bookmarkEnd w:id="8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28. │    04.01.66    │О передаче контор Главмедснабсбыта Главснабу  и│</w:t>
      </w:r>
    </w:p>
    <w:p>
      <w:pPr>
        <w:pStyle w:val="Style29"/>
        <w:rPr>
          <w:sz w:val="20"/>
        </w:rPr>
      </w:pPr>
      <w:bookmarkStart w:id="859" w:name="sub_1428"/>
      <w:bookmarkEnd w:id="8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2       │Главмедсбыту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60" w:name="sub_1429"/>
      <w:bookmarkEnd w:id="8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29. │    07.01.66    │О     переименовании         Ленинградского П/О│</w:t>
      </w:r>
    </w:p>
    <w:p>
      <w:pPr>
        <w:pStyle w:val="Style29"/>
        <w:rPr>
          <w:sz w:val="20"/>
        </w:rPr>
      </w:pPr>
      <w:bookmarkStart w:id="861" w:name="sub_1429"/>
      <w:bookmarkEnd w:id="8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13      │"Красногвардеец"   в    П/О    "Красногвардеец"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лавного управления медтехники Минздрава СССР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62" w:name="sub_1430"/>
      <w:bookmarkEnd w:id="8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30. │    18.01.66    │Об организации в  составе  Лекраспрома  совхоза│</w:t>
      </w:r>
    </w:p>
    <w:p>
      <w:pPr>
        <w:pStyle w:val="Style29"/>
        <w:rPr>
          <w:sz w:val="20"/>
        </w:rPr>
      </w:pPr>
      <w:bookmarkStart w:id="863" w:name="sub_1430"/>
      <w:bookmarkEnd w:id="8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31      │"Тедженский"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64" w:name="sub_1431"/>
      <w:bookmarkEnd w:id="8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31. │    12.01.66    │Об      уточнении      перечня      предприятий│</w:t>
      </w:r>
    </w:p>
    <w:p>
      <w:pPr>
        <w:pStyle w:val="Style29"/>
        <w:rPr>
          <w:sz w:val="20"/>
        </w:rPr>
      </w:pPr>
      <w:bookmarkStart w:id="865" w:name="sub_1431"/>
      <w:bookmarkEnd w:id="8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26      │промышленности, переданных в ведение  Минздрав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ССР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66" w:name="sub_1432"/>
      <w:bookmarkEnd w:id="8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32. │    03.02.66    │О     переименовании          Львовского завода│</w:t>
      </w:r>
    </w:p>
    <w:p>
      <w:pPr>
        <w:pStyle w:val="Style29"/>
        <w:rPr>
          <w:sz w:val="20"/>
        </w:rPr>
      </w:pPr>
      <w:bookmarkStart w:id="867" w:name="sub_1432"/>
      <w:bookmarkEnd w:id="8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63      │медоборудования     в           Львовский завод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адиоэлектронной аппаратуры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68" w:name="sub_1433"/>
      <w:bookmarkEnd w:id="8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33. │    07.02.66    │О передаче в ведение Минздрава СССР из  ведения│</w:t>
      </w:r>
    </w:p>
    <w:p>
      <w:pPr>
        <w:pStyle w:val="Style29"/>
        <w:rPr>
          <w:sz w:val="20"/>
        </w:rPr>
      </w:pPr>
      <w:bookmarkStart w:id="869" w:name="sub_1433"/>
      <w:bookmarkEnd w:id="8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73      │Минздрава   РСФСР   НИИ     экспериментальной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линической хирургии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70" w:name="sub_1434"/>
      <w:bookmarkEnd w:id="8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34. │    10.02.66    │О подчинении  Центрального  бюро  мединформации│</w:t>
      </w:r>
    </w:p>
    <w:p>
      <w:pPr>
        <w:pStyle w:val="Style29"/>
        <w:rPr>
          <w:sz w:val="20"/>
        </w:rPr>
      </w:pPr>
      <w:bookmarkStart w:id="871" w:name="sub_1434"/>
      <w:bookmarkEnd w:id="8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лавмедсбыту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72" w:name="sub_1435"/>
      <w:bookmarkEnd w:id="8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35. │    02.03.66    │О передаче в  оперативное  руководство  Ученого│</w:t>
      </w:r>
    </w:p>
    <w:p>
      <w:pPr>
        <w:pStyle w:val="Style29"/>
        <w:rPr>
          <w:sz w:val="20"/>
        </w:rPr>
      </w:pPr>
      <w:bookmarkStart w:id="873" w:name="sub_1435"/>
      <w:bookmarkEnd w:id="8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9      │медицинского   совета   Института    социальн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игиены  и  организации     здравоохранения им.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.А. Семашко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74" w:name="sub_1436"/>
      <w:bookmarkEnd w:id="8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36. │    02.03.66    │О передаче ЦИТО из Главлечпрофа  в  оперативное│</w:t>
      </w:r>
    </w:p>
    <w:p>
      <w:pPr>
        <w:pStyle w:val="Style29"/>
        <w:rPr>
          <w:sz w:val="20"/>
        </w:rPr>
      </w:pPr>
      <w:bookmarkStart w:id="875" w:name="sub_1436"/>
      <w:bookmarkEnd w:id="8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41      │подчинение Ученого медицинского совета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76" w:name="sub_1437"/>
      <w:bookmarkEnd w:id="8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37. │    09.03.66    │О доплате 35% к должностному окладу  работников│</w:t>
      </w:r>
    </w:p>
    <w:p>
      <w:pPr>
        <w:pStyle w:val="Style29"/>
        <w:rPr>
          <w:sz w:val="20"/>
        </w:rPr>
      </w:pPr>
      <w:bookmarkStart w:id="877" w:name="sub_1437"/>
      <w:bookmarkEnd w:id="8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8      │В/О  Лекраспрома  за  работу  в  период  уборк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пийного мака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78" w:name="sub_1438"/>
      <w:bookmarkEnd w:id="8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38. │    10.03.66    │Об оплате иногородних фармацевтов, направленных│</w:t>
      </w:r>
    </w:p>
    <w:p>
      <w:pPr>
        <w:pStyle w:val="Style29"/>
        <w:rPr>
          <w:sz w:val="20"/>
        </w:rPr>
      </w:pPr>
      <w:bookmarkStart w:id="879" w:name="sub_1438"/>
      <w:bookmarkEnd w:id="8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64      │на курсы усовершенствования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80" w:name="sub_1439"/>
      <w:bookmarkEnd w:id="8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39. │    19.03.66    │Об  исключении  из  структуры   НИИ   онкологии│</w:t>
      </w:r>
    </w:p>
    <w:p>
      <w:pPr>
        <w:pStyle w:val="Style29"/>
        <w:rPr>
          <w:sz w:val="20"/>
        </w:rPr>
      </w:pPr>
      <w:bookmarkStart w:id="881" w:name="sub_1439"/>
      <w:bookmarkEnd w:id="8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94      │Минздрава СССР лаборатории краевых особенносте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аспространения опухолей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82" w:name="sub_1440"/>
      <w:bookmarkEnd w:id="8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40. │    29.03.66    │О   передаче    института       курортологии из│</w:t>
      </w:r>
    </w:p>
    <w:p>
      <w:pPr>
        <w:pStyle w:val="Style29"/>
        <w:rPr>
          <w:sz w:val="20"/>
        </w:rPr>
      </w:pPr>
      <w:bookmarkStart w:id="883" w:name="sub_1440"/>
      <w:bookmarkEnd w:id="8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18      │Главлечпрофа в ведение УМСа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84" w:name="sub_1441"/>
      <w:bookmarkEnd w:id="8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41. │    04.04.66    │Об организации  кафедр  хирургии  и  внутренних│</w:t>
      </w:r>
    </w:p>
    <w:p>
      <w:pPr>
        <w:pStyle w:val="Style29"/>
        <w:rPr>
          <w:sz w:val="20"/>
        </w:rPr>
      </w:pPr>
      <w:bookmarkStart w:id="885" w:name="sub_1441"/>
      <w:bookmarkEnd w:id="8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35      │болезней на стоматологическом факультете 1  ЛМ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м. И.П. Павлова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86" w:name="sub_1442"/>
      <w:bookmarkEnd w:id="8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42. │    18.05.66    │Об утверждении Положения о награждении  значком│</w:t>
      </w:r>
    </w:p>
    <w:p>
      <w:pPr>
        <w:pStyle w:val="Style29"/>
        <w:rPr>
          <w:sz w:val="20"/>
        </w:rPr>
      </w:pPr>
      <w:bookmarkStart w:id="887" w:name="sub_1442"/>
      <w:bookmarkEnd w:id="8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60      │"Отличник соц. соревнования  медпромышленности"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 об   утверждении   "Инструкции   о   порядк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дставления к награждению"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88" w:name="sub_1443"/>
      <w:bookmarkEnd w:id="8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43. │    07.06.66    │О      преобразовании            автогаража В/О│</w:t>
      </w:r>
    </w:p>
    <w:p>
      <w:pPr>
        <w:pStyle w:val="Style29"/>
        <w:rPr>
          <w:sz w:val="20"/>
        </w:rPr>
      </w:pPr>
      <w:bookmarkStart w:id="889" w:name="sub_1443"/>
      <w:bookmarkEnd w:id="8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34      │"Союзмедтехника" в автобазу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90" w:name="sub_1444"/>
      <w:bookmarkEnd w:id="8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44. │    07.06.66    │О  разделении  Курского  химфармзавода   на два│</w:t>
      </w:r>
    </w:p>
    <w:p>
      <w:pPr>
        <w:pStyle w:val="Style29"/>
        <w:rPr>
          <w:sz w:val="20"/>
        </w:rPr>
      </w:pPr>
      <w:bookmarkStart w:id="891" w:name="sub_1444"/>
      <w:bookmarkEnd w:id="8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39      │самостоятельных предприятия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92" w:name="sub_1445"/>
      <w:bookmarkEnd w:id="8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45. │    08.06.66    │О       переименовании        Усолье-Сибирского│</w:t>
      </w:r>
    </w:p>
    <w:p>
      <w:pPr>
        <w:pStyle w:val="Style29"/>
        <w:rPr>
          <w:sz w:val="20"/>
        </w:rPr>
      </w:pPr>
      <w:bookmarkStart w:id="893" w:name="sub_1445"/>
      <w:bookmarkEnd w:id="8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54      │химфармзавода     в     химико-фармацевтически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омбинат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94" w:name="sub_1446"/>
      <w:bookmarkEnd w:id="8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46. │    14.06.66    │Об  открытии  новых  кафедр  в   Целиноградском│</w:t>
      </w:r>
    </w:p>
    <w:p>
      <w:pPr>
        <w:pStyle w:val="Style29"/>
        <w:rPr>
          <w:sz w:val="20"/>
        </w:rPr>
      </w:pPr>
      <w:bookmarkStart w:id="895" w:name="sub_1446"/>
      <w:bookmarkEnd w:id="8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60      │мединституте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96" w:name="sub_1447"/>
      <w:bookmarkEnd w:id="8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47. │    15.06.66    │Об   открытии   новых   кафедр       в Крымском│</w:t>
      </w:r>
    </w:p>
    <w:p>
      <w:pPr>
        <w:pStyle w:val="Style29"/>
        <w:rPr>
          <w:sz w:val="20"/>
        </w:rPr>
      </w:pPr>
      <w:bookmarkStart w:id="897" w:name="sub_1447"/>
      <w:bookmarkEnd w:id="8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</w:t>
      </w:r>
      <w:r>
        <w:rPr>
          <w:sz w:val="20"/>
          <w:lang w:val="en-US"/>
        </w:rPr>
        <w:t>N 472 и 473   │мединституте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898" w:name="sub_1448"/>
      <w:bookmarkEnd w:id="8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48. │    25.06.66    │О временном порядке  обеспечения  межотраслевых│</w:t>
      </w:r>
    </w:p>
    <w:p>
      <w:pPr>
        <w:pStyle w:val="Style29"/>
        <w:rPr>
          <w:sz w:val="20"/>
        </w:rPr>
      </w:pPr>
      <w:bookmarkStart w:id="899" w:name="sub_1448"/>
      <w:bookmarkEnd w:id="8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01      │организаций  и  учреждений   научно-техниче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формацией и пропагандистскими информационным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атериалами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00" w:name="sub_1449"/>
      <w:bookmarkEnd w:id="9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49. │    29.06.66    │Об  открытии  новых  кафедр   в   1   ММИ   им.│</w:t>
      </w:r>
    </w:p>
    <w:p>
      <w:pPr>
        <w:pStyle w:val="Style29"/>
        <w:rPr>
          <w:sz w:val="20"/>
        </w:rPr>
      </w:pPr>
      <w:bookmarkStart w:id="901" w:name="sub_1449"/>
      <w:bookmarkEnd w:id="9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12      │И.М. Сеченова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02" w:name="sub_1450"/>
      <w:bookmarkEnd w:id="9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50. │    02.07.66    │0б   открытии   новых   кафедр   и   увеличении│</w:t>
      </w:r>
    </w:p>
    <w:p>
      <w:pPr>
        <w:pStyle w:val="Style29"/>
        <w:rPr>
          <w:sz w:val="20"/>
        </w:rPr>
      </w:pPr>
      <w:bookmarkStart w:id="903" w:name="sub_1450"/>
      <w:bookmarkEnd w:id="9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18      │контингента     слушателей     в     Ростовско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нституте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04" w:name="sub_1451"/>
      <w:bookmarkEnd w:id="9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51. │    14.07.66    │Об  открытии  новой  кафедры  в   1   ММИ   им.│</w:t>
      </w:r>
    </w:p>
    <w:p>
      <w:pPr>
        <w:pStyle w:val="Style29"/>
        <w:rPr>
          <w:sz w:val="20"/>
        </w:rPr>
      </w:pPr>
      <w:bookmarkStart w:id="905" w:name="sub_1451"/>
      <w:bookmarkEnd w:id="9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51      │И.М. Сеченова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06" w:name="sub_1452"/>
      <w:bookmarkEnd w:id="9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52. │    29.07.66    │Об  организации   кафедры   новой   медицинской│</w:t>
      </w:r>
    </w:p>
    <w:p>
      <w:pPr>
        <w:pStyle w:val="Style29"/>
        <w:rPr>
          <w:sz w:val="20"/>
        </w:rPr>
      </w:pPr>
      <w:bookmarkStart w:id="907" w:name="sub_1452"/>
      <w:bookmarkEnd w:id="9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90      │техники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08" w:name="sub_1453"/>
      <w:bookmarkEnd w:id="9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53. │    30.07.66    │Об отнесении Уфимского стекольного завода  к  3│</w:t>
      </w:r>
    </w:p>
    <w:p>
      <w:pPr>
        <w:pStyle w:val="Style29"/>
        <w:rPr>
          <w:sz w:val="20"/>
        </w:rPr>
      </w:pPr>
      <w:bookmarkStart w:id="909" w:name="sub_1453"/>
      <w:bookmarkEnd w:id="9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95      │группе по оплате труда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10" w:name="sub_1454"/>
      <w:bookmarkEnd w:id="9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54. │    09.08.66    │Об утверждении  Инструкции  о  порядке  приемки│</w:t>
      </w:r>
    </w:p>
    <w:p>
      <w:pPr>
        <w:pStyle w:val="Style29"/>
        <w:rPr>
          <w:sz w:val="20"/>
        </w:rPr>
      </w:pPr>
      <w:bookmarkStart w:id="911" w:name="sub_1454"/>
      <w:bookmarkEnd w:id="9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19      │продукции          производственно-техниче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значения и товаров народного  потребления  п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ачеству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12" w:name="sub_1455"/>
      <w:bookmarkEnd w:id="9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55. │    18.08.66    │Об  открытии  новых  кафедр   в   Новосибирском│</w:t>
      </w:r>
    </w:p>
    <w:p>
      <w:pPr>
        <w:pStyle w:val="Style29"/>
        <w:rPr>
          <w:sz w:val="20"/>
        </w:rPr>
      </w:pPr>
      <w:bookmarkStart w:id="913" w:name="sub_1455"/>
      <w:bookmarkEnd w:id="9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40      │мединституте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14" w:name="sub_1456"/>
      <w:bookmarkEnd w:id="9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56. │    26.08.66    │О передаче Ленинградского совхоза лекарственных│</w:t>
      </w:r>
    </w:p>
    <w:p>
      <w:pPr>
        <w:pStyle w:val="Style29"/>
        <w:rPr>
          <w:sz w:val="20"/>
        </w:rPr>
      </w:pPr>
      <w:bookmarkStart w:id="915" w:name="sub_1456"/>
      <w:bookmarkEnd w:id="9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60      │растений в систему Минсельхоза РСФСР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16" w:name="sub_1457"/>
      <w:bookmarkEnd w:id="9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57. │    29.08.66    │Об   организации   НИИ   медполимер   на   базе│</w:t>
      </w:r>
    </w:p>
    <w:p>
      <w:pPr>
        <w:pStyle w:val="Style29"/>
        <w:rPr>
          <w:sz w:val="20"/>
        </w:rPr>
      </w:pPr>
      <w:bookmarkStart w:id="917" w:name="sub_1457"/>
      <w:bookmarkEnd w:id="9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68      │одноименного СКТБ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18" w:name="sub_1458"/>
      <w:bookmarkEnd w:id="9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58. │    17.08.66    │Об организации  экспериментального  завода  НИИ│</w:t>
      </w:r>
    </w:p>
    <w:p>
      <w:pPr>
        <w:pStyle w:val="Style29"/>
        <w:rPr>
          <w:sz w:val="20"/>
        </w:rPr>
      </w:pPr>
      <w:bookmarkStart w:id="919" w:name="sub_1458"/>
      <w:bookmarkEnd w:id="9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72      │антибиотиков Минздрава СССР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20" w:name="sub_1459"/>
      <w:bookmarkEnd w:id="9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59. │    01.09.66    │Об  организации  кафедры  детской    хирургии в│</w:t>
      </w:r>
    </w:p>
    <w:p>
      <w:pPr>
        <w:pStyle w:val="Style29"/>
        <w:rPr>
          <w:sz w:val="20"/>
        </w:rPr>
      </w:pPr>
      <w:bookmarkStart w:id="921" w:name="sub_1459"/>
      <w:bookmarkEnd w:id="9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93      │Киевском мединституте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22" w:name="sub_1460"/>
      <w:bookmarkEnd w:id="9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60. │    20.09.66    │О     реорганизации     проблемной     комиссии│</w:t>
      </w:r>
    </w:p>
    <w:p>
      <w:pPr>
        <w:pStyle w:val="Style29"/>
        <w:rPr>
          <w:sz w:val="20"/>
        </w:rPr>
      </w:pPr>
      <w:bookmarkStart w:id="923" w:name="sub_1460"/>
      <w:bookmarkEnd w:id="9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32      │"Морфология,  физиология  и  патология  нервн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истемы и высшей нервной деятельности"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24" w:name="sub_1461"/>
      <w:bookmarkEnd w:id="9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61. │    29.09.66    │Об   организации   кафедры      травматологии и│</w:t>
      </w:r>
    </w:p>
    <w:p>
      <w:pPr>
        <w:pStyle w:val="Style29"/>
        <w:rPr>
          <w:sz w:val="20"/>
        </w:rPr>
      </w:pPr>
      <w:bookmarkStart w:id="925" w:name="sub_1461"/>
      <w:bookmarkEnd w:id="9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51      │ортопедии в 1 ММИ им. И.М. Сеченова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26" w:name="sub_1462"/>
      <w:bookmarkEnd w:id="9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62. │    26.10.66    │О возложении на  Институт  онкологии  Минздрава│</w:t>
      </w:r>
    </w:p>
    <w:p>
      <w:pPr>
        <w:pStyle w:val="Style29"/>
        <w:rPr>
          <w:sz w:val="20"/>
        </w:rPr>
      </w:pPr>
      <w:bookmarkStart w:id="927" w:name="sub_1462"/>
      <w:bookmarkEnd w:id="9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99      │СССР      научно-методического      руководств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рганизацией онкологической службы в стране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28" w:name="sub_1463"/>
      <w:bookmarkEnd w:id="9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63. │    28.10.66    │О    переименовании    кафедры    микробиологии│</w:t>
      </w:r>
    </w:p>
    <w:p>
      <w:pPr>
        <w:pStyle w:val="Style29"/>
        <w:rPr>
          <w:sz w:val="20"/>
        </w:rPr>
      </w:pPr>
      <w:bookmarkStart w:id="929" w:name="sub_1463"/>
      <w:bookmarkEnd w:id="9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02      │Ростовского мединститута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30" w:name="sub_1464"/>
      <w:bookmarkEnd w:id="9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64. │    28.10.66    │О  переименовании  кафедры  судебной    химии 1│</w:t>
      </w:r>
    </w:p>
    <w:p>
      <w:pPr>
        <w:pStyle w:val="Style29"/>
        <w:rPr>
          <w:sz w:val="20"/>
        </w:rPr>
      </w:pPr>
      <w:bookmarkStart w:id="931" w:name="sub_1464"/>
      <w:bookmarkEnd w:id="9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04      │Московского мединститута им. И.М. Сеченова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32" w:name="sub_1465"/>
      <w:bookmarkEnd w:id="9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65. │    11.11.66    │Об    улучшении     жилищно-бытовых     условий│</w:t>
      </w:r>
    </w:p>
    <w:p>
      <w:pPr>
        <w:pStyle w:val="Style29"/>
        <w:rPr>
          <w:sz w:val="20"/>
        </w:rPr>
      </w:pPr>
      <w:bookmarkStart w:id="933" w:name="sub_1465"/>
      <w:bookmarkEnd w:id="9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33      │проживающих в общежитиях (постановление  Совет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инистров СССР от 03.10.66 N 801)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34" w:name="sub_1466"/>
      <w:bookmarkEnd w:id="9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66. │    12.11.66    │О  реорганизации   лаборатории   искусственного│</w:t>
      </w:r>
    </w:p>
    <w:p>
      <w:pPr>
        <w:pStyle w:val="Style29"/>
        <w:rPr>
          <w:sz w:val="20"/>
        </w:rPr>
      </w:pPr>
      <w:bookmarkStart w:id="935" w:name="sub_1466"/>
      <w:bookmarkEnd w:id="9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37      │сердца   и   клапанных   протезов     НИИКиЭХ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ъединенную лабораторию  НИИКиЭХ  и  Институт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ердечно-сосудистой хирургии АМН СССР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36" w:name="sub_1467"/>
      <w:bookmarkEnd w:id="9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67. │    09.12.66    │Об отнесении к  2  категории  по  оплате  труда│</w:t>
      </w:r>
    </w:p>
    <w:p>
      <w:pPr>
        <w:pStyle w:val="Style29"/>
        <w:rPr>
          <w:sz w:val="20"/>
        </w:rPr>
      </w:pPr>
      <w:bookmarkStart w:id="937" w:name="sub_1467"/>
      <w:bookmarkEnd w:id="9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02      │работников ВНИ "Медполимер"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38" w:name="sub_1468"/>
      <w:bookmarkEnd w:id="9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68. │    16.12.66    │Об устранении недостатков в издании рекламной и│</w:t>
      </w:r>
    </w:p>
    <w:p>
      <w:pPr>
        <w:pStyle w:val="Style29"/>
        <w:rPr>
          <w:sz w:val="20"/>
        </w:rPr>
      </w:pPr>
      <w:bookmarkStart w:id="939" w:name="sub_1468"/>
      <w:bookmarkEnd w:id="9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15      │товаросопроводительной тех. документации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40" w:name="sub_1469"/>
      <w:bookmarkEnd w:id="9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69. │    19.12.66    │О создании ЦКТБ механизации Минздрава СССР     │</w:t>
      </w:r>
    </w:p>
    <w:p>
      <w:pPr>
        <w:pStyle w:val="Style29"/>
        <w:rPr>
          <w:sz w:val="20"/>
        </w:rPr>
      </w:pPr>
      <w:bookmarkStart w:id="941" w:name="sub_1469"/>
      <w:bookmarkEnd w:id="9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42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42" w:name="sub_1470"/>
      <w:bookmarkEnd w:id="9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70. │    26.12.66    │Об организации кафедры  физиологии  с  основами│</w:t>
      </w:r>
    </w:p>
    <w:p>
      <w:pPr>
        <w:pStyle w:val="Style29"/>
        <w:rPr>
          <w:sz w:val="20"/>
        </w:rPr>
      </w:pPr>
      <w:bookmarkStart w:id="943" w:name="sub_1470"/>
      <w:bookmarkEnd w:id="9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75      │анатомии в Ленинградском химфарминституте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44" w:name="sub_1471"/>
      <w:bookmarkEnd w:id="9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71. │    28.12.66    │Об улучшении работы в  области  НОТ  работников│</w:t>
      </w:r>
    </w:p>
    <w:p>
      <w:pPr>
        <w:pStyle w:val="Style29"/>
        <w:rPr>
          <w:sz w:val="20"/>
        </w:rPr>
      </w:pPr>
      <w:bookmarkStart w:id="945" w:name="sub_1471"/>
      <w:bookmarkEnd w:id="9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87      │учреждений здравоохранения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46" w:name="sub_1472"/>
      <w:bookmarkEnd w:id="9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72. │    30.12.66    │О   временных   нормах    оснащения    аптечных│</w:t>
      </w:r>
    </w:p>
    <w:p>
      <w:pPr>
        <w:pStyle w:val="Style29"/>
        <w:rPr>
          <w:sz w:val="20"/>
        </w:rPr>
      </w:pPr>
      <w:bookmarkStart w:id="947" w:name="sub_1472"/>
      <w:bookmarkEnd w:id="9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98      │учреждений спец. автотранспортом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48" w:name="sub_1473"/>
      <w:bookmarkEnd w:id="9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73. │    07.01.67    │О порядке обеспечения предприятий и организаций│</w:t>
      </w:r>
    </w:p>
    <w:p>
      <w:pPr>
        <w:pStyle w:val="Style29"/>
        <w:rPr>
          <w:sz w:val="20"/>
        </w:rPr>
      </w:pPr>
      <w:bookmarkStart w:id="949" w:name="sub_1473"/>
      <w:bookmarkEnd w:id="9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10      │системы здравоохранения прейскурантами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50" w:name="sub_1474"/>
      <w:bookmarkEnd w:id="9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74. │    07.01.67    │О  долевом  участии  в  строительстве   СКТБ по│</w:t>
      </w:r>
    </w:p>
    <w:p>
      <w:pPr>
        <w:pStyle w:val="Style29"/>
        <w:rPr>
          <w:sz w:val="20"/>
        </w:rPr>
      </w:pPr>
      <w:bookmarkStart w:id="951" w:name="sub_1474"/>
      <w:bookmarkEnd w:id="9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41      │производству     и     испытанию     ферментов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физиологически   активных    и    биологическ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паратов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52" w:name="sub_1475"/>
      <w:bookmarkEnd w:id="9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75. │    29.01.67    │О возложении на НИИ  стоматологии  обязанностей│</w:t>
      </w:r>
    </w:p>
    <w:p>
      <w:pPr>
        <w:pStyle w:val="Style29"/>
        <w:rPr>
          <w:sz w:val="20"/>
        </w:rPr>
      </w:pPr>
      <w:bookmarkStart w:id="953" w:name="sub_1475"/>
      <w:bookmarkEnd w:id="9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56      │головной      организации           по вопроса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оматологических инструментов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54" w:name="sub_1476"/>
      <w:bookmarkEnd w:id="9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76. │   01.02.67.    │Об  организации  кафедры  гигиены     питания в│</w:t>
      </w:r>
    </w:p>
    <w:p>
      <w:pPr>
        <w:pStyle w:val="Style29"/>
        <w:rPr>
          <w:sz w:val="20"/>
        </w:rPr>
      </w:pPr>
      <w:bookmarkStart w:id="955" w:name="sub_1476"/>
      <w:bookmarkEnd w:id="9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88      │Ростовском мединституте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56" w:name="sub_1477"/>
      <w:bookmarkEnd w:id="9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77. │    24.02.67    │Об  организации  Туркменской  экспериментальной│</w:t>
      </w:r>
    </w:p>
    <w:p>
      <w:pPr>
        <w:pStyle w:val="Style29"/>
        <w:rPr>
          <w:sz w:val="20"/>
        </w:rPr>
      </w:pPr>
      <w:bookmarkStart w:id="957" w:name="sub_1477"/>
      <w:bookmarkEnd w:id="9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61      │базы ВИЛАР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58" w:name="sub_1478"/>
      <w:bookmarkEnd w:id="9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78. │    10.12.67    │Об  улучшении  использования  деталей   узлов и│</w:t>
      </w:r>
    </w:p>
    <w:p>
      <w:pPr>
        <w:pStyle w:val="Style29"/>
        <w:rPr>
          <w:sz w:val="20"/>
        </w:rPr>
      </w:pPr>
      <w:bookmarkStart w:id="959" w:name="sub_1478"/>
      <w:bookmarkEnd w:id="9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0      │машин, оборудования и приборов, поступающих дл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комплектования предприятий машиностроения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60" w:name="sub_1479"/>
      <w:bookmarkEnd w:id="9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79. │    11.02.67    │Об      установлении           Одесскому заводу│</w:t>
      </w:r>
    </w:p>
    <w:p>
      <w:pPr>
        <w:pStyle w:val="Style29"/>
        <w:rPr>
          <w:sz w:val="20"/>
        </w:rPr>
      </w:pPr>
      <w:bookmarkStart w:id="961" w:name="sub_1479"/>
      <w:bookmarkEnd w:id="9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2      │медоборудования 3 группы по оплате труда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62" w:name="sub_1480"/>
      <w:bookmarkEnd w:id="9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80. │    13.02.67    │Об организации дирекции строящегося Тедженского│</w:t>
      </w:r>
    </w:p>
    <w:p>
      <w:pPr>
        <w:pStyle w:val="Style29"/>
        <w:rPr>
          <w:sz w:val="20"/>
        </w:rPr>
      </w:pPr>
      <w:bookmarkStart w:id="963" w:name="sub_1480"/>
      <w:bookmarkEnd w:id="9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6      │совхоза В/О "Лекраспром"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64" w:name="sub_1481"/>
      <w:bookmarkEnd w:id="9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81. │    02.02.67    │Об     организации     дирекции     строящегося│</w:t>
      </w:r>
    </w:p>
    <w:p>
      <w:pPr>
        <w:pStyle w:val="Style29"/>
        <w:rPr>
          <w:sz w:val="20"/>
        </w:rPr>
      </w:pPr>
      <w:bookmarkStart w:id="965" w:name="sub_1481"/>
      <w:bookmarkEnd w:id="9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8      │однодневного  дома  отдыха  Минздрава    СССР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. Петрово-Дальнее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66" w:name="sub_1482"/>
      <w:bookmarkEnd w:id="9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82. │    23.02.67    │О применении сверхурочных работ на предприятиях│</w:t>
      </w:r>
    </w:p>
    <w:p>
      <w:pPr>
        <w:pStyle w:val="Style29"/>
        <w:rPr>
          <w:sz w:val="20"/>
        </w:rPr>
      </w:pPr>
      <w:bookmarkStart w:id="967" w:name="sub_1482"/>
      <w:bookmarkEnd w:id="9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46      │медпромышленности, в учреждениях и организация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оюзного подчинения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68" w:name="sub_1483"/>
      <w:bookmarkEnd w:id="9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83. │    28.02.67    │О  разделении  кафедры  патанатомии   Крымского│</w:t>
      </w:r>
    </w:p>
    <w:p>
      <w:pPr>
        <w:pStyle w:val="Style29"/>
        <w:rPr>
          <w:sz w:val="20"/>
        </w:rPr>
      </w:pPr>
      <w:bookmarkStart w:id="969" w:name="sub_1483"/>
      <w:bookmarkEnd w:id="9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66      │мединститута на 2 самостоятельные кафедры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70" w:name="sub_1484"/>
      <w:bookmarkEnd w:id="9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84. │    14.03.67    │О  передаче   лаборатории     гемодинамики СКТБ│</w:t>
      </w:r>
    </w:p>
    <w:p>
      <w:pPr>
        <w:pStyle w:val="Style29"/>
        <w:rPr>
          <w:sz w:val="20"/>
        </w:rPr>
      </w:pPr>
      <w:bookmarkStart w:id="971" w:name="sub_1484"/>
      <w:bookmarkEnd w:id="9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09      │"Биофизприбор" в Главное управление  медтехник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/о "Красногвардеец"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72" w:name="sub_1485"/>
      <w:bookmarkEnd w:id="9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85. │    22.05.67    │О                              создании опытной│</w:t>
      </w:r>
    </w:p>
    <w:p>
      <w:pPr>
        <w:pStyle w:val="Style29"/>
        <w:rPr>
          <w:sz w:val="20"/>
        </w:rPr>
      </w:pPr>
      <w:bookmarkStart w:id="973" w:name="sub_1485"/>
      <w:bookmarkEnd w:id="9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11      │экспериментально-производственной    мастер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N 2 АМН СССР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74" w:name="sub_1486"/>
      <w:bookmarkEnd w:id="9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86. │    23.06.67    │О мероприятиях по усилению борьбы с нарушениями│</w:t>
      </w:r>
    </w:p>
    <w:p>
      <w:pPr>
        <w:pStyle w:val="Style29"/>
        <w:rPr>
          <w:sz w:val="20"/>
        </w:rPr>
      </w:pPr>
      <w:bookmarkStart w:id="975" w:name="sub_1486"/>
      <w:bookmarkEnd w:id="9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98      │государственных розничных цен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76" w:name="sub_1487"/>
      <w:bookmarkEnd w:id="9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87. │    29.06.67    │О передаче  контор  Главмедсбыта  в  подчинение│</w:t>
      </w:r>
    </w:p>
    <w:p>
      <w:pPr>
        <w:pStyle w:val="Style29"/>
        <w:rPr>
          <w:sz w:val="20"/>
        </w:rPr>
      </w:pPr>
      <w:bookmarkStart w:id="977" w:name="sub_1487"/>
      <w:bookmarkEnd w:id="9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20      │ГАПУ Минздрава СССР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78" w:name="sub_1488"/>
      <w:bookmarkEnd w:id="9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88. │    05.07.67    │О  мерах  по  улучшению   патентно-лицензионной│</w:t>
      </w:r>
    </w:p>
    <w:p>
      <w:pPr>
        <w:pStyle w:val="Style29"/>
        <w:rPr>
          <w:sz w:val="20"/>
        </w:rPr>
      </w:pPr>
      <w:bookmarkStart w:id="979" w:name="sub_1488"/>
      <w:bookmarkEnd w:id="9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38      │работы в системе Минздрава СССР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80" w:name="sub_1489"/>
      <w:bookmarkEnd w:id="9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89. │    22.07.67    │Об организации самостоятельной  лаборатории  по│</w:t>
      </w:r>
    </w:p>
    <w:p>
      <w:pPr>
        <w:pStyle w:val="Style29"/>
        <w:rPr>
          <w:sz w:val="20"/>
        </w:rPr>
      </w:pPr>
      <w:bookmarkStart w:id="981" w:name="sub_1489"/>
      <w:bookmarkEnd w:id="9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73      │пересадке органов и тканей АМН СССР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82" w:name="sub_1490"/>
      <w:bookmarkEnd w:id="9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90. │    08.08.67    │О  переводе  научной  лаборатории  Харьковского│</w:t>
      </w:r>
    </w:p>
    <w:p>
      <w:pPr>
        <w:pStyle w:val="Style29"/>
        <w:rPr>
          <w:sz w:val="20"/>
        </w:rPr>
      </w:pPr>
      <w:bookmarkStart w:id="983" w:name="sub_1490"/>
      <w:bookmarkEnd w:id="9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21      │НИИХФИ в 4 категорию по оплате труда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84" w:name="sub_1491"/>
      <w:bookmarkEnd w:id="9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91. │    30.08.67    │Об  установлении  категории  по  оплате   труда│</w:t>
      </w:r>
    </w:p>
    <w:p>
      <w:pPr>
        <w:pStyle w:val="Style29"/>
        <w:rPr>
          <w:sz w:val="20"/>
        </w:rPr>
      </w:pPr>
      <w:bookmarkStart w:id="985" w:name="sub_1491"/>
      <w:bookmarkEnd w:id="9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88      │сотрудникам лаборатории по пересадке органов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тканей АМН СССР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86" w:name="sub_1492"/>
      <w:bookmarkEnd w:id="9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92. │    31.08.67    │О расширении научных исследований по социальной│</w:t>
      </w:r>
    </w:p>
    <w:p>
      <w:pPr>
        <w:pStyle w:val="Style29"/>
        <w:rPr>
          <w:sz w:val="20"/>
        </w:rPr>
      </w:pPr>
      <w:bookmarkStart w:id="987" w:name="sub_1492"/>
      <w:bookmarkEnd w:id="9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91      │гигиене и организации здравоохранения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88" w:name="sub_1493"/>
      <w:bookmarkEnd w:id="9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93. │    06.12.67    │О   присвоении   имени    академика    Бакулева│</w:t>
      </w:r>
    </w:p>
    <w:p>
      <w:pPr>
        <w:pStyle w:val="Style29"/>
        <w:rPr>
          <w:sz w:val="20"/>
        </w:rPr>
      </w:pPr>
      <w:bookmarkStart w:id="989" w:name="sub_1493"/>
      <w:bookmarkEnd w:id="9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23      │А.Н. Институту сердечно-сосудистой хирургии АМН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ССР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90" w:name="sub_1494"/>
      <w:bookmarkEnd w:id="9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94. │    12.04.68    │О    передаче    в    подчинение     управления│</w:t>
      </w:r>
    </w:p>
    <w:p>
      <w:pPr>
        <w:pStyle w:val="Style29"/>
        <w:rPr>
          <w:sz w:val="20"/>
        </w:rPr>
      </w:pPr>
      <w:bookmarkStart w:id="991" w:name="sub_1494"/>
      <w:bookmarkEnd w:id="9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79      │"Спецмедснаб" аптек из ведения  МЗ  РСФСР  (III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лавное управление)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92" w:name="sub_1495"/>
      <w:bookmarkEnd w:id="9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95. │    14.05.68    │О разделении кафедры акушерства  и  гинекологии│</w:t>
      </w:r>
    </w:p>
    <w:p>
      <w:pPr>
        <w:pStyle w:val="Style29"/>
        <w:rPr>
          <w:sz w:val="20"/>
        </w:rPr>
      </w:pPr>
      <w:bookmarkStart w:id="993" w:name="sub_1495"/>
      <w:bookmarkEnd w:id="9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70      │педиатрического   и    санитарно-гигиениче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факультетов  Харьковского  мединститута    на 2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амостоятельные кафедры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94" w:name="sub_1496"/>
      <w:bookmarkEnd w:id="9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96. │    10.06.68    │Об  открытии  новых  кафедр  в   Целиноградском│</w:t>
      </w:r>
    </w:p>
    <w:p>
      <w:pPr>
        <w:pStyle w:val="Style29"/>
        <w:rPr>
          <w:sz w:val="20"/>
        </w:rPr>
      </w:pPr>
      <w:bookmarkStart w:id="995" w:name="sub_1496"/>
      <w:bookmarkEnd w:id="9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55      │мединституте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96" w:name="sub_1497"/>
      <w:bookmarkEnd w:id="9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97. │    10.06.68    │Об  открытии  новых  кафедр   в   Новосибирском│</w:t>
      </w:r>
    </w:p>
    <w:p>
      <w:pPr>
        <w:pStyle w:val="Style29"/>
        <w:rPr>
          <w:sz w:val="20"/>
        </w:rPr>
      </w:pPr>
      <w:bookmarkStart w:id="997" w:name="sub_1497"/>
      <w:bookmarkEnd w:id="9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56      │мединституте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998" w:name="sub_1498"/>
      <w:bookmarkEnd w:id="9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98. │    25.07.68    │О    мерах     по         дальнейшему улучшению│</w:t>
      </w:r>
    </w:p>
    <w:p>
      <w:pPr>
        <w:pStyle w:val="Style29"/>
        <w:rPr>
          <w:sz w:val="20"/>
        </w:rPr>
      </w:pPr>
      <w:bookmarkStart w:id="999" w:name="sub_1498"/>
      <w:bookmarkEnd w:id="9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75      │здравоохранения и развитию медицинской науки 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ране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00" w:name="sub_1499"/>
      <w:bookmarkEnd w:id="10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499. │    07.08.68    │О порядке хранения и расчетов  за  медикаменты,│</w:t>
      </w:r>
    </w:p>
    <w:p>
      <w:pPr>
        <w:pStyle w:val="Style29"/>
        <w:rPr>
          <w:sz w:val="20"/>
        </w:rPr>
      </w:pPr>
      <w:bookmarkStart w:id="1001" w:name="sub_1499"/>
      <w:bookmarkEnd w:id="10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11      │закладываемые в противогриппозный и гарантийны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апасы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02" w:name="sub_1500"/>
      <w:bookmarkEnd w:id="10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00. │    08.08.68    │О  создании  на  базе  лаборатории   полимерных│</w:t>
      </w:r>
    </w:p>
    <w:p>
      <w:pPr>
        <w:pStyle w:val="Style29"/>
        <w:rPr>
          <w:sz w:val="20"/>
        </w:rPr>
      </w:pPr>
      <w:bookmarkStart w:id="1003" w:name="sub_1500"/>
      <w:bookmarkEnd w:id="10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22      │шовных   и   перевязочных   материалов   отдел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лимеров ЦИТО головной  лаборатории   шовных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еревязочных материалов Минздрава СССР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04" w:name="sub_1501"/>
      <w:bookmarkEnd w:id="10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01. │    16.08.68    │Об   утверждении   Положения   о    Центральном│</w:t>
      </w:r>
    </w:p>
    <w:p>
      <w:pPr>
        <w:pStyle w:val="Style29"/>
        <w:rPr>
          <w:sz w:val="20"/>
        </w:rPr>
      </w:pPr>
      <w:bookmarkStart w:id="1005" w:name="sub_1501"/>
      <w:bookmarkEnd w:id="10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42      │научно-методическом отделе по  специализации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совершенствованию врачей и провизоров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06" w:name="sub_1502"/>
      <w:bookmarkEnd w:id="10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02. │    07.10.68    │Об  открытии  кафедры  урологии  в  Харьковском│</w:t>
      </w:r>
    </w:p>
    <w:p>
      <w:pPr>
        <w:pStyle w:val="Style29"/>
        <w:rPr>
          <w:sz w:val="20"/>
        </w:rPr>
      </w:pPr>
      <w:bookmarkStart w:id="1007" w:name="sub_1502"/>
      <w:bookmarkEnd w:id="10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19      │мединституте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08" w:name="sub_1503"/>
      <w:bookmarkEnd w:id="10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03. │    16.10.68    │О разделении кафедры акушерства и гинекологии 1│</w:t>
      </w:r>
    </w:p>
    <w:p>
      <w:pPr>
        <w:pStyle w:val="Style29"/>
        <w:rPr>
          <w:sz w:val="20"/>
        </w:rPr>
      </w:pPr>
      <w:bookmarkStart w:id="1009" w:name="sub_1503"/>
      <w:bookmarkEnd w:id="10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39      │ММИ им. И.М. Сеченова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10" w:name="sub_1504"/>
      <w:bookmarkEnd w:id="10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04. │    19.11.68    │О разделении  кафедры  микробиологии  Крымского│</w:t>
      </w:r>
    </w:p>
    <w:p>
      <w:pPr>
        <w:pStyle w:val="Style29"/>
        <w:rPr>
          <w:sz w:val="20"/>
        </w:rPr>
      </w:pPr>
      <w:bookmarkStart w:id="1011" w:name="sub_1504"/>
      <w:bookmarkEnd w:id="10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13      │мединститута на 2 самостоятельные кафедры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12" w:name="sub_1505"/>
      <w:bookmarkEnd w:id="10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05. │    27.11.68    │О   переименовании   Центральной    бухгалтерии│</w:t>
      </w:r>
    </w:p>
    <w:p>
      <w:pPr>
        <w:pStyle w:val="Style29"/>
        <w:rPr>
          <w:sz w:val="20"/>
        </w:rPr>
      </w:pPr>
      <w:bookmarkStart w:id="1013" w:name="sub_1505"/>
      <w:bookmarkEnd w:id="10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29      │Министерства в Управление бухгалтерского учета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тчетности  и  финансового  контроля  Минздрав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ССР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14" w:name="sub_1506"/>
      <w:bookmarkEnd w:id="10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06. │    17.02.69    │О распространении на организации аптечной  сети│</w:t>
      </w:r>
    </w:p>
    <w:p>
      <w:pPr>
        <w:pStyle w:val="Style29"/>
        <w:rPr>
          <w:sz w:val="20"/>
        </w:rPr>
      </w:pPr>
      <w:bookmarkStart w:id="1015" w:name="sub_1506"/>
      <w:bookmarkEnd w:id="10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9      │и        на                торговые организац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оюзно-республиканской   системы   "Медтехника"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ложения  о  социалистическом  государственно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изводственном предприятии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16" w:name="sub_1507"/>
      <w:bookmarkEnd w:id="10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07. │    18.02.69    │Об  открытии  новых  кафедр   в   Новосибирском│</w:t>
      </w:r>
    </w:p>
    <w:p>
      <w:pPr>
        <w:pStyle w:val="Style29"/>
        <w:rPr>
          <w:sz w:val="20"/>
        </w:rPr>
      </w:pPr>
      <w:bookmarkStart w:id="1017" w:name="sub_1507"/>
      <w:bookmarkEnd w:id="10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4      │мединституте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18" w:name="sub_1508"/>
      <w:bookmarkEnd w:id="10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08. │    21.02.69    │Об    организации    в         Москве института│</w:t>
      </w:r>
    </w:p>
    <w:p>
      <w:pPr>
        <w:pStyle w:val="Style29"/>
        <w:rPr>
          <w:sz w:val="20"/>
        </w:rPr>
      </w:pPr>
      <w:bookmarkStart w:id="1019" w:name="sub_1508"/>
      <w:bookmarkEnd w:id="10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2      │трансплантации органов и тканей АМН СССР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20" w:name="sub_1509"/>
      <w:bookmarkEnd w:id="10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09. │    27.02.69    │О внесении изменений в типовой  устав  научного│</w:t>
      </w:r>
    </w:p>
    <w:p>
      <w:pPr>
        <w:pStyle w:val="Style29"/>
        <w:rPr>
          <w:sz w:val="20"/>
        </w:rPr>
      </w:pPr>
      <w:bookmarkStart w:id="1021" w:name="sub_1509"/>
      <w:bookmarkEnd w:id="10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7      │медицинского общества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22" w:name="sub_1510"/>
      <w:bookmarkEnd w:id="10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10. │    27.03.69    │Об усилении борьбы с недостачами и хищениями  в│</w:t>
      </w:r>
    </w:p>
    <w:p>
      <w:pPr>
        <w:pStyle w:val="Style29"/>
        <w:rPr>
          <w:sz w:val="20"/>
        </w:rPr>
      </w:pPr>
      <w:bookmarkStart w:id="1023" w:name="sub_1510"/>
      <w:bookmarkEnd w:id="10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210-дсп    │аптечной сети минздравов союзных республик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24" w:name="sub_1511"/>
      <w:bookmarkEnd w:id="10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11. │    01.04.69    │О  частичном  изменении  штатных   должностей в│</w:t>
      </w:r>
    </w:p>
    <w:p>
      <w:pPr>
        <w:pStyle w:val="Style29"/>
        <w:rPr>
          <w:sz w:val="20"/>
        </w:rPr>
      </w:pPr>
      <w:bookmarkStart w:id="1025" w:name="sub_1511"/>
      <w:bookmarkEnd w:id="10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18      │составе Главка по  производству   бактерийных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ирусных препаратов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26" w:name="sub_1512"/>
      <w:bookmarkEnd w:id="10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12. │    03.04.69    │О             создании             хозрасчетной│</w:t>
      </w:r>
    </w:p>
    <w:p>
      <w:pPr>
        <w:pStyle w:val="Style29"/>
        <w:rPr>
          <w:sz w:val="20"/>
        </w:rPr>
      </w:pPr>
      <w:bookmarkStart w:id="1027" w:name="sub_1512"/>
      <w:bookmarkEnd w:id="10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29      │экспериментально-производственной    мастер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и Институте экспериментальной  и  клиниче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нкологии AMH СССР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28" w:name="sub_1513"/>
      <w:bookmarkEnd w:id="10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13. │    08.04.69    │Об  отнесении  на  уменьшение  уставного  фонда│</w:t>
      </w:r>
    </w:p>
    <w:p>
      <w:pPr>
        <w:pStyle w:val="Style29"/>
        <w:rPr>
          <w:sz w:val="20"/>
        </w:rPr>
      </w:pPr>
      <w:bookmarkStart w:id="1029" w:name="sub_1513"/>
      <w:bookmarkEnd w:id="10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42      │потерь  на  списание  машин   и   оборудования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числящихся в составе основных средств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30" w:name="sub_1514"/>
      <w:bookmarkEnd w:id="10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14. │    14.04.69    │Дополнение  к  приказу  N 446  от   06.06.68 "О│</w:t>
      </w:r>
    </w:p>
    <w:p>
      <w:pPr>
        <w:pStyle w:val="Style29"/>
        <w:rPr>
          <w:sz w:val="20"/>
        </w:rPr>
      </w:pPr>
      <w:bookmarkStart w:id="1031" w:name="sub_1514"/>
      <w:bookmarkEnd w:id="10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265-дсп    │номенклатуре должностей Минздрава СССР"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32" w:name="sub_1515"/>
      <w:bookmarkEnd w:id="10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15. │    12.05.69    │О      передаче             хозрасчетной аптеки│</w:t>
      </w:r>
    </w:p>
    <w:p>
      <w:pPr>
        <w:pStyle w:val="Style29"/>
        <w:rPr>
          <w:sz w:val="20"/>
        </w:rPr>
      </w:pPr>
      <w:bookmarkStart w:id="1033" w:name="sub_1515"/>
      <w:bookmarkEnd w:id="10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25      │N 91 г. Ленинграда ГАПУ МЗ РСФСР в ведение  III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лавного управления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34" w:name="sub_1516"/>
      <w:bookmarkEnd w:id="10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16. │    03.06.69    │Об открытии кафедры травматологии и ортопедии в│</w:t>
      </w:r>
    </w:p>
    <w:p>
      <w:pPr>
        <w:pStyle w:val="Style29"/>
        <w:rPr>
          <w:sz w:val="20"/>
        </w:rPr>
      </w:pPr>
      <w:bookmarkStart w:id="1035" w:name="sub_1516"/>
      <w:bookmarkEnd w:id="10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09      │Ростовском мединституте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36" w:name="sub_1517"/>
      <w:bookmarkEnd w:id="10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17. │    02.07.69    │О запрещении  применения  в  офтальмологической│</w:t>
      </w:r>
    </w:p>
    <w:p>
      <w:pPr>
        <w:pStyle w:val="Style29"/>
        <w:rPr>
          <w:sz w:val="20"/>
        </w:rPr>
      </w:pPr>
      <w:bookmarkStart w:id="1037" w:name="sub_1517"/>
      <w:bookmarkEnd w:id="10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86      │практике 4% раствора гоматропина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38" w:name="sub_1518"/>
      <w:bookmarkEnd w:id="10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18. │    12.08.69    │О    дальнейшем     развитии     сотрудничества│</w:t>
      </w:r>
    </w:p>
    <w:p>
      <w:pPr>
        <w:pStyle w:val="Style29"/>
        <w:rPr>
          <w:sz w:val="20"/>
        </w:rPr>
      </w:pPr>
      <w:bookmarkStart w:id="1039" w:name="sub_1518"/>
      <w:bookmarkEnd w:id="10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590/274    │социалистических стран в области анестезиолог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реаниматологии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40" w:name="sub_1519"/>
      <w:bookmarkEnd w:id="10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19. │    28.08.69    │О мерах по улучшению использования врачебных  и│</w:t>
      </w:r>
    </w:p>
    <w:p>
      <w:pPr>
        <w:pStyle w:val="Style29"/>
        <w:rPr>
          <w:sz w:val="20"/>
        </w:rPr>
      </w:pPr>
      <w:bookmarkStart w:id="1041" w:name="sub_1519"/>
      <w:bookmarkEnd w:id="10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28      │санитарных кадров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42" w:name="sub_1520"/>
      <w:bookmarkEnd w:id="10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20. │    10.09.69    │О   премировании   работников       проектных и│</w:t>
      </w:r>
    </w:p>
    <w:p>
      <w:pPr>
        <w:pStyle w:val="Style29"/>
        <w:rPr>
          <w:sz w:val="20"/>
        </w:rPr>
      </w:pPr>
      <w:bookmarkStart w:id="1043" w:name="sub_1520"/>
      <w:bookmarkEnd w:id="10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56      │изыскательских   организаций,   разрабатывающ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ектную и другую техническую документацию дл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роительства   предприятий       (объектов) з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раницей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44" w:name="sub_1521"/>
      <w:bookmarkEnd w:id="10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21. │    16.09.69    │О   мероприятиях    по       расширению научных│</w:t>
      </w:r>
    </w:p>
    <w:p>
      <w:pPr>
        <w:pStyle w:val="Style29"/>
        <w:rPr>
          <w:sz w:val="20"/>
        </w:rPr>
      </w:pPr>
      <w:bookmarkStart w:id="1045" w:name="sub_1521"/>
      <w:bookmarkEnd w:id="10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76      │исследований в области медицинской  энзимолог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ускорению внедрения  в  практику  результат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аконченных НИР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46" w:name="sub_1522"/>
      <w:bookmarkEnd w:id="10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22. │    10.10.69    │О дальнейшем совершенствовании информационной и│</w:t>
      </w:r>
    </w:p>
    <w:p>
      <w:pPr>
        <w:pStyle w:val="Style29"/>
        <w:rPr>
          <w:sz w:val="20"/>
        </w:rPr>
      </w:pPr>
      <w:bookmarkStart w:id="1047" w:name="sub_1522"/>
      <w:bookmarkEnd w:id="10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29      │библиотечной службы в системе здравоохранения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48" w:name="sub_1523"/>
      <w:bookmarkEnd w:id="10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23. │    13.10.69    │О нормах питания больных в лепрозориях         │</w:t>
      </w:r>
    </w:p>
    <w:p>
      <w:pPr>
        <w:pStyle w:val="Style29"/>
        <w:rPr>
          <w:sz w:val="20"/>
        </w:rPr>
      </w:pPr>
      <w:bookmarkStart w:id="1049" w:name="sub_1523"/>
      <w:bookmarkEnd w:id="10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33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50" w:name="sub_1524"/>
      <w:bookmarkEnd w:id="10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24. │    08.12.69    │О  разделении  кафедры  нормальной   анатомии и│</w:t>
      </w:r>
    </w:p>
    <w:p>
      <w:pPr>
        <w:pStyle w:val="Style29"/>
        <w:rPr>
          <w:sz w:val="20"/>
        </w:rPr>
      </w:pPr>
      <w:bookmarkStart w:id="1051" w:name="sub_1524"/>
      <w:bookmarkEnd w:id="10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80      │кафедры    хирургической    и    ортопедиче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оматологии Волгоградского мединститута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52" w:name="sub_1525"/>
      <w:bookmarkEnd w:id="10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25. │    08.12.69    │Об   открытии    кафедры       анестезиологии и│</w:t>
      </w:r>
    </w:p>
    <w:p>
      <w:pPr>
        <w:pStyle w:val="Style29"/>
        <w:rPr>
          <w:sz w:val="20"/>
        </w:rPr>
      </w:pPr>
      <w:bookmarkStart w:id="1053" w:name="sub_1525"/>
      <w:bookmarkEnd w:id="10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81      │реаниматологии в Волгоградском мединституте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54" w:name="sub_1526"/>
      <w:bookmarkEnd w:id="10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26. │    26.02.70    │Об открытии кафедр  урологии  и   туберкулеза в│</w:t>
      </w:r>
    </w:p>
    <w:p>
      <w:pPr>
        <w:pStyle w:val="Style29"/>
        <w:rPr>
          <w:sz w:val="20"/>
        </w:rPr>
      </w:pPr>
      <w:bookmarkStart w:id="1055" w:name="sub_1526"/>
      <w:bookmarkEnd w:id="10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2      │Волгоградском мединституте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56" w:name="sub_1527"/>
      <w:bookmarkEnd w:id="10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27. │    09.03.70    │О запрещении продажи через  аптечную  сеть  для│</w:t>
      </w:r>
    </w:p>
    <w:p>
      <w:pPr>
        <w:pStyle w:val="Style29"/>
        <w:rPr>
          <w:sz w:val="20"/>
        </w:rPr>
      </w:pPr>
      <w:bookmarkStart w:id="1057" w:name="sub_1527"/>
      <w:bookmarkEnd w:id="10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2      │бытовых   и   хозяйственных    нужд    перчаток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хирургических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58" w:name="sub_1528"/>
      <w:bookmarkEnd w:id="10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28. │    03.04.70    │О передаче издания  Медицинского  реферативного│</w:t>
      </w:r>
    </w:p>
    <w:p>
      <w:pPr>
        <w:pStyle w:val="Style29"/>
        <w:rPr>
          <w:sz w:val="20"/>
        </w:rPr>
      </w:pPr>
      <w:bookmarkStart w:id="1059" w:name="sub_1528"/>
      <w:bookmarkEnd w:id="10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01      │журнала в ведение ВНИИ  медицинской  информац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з издательства "Медицина"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60" w:name="sub_1529"/>
      <w:bookmarkEnd w:id="10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29. │    07.04.70    │О составе Совета  научных  медицинских  обществ│</w:t>
      </w:r>
    </w:p>
    <w:p>
      <w:pPr>
        <w:pStyle w:val="Style29"/>
        <w:rPr>
          <w:sz w:val="20"/>
        </w:rPr>
      </w:pPr>
      <w:bookmarkStart w:id="1061" w:name="sub_1529"/>
      <w:bookmarkEnd w:id="10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06      │Минздрава СССР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62" w:name="sub_1530"/>
      <w:bookmarkEnd w:id="10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30. │    16.04.70    │О  частичном   изменении   штатных   должностей│</w:t>
      </w:r>
    </w:p>
    <w:p>
      <w:pPr>
        <w:pStyle w:val="Style29"/>
        <w:rPr>
          <w:sz w:val="20"/>
        </w:rPr>
      </w:pPr>
      <w:bookmarkStart w:id="1063" w:name="sub_1530"/>
      <w:bookmarkEnd w:id="10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29      │Главного управления по производству бактерий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вирусных препаратов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64" w:name="sub_1531"/>
      <w:bookmarkEnd w:id="10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31. │    22.04.70    │О ликвидации Махмуд-Мектебского  противочумного│</w:t>
      </w:r>
    </w:p>
    <w:p>
      <w:pPr>
        <w:pStyle w:val="Style29"/>
        <w:rPr>
          <w:sz w:val="20"/>
        </w:rPr>
      </w:pPr>
      <w:bookmarkStart w:id="1065" w:name="sub_1531"/>
      <w:bookmarkEnd w:id="10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43      │отделения Дагестанской ПЧС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66" w:name="sub_1532"/>
      <w:bookmarkEnd w:id="10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32. │    27.04.70    │О возложении на ВНИИХАИ  и  ЦАНИИ  обязанностей│</w:t>
      </w:r>
    </w:p>
    <w:p>
      <w:pPr>
        <w:pStyle w:val="Style29"/>
        <w:rPr>
          <w:sz w:val="20"/>
        </w:rPr>
      </w:pPr>
      <w:bookmarkStart w:id="1067" w:name="sub_1532"/>
      <w:bookmarkEnd w:id="10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54      │базовых организаций по  стандартизации  издели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ской техники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68" w:name="sub_1533"/>
      <w:bookmarkEnd w:id="10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33. │    27.04.70    │Об изменении штатного расписания в УМСе, ГСЭУ и│</w:t>
      </w:r>
    </w:p>
    <w:p>
      <w:pPr>
        <w:pStyle w:val="Style29"/>
        <w:rPr>
          <w:sz w:val="20"/>
        </w:rPr>
      </w:pPr>
      <w:bookmarkStart w:id="1069" w:name="sub_1533"/>
      <w:bookmarkEnd w:id="10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55      │Управлением по внедрению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70" w:name="sub_1534"/>
      <w:bookmarkEnd w:id="10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34. │    27.04.70    │Объявляются Правила учета  дорожно-транспортных│</w:t>
      </w:r>
    </w:p>
    <w:p>
      <w:pPr>
        <w:pStyle w:val="Style29"/>
        <w:rPr>
          <w:sz w:val="20"/>
        </w:rPr>
      </w:pPr>
      <w:bookmarkStart w:id="1071" w:name="sub_1534"/>
      <w:bookmarkEnd w:id="10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257-дсп    │происшествий, утвержденные МВД СССР 23.01.70 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сновании распоряжения Совета Министров СССР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72" w:name="sub_1535"/>
      <w:bookmarkEnd w:id="10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35. │    04.05.70    │Об  улучшении   системы   обеспечения   органов│</w:t>
      </w:r>
    </w:p>
    <w:p>
      <w:pPr>
        <w:pStyle w:val="Style29"/>
        <w:rPr>
          <w:sz w:val="20"/>
        </w:rPr>
      </w:pPr>
      <w:bookmarkStart w:id="1073" w:name="sub_1535"/>
      <w:bookmarkEnd w:id="10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72      │здравоохранения   бактерийными   и    вирусным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паратами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74" w:name="sub_1536"/>
      <w:bookmarkEnd w:id="10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36. │    22.05.70    │О ликвидации Соловьевского отделения  Читинской│</w:t>
      </w:r>
    </w:p>
    <w:p>
      <w:pPr>
        <w:pStyle w:val="Style29"/>
        <w:rPr>
          <w:sz w:val="20"/>
        </w:rPr>
      </w:pPr>
      <w:bookmarkStart w:id="1075" w:name="sub_1536"/>
      <w:bookmarkEnd w:id="10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23      │ПЧС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76" w:name="sub_1537"/>
      <w:bookmarkEnd w:id="10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37. │    12.06.70    │О сроках проведения прививок против кори  детям│</w:t>
      </w:r>
    </w:p>
    <w:p>
      <w:pPr>
        <w:pStyle w:val="Style29"/>
        <w:rPr>
          <w:sz w:val="20"/>
        </w:rPr>
      </w:pPr>
      <w:bookmarkStart w:id="1077" w:name="sub_1537"/>
      <w:bookmarkEnd w:id="10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83      │в возрасте от 10 мес. до 8 лет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78" w:name="sub_1538"/>
      <w:bookmarkEnd w:id="10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38. │    15.06.70    │Об     увеличении     количества      стипендий│</w:t>
      </w:r>
    </w:p>
    <w:p>
      <w:pPr>
        <w:pStyle w:val="Style29"/>
        <w:rPr>
          <w:sz w:val="20"/>
        </w:rPr>
      </w:pPr>
      <w:bookmarkStart w:id="1079" w:name="sub_1538"/>
      <w:bookmarkEnd w:id="10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93      │им. В.И. Ленина  для  студентов  и   аспирант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нститутов,         НИИ,          институт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совершенствования врачей и учащихся медучилищ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80" w:name="sub_1539"/>
      <w:bookmarkEnd w:id="10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39. │    25.06.70    │Об открытии кафедры травматологии и ортопедии в│</w:t>
      </w:r>
    </w:p>
    <w:p>
      <w:pPr>
        <w:pStyle w:val="Style29"/>
        <w:rPr>
          <w:sz w:val="20"/>
        </w:rPr>
      </w:pPr>
      <w:bookmarkStart w:id="1081" w:name="sub_1539"/>
      <w:bookmarkEnd w:id="10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20      │Витебском мединституте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82" w:name="sub_1540"/>
      <w:bookmarkEnd w:id="10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40. │    31.07.70    │Об          установлении           номенклатуры│</w:t>
      </w:r>
    </w:p>
    <w:p>
      <w:pPr>
        <w:pStyle w:val="Style29"/>
        <w:rPr>
          <w:sz w:val="20"/>
        </w:rPr>
      </w:pPr>
      <w:bookmarkStart w:id="1083" w:name="sub_1540"/>
      <w:bookmarkEnd w:id="10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517/283    │галеново-фармацевтических    препаратов     дл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изводства на предприятиях ММП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84" w:name="sub_1541"/>
      <w:bookmarkEnd w:id="10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41. │    11.08.70    │О порядке приемки  в  эксплуатацию  законченных│</w:t>
      </w:r>
    </w:p>
    <w:p>
      <w:pPr>
        <w:pStyle w:val="Style29"/>
        <w:rPr>
          <w:sz w:val="20"/>
        </w:rPr>
      </w:pPr>
      <w:bookmarkStart w:id="1085" w:name="sub_1541"/>
      <w:bookmarkEnd w:id="10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48      │строительством  объектов   жилищно-граждан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значения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86" w:name="sub_1542"/>
      <w:bookmarkEnd w:id="10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42. │    16.08.70    │Об открытии кафедры  педагогики  и  медицинской│</w:t>
      </w:r>
    </w:p>
    <w:p>
      <w:pPr>
        <w:pStyle w:val="Style29"/>
        <w:rPr>
          <w:sz w:val="20"/>
        </w:rPr>
      </w:pPr>
      <w:bookmarkStart w:id="1087" w:name="sub_1542"/>
      <w:bookmarkEnd w:id="10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58      │психологии в 1 ММИ им. И.М. Сеченова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88" w:name="sub_1543"/>
      <w:bookmarkEnd w:id="10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43. │    25.08.70    │О порядке решения вопросов о сносе жилых  домов│</w:t>
      </w:r>
    </w:p>
    <w:p>
      <w:pPr>
        <w:pStyle w:val="Style29"/>
        <w:rPr>
          <w:sz w:val="20"/>
        </w:rPr>
      </w:pPr>
      <w:bookmarkStart w:id="1089" w:name="sub_1543"/>
      <w:bookmarkEnd w:id="10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74      │при реконструкции и застройке городов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90" w:name="sub_1544"/>
      <w:bookmarkEnd w:id="10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44. │    12.10.70    │О  мерах  по  улучшению  обеспечения  населения│</w:t>
      </w:r>
    </w:p>
    <w:p>
      <w:pPr>
        <w:pStyle w:val="Style29"/>
        <w:rPr>
          <w:sz w:val="20"/>
        </w:rPr>
      </w:pPr>
      <w:bookmarkStart w:id="1091" w:name="sub_1544"/>
      <w:bookmarkEnd w:id="10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56      │очковой оптикой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92" w:name="sub_1545"/>
      <w:bookmarkEnd w:id="10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45. │    14.10.70    │О  мерах  по   улучшению   снабжения   сельских│</w:t>
      </w:r>
    </w:p>
    <w:p>
      <w:pPr>
        <w:pStyle w:val="Style29"/>
        <w:rPr>
          <w:sz w:val="20"/>
        </w:rPr>
      </w:pPr>
      <w:bookmarkStart w:id="1093" w:name="sub_1545"/>
      <w:bookmarkEnd w:id="10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64      │учреждений здравоохранения изделиями медтехник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94" w:name="sub_1546"/>
      <w:bookmarkEnd w:id="10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46. │    27.11.70    │0б  организации  государственного     центра по│</w:t>
      </w:r>
    </w:p>
    <w:p>
      <w:pPr>
        <w:pStyle w:val="Style29"/>
        <w:rPr>
          <w:sz w:val="20"/>
        </w:rPr>
      </w:pPr>
      <w:bookmarkStart w:id="1095" w:name="sub_1546"/>
      <w:bookmarkEnd w:id="10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63      │шигеллам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96" w:name="sub_1547"/>
      <w:bookmarkEnd w:id="10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47. │    07.12.70    │О  подчинении  НИИ   Минздрава   СССР   Главным│</w:t>
      </w:r>
    </w:p>
    <w:p>
      <w:pPr>
        <w:pStyle w:val="Style29"/>
        <w:rPr>
          <w:sz w:val="20"/>
        </w:rPr>
      </w:pPr>
      <w:bookmarkStart w:id="1097" w:name="sub_1547"/>
      <w:bookmarkEnd w:id="10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83      │управлениям Министерства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098" w:name="sub_1548"/>
      <w:bookmarkEnd w:id="10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48. │    28.12.70    │Об    утверждении    общего         положения о│</w:t>
      </w:r>
    </w:p>
    <w:p>
      <w:pPr>
        <w:pStyle w:val="Style29"/>
        <w:rPr>
          <w:sz w:val="20"/>
        </w:rPr>
      </w:pPr>
      <w:bookmarkStart w:id="1099" w:name="sub_1548"/>
      <w:bookmarkEnd w:id="10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45      │научно-исследовательских,      конструкторских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ектно-конструкторских   и    технологическ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рганизациях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00" w:name="sub_1549"/>
      <w:bookmarkEnd w:id="11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49. │    30.12.70    │О  внесении  изменений  в  порядок    приемки в│</w:t>
      </w:r>
    </w:p>
    <w:p>
      <w:pPr>
        <w:pStyle w:val="Style29"/>
        <w:rPr>
          <w:sz w:val="20"/>
        </w:rPr>
      </w:pPr>
      <w:bookmarkStart w:id="1101" w:name="sub_1549"/>
      <w:bookmarkEnd w:id="11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61      │эксплуатацию     законченных     строительство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ъектов производственного назначения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02" w:name="sub_1550"/>
      <w:bookmarkEnd w:id="11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50. │    15.01.71    │"Об открытии кафедры педагогики  и  оптимизации│</w:t>
      </w:r>
    </w:p>
    <w:p>
      <w:pPr>
        <w:pStyle w:val="Style29"/>
        <w:rPr>
          <w:sz w:val="20"/>
        </w:rPr>
      </w:pPr>
      <w:bookmarkStart w:id="1103" w:name="sub_1550"/>
      <w:bookmarkEnd w:id="11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30      │учебного  процесса   и   кафедры     урологии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овосибирском мединституте"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04" w:name="sub_1551"/>
      <w:bookmarkEnd w:id="11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51. │    21.01.71    │"О  переводе  мединститутов  и   медфакультетов│</w:t>
      </w:r>
    </w:p>
    <w:p>
      <w:pPr>
        <w:pStyle w:val="Style29"/>
        <w:rPr>
          <w:sz w:val="20"/>
        </w:rPr>
      </w:pPr>
      <w:bookmarkStart w:id="1105" w:name="sub_1551"/>
      <w:bookmarkEnd w:id="11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37      │университетов  на  одногодичную   специализацию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(интернатуру)"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06" w:name="sub_1552"/>
      <w:bookmarkEnd w:id="11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52. │    22.02.71    │"Об открытии кафедры  туберкулеза  в  Витебском│</w:t>
      </w:r>
    </w:p>
    <w:p>
      <w:pPr>
        <w:pStyle w:val="Style29"/>
        <w:rPr>
          <w:sz w:val="20"/>
        </w:rPr>
      </w:pPr>
      <w:bookmarkStart w:id="1107" w:name="sub_1552"/>
      <w:bookmarkEnd w:id="11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4      │мединституте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08" w:name="sub_1553"/>
      <w:bookmarkEnd w:id="11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53. │    10.03.71    │"О порядке премирования работников, занятых  на│</w:t>
      </w:r>
    </w:p>
    <w:p>
      <w:pPr>
        <w:pStyle w:val="Style29"/>
        <w:rPr>
          <w:sz w:val="20"/>
        </w:rPr>
      </w:pPr>
      <w:bookmarkStart w:id="1109" w:name="sub_1553"/>
      <w:bookmarkEnd w:id="11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48      │ремонтно-строительных работах"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10" w:name="sub_1554"/>
      <w:bookmarkEnd w:id="11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54. │    14.05.71    │"О    работе     подготовительных     отделений│</w:t>
      </w:r>
    </w:p>
    <w:p>
      <w:pPr>
        <w:pStyle w:val="Style29"/>
        <w:rPr>
          <w:sz w:val="20"/>
        </w:rPr>
      </w:pPr>
      <w:bookmarkStart w:id="1111" w:name="sub_1554"/>
      <w:bookmarkEnd w:id="11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341-дсп    │мединститутов"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12" w:name="sub_1555"/>
      <w:bookmarkEnd w:id="11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55. │    14.06.71    │"Об объединении кафедр санитарно-гигиенического│</w:t>
      </w:r>
    </w:p>
    <w:p>
      <w:pPr>
        <w:pStyle w:val="Style29"/>
        <w:rPr>
          <w:sz w:val="20"/>
        </w:rPr>
      </w:pPr>
      <w:bookmarkStart w:id="1113" w:name="sub_1555"/>
      <w:bookmarkEnd w:id="11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24      │факультета Харьковского мединститута"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14" w:name="sub_1556"/>
      <w:bookmarkEnd w:id="11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56  │    30.06.71    │"Об организации 3-х самостоятельных  кафедр  на│</w:t>
      </w:r>
    </w:p>
    <w:p>
      <w:pPr>
        <w:pStyle w:val="Style29"/>
        <w:rPr>
          <w:sz w:val="20"/>
        </w:rPr>
      </w:pPr>
      <w:bookmarkStart w:id="1115" w:name="sub_1556"/>
      <w:bookmarkEnd w:id="11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83      │факультете усовершенствования  провизоров   в 1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МИ им. И.М. Сеченова"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16" w:name="sub_1557"/>
      <w:bookmarkEnd w:id="11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57. │    05.08.71    │"О передаче ГЦМБ  в  ведение  ВНИИ  медицинской│</w:t>
      </w:r>
    </w:p>
    <w:p>
      <w:pPr>
        <w:pStyle w:val="Style29"/>
        <w:rPr>
          <w:sz w:val="20"/>
        </w:rPr>
      </w:pPr>
      <w:bookmarkStart w:id="1117" w:name="sub_1557"/>
      <w:bookmarkEnd w:id="11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59      │информации"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18" w:name="sub_1558"/>
      <w:bookmarkEnd w:id="11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58. │    30.08.71    │"О реорганизации кафедр Крымского мединститута"│</w:t>
      </w:r>
    </w:p>
    <w:p>
      <w:pPr>
        <w:pStyle w:val="Style29"/>
        <w:rPr>
          <w:sz w:val="20"/>
        </w:rPr>
      </w:pPr>
      <w:bookmarkStart w:id="1119" w:name="sub_1558"/>
      <w:bookmarkEnd w:id="11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22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20" w:name="sub_1559"/>
      <w:bookmarkEnd w:id="11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59. │    29.09.71    │"Об усилении  внутриведомственного  финансового│</w:t>
      </w:r>
    </w:p>
    <w:p>
      <w:pPr>
        <w:pStyle w:val="Style29"/>
        <w:rPr>
          <w:sz w:val="20"/>
        </w:rPr>
      </w:pPr>
      <w:bookmarkStart w:id="1121" w:name="sub_1559"/>
      <w:bookmarkEnd w:id="11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30      │контроля"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22" w:name="sub_1560"/>
      <w:bookmarkEnd w:id="11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60. │    29.09.71    │"Об организации регистра  инфаркта   миокарда в│</w:t>
      </w:r>
    </w:p>
    <w:p>
      <w:pPr>
        <w:pStyle w:val="Style29"/>
        <w:rPr>
          <w:sz w:val="20"/>
        </w:rPr>
      </w:pPr>
      <w:bookmarkStart w:id="1123" w:name="sub_1560"/>
      <w:bookmarkEnd w:id="11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19      │Сокольническом  районе  и  регистра   мозгов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сульта в Тушинском районе г. Москвы"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24" w:name="sub_1561"/>
      <w:bookmarkEnd w:id="11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61. │    21.01.72    │"Об  организаций  аптечной   базы   медицинских│</w:t>
      </w:r>
    </w:p>
    <w:p>
      <w:pPr>
        <w:pStyle w:val="Style29"/>
        <w:rPr>
          <w:sz w:val="20"/>
        </w:rPr>
      </w:pPr>
      <w:bookmarkStart w:id="1125" w:name="sub_1561"/>
      <w:bookmarkEnd w:id="11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44      │товаров  в  составе  конторы  "Союзхимфармторг"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АПУ Минздрава СССР"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26" w:name="sub_1562"/>
      <w:bookmarkEnd w:id="11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62. │    26.01.72    │"О      неудовлетворительном      использовании│</w:t>
      </w:r>
    </w:p>
    <w:p>
      <w:pPr>
        <w:pStyle w:val="Style29"/>
        <w:rPr>
          <w:sz w:val="20"/>
        </w:rPr>
      </w:pPr>
      <w:bookmarkStart w:id="1127" w:name="sub_1562"/>
      <w:bookmarkEnd w:id="11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64      │санитарного    транспорта     в     учреждения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"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28" w:name="sub_1563"/>
      <w:bookmarkEnd w:id="11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63. │    04.02.72    │"О реорганизации кафедр терапии в 1  Московском│</w:t>
      </w:r>
    </w:p>
    <w:p>
      <w:pPr>
        <w:pStyle w:val="Style29"/>
        <w:rPr>
          <w:sz w:val="20"/>
        </w:rPr>
      </w:pPr>
      <w:bookmarkStart w:id="1129" w:name="sub_1563"/>
      <w:bookmarkEnd w:id="11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82      │ордена  Ленина  и  ордена  Трудового   Красн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намени     медицинском           институте им.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.М. Сеченова"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30" w:name="sub_1564"/>
      <w:bookmarkEnd w:id="11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64. │    20.03.72    │"О реорганизации кафедры госпитальной  хирургии│</w:t>
      </w:r>
    </w:p>
    <w:p>
      <w:pPr>
        <w:pStyle w:val="Style29"/>
        <w:rPr>
          <w:sz w:val="20"/>
        </w:rPr>
      </w:pPr>
      <w:bookmarkStart w:id="1131" w:name="sub_1564"/>
      <w:bookmarkEnd w:id="11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19      │в 1 Московском мединституте им. И.М. Сеченова"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32" w:name="sub_1565"/>
      <w:bookmarkEnd w:id="11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65. │    23.03.72    │"О номенклатуре должностей Минздрава СССР  и  о│</w:t>
      </w:r>
    </w:p>
    <w:p>
      <w:pPr>
        <w:pStyle w:val="Style29"/>
        <w:rPr>
          <w:sz w:val="20"/>
        </w:rPr>
      </w:pPr>
      <w:bookmarkStart w:id="1133" w:name="sub_1565"/>
      <w:bookmarkEnd w:id="11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230-дсп    │порядке назначения  и  освобождения  работник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этой номенклатуры"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34" w:name="sub_1566"/>
      <w:bookmarkEnd w:id="11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66. │    24.03.72    │"О        ликвидации         специализированной│</w:t>
      </w:r>
    </w:p>
    <w:p>
      <w:pPr>
        <w:pStyle w:val="Style29"/>
        <w:rPr>
          <w:sz w:val="20"/>
        </w:rPr>
      </w:pPr>
      <w:bookmarkStart w:id="1135" w:name="sub_1566"/>
      <w:bookmarkEnd w:id="11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232-дсп    │противоэпидемической бригады ЦПЧС"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36" w:name="sub_1567"/>
      <w:bookmarkEnd w:id="11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67. │    28.03.72    │"О предоставлении  внеочередных  донесений  при│</w:t>
      </w:r>
    </w:p>
    <w:p>
      <w:pPr>
        <w:pStyle w:val="Style29"/>
        <w:rPr>
          <w:sz w:val="20"/>
        </w:rPr>
      </w:pPr>
      <w:bookmarkStart w:id="1137" w:name="sub_1567"/>
      <w:bookmarkEnd w:id="11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236-дсп    │возникновении инфекционных заболеваний"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38" w:name="sub_1568"/>
      <w:bookmarkEnd w:id="11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68. │    14.06.72    │"Об  улучшении  обеспечения   лечпрофучреждений│</w:t>
      </w:r>
    </w:p>
    <w:p>
      <w:pPr>
        <w:pStyle w:val="Style29"/>
        <w:rPr>
          <w:sz w:val="20"/>
        </w:rPr>
      </w:pPr>
      <w:bookmarkStart w:id="1139" w:name="sub_1568"/>
      <w:bookmarkEnd w:id="11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82      │трупными тканями, костным мозгом и кровью"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40" w:name="sub_1569"/>
      <w:bookmarkEnd w:id="11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69. │    20.07.72    │"О    прекращении     с     1974 г. повсеместно│</w:t>
      </w:r>
    </w:p>
    <w:p>
      <w:pPr>
        <w:pStyle w:val="Style29"/>
        <w:rPr>
          <w:sz w:val="20"/>
        </w:rPr>
      </w:pPr>
      <w:bookmarkStart w:id="1141" w:name="sub_1569"/>
      <w:bookmarkEnd w:id="11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91      │строительства жилых домов по устаревшим типовы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ектам"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42" w:name="sub_1570"/>
      <w:bookmarkEnd w:id="11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70. │    18.08.72    │Об   утверждении    Положения    об    аптечных│</w:t>
      </w:r>
    </w:p>
    <w:p>
      <w:pPr>
        <w:pStyle w:val="Style29"/>
        <w:rPr>
          <w:sz w:val="20"/>
        </w:rPr>
      </w:pPr>
      <w:bookmarkStart w:id="1143" w:name="sub_1570"/>
      <w:bookmarkEnd w:id="11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89      │учреждениях   и   фармацевтических   должностя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(Прилож. 4, 5, 6, 7, 8, 9, 10)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44" w:name="sub_1571"/>
      <w:bookmarkEnd w:id="11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71. │    10.11.72    │О  дополнениях  и  изменениях  норм  бесплатной│</w:t>
      </w:r>
    </w:p>
    <w:p>
      <w:pPr>
        <w:pStyle w:val="Style29"/>
        <w:rPr>
          <w:sz w:val="20"/>
        </w:rPr>
      </w:pPr>
      <w:bookmarkStart w:id="1145" w:name="sub_1571"/>
      <w:bookmarkEnd w:id="11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10      │выдачи спецодежды,  обуви  и  предохранитель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испособлений      работникам      учреждений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дприятий     и           организаций системы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46" w:name="sub_1572"/>
      <w:bookmarkEnd w:id="11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72. │    17.11.72    │"О введении типового табеля оснащения ремонтных│</w:t>
      </w:r>
    </w:p>
    <w:p>
      <w:pPr>
        <w:pStyle w:val="Style29"/>
        <w:rPr>
          <w:sz w:val="20"/>
        </w:rPr>
      </w:pPr>
      <w:bookmarkStart w:id="1147" w:name="sub_1572"/>
      <w:bookmarkEnd w:id="11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56      │предприятий    "Медтехника"     технологически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орудованием,        контрольно-измерительным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иборами, автотранспортом и инструментами"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48" w:name="sub_1573"/>
      <w:bookmarkEnd w:id="11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73. │    24.11.72    │"О  закрытии  кафедры  неотложной    хирургии в│</w:t>
      </w:r>
    </w:p>
    <w:p>
      <w:pPr>
        <w:pStyle w:val="Style29"/>
        <w:rPr>
          <w:sz w:val="20"/>
        </w:rPr>
      </w:pPr>
      <w:bookmarkStart w:id="1149" w:name="sub_1573"/>
      <w:bookmarkEnd w:id="11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57      │Азербайджанском  институте   усовершенствова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рачей"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50" w:name="sub_1574"/>
      <w:bookmarkEnd w:id="11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74. │    15.12.72    │"О порядке обращения и  переписки  по  вопросам│</w:t>
      </w:r>
    </w:p>
    <w:p>
      <w:pPr>
        <w:pStyle w:val="Style29"/>
        <w:rPr>
          <w:sz w:val="20"/>
        </w:rPr>
      </w:pPr>
      <w:bookmarkStart w:id="1151" w:name="sub_1574"/>
      <w:bookmarkEnd w:id="11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30     │изобретательства и рационализации"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52" w:name="sub_1575"/>
      <w:bookmarkEnd w:id="11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75. │    15.12.72    │"Об утверждении перечня важнейших  медикаментов│</w:t>
      </w:r>
    </w:p>
    <w:p>
      <w:pPr>
        <w:pStyle w:val="Style29"/>
        <w:rPr>
          <w:sz w:val="20"/>
        </w:rPr>
      </w:pPr>
      <w:bookmarkStart w:id="1153" w:name="sub_1575"/>
      <w:bookmarkEnd w:id="11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31     │и   изделий   медицинского       назначения дл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ервоочередного              удовлетворения им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лечучреждений и населения страны"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54" w:name="sub_1576"/>
      <w:bookmarkEnd w:id="11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76. │    26.01.73    │"Об   улучшении   организации       контроля за│</w:t>
      </w:r>
    </w:p>
    <w:p>
      <w:pPr>
        <w:pStyle w:val="Style29"/>
        <w:rPr>
          <w:sz w:val="20"/>
        </w:rPr>
      </w:pPr>
      <w:bookmarkStart w:id="1155" w:name="sub_1576"/>
      <w:bookmarkEnd w:id="11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60      │проектированием  и  приемкой   в   эксплуатацию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дприятий  с  пожароопасным  и  взрывоопасны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характером производства"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56" w:name="sub_1577"/>
      <w:bookmarkEnd w:id="11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77. │    05.03.73    │Дополнение    к    приказу       МЗ     СССР от│</w:t>
      </w:r>
    </w:p>
    <w:p>
      <w:pPr>
        <w:pStyle w:val="Style29"/>
        <w:rPr>
          <w:sz w:val="20"/>
        </w:rPr>
      </w:pPr>
      <w:bookmarkStart w:id="1157" w:name="sub_1577"/>
      <w:bookmarkEnd w:id="11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166-дсп    │23.03.72 г. N 230-дсп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58" w:name="sub_1578"/>
      <w:bookmarkEnd w:id="11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78. │    30.03.73    │"Об   упорядочении   расходов   на    служебные│</w:t>
      </w:r>
    </w:p>
    <w:p>
      <w:pPr>
        <w:pStyle w:val="Style29"/>
        <w:rPr>
          <w:sz w:val="20"/>
        </w:rPr>
      </w:pPr>
      <w:bookmarkStart w:id="1159" w:name="sub_1578"/>
      <w:bookmarkEnd w:id="11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33      │командировки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60" w:name="sub_1579"/>
      <w:bookmarkEnd w:id="11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79. │    26.03.73    │"Об  улучшении  регистрации  умерших    детей и│</w:t>
      </w:r>
    </w:p>
    <w:p>
      <w:pPr>
        <w:pStyle w:val="Style29"/>
        <w:rPr>
          <w:sz w:val="20"/>
        </w:rPr>
      </w:pPr>
      <w:bookmarkStart w:id="1161" w:name="sub_1579"/>
      <w:bookmarkEnd w:id="11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210-дсп    │мертворожденных"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62" w:name="sub_1580"/>
      <w:bookmarkEnd w:id="11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80. │    02.04.73    │"Об  открытии  кафедр  госпитальной  педиатрии,│</w:t>
      </w:r>
    </w:p>
    <w:p>
      <w:pPr>
        <w:pStyle w:val="Style29"/>
        <w:rPr>
          <w:sz w:val="20"/>
        </w:rPr>
      </w:pPr>
      <w:bookmarkStart w:id="1163" w:name="sub_1580"/>
      <w:bookmarkEnd w:id="11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49      │детской   хирургии   и   детских   инфекцион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болезней в Волгоградском мединституте"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64" w:name="sub_1581"/>
      <w:bookmarkEnd w:id="11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81. │    07.05.73    │"Об  объединении   кафедр   анатомии   человека│</w:t>
      </w:r>
    </w:p>
    <w:p>
      <w:pPr>
        <w:pStyle w:val="Style29"/>
        <w:rPr>
          <w:sz w:val="20"/>
        </w:rPr>
      </w:pPr>
      <w:bookmarkStart w:id="1165" w:name="sub_1581"/>
      <w:bookmarkEnd w:id="11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56      │лечебного, педиатрического и стоматологиче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факультетов   Волгоградского     мединститута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афедру анатомии человека"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66" w:name="sub_1582"/>
      <w:bookmarkEnd w:id="11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82. │    11.05.73    │"Об   утверждении    типового       положения о│</w:t>
      </w:r>
    </w:p>
    <w:p>
      <w:pPr>
        <w:pStyle w:val="Style29"/>
        <w:rPr>
          <w:sz w:val="20"/>
        </w:rPr>
      </w:pPr>
      <w:bookmarkStart w:id="1167" w:name="sub_1582"/>
      <w:bookmarkEnd w:id="11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66      │научно-организационном  отделе     головного п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блеме союзного значения НИИ"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68" w:name="sub_1583"/>
      <w:bookmarkEnd w:id="11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83. │    16.05.73    │"О реорганизации кафедры  марксистско-ленинской│</w:t>
      </w:r>
    </w:p>
    <w:p>
      <w:pPr>
        <w:pStyle w:val="Style29"/>
        <w:rPr>
          <w:sz w:val="20"/>
        </w:rPr>
      </w:pPr>
      <w:bookmarkStart w:id="1169" w:name="sub_1583"/>
      <w:bookmarkEnd w:id="11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83      │философии Волгоградского мединститута"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70" w:name="sub_1584"/>
      <w:bookmarkEnd w:id="11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84. │    05.06.73    │"О   реорганизации    кафедры    физвоспитания,│</w:t>
      </w:r>
    </w:p>
    <w:p>
      <w:pPr>
        <w:pStyle w:val="Style29"/>
        <w:rPr>
          <w:sz w:val="20"/>
        </w:rPr>
      </w:pPr>
      <w:bookmarkStart w:id="1171" w:name="sub_1584"/>
      <w:bookmarkEnd w:id="11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28      │лечебной  физкультуры  и  врачебного   контрол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овосибирского мединститута"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72" w:name="sub_1585"/>
      <w:bookmarkEnd w:id="11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85. │    18.06.73    │"О дальнейшем совершенствовании издания учебной│</w:t>
      </w:r>
    </w:p>
    <w:p>
      <w:pPr>
        <w:pStyle w:val="Style29"/>
        <w:rPr>
          <w:sz w:val="20"/>
        </w:rPr>
      </w:pPr>
      <w:bookmarkStart w:id="1173" w:name="sub_1585"/>
      <w:bookmarkEnd w:id="11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62      │литературы для  высших  и  средних  медицинск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чебных заведений"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74" w:name="sub_1586"/>
      <w:bookmarkEnd w:id="11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86. │    11.07.73    │"Об утверждении Положения о  Совете  по  высшей│</w:t>
      </w:r>
    </w:p>
    <w:p>
      <w:pPr>
        <w:pStyle w:val="Style29"/>
        <w:rPr>
          <w:sz w:val="20"/>
        </w:rPr>
      </w:pPr>
      <w:bookmarkStart w:id="1175" w:name="sub_1586"/>
      <w:bookmarkEnd w:id="11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34      │медицинской школе при Минздраве СССР"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76" w:name="sub_1587"/>
      <w:bookmarkEnd w:id="11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87. │    25.07.73    │"О  внедрении   автоматизированного     учета и│</w:t>
      </w:r>
    </w:p>
    <w:p>
      <w:pPr>
        <w:pStyle w:val="Style29"/>
        <w:rPr>
          <w:sz w:val="20"/>
        </w:rPr>
      </w:pPr>
      <w:bookmarkStart w:id="1177" w:name="sub_1587"/>
      <w:bookmarkEnd w:id="11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62      │перераспределении излишних запасов медикамент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 учетом дефектуры"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78" w:name="sub_1588"/>
      <w:bookmarkEnd w:id="11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88. │    31.07.73    │"О  создании  централизованных    лабораторий и│</w:t>
      </w:r>
    </w:p>
    <w:p>
      <w:pPr>
        <w:pStyle w:val="Style29"/>
        <w:rPr>
          <w:sz w:val="20"/>
        </w:rPr>
      </w:pPr>
      <w:bookmarkStart w:id="1179" w:name="sub_1588"/>
      <w:bookmarkEnd w:id="11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74      │пунктов   проката   медицинских      приборов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орудования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80" w:name="sub_1589"/>
      <w:bookmarkEnd w:id="11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89. │    03.08.73    │"О составе расходов на  служебные  командировки│</w:t>
      </w:r>
    </w:p>
    <w:p>
      <w:pPr>
        <w:pStyle w:val="Style29"/>
        <w:rPr>
          <w:sz w:val="20"/>
        </w:rPr>
      </w:pPr>
      <w:bookmarkStart w:id="1181" w:name="sub_1589"/>
      <w:bookmarkEnd w:id="11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90      │работников, их  учете  и  порядке   контроля з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авильностью  использования  средств  на   эт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цели"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82" w:name="sub_1590"/>
      <w:bookmarkEnd w:id="11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90. │    21.09.73    │"Об организации кафедры терапии педиатрического│</w:t>
      </w:r>
    </w:p>
    <w:p>
      <w:pPr>
        <w:pStyle w:val="Style29"/>
        <w:rPr>
          <w:sz w:val="20"/>
        </w:rPr>
      </w:pPr>
      <w:bookmarkStart w:id="1183" w:name="sub_1590"/>
      <w:bookmarkEnd w:id="11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49      │факультета Волгоградского мединститута"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84" w:name="sub_1591"/>
      <w:bookmarkEnd w:id="11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91. │    18.10.73    │"О введении в  действие  Правил  по  санитарной│</w:t>
      </w:r>
    </w:p>
    <w:p>
      <w:pPr>
        <w:pStyle w:val="Style29"/>
        <w:rPr>
          <w:sz w:val="20"/>
        </w:rPr>
      </w:pPr>
      <w:bookmarkStart w:id="1185" w:name="sub_1591"/>
      <w:bookmarkEnd w:id="11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22      │охране   территории   СССР    от    заноса  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аспространения    карантинных         и друг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фекционных заболеваний"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86" w:name="sub_1592"/>
      <w:bookmarkEnd w:id="11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92. │    12.11.73    │"Об  утверждении  учетных  форм     заготовки и│</w:t>
      </w:r>
    </w:p>
    <w:p>
      <w:pPr>
        <w:pStyle w:val="Style29"/>
        <w:rPr>
          <w:sz w:val="20"/>
        </w:rPr>
      </w:pPr>
      <w:bookmarkStart w:id="1187" w:name="sub_1592"/>
      <w:bookmarkEnd w:id="11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81      │хранения костного мозга"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88" w:name="sub_1593"/>
      <w:bookmarkEnd w:id="11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93. │    06.12.73    │"Об   организации   кафедр     анестезиологии и│</w:t>
      </w:r>
    </w:p>
    <w:p>
      <w:pPr>
        <w:pStyle w:val="Style29"/>
        <w:rPr>
          <w:sz w:val="20"/>
        </w:rPr>
      </w:pPr>
      <w:bookmarkStart w:id="1189" w:name="sub_1593"/>
      <w:bookmarkEnd w:id="11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69      │реаниматологии в медицинских институтах страны"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90" w:name="sub_1594"/>
      <w:bookmarkEnd w:id="11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94. │    06.12.73    │"Об  организации  филиала  ВНИИ   клинической и│</w:t>
      </w:r>
    </w:p>
    <w:p>
      <w:pPr>
        <w:pStyle w:val="Style29"/>
        <w:rPr>
          <w:sz w:val="20"/>
        </w:rPr>
      </w:pPr>
      <w:bookmarkStart w:id="1191" w:name="sub_1594"/>
      <w:bookmarkEnd w:id="11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70      │экспериментальной   хирургии   Минздрава   СССР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 г. Ташкенте"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92" w:name="sub_1595"/>
      <w:bookmarkEnd w:id="11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95. │    11.12.73    │"Об организации кафедр онкологии в  медицинских│</w:t>
      </w:r>
    </w:p>
    <w:p>
      <w:pPr>
        <w:pStyle w:val="Style29"/>
        <w:rPr>
          <w:sz w:val="20"/>
        </w:rPr>
      </w:pPr>
      <w:bookmarkStart w:id="1193" w:name="sub_1595"/>
      <w:bookmarkEnd w:id="11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83      │институтах страны"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94" w:name="sub_1596"/>
      <w:bookmarkEnd w:id="11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96. │    20.12.73    │"О мерах по дальнейшему обеспечению  работников│</w:t>
      </w:r>
    </w:p>
    <w:p>
      <w:pPr>
        <w:pStyle w:val="Style29"/>
        <w:rPr>
          <w:sz w:val="20"/>
        </w:rPr>
      </w:pPr>
      <w:bookmarkStart w:id="1195" w:name="sub_1596"/>
      <w:bookmarkEnd w:id="11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14     │здравоохранения    спецодеждой,     спецобувью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дохранительными приспособлениями, санодежд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санобувью"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96" w:name="sub_1597"/>
      <w:bookmarkEnd w:id="11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97. │    29.12.73    │"Об  организации   Центрального   методического│</w:t>
      </w:r>
    </w:p>
    <w:p>
      <w:pPr>
        <w:pStyle w:val="Style29"/>
        <w:rPr>
          <w:sz w:val="20"/>
        </w:rPr>
      </w:pPr>
      <w:bookmarkStart w:id="1197" w:name="sub_1597"/>
      <w:bookmarkEnd w:id="11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49     │кабинета по специализации и  усовершенствованию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рачей  и  провизоров  при  Главном  управлен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чебных заведений Минздрава СССР"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198" w:name="sub_1598"/>
      <w:bookmarkEnd w:id="11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98. │    18.01.74    │"Об упорядочении расходования  наркотических  и│</w:t>
      </w:r>
    </w:p>
    <w:p>
      <w:pPr>
        <w:pStyle w:val="Style29"/>
        <w:rPr>
          <w:sz w:val="20"/>
        </w:rPr>
      </w:pPr>
      <w:bookmarkStart w:id="1199" w:name="sub_1598"/>
      <w:bookmarkEnd w:id="11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38      │психотропных лексредств"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00" w:name="sub_1599"/>
      <w:bookmarkEnd w:id="12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599. │    02.01.74    │"О работе с резервом кадров"                   │</w:t>
      </w:r>
    </w:p>
    <w:p>
      <w:pPr>
        <w:pStyle w:val="Style29"/>
        <w:rPr>
          <w:sz w:val="20"/>
        </w:rPr>
      </w:pPr>
      <w:bookmarkStart w:id="1201" w:name="sub_1599"/>
      <w:bookmarkEnd w:id="12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-дсп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02" w:name="sub_1600"/>
      <w:bookmarkEnd w:id="12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00. │    05.02.74    │"Об организации кафедры хирургии  в  Ростовском│</w:t>
      </w:r>
    </w:p>
    <w:p>
      <w:pPr>
        <w:pStyle w:val="Style29"/>
        <w:rPr>
          <w:sz w:val="20"/>
        </w:rPr>
      </w:pPr>
      <w:bookmarkStart w:id="1203" w:name="sub_1600"/>
      <w:bookmarkEnd w:id="12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84      │мединституте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04" w:name="sub_1601"/>
      <w:bookmarkEnd w:id="12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01. │    05.02.74    │"Об организации комиссии по переводам"         │</w:t>
      </w:r>
    </w:p>
    <w:p>
      <w:pPr>
        <w:pStyle w:val="Style29"/>
        <w:rPr>
          <w:sz w:val="20"/>
        </w:rPr>
      </w:pPr>
      <w:bookmarkStart w:id="1205" w:name="sub_1601"/>
      <w:bookmarkEnd w:id="12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85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06" w:name="sub_1602"/>
      <w:bookmarkEnd w:id="12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02. │    05.02.74    │"О   реорганизации   курса      травматологии и│</w:t>
      </w:r>
    </w:p>
    <w:p>
      <w:pPr>
        <w:pStyle w:val="Style29"/>
        <w:rPr>
          <w:sz w:val="20"/>
        </w:rPr>
      </w:pPr>
      <w:bookmarkStart w:id="1207" w:name="sub_1602"/>
      <w:bookmarkEnd w:id="12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87      │ортопедии    с     военно-полевой     хирургие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Целиноградского мединститута"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08" w:name="sub_1603"/>
      <w:bookmarkEnd w:id="12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03. │    11.04.74    │"Об изменении правил  о  договорах   подряда на│</w:t>
      </w:r>
    </w:p>
    <w:p>
      <w:pPr>
        <w:pStyle w:val="Style29"/>
        <w:rPr>
          <w:sz w:val="20"/>
        </w:rPr>
      </w:pPr>
      <w:bookmarkStart w:id="1209" w:name="sub_1603"/>
      <w:bookmarkEnd w:id="12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18      │капитальное строительство"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10" w:name="sub_1604"/>
      <w:bookmarkEnd w:id="12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04. │    30.04.74    │"Об итогах совещания министров  здравоохранения│</w:t>
      </w:r>
    </w:p>
    <w:p>
      <w:pPr>
        <w:pStyle w:val="Style29"/>
        <w:rPr>
          <w:sz w:val="20"/>
        </w:rPr>
      </w:pPr>
      <w:bookmarkStart w:id="1211" w:name="sub_1604"/>
      <w:bookmarkEnd w:id="12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87      │союзных    республик    и       задачах орган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"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12" w:name="sub_1605"/>
      <w:bookmarkEnd w:id="12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05. │    05.05.74    │"О разработке и утверждении ТЭО  проектирования│</w:t>
      </w:r>
    </w:p>
    <w:p>
      <w:pPr>
        <w:pStyle w:val="Style29"/>
        <w:rPr>
          <w:sz w:val="20"/>
        </w:rPr>
      </w:pPr>
      <w:bookmarkStart w:id="1213" w:name="sub_1605"/>
      <w:bookmarkEnd w:id="12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94      │и    строительства     крупных     обществен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изводственных зданий, НИИ и КБ,  размещен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 центральной части и на основных магистралях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лощадях г. Москвы"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14" w:name="sub_1606"/>
      <w:bookmarkEnd w:id="12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06. │    21.05.74    │"О  первоочередных  мероприятиях  по  ускорению│</w:t>
      </w:r>
    </w:p>
    <w:p>
      <w:pPr>
        <w:pStyle w:val="Style29"/>
        <w:rPr>
          <w:sz w:val="20"/>
        </w:rPr>
      </w:pPr>
      <w:bookmarkStart w:id="1215" w:name="sub_1606"/>
      <w:bookmarkEnd w:id="12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57      │проектирования и создания производственной базы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роительства   Тобольского    нефтехимиче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омплекса"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16" w:name="sub_1607"/>
      <w:bookmarkEnd w:id="12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07. │    22.05.74    │"О   передаче   изготовления    диагностических│</w:t>
      </w:r>
    </w:p>
    <w:p>
      <w:pPr>
        <w:pStyle w:val="Style29"/>
        <w:rPr>
          <w:sz w:val="20"/>
        </w:rPr>
      </w:pPr>
      <w:bookmarkStart w:id="1217" w:name="sub_1607"/>
      <w:bookmarkEnd w:id="12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66      │сывороток   для    целей    судебно-медицин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экспертизы в  систему  Главного   управления п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изводству бактерийных и вирусных препаратов"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18" w:name="sub_1608"/>
      <w:bookmarkEnd w:id="12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08. │    04.06.74    │"Об   организации   кафедры      онкологии 1-го│</w:t>
      </w:r>
    </w:p>
    <w:p>
      <w:pPr>
        <w:pStyle w:val="Style29"/>
        <w:rPr>
          <w:sz w:val="20"/>
        </w:rPr>
      </w:pPr>
      <w:bookmarkStart w:id="1219" w:name="sub_1608"/>
      <w:bookmarkEnd w:id="12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09      │Московского мединститута"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20" w:name="sub_1609"/>
      <w:bookmarkEnd w:id="12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09. │    13.06.74    │"Об  улучшении  учебно-методической    работы в│</w:t>
      </w:r>
    </w:p>
    <w:p>
      <w:pPr>
        <w:pStyle w:val="Style29"/>
        <w:rPr>
          <w:sz w:val="20"/>
        </w:rPr>
      </w:pPr>
      <w:bookmarkStart w:id="1221" w:name="sub_1609"/>
      <w:bookmarkEnd w:id="12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47      │средних медицинских учебных заведениях"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22" w:name="sub_1610"/>
      <w:bookmarkEnd w:id="12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10. │    18.06.74    │"Об  организации  2-х  самостоятельных   кафедр│</w:t>
      </w:r>
    </w:p>
    <w:p>
      <w:pPr>
        <w:pStyle w:val="Style29"/>
        <w:rPr>
          <w:sz w:val="20"/>
        </w:rPr>
      </w:pPr>
      <w:bookmarkStart w:id="1223" w:name="sub_1610"/>
      <w:bookmarkEnd w:id="12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63      │госпитальной  педиатрии  для   субординаторов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АМПИ"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24" w:name="sub_1611"/>
      <w:bookmarkEnd w:id="12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11. │    06.08.74    │"Об  организации   кафедры     анестезиологии в│</w:t>
      </w:r>
    </w:p>
    <w:p>
      <w:pPr>
        <w:pStyle w:val="Style29"/>
        <w:rPr>
          <w:sz w:val="20"/>
        </w:rPr>
      </w:pPr>
      <w:bookmarkStart w:id="1225" w:name="sub_1611"/>
      <w:bookmarkEnd w:id="12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17      │Ростовском мединституте"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26" w:name="sub_1612"/>
      <w:bookmarkEnd w:id="12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12. │    06.08.74    │"Об организации кафедры терапии педиатрического│</w:t>
      </w:r>
    </w:p>
    <w:p>
      <w:pPr>
        <w:pStyle w:val="Style29"/>
        <w:rPr>
          <w:sz w:val="20"/>
        </w:rPr>
      </w:pPr>
      <w:bookmarkStart w:id="1227" w:name="sub_1612"/>
      <w:bookmarkEnd w:id="12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19      │факультета Ростовского мединститута"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28" w:name="sub_1613"/>
      <w:bookmarkEnd w:id="12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13. │    06.08.74    │"Об организации кафедры  онкологии  Ростовского│</w:t>
      </w:r>
    </w:p>
    <w:p>
      <w:pPr>
        <w:pStyle w:val="Style29"/>
        <w:rPr>
          <w:sz w:val="20"/>
        </w:rPr>
      </w:pPr>
      <w:bookmarkStart w:id="1229" w:name="sub_1613"/>
      <w:bookmarkEnd w:id="12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22      │мединститута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30" w:name="sub_1614"/>
      <w:bookmarkEnd w:id="12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14. │    13.08.74    │"Об  организации  дирекции  строительства  ВНИИ│</w:t>
      </w:r>
    </w:p>
    <w:p>
      <w:pPr>
        <w:pStyle w:val="Style29"/>
        <w:rPr>
          <w:sz w:val="20"/>
        </w:rPr>
      </w:pPr>
      <w:bookmarkStart w:id="1231" w:name="sub_1614"/>
      <w:bookmarkEnd w:id="12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45      │глазных болезней"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32" w:name="sub_1615"/>
      <w:bookmarkEnd w:id="12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15. │    14.08.74    │"О  мерах  по  улучшению  руководства  научными│</w:t>
      </w:r>
    </w:p>
    <w:p>
      <w:pPr>
        <w:pStyle w:val="Style29"/>
        <w:rPr>
          <w:sz w:val="20"/>
        </w:rPr>
      </w:pPr>
      <w:bookmarkStart w:id="1233" w:name="sub_1615"/>
      <w:bookmarkEnd w:id="12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54      │медицинскими    исследованиями    в     союз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еспубликах"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34" w:name="sub_1616"/>
      <w:bookmarkEnd w:id="12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16. │    21.08.74    │"Об  объединении  ВНИИ  социальной    гигиены и│</w:t>
      </w:r>
    </w:p>
    <w:p>
      <w:pPr>
        <w:pStyle w:val="Style29"/>
        <w:rPr>
          <w:sz w:val="20"/>
        </w:rPr>
      </w:pPr>
      <w:bookmarkStart w:id="1235" w:name="sub_1616"/>
      <w:bookmarkEnd w:id="12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79      │организации  здравоохранения  им.     Семашко с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дноименной     кафедрой     1      Москов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нститута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36" w:name="sub_1617"/>
      <w:bookmarkEnd w:id="12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17. │    05.09.74    │"Об  организации  кафедры  физиотерапии   в   1│</w:t>
      </w:r>
    </w:p>
    <w:p>
      <w:pPr>
        <w:pStyle w:val="Style29"/>
        <w:rPr>
          <w:sz w:val="20"/>
        </w:rPr>
      </w:pPr>
      <w:bookmarkStart w:id="1237" w:name="sub_1617"/>
      <w:bookmarkEnd w:id="12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20      │Ленинградском мединституте"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38" w:name="sub_1618"/>
      <w:bookmarkEnd w:id="12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18. │    10.09.74    │"О    порядке     оценки     научно-технической│</w:t>
      </w:r>
    </w:p>
    <w:p>
      <w:pPr>
        <w:pStyle w:val="Style29"/>
        <w:rPr>
          <w:sz w:val="20"/>
        </w:rPr>
      </w:pPr>
      <w:bookmarkStart w:id="1239" w:name="sub_1618"/>
      <w:bookmarkEnd w:id="12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31      │деятельности НИИ и проектных организаций"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40" w:name="sub_1619"/>
      <w:bookmarkEnd w:id="12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19. │    24.09.74    │"Об  использовании   химфармфабрики   "Санитас"│</w:t>
      </w:r>
    </w:p>
    <w:p>
      <w:pPr>
        <w:pStyle w:val="Style29"/>
        <w:rPr>
          <w:sz w:val="20"/>
        </w:rPr>
      </w:pPr>
      <w:bookmarkStart w:id="1241" w:name="sub_1619"/>
      <w:bookmarkEnd w:id="12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79      │Минздрава Литовской ССР в качестве базы ЦАНИИ"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42" w:name="sub_1620"/>
      <w:bookmarkEnd w:id="12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20. │    27.09.74    │"О   введении   типового    табеля    оснащения│</w:t>
      </w:r>
    </w:p>
    <w:p>
      <w:pPr>
        <w:pStyle w:val="Style29"/>
        <w:rPr>
          <w:sz w:val="20"/>
        </w:rPr>
      </w:pPr>
      <w:bookmarkStart w:id="1243" w:name="sub_1620"/>
      <w:bookmarkEnd w:id="12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99      │оптических  мастерских  по   сборке     очков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астерских по изготовлению линз  оборудованием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онтрольно-измерительными           приборами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струментами"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44" w:name="sub_1621"/>
      <w:bookmarkEnd w:id="12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21. │    25.11.74    │"О внедрении автоматизированного учета  запасов│</w:t>
      </w:r>
    </w:p>
    <w:p>
      <w:pPr>
        <w:pStyle w:val="Style29"/>
        <w:rPr>
          <w:sz w:val="20"/>
        </w:rPr>
      </w:pPr>
      <w:bookmarkStart w:id="1245" w:name="sub_1621"/>
      <w:bookmarkEnd w:id="12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60     │медицинских средств по выборочной  номенклатур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(утверждена инструкция)"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46" w:name="sub_1622"/>
      <w:bookmarkEnd w:id="12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22. │    08.12.74    │"О  совершенствовании   преподавания   судебной│</w:t>
      </w:r>
    </w:p>
    <w:p>
      <w:pPr>
        <w:pStyle w:val="Style29"/>
        <w:rPr>
          <w:sz w:val="20"/>
        </w:rPr>
      </w:pPr>
      <w:bookmarkStart w:id="1247" w:name="sub_1622"/>
      <w:bookmarkEnd w:id="12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85     │медицины в Медицинских институтах страны"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48" w:name="sub_1623"/>
      <w:bookmarkEnd w:id="12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23. │    31.12.74    │"О  задачах  НИИ   туберкулеза   по   повышению│</w:t>
      </w:r>
    </w:p>
    <w:p>
      <w:pPr>
        <w:pStyle w:val="Style29"/>
        <w:rPr>
          <w:sz w:val="20"/>
        </w:rPr>
      </w:pPr>
      <w:bookmarkStart w:id="1249" w:name="sub_1623"/>
      <w:bookmarkEnd w:id="12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87     │эффективности научных исследований"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50" w:name="sub_1624"/>
      <w:bookmarkEnd w:id="12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24. │    24.03.75    │"О  создании  при  Ученом  медицинском   совете│</w:t>
      </w:r>
    </w:p>
    <w:p>
      <w:pPr>
        <w:pStyle w:val="Style29"/>
        <w:rPr>
          <w:sz w:val="20"/>
        </w:rPr>
      </w:pPr>
      <w:bookmarkStart w:id="1251" w:name="sub_1624"/>
      <w:bookmarkEnd w:id="12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87      │Минздрава СССР постоянно  действующей  комисс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ченых по внедрению достижений меднауки"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52" w:name="sub_1625"/>
      <w:bookmarkEnd w:id="12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25. │    17.04.75    │"Об     организации      кафедры      онкологии│</w:t>
      </w:r>
    </w:p>
    <w:p>
      <w:pPr>
        <w:pStyle w:val="Style29"/>
        <w:rPr>
          <w:sz w:val="20"/>
        </w:rPr>
      </w:pPr>
      <w:bookmarkStart w:id="1253" w:name="sub_1625"/>
      <w:bookmarkEnd w:id="12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82      │Волгоградского мединститута"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54" w:name="sub_1626"/>
      <w:bookmarkEnd w:id="12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26. │    17.04.75    │"Об организации кафедры хирургических  болезней│</w:t>
      </w:r>
    </w:p>
    <w:p>
      <w:pPr>
        <w:pStyle w:val="Style29"/>
        <w:rPr>
          <w:sz w:val="20"/>
        </w:rPr>
      </w:pPr>
      <w:bookmarkStart w:id="1255" w:name="sub_1626"/>
      <w:bookmarkEnd w:id="12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83      │педиатрического    факультета    Волгоград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нститута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56" w:name="sub_1627"/>
      <w:bookmarkEnd w:id="12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27. │    17.04.75    │"Об  организации   кафедры   глазных   болезней│</w:t>
      </w:r>
    </w:p>
    <w:p>
      <w:pPr>
        <w:pStyle w:val="Style29"/>
        <w:rPr>
          <w:sz w:val="20"/>
        </w:rPr>
      </w:pPr>
      <w:bookmarkStart w:id="1257" w:name="sub_1627"/>
      <w:bookmarkEnd w:id="12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84      │педиатрического     факультета      Ростов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нститута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58" w:name="sub_1628"/>
      <w:bookmarkEnd w:id="12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28. │    17.04.75    │"Об  организации   кафедры   глазных   болезней│</w:t>
      </w:r>
    </w:p>
    <w:p>
      <w:pPr>
        <w:pStyle w:val="Style29"/>
        <w:rPr>
          <w:sz w:val="20"/>
        </w:rPr>
      </w:pPr>
      <w:bookmarkStart w:id="1259" w:name="sub_1628"/>
      <w:bookmarkEnd w:id="12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85      │педиатрического    факультета    Новосибир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нститута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60" w:name="sub_1629"/>
      <w:bookmarkEnd w:id="12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29. │    17.04.75    │"Об  организации   кафедры   глазных   болезней│</w:t>
      </w:r>
    </w:p>
    <w:p>
      <w:pPr>
        <w:pStyle w:val="Style29"/>
        <w:rPr>
          <w:sz w:val="20"/>
        </w:rPr>
      </w:pPr>
      <w:bookmarkStart w:id="1261" w:name="sub_1629"/>
      <w:bookmarkEnd w:id="12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86      │педиатрического      факультета       Крым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нститута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62" w:name="sub_1630"/>
      <w:bookmarkEnd w:id="12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30. │    17.04.75    │"Об  организации   кафедры   глазных   болезней│</w:t>
      </w:r>
    </w:p>
    <w:p>
      <w:pPr>
        <w:pStyle w:val="Style29"/>
        <w:rPr>
          <w:sz w:val="20"/>
        </w:rPr>
      </w:pPr>
      <w:bookmarkStart w:id="1263" w:name="sub_1630"/>
      <w:bookmarkEnd w:id="12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87      │педиатрического    факультета    Волгоград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нститута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64" w:name="sub_1631"/>
      <w:bookmarkEnd w:id="12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31. │    20.05.75    │"О реорганизации кафедры инфекционных  болезней│</w:t>
      </w:r>
    </w:p>
    <w:p>
      <w:pPr>
        <w:pStyle w:val="Style29"/>
        <w:rPr>
          <w:sz w:val="20"/>
        </w:rPr>
      </w:pPr>
      <w:bookmarkStart w:id="1265" w:name="sub_1631"/>
      <w:bookmarkEnd w:id="12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84      │1 Московского мединститута"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66" w:name="sub_1632"/>
      <w:bookmarkEnd w:id="12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32. │    02.06.75    │"О реорганизации кафедр  хирургии  Харьковского│</w:t>
      </w:r>
    </w:p>
    <w:p>
      <w:pPr>
        <w:pStyle w:val="Style29"/>
        <w:rPr>
          <w:sz w:val="20"/>
        </w:rPr>
      </w:pPr>
      <w:bookmarkStart w:id="1267" w:name="sub_1632"/>
      <w:bookmarkEnd w:id="12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25      │мединститута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68" w:name="sub_1633"/>
      <w:bookmarkEnd w:id="12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33. │    05.06.75    │"Об  организации  кафедры   гигиены     детей и│</w:t>
      </w:r>
    </w:p>
    <w:p>
      <w:pPr>
        <w:pStyle w:val="Style29"/>
        <w:rPr>
          <w:sz w:val="20"/>
        </w:rPr>
      </w:pPr>
      <w:bookmarkStart w:id="1269" w:name="sub_1633"/>
      <w:bookmarkEnd w:id="12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38      │подростков Ростовского мединститута"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70" w:name="sub_1634"/>
      <w:bookmarkEnd w:id="12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34. │    06.06.75    │"О развитии изобретательства и рационализации в│</w:t>
      </w:r>
    </w:p>
    <w:p>
      <w:pPr>
        <w:pStyle w:val="Style29"/>
        <w:rPr>
          <w:sz w:val="20"/>
        </w:rPr>
      </w:pPr>
      <w:bookmarkStart w:id="1271" w:name="sub_1634"/>
      <w:bookmarkEnd w:id="12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70      │учреждениях,  организациях  и  на  предприятия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истемы Минздрава СССР"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72" w:name="sub_1635"/>
      <w:bookmarkEnd w:id="12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35. │    26.06.75    │"О  мероприятиях  по   улучшению   деятельности│</w:t>
      </w:r>
    </w:p>
    <w:p>
      <w:pPr>
        <w:pStyle w:val="Style29"/>
        <w:rPr>
          <w:sz w:val="20"/>
        </w:rPr>
      </w:pPr>
      <w:bookmarkStart w:id="1273" w:name="sub_1635"/>
      <w:bookmarkEnd w:id="12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08      │медицинских  библиотек  и  организации  научн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ской информации"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74" w:name="sub_1636"/>
      <w:bookmarkEnd w:id="12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36. │    04.07.75    │"Об   изменении   норм     представительства на│</w:t>
      </w:r>
    </w:p>
    <w:p>
      <w:pPr>
        <w:pStyle w:val="Style29"/>
        <w:rPr>
          <w:sz w:val="20"/>
        </w:rPr>
      </w:pPr>
      <w:bookmarkStart w:id="1275" w:name="sub_1636"/>
      <w:bookmarkEnd w:id="12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32      │Всесоюзных медицинских съездах"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76" w:name="sub_1637"/>
      <w:bookmarkEnd w:id="12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37. │    21.08.75    │"О   введении   статистической     отчетности о│</w:t>
      </w:r>
    </w:p>
    <w:p>
      <w:pPr>
        <w:pStyle w:val="Style29"/>
        <w:rPr>
          <w:sz w:val="20"/>
        </w:rPr>
      </w:pPr>
      <w:bookmarkStart w:id="1277" w:name="sub_1637"/>
      <w:bookmarkEnd w:id="12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75      │назначении пособий  на  детей  малообеспеченны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емьям"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78" w:name="sub_1638"/>
      <w:bookmarkEnd w:id="12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38. │    27.09.75    │"Об  утверждении  типовой  структуры   аппарата│</w:t>
      </w:r>
    </w:p>
    <w:p>
      <w:pPr>
        <w:pStyle w:val="Style29"/>
        <w:rPr>
          <w:sz w:val="20"/>
        </w:rPr>
      </w:pPr>
      <w:bookmarkStart w:id="1279" w:name="sub_1638"/>
      <w:bookmarkEnd w:id="12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68      │управления    предприятий    по    производству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бактерийных и вирусных препаратов"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80" w:name="sub_1639"/>
      <w:bookmarkEnd w:id="12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39. │    02.10.75    │"О  создании  Технического   совета     при В/О│</w:t>
      </w:r>
    </w:p>
    <w:p>
      <w:pPr>
        <w:pStyle w:val="Style29"/>
        <w:rPr>
          <w:sz w:val="20"/>
        </w:rPr>
      </w:pPr>
      <w:bookmarkStart w:id="1281" w:name="sub_1639"/>
      <w:bookmarkEnd w:id="12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98      │"Союзмедтехника"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82" w:name="sub_1640"/>
      <w:bookmarkEnd w:id="12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40. │    24.11.75    │"О совершенствовании планирования  и  повышения│</w:t>
      </w:r>
    </w:p>
    <w:p>
      <w:pPr>
        <w:pStyle w:val="Style29"/>
        <w:rPr>
          <w:sz w:val="20"/>
        </w:rPr>
      </w:pPr>
      <w:bookmarkStart w:id="1283" w:name="sub_1640"/>
      <w:bookmarkEnd w:id="12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58     │эффективности контроля за качеством  подготовк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пециалистов с высшим медицинским образованием"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84" w:name="sub_1641"/>
      <w:bookmarkEnd w:id="12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41. │    15.12.75    │"Об утверждении положения о головном  институте│</w:t>
      </w:r>
    </w:p>
    <w:p>
      <w:pPr>
        <w:pStyle w:val="Style29"/>
        <w:rPr>
          <w:sz w:val="20"/>
        </w:rPr>
      </w:pPr>
      <w:bookmarkStart w:id="1285" w:name="sub_1641"/>
      <w:bookmarkEnd w:id="12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16     │по      вопросам      высшего      медицин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оматологического образования"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86" w:name="sub_1642"/>
      <w:bookmarkEnd w:id="12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42. │    04.01.76    │"О    нормах     накладных         расходов для│</w:t>
      </w:r>
    </w:p>
    <w:p>
      <w:pPr>
        <w:pStyle w:val="Style29"/>
        <w:rPr>
          <w:sz w:val="20"/>
        </w:rPr>
      </w:pPr>
      <w:bookmarkStart w:id="1287" w:name="sub_1642"/>
      <w:bookmarkEnd w:id="12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2       │ремонтно-строительных            организаций п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апитальному ремонту"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88" w:name="sub_1643"/>
      <w:bookmarkEnd w:id="12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43. │    02.02.76    │"О  мерах  по   дальнейшему   совершенствованию│</w:t>
      </w:r>
    </w:p>
    <w:p>
      <w:pPr>
        <w:pStyle w:val="Style29"/>
        <w:rPr>
          <w:sz w:val="20"/>
        </w:rPr>
      </w:pPr>
      <w:bookmarkStart w:id="1289" w:name="sub_1643"/>
      <w:bookmarkEnd w:id="12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5      │системы   внедрения   в   практику   достижени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ской науки"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90" w:name="sub_1644"/>
      <w:bookmarkEnd w:id="12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44. │    02.03.76    │"Об     оплате     труда         работников С/У│</w:t>
      </w:r>
    </w:p>
    <w:p>
      <w:pPr>
        <w:pStyle w:val="Style29"/>
        <w:rPr>
          <w:sz w:val="20"/>
        </w:rPr>
      </w:pPr>
      <w:bookmarkStart w:id="1291" w:name="sub_1644"/>
      <w:bookmarkEnd w:id="12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09      │"Союзмедмонтажналадка"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92" w:name="sub_1645"/>
      <w:bookmarkEnd w:id="12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45. │    17.03.76    │"Об      организации           в г. Москве ЦНИИ│</w:t>
      </w:r>
    </w:p>
    <w:p>
      <w:pPr>
        <w:pStyle w:val="Style29"/>
        <w:rPr>
          <w:sz w:val="20"/>
        </w:rPr>
      </w:pPr>
      <w:bookmarkStart w:id="1293" w:name="sub_1645"/>
      <w:bookmarkEnd w:id="12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66      │рефлексотерапии ГУЗМа и о мерах по  дальнейшему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недрению метода иглоукалывания  в   практику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силении научных исследований в этой области"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94" w:name="sub_1646"/>
      <w:bookmarkEnd w:id="12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46. │    08.04.76    │"О    введении    в    действие    руководящего│</w:t>
      </w:r>
    </w:p>
    <w:p>
      <w:pPr>
        <w:pStyle w:val="Style29"/>
        <w:rPr>
          <w:sz w:val="20"/>
        </w:rPr>
      </w:pPr>
      <w:bookmarkStart w:id="1295" w:name="sub_1646"/>
      <w:bookmarkEnd w:id="12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51      │технического    материала     РТМ     42-2-1-76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"Барокамеры   лечебные   одноместные.   Правил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эксплуатации и техники безопасности"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96" w:name="sub_1647"/>
      <w:bookmarkEnd w:id="12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47. │    29.04.76    │"О дополнительном наименовании  ЦОЛИПКа"  (Указ│</w:t>
      </w:r>
    </w:p>
    <w:p>
      <w:pPr>
        <w:pStyle w:val="Style29"/>
        <w:rPr>
          <w:sz w:val="20"/>
        </w:rPr>
      </w:pPr>
      <w:bookmarkStart w:id="1297" w:name="sub_1647"/>
      <w:bookmarkEnd w:id="12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21      │В/С от 24.02.76)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298" w:name="sub_1648"/>
      <w:bookmarkEnd w:id="12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48. │    05.05.76    │"Об организации кафедр общественных дисциплин и│</w:t>
      </w:r>
    </w:p>
    <w:p>
      <w:pPr>
        <w:pStyle w:val="Style29"/>
        <w:rPr>
          <w:sz w:val="20"/>
        </w:rPr>
      </w:pPr>
      <w:bookmarkStart w:id="1299" w:name="sub_1648"/>
      <w:bookmarkEnd w:id="12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42      │кафедры иностранных языков САМПИ"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00" w:name="sub_1649"/>
      <w:bookmarkEnd w:id="13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49. │    19.05.76    │"О  создании  комиссии  по    вознаграждению за│</w:t>
      </w:r>
    </w:p>
    <w:p>
      <w:pPr>
        <w:pStyle w:val="Style29"/>
        <w:rPr>
          <w:sz w:val="20"/>
        </w:rPr>
      </w:pPr>
      <w:bookmarkStart w:id="1301" w:name="sub_1649"/>
      <w:bookmarkEnd w:id="13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09      │изобретения и рационализаторские предложения"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02" w:name="sub_1650"/>
      <w:bookmarkEnd w:id="13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50. │    29.06.76    │"Об  установлении  основных  направлений   ЦНИИ│</w:t>
      </w:r>
    </w:p>
    <w:p>
      <w:pPr>
        <w:pStyle w:val="Style29"/>
        <w:rPr>
          <w:sz w:val="20"/>
        </w:rPr>
      </w:pPr>
      <w:bookmarkStart w:id="1303" w:name="sub_1650"/>
      <w:bookmarkEnd w:id="13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46      │рефлексотерапии"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04" w:name="sub_1651"/>
      <w:bookmarkEnd w:id="13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51. │    05.07.76    │"Об  установлении   срока   отпуска   препарата│</w:t>
      </w:r>
    </w:p>
    <w:p>
      <w:pPr>
        <w:pStyle w:val="Style29"/>
        <w:rPr>
          <w:sz w:val="20"/>
        </w:rPr>
      </w:pPr>
      <w:bookmarkStart w:id="1305" w:name="sub_1651"/>
      <w:bookmarkEnd w:id="13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74      │ноксирон амбулаторным (больным  по  рецептурны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бланкам для наркотических средств"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06" w:name="sub_655"/>
      <w:bookmarkEnd w:id="13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651.1 │    30.07.76    │"О  дальнейшем   совершенствовании     работы с│</w:t>
      </w:r>
    </w:p>
    <w:p>
      <w:pPr>
        <w:pStyle w:val="Style29"/>
        <w:rPr>
          <w:sz w:val="20"/>
        </w:rPr>
      </w:pPr>
      <w:bookmarkStart w:id="1307" w:name="sub_655"/>
      <w:bookmarkEnd w:id="13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45      │письмами трудящихся в свете решений XXV  съезд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ПСС"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08" w:name="sub_1652"/>
      <w:bookmarkEnd w:id="13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52. │    31.08.76    │"Об организации кафедры  стоматологии  детского│</w:t>
      </w:r>
    </w:p>
    <w:p>
      <w:pPr>
        <w:pStyle w:val="Style29"/>
        <w:rPr>
          <w:sz w:val="20"/>
        </w:rPr>
      </w:pPr>
      <w:bookmarkStart w:id="1309" w:name="sub_1652"/>
      <w:bookmarkEnd w:id="13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34      │возраста  в   1-м   Ленинградском   медицинско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ституте"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10" w:name="sub_1653"/>
      <w:bookmarkEnd w:id="13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53. │    10.09.76    │"О создании  медицинского  штаба  по   борьбе с│</w:t>
      </w:r>
    </w:p>
    <w:p>
      <w:pPr>
        <w:pStyle w:val="Style29"/>
        <w:rPr>
          <w:sz w:val="20"/>
        </w:rPr>
      </w:pPr>
      <w:bookmarkStart w:id="1311" w:name="sub_1653"/>
      <w:bookmarkEnd w:id="13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76      │гриппом"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12" w:name="sub_1654"/>
      <w:bookmarkEnd w:id="13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54. │    15.10.76    │"О введении в действие  инструкции  "О  порядке│</w:t>
      </w:r>
    </w:p>
    <w:p>
      <w:pPr>
        <w:pStyle w:val="Style29"/>
        <w:rPr>
          <w:sz w:val="20"/>
        </w:rPr>
      </w:pPr>
      <w:bookmarkStart w:id="1313" w:name="sub_1654"/>
      <w:bookmarkEnd w:id="13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87      │контроля качества сырья,  материалов,  контрол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а производством, приемки готовой  продукции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едении  документации   отделами   техниче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онтроля   фармацевтических   фабрик   аптеч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правлений"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14" w:name="sub_1655"/>
      <w:bookmarkEnd w:id="13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55. │    12.11.76    │"О создании в горбольнице N 18 г. Москвы  спец.│</w:t>
      </w:r>
    </w:p>
    <w:p>
      <w:pPr>
        <w:pStyle w:val="Style29"/>
        <w:rPr>
          <w:sz w:val="20"/>
        </w:rPr>
      </w:pPr>
      <w:bookmarkStart w:id="1315" w:name="sub_1655"/>
      <w:bookmarkEnd w:id="13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66     │отделения  для  лечения   больных   андрогенн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едостаточностью"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16" w:name="sub_1656"/>
      <w:bookmarkEnd w:id="13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56. │    19.11.76    │"Об   организации   кафедры     травматологии и│</w:t>
      </w:r>
    </w:p>
    <w:p>
      <w:pPr>
        <w:pStyle w:val="Style29"/>
        <w:rPr>
          <w:sz w:val="20"/>
        </w:rPr>
      </w:pPr>
      <w:bookmarkStart w:id="1317" w:name="sub_1656"/>
      <w:bookmarkEnd w:id="13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97     │ортопедии    с     военно-полевой     хирургие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олгоградского мединститута"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18" w:name="sub_1657"/>
      <w:bookmarkEnd w:id="13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57. │    30.11.76    │"Об организации курса туберкулеза в  Ростовском│</w:t>
      </w:r>
    </w:p>
    <w:p>
      <w:pPr>
        <w:pStyle w:val="Style29"/>
        <w:rPr>
          <w:sz w:val="20"/>
        </w:rPr>
      </w:pPr>
      <w:bookmarkStart w:id="1319" w:name="sub_1657"/>
      <w:bookmarkEnd w:id="13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27     │мединституте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20" w:name="sub_1658"/>
      <w:bookmarkEnd w:id="13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58. │    20.12.76    │"Об организации кафедр госпитальной  терапии  и│</w:t>
      </w:r>
    </w:p>
    <w:p>
      <w:pPr>
        <w:pStyle w:val="Style29"/>
        <w:rPr>
          <w:sz w:val="20"/>
        </w:rPr>
      </w:pPr>
      <w:bookmarkStart w:id="1321" w:name="sub_1658"/>
      <w:bookmarkEnd w:id="13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15     │госпитальной  педиатрии  для   субординаторов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овосибирском мединституте"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22" w:name="sub_1659"/>
      <w:bookmarkEnd w:id="13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59. │    03.01.77    │"О    мерах    по         дальнейшему улучшению│</w:t>
      </w:r>
    </w:p>
    <w:p>
      <w:pPr>
        <w:pStyle w:val="Style29"/>
        <w:rPr>
          <w:sz w:val="20"/>
        </w:rPr>
      </w:pPr>
      <w:bookmarkStart w:id="1323" w:name="sub_1659"/>
      <w:bookmarkEnd w:id="13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1       │медико-санитарного    обеспечения    строителе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агистральных трубопроводов"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24" w:name="sub_1660"/>
      <w:bookmarkEnd w:id="13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60. │    31.01.77    │"О продлении срока обучения  в  аспирантуре  на│</w:t>
      </w:r>
    </w:p>
    <w:p>
      <w:pPr>
        <w:pStyle w:val="Style29"/>
        <w:rPr>
          <w:sz w:val="20"/>
        </w:rPr>
      </w:pPr>
      <w:bookmarkStart w:id="1325" w:name="sub_1660"/>
      <w:bookmarkEnd w:id="13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65      │время  отпуска  по  беременности  и   родам, 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ериод болезни"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26" w:name="sub_1661"/>
      <w:bookmarkEnd w:id="13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61. │    07.02.77    │"О   переименовании    НИЛ    экспериментальной│</w:t>
      </w:r>
    </w:p>
    <w:p>
      <w:pPr>
        <w:pStyle w:val="Style29"/>
        <w:rPr>
          <w:sz w:val="20"/>
        </w:rPr>
      </w:pPr>
      <w:bookmarkStart w:id="1327" w:name="sub_1661"/>
      <w:bookmarkEnd w:id="13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92      │физиологии по оживлению организма  АМН   СССР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ИЛ общей реанимации АМН СССР"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28" w:name="sub_1662"/>
      <w:bookmarkEnd w:id="13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62. │    18.02.77    │"О проектировании и  строительстве  в г. Москве│</w:t>
      </w:r>
    </w:p>
    <w:p>
      <w:pPr>
        <w:pStyle w:val="Style29"/>
        <w:rPr>
          <w:sz w:val="20"/>
        </w:rPr>
      </w:pPr>
      <w:bookmarkStart w:id="1329" w:name="sub_1662"/>
      <w:bookmarkEnd w:id="13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1      │здания НИИ судебной медицины"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30" w:name="sub_1663"/>
      <w:bookmarkEnd w:id="13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63. │    23.02.77    │"Об  улучшении   использования   вычислительной│</w:t>
      </w:r>
    </w:p>
    <w:p>
      <w:pPr>
        <w:pStyle w:val="Style29"/>
        <w:rPr>
          <w:sz w:val="20"/>
        </w:rPr>
      </w:pPr>
      <w:bookmarkStart w:id="1331" w:name="sub_1663"/>
      <w:bookmarkEnd w:id="13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6      │техники в бухгалтерском учете"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32" w:name="sub_1664"/>
      <w:bookmarkEnd w:id="13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64. │    16.03.77    │"Об   организации    кафедры       акушерства и│</w:t>
      </w:r>
    </w:p>
    <w:p>
      <w:pPr>
        <w:pStyle w:val="Style29"/>
        <w:rPr>
          <w:sz w:val="20"/>
        </w:rPr>
      </w:pPr>
      <w:bookmarkStart w:id="1333" w:name="sub_1664"/>
      <w:bookmarkEnd w:id="13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26      │гинекологии,                  педиатрического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анитарно-гигиенического            факультет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остовского мединститута"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34" w:name="sub_1665"/>
      <w:bookmarkEnd w:id="13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65  │    24.03.77    │"Об организации  курсов  и  кафедры  Витебского│</w:t>
      </w:r>
    </w:p>
    <w:p>
      <w:pPr>
        <w:pStyle w:val="Style29"/>
        <w:rPr>
          <w:sz w:val="20"/>
        </w:rPr>
      </w:pPr>
      <w:bookmarkStart w:id="1335" w:name="sub_1665"/>
      <w:bookmarkEnd w:id="13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59      │мединститута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36" w:name="sub_1666"/>
      <w:bookmarkEnd w:id="13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66. │    07.04.77    │"Об организации кафедр  факультетской  терапии,│</w:t>
      </w:r>
    </w:p>
    <w:p>
      <w:pPr>
        <w:pStyle w:val="Style29"/>
        <w:rPr>
          <w:sz w:val="20"/>
        </w:rPr>
      </w:pPr>
      <w:bookmarkStart w:id="1337" w:name="sub_1666"/>
      <w:bookmarkEnd w:id="13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89      │факультетской хирургии и госпитальной  хирург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АМПИ"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38" w:name="sub_1667"/>
      <w:bookmarkEnd w:id="13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67. │    25.04.77    │"Об  организации  кафедры  внутренних  болезней│</w:t>
      </w:r>
    </w:p>
    <w:p>
      <w:pPr>
        <w:pStyle w:val="Style29"/>
        <w:rPr>
          <w:sz w:val="20"/>
        </w:rPr>
      </w:pPr>
      <w:bookmarkStart w:id="1339" w:name="sub_1667"/>
      <w:bookmarkEnd w:id="13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74      │стоматологического  факультета   Волгоград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нститута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40" w:name="sub_1668"/>
      <w:bookmarkEnd w:id="13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68. │    05.05.77    │"Об  организации  кафедры  общей     биологии и│</w:t>
      </w:r>
    </w:p>
    <w:p>
      <w:pPr>
        <w:pStyle w:val="Style29"/>
        <w:rPr>
          <w:sz w:val="20"/>
        </w:rPr>
      </w:pPr>
      <w:bookmarkStart w:id="1341" w:name="sub_1668"/>
      <w:bookmarkEnd w:id="13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27      │анатомии   подготовительного     факультета дл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остранных учащихся Ростовского мединститута"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42" w:name="sub_1669"/>
      <w:bookmarkEnd w:id="13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69. │    05.05.77    │"Об   организации   кафедры    профессиональных│</w:t>
      </w:r>
    </w:p>
    <w:p>
      <w:pPr>
        <w:pStyle w:val="Style29"/>
        <w:rPr>
          <w:sz w:val="20"/>
        </w:rPr>
      </w:pPr>
      <w:bookmarkStart w:id="1343" w:name="sub_1669"/>
      <w:bookmarkEnd w:id="13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28      │болезней Харьковского мединститута"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44" w:name="sub_1670"/>
      <w:bookmarkEnd w:id="13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70. │    02.06.77    │"Об   усилении    контроля    за    реализацией│</w:t>
      </w:r>
    </w:p>
    <w:p>
      <w:pPr>
        <w:pStyle w:val="Style29"/>
        <w:rPr>
          <w:sz w:val="20"/>
        </w:rPr>
      </w:pPr>
      <w:bookmarkStart w:id="1345" w:name="sub_1670"/>
      <w:bookmarkEnd w:id="13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23      │медицинских  товаров,   а   также   соблюдение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осударственных розничных  цен  в  хозрасчет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птечных учреждениях"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46" w:name="sub_1671"/>
      <w:bookmarkEnd w:id="13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71. │    07.06.77    │"Об   утверждении   медицинской    документации│</w:t>
      </w:r>
    </w:p>
    <w:p>
      <w:pPr>
        <w:pStyle w:val="Style29"/>
        <w:rPr>
          <w:sz w:val="20"/>
        </w:rPr>
      </w:pPr>
      <w:bookmarkStart w:id="1347" w:name="sub_1671"/>
      <w:bookmarkEnd w:id="13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34      │(справка   N у-295   (77)   и     инструкция п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аполнению оправки)"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48" w:name="sub_1672"/>
      <w:bookmarkEnd w:id="13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72. │    13.06.77    │"Об изменении п. 14 инструкции по учету белья в│</w:t>
      </w:r>
    </w:p>
    <w:p>
      <w:pPr>
        <w:pStyle w:val="Style29"/>
        <w:rPr>
          <w:sz w:val="20"/>
        </w:rPr>
      </w:pPr>
      <w:bookmarkStart w:id="1349" w:name="sub_1672"/>
      <w:bookmarkEnd w:id="13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53      │медицинских учреждениях"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50" w:name="sub_1673"/>
      <w:bookmarkEnd w:id="13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73. │    28.06.77    │"Об утверждении номенклатуры учебной литературы│</w:t>
      </w:r>
    </w:p>
    <w:p>
      <w:pPr>
        <w:pStyle w:val="Style29"/>
        <w:rPr>
          <w:sz w:val="20"/>
        </w:rPr>
      </w:pPr>
      <w:bookmarkStart w:id="1351" w:name="sub_1673"/>
      <w:bookmarkEnd w:id="13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98      │для  высших  и  средних   медицинских   учеб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аведений"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52" w:name="sub_1674"/>
      <w:bookmarkEnd w:id="13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74. │    09.08.77    │"О мерах по  дальнейшему  улучшению  подготовки│</w:t>
      </w:r>
    </w:p>
    <w:p>
      <w:pPr>
        <w:pStyle w:val="Style29"/>
        <w:rPr>
          <w:sz w:val="20"/>
        </w:rPr>
      </w:pPr>
      <w:bookmarkStart w:id="1353" w:name="sub_1674"/>
      <w:bookmarkEnd w:id="13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44      │специалистов    с    высшим    фармацевтически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разованием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54" w:name="sub_1675"/>
      <w:bookmarkEnd w:id="13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75. │    26.08.77    │"Об  улучшении  выявления  и  лечения   больных│</w:t>
      </w:r>
    </w:p>
    <w:p>
      <w:pPr>
        <w:pStyle w:val="Style29"/>
        <w:rPr>
          <w:sz w:val="20"/>
        </w:rPr>
      </w:pPr>
      <w:bookmarkStart w:id="1355" w:name="sub_1675"/>
      <w:bookmarkEnd w:id="13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84      │малярией и лиц, пораженных филяриатозами"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56" w:name="sub_1676"/>
      <w:bookmarkEnd w:id="13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76. │    16.09.77    │"Об  устранении  недостатков  в   использовании│</w:t>
      </w:r>
    </w:p>
    <w:p>
      <w:pPr>
        <w:pStyle w:val="Style29"/>
        <w:rPr>
          <w:sz w:val="20"/>
        </w:rPr>
      </w:pPr>
      <w:bookmarkStart w:id="1357" w:name="sub_1676"/>
      <w:bookmarkEnd w:id="13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46      │импортного  оборудования  в  учреждениях   и 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роящихся объектах здравоохранения"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58" w:name="sub_1677"/>
      <w:bookmarkEnd w:id="13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77. │    28.09.77    │"О   введении    месячных       отчетов органов│</w:t>
      </w:r>
    </w:p>
    <w:p>
      <w:pPr>
        <w:pStyle w:val="Style29"/>
        <w:rPr>
          <w:sz w:val="20"/>
        </w:rPr>
      </w:pPr>
      <w:bookmarkStart w:id="1359" w:name="sub_1677"/>
      <w:bookmarkEnd w:id="13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93      │здравоохранения   о   заболеваниях    населе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енерическими болезнями"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60" w:name="sub_1678"/>
      <w:bookmarkEnd w:id="13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78. │    09.11.77    │Дополнения    к     приказу         Министра от│</w:t>
      </w:r>
    </w:p>
    <w:p>
      <w:pPr>
        <w:pStyle w:val="Style29"/>
        <w:rPr>
          <w:sz w:val="20"/>
        </w:rPr>
      </w:pPr>
      <w:bookmarkStart w:id="1361" w:name="sub_1678"/>
      <w:bookmarkEnd w:id="13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95      │08.04.76 г. N 351 "О введении  в  действие  PTM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42-2-1-76"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62" w:name="sub_1679"/>
      <w:bookmarkEnd w:id="13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79. │    30.12.77    │"О  результатах  проведения   1-ой   Всесоюзной│</w:t>
      </w:r>
    </w:p>
    <w:p>
      <w:pPr>
        <w:pStyle w:val="Style29"/>
        <w:rPr>
          <w:sz w:val="20"/>
        </w:rPr>
      </w:pPr>
      <w:bookmarkStart w:id="1363" w:name="sub_1679"/>
      <w:bookmarkEnd w:id="13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387/1173   │научно  практической  конференции  по  вопроса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дупреждения            дорожно-транспортн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травматизма"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64" w:name="sub_1680"/>
      <w:bookmarkEnd w:id="13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80. │    29.12.77    │"Об утверждении  медицинской  документации  для│</w:t>
      </w:r>
    </w:p>
    <w:p>
      <w:pPr>
        <w:pStyle w:val="Style29"/>
        <w:rPr>
          <w:sz w:val="20"/>
        </w:rPr>
      </w:pPr>
      <w:bookmarkStart w:id="1365" w:name="sub_1680"/>
      <w:bookmarkEnd w:id="13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61     │противотуберкулезных диспансеров"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66" w:name="sub_1681"/>
      <w:bookmarkEnd w:id="13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81. │    08.02.78    │"О    дальнейшем    совершенствовании    работы│</w:t>
      </w:r>
    </w:p>
    <w:p>
      <w:pPr>
        <w:pStyle w:val="Style29"/>
        <w:rPr>
          <w:sz w:val="20"/>
        </w:rPr>
      </w:pPr>
      <w:bookmarkStart w:id="1367" w:name="sub_1681"/>
      <w:bookmarkEnd w:id="13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9      │факультетов       повышения        квалификац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еподавателей  медицинских  (фармацевтических)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ститутов"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68" w:name="sub_1682"/>
      <w:bookmarkEnd w:id="13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82. │    16.02.78    │"О прекращении  производства  желудочного  сока│</w:t>
      </w:r>
    </w:p>
    <w:p>
      <w:pPr>
        <w:pStyle w:val="Style29"/>
        <w:rPr>
          <w:sz w:val="20"/>
        </w:rPr>
      </w:pPr>
      <w:bookmarkStart w:id="1369" w:name="sub_1682"/>
      <w:bookmarkEnd w:id="13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42      │лошадей  на  предприятиях  Главного  управле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бакпрепаратов"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70" w:name="sub_1683"/>
      <w:bookmarkEnd w:id="13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83. │    24.03.78    │"О введении в г. Москве специального  извещения│</w:t>
      </w:r>
    </w:p>
    <w:p>
      <w:pPr>
        <w:pStyle w:val="Style29"/>
        <w:rPr>
          <w:sz w:val="20"/>
        </w:rPr>
      </w:pPr>
      <w:bookmarkStart w:id="1371" w:name="sub_1683"/>
      <w:bookmarkEnd w:id="13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282-дсп    │о случае суицидальной попытки, не закончившейс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мертью"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72" w:name="sub_1684"/>
      <w:bookmarkEnd w:id="13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84. │    27.03.78    │"Об утверждении первичной специализации  на  10│</w:t>
      </w:r>
    </w:p>
    <w:p>
      <w:pPr>
        <w:pStyle w:val="Style29"/>
        <w:rPr>
          <w:sz w:val="20"/>
        </w:rPr>
      </w:pPr>
      <w:bookmarkStart w:id="1373" w:name="sub_1684"/>
      <w:bookmarkEnd w:id="13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92      │семестре по общему профилю - стоматология"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74" w:name="sub_1685"/>
      <w:bookmarkEnd w:id="13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85. │    12.04.78    │"О    мерах    по         дальнейшему улучшению│</w:t>
      </w:r>
    </w:p>
    <w:p>
      <w:pPr>
        <w:pStyle w:val="Style29"/>
        <w:rPr>
          <w:sz w:val="20"/>
        </w:rPr>
      </w:pPr>
      <w:bookmarkStart w:id="1375" w:name="sub_1685"/>
      <w:bookmarkEnd w:id="13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60      │офтальмологической помощи населению"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76" w:name="sub_1686"/>
      <w:bookmarkEnd w:id="13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86. │    24.04.78    │"О   внесении   изменений   в     форму бланка,│</w:t>
      </w:r>
    </w:p>
    <w:p>
      <w:pPr>
        <w:pStyle w:val="Style29"/>
        <w:rPr>
          <w:sz w:val="20"/>
        </w:rPr>
      </w:pPr>
      <w:bookmarkStart w:id="1377" w:name="sub_1686"/>
      <w:bookmarkEnd w:id="13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99      │утвержденную приказом N 282-дсп от 24.03.78"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78" w:name="sub_1687"/>
      <w:bookmarkEnd w:id="13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87. │    17.05.78    │"Об    организации    курса         онкологии в│</w:t>
      </w:r>
    </w:p>
    <w:p>
      <w:pPr>
        <w:pStyle w:val="Style29"/>
        <w:rPr>
          <w:sz w:val="20"/>
        </w:rPr>
      </w:pPr>
      <w:bookmarkStart w:id="1379" w:name="sub_1687"/>
      <w:bookmarkEnd w:id="13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79      │Целиноградском мединституте"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80" w:name="sub_1688"/>
      <w:bookmarkEnd w:id="13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88. │    26.05.78    │"О  реорганизации  кафедр   общественных   наук│</w:t>
      </w:r>
    </w:p>
    <w:p>
      <w:pPr>
        <w:pStyle w:val="Style29"/>
        <w:rPr>
          <w:sz w:val="20"/>
        </w:rPr>
      </w:pPr>
      <w:bookmarkStart w:id="1381" w:name="sub_1688"/>
      <w:bookmarkEnd w:id="13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16      │Харьковского мединститута"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82" w:name="sub_1689"/>
      <w:bookmarkEnd w:id="13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89. │    30.06.78    │"О   недостатках   в   использовании   средств,│</w:t>
      </w:r>
    </w:p>
    <w:p>
      <w:pPr>
        <w:pStyle w:val="Style29"/>
        <w:rPr>
          <w:sz w:val="20"/>
        </w:rPr>
      </w:pPr>
      <w:bookmarkStart w:id="1383" w:name="sub_1689"/>
      <w:bookmarkEnd w:id="13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19      │получаемых   НИИ   и   ВУЗами   на   выполнени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хоздоговорные НИР"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84" w:name="sub_1690"/>
      <w:bookmarkEnd w:id="13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90. │    09.08.78    │"О  приписках  объемов  и  стоимости    работ в│</w:t>
      </w:r>
    </w:p>
    <w:p>
      <w:pPr>
        <w:pStyle w:val="Style29"/>
        <w:rPr>
          <w:sz w:val="20"/>
        </w:rPr>
      </w:pPr>
      <w:bookmarkStart w:id="1385" w:name="sub_1690"/>
      <w:bookmarkEnd w:id="13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55      │строительстве"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86" w:name="sub_1691"/>
      <w:bookmarkEnd w:id="13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91. │    20.09.78    │"О мероприятиях по внедрению метода гемосорбции│</w:t>
      </w:r>
    </w:p>
    <w:p>
      <w:pPr>
        <w:pStyle w:val="Style29"/>
        <w:rPr>
          <w:sz w:val="20"/>
        </w:rPr>
      </w:pPr>
      <w:bookmarkStart w:id="1387" w:name="sub_1691"/>
      <w:bookmarkEnd w:id="13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82      │в медицинскую практику"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88" w:name="sub_1692"/>
      <w:bookmarkEnd w:id="13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92. │    21.09.78    │"Об организации кафедры  стоматологии  детского│</w:t>
      </w:r>
    </w:p>
    <w:p>
      <w:pPr>
        <w:pStyle w:val="Style29"/>
        <w:rPr>
          <w:sz w:val="20"/>
        </w:rPr>
      </w:pPr>
      <w:bookmarkStart w:id="1389" w:name="sub_1692"/>
      <w:bookmarkEnd w:id="13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87      │возраста Волгоградского мединститута"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90" w:name="sub_1693"/>
      <w:bookmarkEnd w:id="13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93. │    12.10.78    │"О создании отдела "Новости медицины"  во  ВНИИ│</w:t>
      </w:r>
    </w:p>
    <w:p>
      <w:pPr>
        <w:pStyle w:val="Style29"/>
        <w:rPr>
          <w:sz w:val="20"/>
        </w:rPr>
      </w:pPr>
      <w:bookmarkStart w:id="1391" w:name="sub_1693"/>
      <w:bookmarkEnd w:id="13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51      │медицинской информации"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92" w:name="sub_1694"/>
      <w:bookmarkEnd w:id="13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94. │    29.11.78    │"О  заполнении   и   оборе     дубликатов "Карт│</w:t>
      </w:r>
    </w:p>
    <w:p>
      <w:pPr>
        <w:pStyle w:val="Style29"/>
        <w:rPr>
          <w:sz w:val="20"/>
        </w:rPr>
      </w:pPr>
      <w:bookmarkStart w:id="1393" w:name="sub_1694"/>
      <w:bookmarkEnd w:id="13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49     │выбывшего из  стационара"  (уч.  ф.   N 266) н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огородних больных, лечившихся в г. Москве"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94" w:name="sub_1695"/>
      <w:bookmarkEnd w:id="13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95. │    07.12.78    │"Об упорядочении переписки с Госстроем  СССР  и│</w:t>
      </w:r>
    </w:p>
    <w:p>
      <w:pPr>
        <w:pStyle w:val="Style29"/>
        <w:rPr>
          <w:sz w:val="20"/>
        </w:rPr>
      </w:pPr>
      <w:bookmarkStart w:id="1395" w:name="sub_1695"/>
      <w:bookmarkEnd w:id="13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90     │Госгражданстроем"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96" w:name="sub_1696"/>
      <w:bookmarkEnd w:id="13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96. │    20.12.78    │Дополнение к приказу Минздрава СССР от 20.10.78│</w:t>
      </w:r>
    </w:p>
    <w:p>
      <w:pPr>
        <w:pStyle w:val="Style29"/>
        <w:rPr>
          <w:sz w:val="20"/>
        </w:rPr>
      </w:pPr>
      <w:bookmarkStart w:id="1397" w:name="sub_1696"/>
      <w:bookmarkEnd w:id="13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40     │N 996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398" w:name="sub_1697"/>
      <w:bookmarkEnd w:id="13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97. │    08.01.79    │"Об организации в г. Томске Сибирского  филиала│</w:t>
      </w:r>
    </w:p>
    <w:p>
      <w:pPr>
        <w:pStyle w:val="Style29"/>
        <w:rPr>
          <w:sz w:val="20"/>
        </w:rPr>
      </w:pPr>
      <w:bookmarkStart w:id="1399" w:name="sub_1697"/>
      <w:bookmarkEnd w:id="13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20      │онкологического научного центра АМН СССР"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00" w:name="sub_1698"/>
      <w:bookmarkEnd w:id="14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98. │    02.01.79    │"О   недостатках   и   мерах    по    улучшению│</w:t>
      </w:r>
    </w:p>
    <w:p>
      <w:pPr>
        <w:pStyle w:val="Style29"/>
        <w:rPr>
          <w:sz w:val="20"/>
        </w:rPr>
      </w:pPr>
      <w:bookmarkStart w:id="1401" w:name="sub_1698"/>
      <w:bookmarkEnd w:id="14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1       │эксплуатации гамма-камер"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02" w:name="sub_1699"/>
      <w:bookmarkEnd w:id="14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699. │    02.02.79    │"О широком  внедрении  в  медицинскую  практику│</w:t>
      </w:r>
    </w:p>
    <w:p>
      <w:pPr>
        <w:pStyle w:val="Style29"/>
        <w:rPr>
          <w:sz w:val="20"/>
        </w:rPr>
      </w:pPr>
      <w:bookmarkStart w:id="1403" w:name="sub_1699"/>
      <w:bookmarkEnd w:id="14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4      │бинтов   эластичных   сетчато-трубчатых    тип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"Ретеласт"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04" w:name="sub_1700"/>
      <w:bookmarkEnd w:id="14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00. │    09.02.79    │"О реорганизации хирургических кафедр САМПИ"   │</w:t>
      </w:r>
    </w:p>
    <w:p>
      <w:pPr>
        <w:pStyle w:val="Style29"/>
        <w:rPr>
          <w:sz w:val="20"/>
        </w:rPr>
      </w:pPr>
      <w:bookmarkStart w:id="1405" w:name="sub_1700"/>
      <w:bookmarkEnd w:id="14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9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06" w:name="sub_1701"/>
      <w:bookmarkEnd w:id="14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01. │    27.02.79    │"О реорганизации терапевтических кафедр САМПИ" │</w:t>
      </w:r>
    </w:p>
    <w:p>
      <w:pPr>
        <w:pStyle w:val="Style29"/>
        <w:rPr>
          <w:sz w:val="20"/>
        </w:rPr>
      </w:pPr>
      <w:bookmarkStart w:id="1407" w:name="sub_1701"/>
      <w:bookmarkEnd w:id="14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24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08" w:name="sub_1702"/>
      <w:bookmarkEnd w:id="14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02. │    23.05.79    │"О     реорганизации      кафедр      педиатрии│</w:t>
      </w:r>
    </w:p>
    <w:p>
      <w:pPr>
        <w:pStyle w:val="Style29"/>
        <w:rPr>
          <w:sz w:val="20"/>
        </w:rPr>
      </w:pPr>
      <w:bookmarkStart w:id="1409" w:name="sub_1702"/>
      <w:bookmarkEnd w:id="14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26      │Новосибирского мединститута"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10" w:name="sub_1703"/>
      <w:bookmarkEnd w:id="14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03. │    06.06.79    │"Об организации кафедр пат. физиологии, глазных│</w:t>
      </w:r>
    </w:p>
    <w:p>
      <w:pPr>
        <w:pStyle w:val="Style29"/>
        <w:rPr>
          <w:sz w:val="20"/>
        </w:rPr>
      </w:pPr>
      <w:bookmarkStart w:id="1411" w:name="sub_1703"/>
      <w:bookmarkEnd w:id="14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94      │болезней и психиатрии в Витебском мединституте"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12" w:name="sub_1704"/>
      <w:bookmarkEnd w:id="14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04. │    12.06.79    │"Об  утверждении  спец.  форм  первичного  бух.│</w:t>
      </w:r>
    </w:p>
    <w:p>
      <w:pPr>
        <w:pStyle w:val="Style29"/>
        <w:rPr>
          <w:sz w:val="20"/>
        </w:rPr>
      </w:pPr>
      <w:bookmarkStart w:id="1413" w:name="sub_1704"/>
      <w:bookmarkEnd w:id="14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24      │учета    для    организации         системы В/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"Союзмедтехника"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14" w:name="sub_1705"/>
      <w:bookmarkEnd w:id="14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05. │    13.06.79    │"О   ликвидации   Отдела   вакцинных    штаммов│</w:t>
      </w:r>
    </w:p>
    <w:p>
      <w:pPr>
        <w:pStyle w:val="Style29"/>
        <w:rPr>
          <w:sz w:val="20"/>
        </w:rPr>
      </w:pPr>
      <w:bookmarkStart w:id="1415" w:name="sub_1705"/>
      <w:bookmarkEnd w:id="14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29      │комплексных бактерий ГИСК им. Тарасевича"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16" w:name="sub_711"/>
      <w:bookmarkEnd w:id="14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05. │    18.06.79    │"Об     организации      кафедры      онкологии│</w:t>
      </w:r>
    </w:p>
    <w:p>
      <w:pPr>
        <w:pStyle w:val="Style29"/>
        <w:rPr>
          <w:sz w:val="20"/>
        </w:rPr>
      </w:pPr>
      <w:bookmarkStart w:id="1417" w:name="sub_711"/>
      <w:bookmarkEnd w:id="14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38      │Целиноградского мединститута"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18" w:name="sub_1706"/>
      <w:bookmarkEnd w:id="14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06. │    22.06.79    │"О   реорганизации   кафедры     русского языка│</w:t>
      </w:r>
    </w:p>
    <w:p>
      <w:pPr>
        <w:pStyle w:val="Style29"/>
        <w:rPr>
          <w:sz w:val="20"/>
        </w:rPr>
      </w:pPr>
      <w:bookmarkStart w:id="1419" w:name="sub_1706"/>
      <w:bookmarkEnd w:id="14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56      │подготовительного     отделения     Ростов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нститута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20" w:name="sub_1707"/>
      <w:bookmarkEnd w:id="14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07. │    05.07.79    │"О    мерах    по         дальнейшему улучшению│</w:t>
      </w:r>
    </w:p>
    <w:p>
      <w:pPr>
        <w:pStyle w:val="Style29"/>
        <w:rPr>
          <w:sz w:val="20"/>
        </w:rPr>
      </w:pPr>
      <w:bookmarkStart w:id="1421" w:name="sub_1707"/>
      <w:bookmarkEnd w:id="14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704/200    │метрологического обеспечения средств  измерени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 учреждениях здравоохранения"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22" w:name="sub_1708"/>
      <w:bookmarkEnd w:id="14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08. │    13.07.79    │"Об  утверждении   Положения   о   премировании│</w:t>
      </w:r>
    </w:p>
    <w:p>
      <w:pPr>
        <w:pStyle w:val="Style29"/>
        <w:rPr>
          <w:sz w:val="20"/>
        </w:rPr>
      </w:pPr>
      <w:bookmarkStart w:id="1423" w:name="sub_1708"/>
      <w:bookmarkEnd w:id="14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29      │работников аптечных учреждений и организаций з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сновные результаты работы"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24" w:name="sub_1709"/>
      <w:bookmarkEnd w:id="14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09. │    16.07.79    │"О мерах по ускорению внедрения  в  медицинскую│</w:t>
      </w:r>
    </w:p>
    <w:p>
      <w:pPr>
        <w:pStyle w:val="Style29"/>
        <w:rPr>
          <w:sz w:val="20"/>
        </w:rPr>
      </w:pPr>
      <w:bookmarkStart w:id="1425" w:name="sub_1709"/>
      <w:bookmarkEnd w:id="14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33      │практику   рентгенодиагностических   комплекс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УМ-20П    с     усилителями     рентгенов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зображения (УРИ) "Вега" и "Сапфир"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26" w:name="sub_1710"/>
      <w:bookmarkEnd w:id="14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10. │    16.07.79    │"О    совершенствовании    системы    внедрения│</w:t>
      </w:r>
    </w:p>
    <w:p>
      <w:pPr>
        <w:pStyle w:val="Style29"/>
        <w:rPr>
          <w:sz w:val="20"/>
        </w:rPr>
      </w:pPr>
      <w:bookmarkStart w:id="1427" w:name="sub_1710"/>
      <w:bookmarkEnd w:id="14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36      │диссертационных      работ           в практику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"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28" w:name="sub_1711"/>
      <w:bookmarkEnd w:id="14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11. │    25.07.79    │"О  реорганизации  кафедр  детской   хирургии в│</w:t>
      </w:r>
    </w:p>
    <w:p>
      <w:pPr>
        <w:pStyle w:val="Style29"/>
        <w:rPr>
          <w:sz w:val="20"/>
        </w:rPr>
      </w:pPr>
      <w:bookmarkStart w:id="1429" w:name="sub_1711"/>
      <w:bookmarkEnd w:id="14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765      │САМПИ"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30" w:name="sub_1712"/>
      <w:bookmarkEnd w:id="14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12. │    31.07.79    │"О                             передаче пунктов│</w:t>
      </w:r>
    </w:p>
    <w:p>
      <w:pPr>
        <w:pStyle w:val="Style29"/>
        <w:rPr>
          <w:sz w:val="20"/>
        </w:rPr>
      </w:pPr>
      <w:bookmarkStart w:id="1431" w:name="sub_1712"/>
      <w:bookmarkEnd w:id="14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785/412    │слухопротезирования г. Москвы из ведения ММП 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едение Минздрава СССР"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32" w:name="sub_1713"/>
      <w:bookmarkEnd w:id="14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13. │    10.08.79    │"О реорганизации кафедры  госпитальной  терапии│</w:t>
      </w:r>
    </w:p>
    <w:p>
      <w:pPr>
        <w:pStyle w:val="Style29"/>
        <w:rPr>
          <w:sz w:val="20"/>
        </w:rPr>
      </w:pPr>
      <w:bookmarkStart w:id="1433" w:name="sub_1713"/>
      <w:bookmarkEnd w:id="14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33      │Целиноградского мединститута"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34" w:name="sub_1714"/>
      <w:bookmarkEnd w:id="14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14. │    29.08.79    │"Об организации отделения кардиохирургии в  гор│</w:t>
      </w:r>
    </w:p>
    <w:p>
      <w:pPr>
        <w:pStyle w:val="Style29"/>
        <w:rPr>
          <w:sz w:val="20"/>
        </w:rPr>
      </w:pPr>
      <w:bookmarkStart w:id="1435" w:name="sub_1714"/>
      <w:bookmarkEnd w:id="14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98      │больнице N 26 г. Ленинграда"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36" w:name="sub_1715"/>
      <w:bookmarkEnd w:id="14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15. │    06.08.79    │"О  нарушениях  регистрации  в     органах ЗАГС│</w:t>
      </w:r>
    </w:p>
    <w:p>
      <w:pPr>
        <w:pStyle w:val="Style29"/>
        <w:rPr>
          <w:sz w:val="20"/>
        </w:rPr>
      </w:pPr>
      <w:bookmarkStart w:id="1437" w:name="sub_1715"/>
      <w:bookmarkEnd w:id="14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816-дсп    │мертворожденных, умерших новорожденных и  дете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ервого года жизни в Узбекской ССР"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38" w:name="sub_1716"/>
      <w:bookmarkEnd w:id="14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16. │    29.08.79    │"О  планах   НИИ   и   медвузов     по оказанию│</w:t>
      </w:r>
    </w:p>
    <w:p>
      <w:pPr>
        <w:pStyle w:val="Style29"/>
        <w:rPr>
          <w:sz w:val="20"/>
        </w:rPr>
      </w:pPr>
      <w:bookmarkStart w:id="1439" w:name="sub_1716"/>
      <w:bookmarkEnd w:id="14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01      │помощи г. Москве"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40" w:name="sub_1717"/>
      <w:bookmarkEnd w:id="14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17. │    31.08.79    │"О  серьезных   недостатках   в   лекарственном│</w:t>
      </w:r>
    </w:p>
    <w:p>
      <w:pPr>
        <w:pStyle w:val="Style29"/>
        <w:rPr>
          <w:sz w:val="20"/>
        </w:rPr>
      </w:pPr>
      <w:bookmarkStart w:id="1441" w:name="sub_1717"/>
      <w:bookmarkEnd w:id="14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909-дсп    │обеспечении  населения  и   о       мерах по 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странению (приложение)"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42" w:name="sub_1718"/>
      <w:bookmarkEnd w:id="14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18. │    11.09.79    │"О   мерах   по   устранению      недостатков в│</w:t>
      </w:r>
    </w:p>
    <w:p>
      <w:pPr>
        <w:pStyle w:val="Style29"/>
        <w:rPr>
          <w:sz w:val="20"/>
        </w:rPr>
      </w:pPr>
      <w:bookmarkStart w:id="1443" w:name="sub_1718"/>
      <w:bookmarkEnd w:id="14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37      │организации льготного пенсионного обеспечения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силению  контроля  за  правильным  назначение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енсий"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44" w:name="sub_1719"/>
      <w:bookmarkEnd w:id="14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19. │    28.09.79    │"Об     освобождении         участников Великой│</w:t>
      </w:r>
    </w:p>
    <w:p>
      <w:pPr>
        <w:pStyle w:val="Style29"/>
        <w:rPr>
          <w:sz w:val="20"/>
        </w:rPr>
      </w:pPr>
      <w:bookmarkStart w:id="1445" w:name="sub_1719"/>
      <w:bookmarkEnd w:id="14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99      │Отечественной  войны  от  уплаты   процентов п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судам,   выданным   на     строительство дом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жилищно-строительных кооперативов"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46" w:name="sub_1720"/>
      <w:bookmarkEnd w:id="14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20. │    02.10.79    │"О  размещении  на  базе  московской  городской│</w:t>
      </w:r>
    </w:p>
    <w:p>
      <w:pPr>
        <w:pStyle w:val="Style29"/>
        <w:rPr>
          <w:sz w:val="20"/>
        </w:rPr>
      </w:pPr>
      <w:bookmarkStart w:id="1447" w:name="sub_1720"/>
      <w:bookmarkEnd w:id="14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07     │клинической больницы  им.  Боткина  лаборатор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экстренной кардиохирургии НИИ  трансплантолог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искусственных органов"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48" w:name="sub_1721"/>
      <w:bookmarkEnd w:id="14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21. │    26.10.79    │"Об образовании филиала ВКНЦ в г. Томске"      │</w:t>
      </w:r>
    </w:p>
    <w:p>
      <w:pPr>
        <w:pStyle w:val="Style29"/>
        <w:rPr>
          <w:sz w:val="20"/>
        </w:rPr>
      </w:pPr>
      <w:bookmarkStart w:id="1449" w:name="sub_1721"/>
      <w:bookmarkEnd w:id="14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08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50" w:name="sub_1722"/>
      <w:bookmarkEnd w:id="14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22. │    10.10.79    │"О создании Всесоюзного центра по микрохирургии│</w:t>
      </w:r>
    </w:p>
    <w:p>
      <w:pPr>
        <w:pStyle w:val="Style29"/>
        <w:rPr>
          <w:sz w:val="20"/>
        </w:rPr>
      </w:pPr>
      <w:bookmarkStart w:id="1451" w:name="sub_1722"/>
      <w:bookmarkEnd w:id="14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42     │глаза" (Утверждено Положение)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52" w:name="sub_1723"/>
      <w:bookmarkEnd w:id="14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23. │    23.10.79    │"Об  организации  кафедр  на  стоматологическом│</w:t>
      </w:r>
    </w:p>
    <w:p>
      <w:pPr>
        <w:pStyle w:val="Style29"/>
        <w:rPr>
          <w:sz w:val="20"/>
        </w:rPr>
      </w:pPr>
      <w:bookmarkStart w:id="1453" w:name="sub_1723"/>
      <w:bookmarkEnd w:id="14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83     │факультете Новосибирского мединститута"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54" w:name="sub_1724"/>
      <w:bookmarkEnd w:id="14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24. │    26.11.79    │"О  порядке  возмещения  ущерба,   причиненного│</w:t>
      </w:r>
    </w:p>
    <w:p>
      <w:pPr>
        <w:pStyle w:val="Style29"/>
        <w:rPr>
          <w:sz w:val="20"/>
        </w:rPr>
      </w:pPr>
      <w:bookmarkStart w:id="1455" w:name="sub_1724"/>
      <w:bookmarkEnd w:id="14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85     │хищением,  недостачей  или   утратой     мяса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ясопродуктов"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56" w:name="sub_1725"/>
      <w:bookmarkEnd w:id="14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25. │    19.12.79    │"О внедрении  в  широкую  медицинскую  практику│</w:t>
      </w:r>
    </w:p>
    <w:p>
      <w:pPr>
        <w:pStyle w:val="Style29"/>
        <w:rPr>
          <w:sz w:val="20"/>
        </w:rPr>
      </w:pPr>
      <w:bookmarkStart w:id="1457" w:name="sub_1725"/>
      <w:bookmarkEnd w:id="14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79     │электронных    аппаратов    для     центральн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электроаналгезии"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58" w:name="sub_1726"/>
      <w:bookmarkEnd w:id="14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26. │    10.12.79    │"О     результатах     выборочной      проверки│</w:t>
      </w:r>
    </w:p>
    <w:p>
      <w:pPr>
        <w:pStyle w:val="Style29"/>
        <w:rPr>
          <w:sz w:val="20"/>
        </w:rPr>
      </w:pPr>
      <w:bookmarkStart w:id="1459" w:name="sub_1726"/>
      <w:bookmarkEnd w:id="14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47     │достоверности      статистических       отчет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ских (фармацевтических) институтов"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60" w:name="sub_1727"/>
      <w:bookmarkEnd w:id="14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27. │    21.12.79    │Дополнение  к  приказу  N 675  от   16.09.69 "О│</w:t>
      </w:r>
    </w:p>
    <w:p>
      <w:pPr>
        <w:pStyle w:val="Style29"/>
        <w:rPr>
          <w:sz w:val="20"/>
        </w:rPr>
      </w:pPr>
      <w:bookmarkStart w:id="1461" w:name="sub_1727"/>
      <w:bookmarkEnd w:id="14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92     │нормах потребления этилового спирта"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62" w:name="sub_1728"/>
      <w:bookmarkEnd w:id="14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28. │    03.01.80    │"О проведении  профилактических   мероприятий в│</w:t>
      </w:r>
    </w:p>
    <w:p>
      <w:pPr>
        <w:pStyle w:val="Style29"/>
        <w:rPr>
          <w:sz w:val="20"/>
        </w:rPr>
      </w:pPr>
      <w:bookmarkStart w:id="1463" w:name="sub_1728"/>
      <w:bookmarkEnd w:id="14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8-дсп     │природных очагах чумы в 1980 г."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64" w:name="sub_1729"/>
      <w:bookmarkEnd w:id="14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29. │    04.01.80    │"Об   утверждении    типового       положения о│</w:t>
      </w:r>
    </w:p>
    <w:p>
      <w:pPr>
        <w:pStyle w:val="Style29"/>
        <w:rPr>
          <w:sz w:val="20"/>
        </w:rPr>
      </w:pPr>
      <w:bookmarkStart w:id="1465" w:name="sub_1729"/>
      <w:bookmarkEnd w:id="14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12      │премировании работников ремонтно-строительных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пециализированных          монтажно-наладоч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рганизаций, не переведенных на  новую  систему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ланирования  и  экономического  стимулирова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изводства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66" w:name="sub_1730"/>
      <w:bookmarkEnd w:id="14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30. │    27.02.80    │"О проведении Всесоюзного  совещания  о  работе│</w:t>
      </w:r>
    </w:p>
    <w:p>
      <w:pPr>
        <w:pStyle w:val="Style29"/>
        <w:rPr>
          <w:sz w:val="20"/>
        </w:rPr>
      </w:pPr>
      <w:bookmarkStart w:id="1467" w:name="sub_1730"/>
      <w:bookmarkEnd w:id="14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06      │факультетов      усовершенствования      враче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ских  институтов  и  задачах   в   свет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становления ЦК КПСС и Совета  Министров  СССР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"О мерах по дальнейшему_"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68" w:name="sub_1731"/>
      <w:bookmarkEnd w:id="14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31. │    12.02.80    │"О  составлении  и  представлении     отчетов о│</w:t>
      </w:r>
    </w:p>
    <w:p>
      <w:pPr>
        <w:pStyle w:val="Style29"/>
        <w:rPr>
          <w:sz w:val="20"/>
        </w:rPr>
      </w:pPr>
      <w:bookmarkStart w:id="1469" w:name="sub_1731"/>
      <w:bookmarkEnd w:id="14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4      │выполнении    плана       межреспубликанского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жведомственного     распределения     молод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пециалистов в 1979 г. и о прибытии их к  месту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значения"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70" w:name="sub_1732"/>
      <w:bookmarkEnd w:id="14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32. │    05.03.80    │"Об  итогах   выполнения   плана   капитального│</w:t>
      </w:r>
    </w:p>
    <w:p>
      <w:pPr>
        <w:pStyle w:val="Style29"/>
        <w:rPr>
          <w:sz w:val="20"/>
        </w:rPr>
      </w:pPr>
      <w:bookmarkStart w:id="1471" w:name="sub_1732"/>
      <w:bookmarkEnd w:id="14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32      │строительства больниц и поликлиник в 1979  году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(предварительные данные  ЦСУ  СССР)  и  задача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рганов    здравоохранения    по    обеспечению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ыполнения плана в 1980 году"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72" w:name="sub_1733"/>
      <w:bookmarkEnd w:id="14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33. │    24.03.80    │"О совершенствовании работы по вопросам учета и│</w:t>
      </w:r>
    </w:p>
    <w:p>
      <w:pPr>
        <w:pStyle w:val="Style29"/>
        <w:rPr>
          <w:sz w:val="20"/>
        </w:rPr>
      </w:pPr>
      <w:bookmarkStart w:id="1473" w:name="sub_1733"/>
      <w:bookmarkEnd w:id="14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88      │отчетности"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74" w:name="sub_1734"/>
      <w:bookmarkEnd w:id="14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34. │    14.04.80    │"Об утверждении положения о Всесоюзном лазерном│</w:t>
      </w:r>
    </w:p>
    <w:p>
      <w:pPr>
        <w:pStyle w:val="Style29"/>
        <w:rPr>
          <w:sz w:val="20"/>
        </w:rPr>
      </w:pPr>
      <w:bookmarkStart w:id="1475" w:name="sub_1734"/>
      <w:bookmarkEnd w:id="14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87      │офтальмологическом центре"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76" w:name="sub_1735"/>
      <w:bookmarkEnd w:id="14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35. │    16.04.80    │"О    мерах    по     улучшению     организации│</w:t>
      </w:r>
    </w:p>
    <w:p>
      <w:pPr>
        <w:pStyle w:val="Style29"/>
        <w:rPr>
          <w:sz w:val="20"/>
        </w:rPr>
      </w:pPr>
      <w:bookmarkStart w:id="1477" w:name="sub_1735"/>
      <w:bookmarkEnd w:id="14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115/400    │пуско-наладочных    работ    и     техниче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служивания                        медицинск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ентгенодиагностических            комплексов с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силителями рентгеновского изображения"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78" w:name="sub_1736"/>
      <w:bookmarkEnd w:id="14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36. │    21.04.80    │"О дополнительных мерах  по  медико-санитарному│</w:t>
      </w:r>
    </w:p>
    <w:p>
      <w:pPr>
        <w:pStyle w:val="Style29"/>
        <w:rPr>
          <w:sz w:val="20"/>
        </w:rPr>
      </w:pPr>
      <w:bookmarkStart w:id="1479" w:name="sub_1736"/>
      <w:bookmarkEnd w:id="14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15      │обеспечению Олимпиады-80"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80" w:name="sub_1737"/>
      <w:bookmarkEnd w:id="14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37. │    02.06.80    │"О                         разработке отчетного│</w:t>
      </w:r>
    </w:p>
    <w:p>
      <w:pPr>
        <w:pStyle w:val="Style29"/>
        <w:rPr>
          <w:sz w:val="20"/>
        </w:rPr>
      </w:pPr>
      <w:bookmarkStart w:id="1481" w:name="sub_1737"/>
      <w:bookmarkEnd w:id="14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63      │топливно-энергетического баланса за 1980 г."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82" w:name="sub_1738"/>
      <w:bookmarkEnd w:id="14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38. │    29.07.80    │"Об  исключении  из   номенклатуры   учреждений│</w:t>
      </w:r>
    </w:p>
    <w:p>
      <w:pPr>
        <w:pStyle w:val="Style29"/>
        <w:rPr>
          <w:sz w:val="20"/>
        </w:rPr>
      </w:pPr>
      <w:bookmarkStart w:id="1483" w:name="sub_1738"/>
      <w:bookmarkEnd w:id="14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12      │здравоохранения отоларингологических больниц"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84" w:name="sub_1739"/>
      <w:bookmarkEnd w:id="14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39. │    09.10.80    │"Об  итогах   медицинского     обеспечения XXII│</w:t>
      </w:r>
    </w:p>
    <w:p>
      <w:pPr>
        <w:pStyle w:val="Style29"/>
        <w:rPr>
          <w:sz w:val="20"/>
        </w:rPr>
      </w:pPr>
      <w:bookmarkStart w:id="1485" w:name="sub_1739"/>
      <w:bookmarkEnd w:id="14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1046-дсп   │Олимпийских игр (Олимпиада-80)"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86" w:name="sub_1740"/>
      <w:bookmarkEnd w:id="14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40. │    04.10.80    │"Об  утверждении  форм  первичной   Медицинской│</w:t>
      </w:r>
    </w:p>
    <w:p>
      <w:pPr>
        <w:pStyle w:val="Style29"/>
        <w:rPr>
          <w:sz w:val="20"/>
        </w:rPr>
      </w:pPr>
      <w:bookmarkStart w:id="1487" w:name="sub_1740"/>
      <w:bookmarkEnd w:id="14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30     │документации учреждений здравоохранения"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88" w:name="sub_1741"/>
      <w:bookmarkEnd w:id="14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41. │    20.10.80    │"Об экономии топливно-энергетических ресурсов" │</w:t>
      </w:r>
    </w:p>
    <w:p>
      <w:pPr>
        <w:pStyle w:val="Style29"/>
        <w:rPr>
          <w:sz w:val="20"/>
        </w:rPr>
      </w:pPr>
      <w:bookmarkStart w:id="1489" w:name="sub_1741"/>
      <w:bookmarkEnd w:id="14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73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90" w:name="sub_1742"/>
      <w:bookmarkEnd w:id="14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42. │    13.11.80    │"О   мерах   по   усилению    хода    жилищного│</w:t>
      </w:r>
    </w:p>
    <w:p>
      <w:pPr>
        <w:pStyle w:val="Style29"/>
        <w:rPr>
          <w:sz w:val="20"/>
        </w:rPr>
      </w:pPr>
      <w:bookmarkStart w:id="1491" w:name="sub_1742"/>
      <w:bookmarkEnd w:id="14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65     │строительства,  осуществляемого   организациям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оюзного подчинения Минздрава СССР"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92" w:name="sub_1743"/>
      <w:bookmarkEnd w:id="14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43. │    31.12.80    │"О  сокращении  расхода  горючего  и  смазочных│</w:t>
      </w:r>
    </w:p>
    <w:p>
      <w:pPr>
        <w:pStyle w:val="Style29"/>
        <w:rPr>
          <w:sz w:val="20"/>
        </w:rPr>
      </w:pPr>
      <w:bookmarkStart w:id="1493" w:name="sub_1743"/>
      <w:bookmarkEnd w:id="14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77     │материалов на легковых  автомобилях  служебн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льзования"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94" w:name="sub_1744"/>
      <w:bookmarkEnd w:id="14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44. │    31.12.80    │"О проведении в 1981 году переписи строек"     │</w:t>
      </w:r>
    </w:p>
    <w:p>
      <w:pPr>
        <w:pStyle w:val="Style29"/>
        <w:rPr>
          <w:sz w:val="20"/>
        </w:rPr>
      </w:pPr>
      <w:bookmarkStart w:id="1495" w:name="sub_1744"/>
      <w:bookmarkEnd w:id="14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79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96" w:name="sub_1745"/>
      <w:bookmarkEnd w:id="14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45. │    22.01.81    │"О  продлении   на     1981-1985 г.г. порядка и│</w:t>
      </w:r>
    </w:p>
    <w:p>
      <w:pPr>
        <w:pStyle w:val="Style29"/>
        <w:rPr>
          <w:sz w:val="20"/>
        </w:rPr>
      </w:pPr>
      <w:bookmarkStart w:id="1497" w:name="sub_1745"/>
      <w:bookmarkEnd w:id="14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70      │условий работы по совместительству медицинских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фармацевтических, педагогических,  ветеринар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других работников"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498" w:name="sub_1746"/>
      <w:bookmarkEnd w:id="14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46. │    13.03.81    │"О серьезных  недостатках  в  работе  института│</w:t>
      </w:r>
    </w:p>
    <w:p>
      <w:pPr>
        <w:pStyle w:val="Style29"/>
        <w:rPr>
          <w:sz w:val="20"/>
        </w:rPr>
      </w:pPr>
      <w:bookmarkStart w:id="1499" w:name="sub_1746"/>
      <w:bookmarkEnd w:id="14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62      │"ГипроНИИздрав" Минздрава СССР"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00" w:name="sub_1747"/>
      <w:bookmarkEnd w:id="15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47. │    17.03.81    │"Об   утверждении   Положения    о    поставках│</w:t>
      </w:r>
    </w:p>
    <w:p>
      <w:pPr>
        <w:pStyle w:val="Style29"/>
        <w:rPr>
          <w:sz w:val="20"/>
        </w:rPr>
      </w:pPr>
      <w:bookmarkStart w:id="1501" w:name="sub_1747"/>
      <w:bookmarkEnd w:id="15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70      │производственно-технического       назначения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ложения   о   поставках   товаров   народн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требления"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02" w:name="sub_1748"/>
      <w:bookmarkEnd w:id="15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48. │    01.04.81    │"О переходе на новую систему утверждения НТД на│</w:t>
      </w:r>
    </w:p>
    <w:p>
      <w:pPr>
        <w:pStyle w:val="Style29"/>
        <w:rPr>
          <w:sz w:val="20"/>
        </w:rPr>
      </w:pPr>
      <w:bookmarkStart w:id="1503" w:name="sub_1748"/>
      <w:bookmarkEnd w:id="15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45      │бактерийные   и   вирусные       препараты и 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егистраций"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04" w:name="sub_1749"/>
      <w:bookmarkEnd w:id="15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49. │    04.05.81    │"О   разработке   мероприятий   по    повышению│</w:t>
      </w:r>
    </w:p>
    <w:p>
      <w:pPr>
        <w:pStyle w:val="Style29"/>
        <w:rPr>
          <w:sz w:val="20"/>
        </w:rPr>
      </w:pPr>
      <w:bookmarkStart w:id="1505" w:name="sub_1749"/>
      <w:bookmarkEnd w:id="15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70      │эффективности                      деятельност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учно-исследовательских учреждений"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06" w:name="sub_1750"/>
      <w:bookmarkEnd w:id="15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50. │    18.05.81    │"Об утверждении Перечня оснащения  медицинскими│</w:t>
      </w:r>
    </w:p>
    <w:p>
      <w:pPr>
        <w:pStyle w:val="Style29"/>
        <w:rPr>
          <w:sz w:val="20"/>
        </w:rPr>
      </w:pPr>
      <w:bookmarkStart w:id="1507" w:name="sub_1750"/>
      <w:bookmarkEnd w:id="15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30      │аппаратами,    приборами,       инструментами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орудованием    кардиологических     отделени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ационаров и  палат  интенсивной  терапии  пр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их"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08" w:name="sub_1751"/>
      <w:bookmarkEnd w:id="15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51. │    04.11.81    │"О     мерах     по         усилению пропаганды│</w:t>
      </w:r>
    </w:p>
    <w:p>
      <w:pPr>
        <w:pStyle w:val="Style29"/>
        <w:rPr>
          <w:sz w:val="20"/>
        </w:rPr>
      </w:pPr>
      <w:bookmarkStart w:id="1509" w:name="sub_1751"/>
      <w:bookmarkEnd w:id="15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33     │естественно-научных,      медико-биологических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теистических знаний в  борьбе  со  знахарство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(план мероприятий)"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10" w:name="sub_1752"/>
      <w:bookmarkEnd w:id="15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52. │    08.01.82    │"Об      организации      при      Министерстве│</w:t>
      </w:r>
    </w:p>
    <w:p>
      <w:pPr>
        <w:pStyle w:val="Style29"/>
        <w:rPr>
          <w:sz w:val="20"/>
        </w:rPr>
      </w:pPr>
      <w:bookmarkStart w:id="1511" w:name="sub_1752"/>
      <w:bookmarkEnd w:id="15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13      │здравоохранения  СССР  постоянно   действующе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еминара  по  актуальным  вопросам  медицин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уки и здравоохранения"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12" w:name="sub_1753"/>
      <w:bookmarkEnd w:id="15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53. │    09.02.82    │"О        совершенствовании         руководства│</w:t>
      </w:r>
    </w:p>
    <w:p>
      <w:pPr>
        <w:pStyle w:val="Style29"/>
        <w:rPr>
          <w:sz w:val="20"/>
        </w:rPr>
      </w:pPr>
      <w:bookmarkStart w:id="1513" w:name="sub_1753"/>
      <w:bookmarkEnd w:id="15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1      │научно-исследовательской работой  НИИ  союзн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дчинения"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14" w:name="sub_1754"/>
      <w:bookmarkEnd w:id="15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54. │    17.02.82    │"О   разрешении    имплантации    искусственных│</w:t>
      </w:r>
    </w:p>
    <w:p>
      <w:pPr>
        <w:pStyle w:val="Style29"/>
        <w:rPr>
          <w:sz w:val="20"/>
        </w:rPr>
      </w:pPr>
      <w:bookmarkStart w:id="1515" w:name="sub_1754"/>
      <w:bookmarkEnd w:id="15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42      │хрусталиков"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16" w:name="sub_1755"/>
      <w:bookmarkEnd w:id="15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55. │    05.07.82    │"О передаче в  научно-методическое  руководство│</w:t>
      </w:r>
    </w:p>
    <w:p>
      <w:pPr>
        <w:pStyle w:val="Style29"/>
        <w:rPr>
          <w:sz w:val="20"/>
        </w:rPr>
      </w:pPr>
      <w:bookmarkStart w:id="1517" w:name="sub_1755"/>
      <w:bookmarkEnd w:id="15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60      │УМСу    ЦНИИ    гастроэнтерологии    и     ЦН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ефлексотерапии ГУЗ Мосгорисполкома"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18" w:name="sub_1756"/>
      <w:bookmarkEnd w:id="15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56. │    19.08.82    │"О дополнительных  мерах  по  совершенствованию│</w:t>
      </w:r>
    </w:p>
    <w:p>
      <w:pPr>
        <w:pStyle w:val="Style29"/>
        <w:rPr>
          <w:sz w:val="20"/>
        </w:rPr>
      </w:pPr>
      <w:bookmarkStart w:id="1519" w:name="sub_1756"/>
      <w:bookmarkEnd w:id="15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33      │контрольно-ревизионной   работы    в    систем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инистерства здравоохранения СССР"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20" w:name="sub_1757"/>
      <w:bookmarkEnd w:id="15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57. │    31.08.82    │"О   разрешении   применения    менингококковой│</w:t>
      </w:r>
    </w:p>
    <w:p>
      <w:pPr>
        <w:pStyle w:val="Style29"/>
        <w:rPr>
          <w:sz w:val="20"/>
        </w:rPr>
      </w:pPr>
      <w:bookmarkStart w:id="1521" w:name="sub_1757"/>
      <w:bookmarkEnd w:id="15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65      │химической поливалентной вакцины"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22" w:name="sub_1758"/>
      <w:bookmarkEnd w:id="15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58. │    15.11.82    │"О мерах по дальнейшему усилению ведомственного│</w:t>
      </w:r>
    </w:p>
    <w:p>
      <w:pPr>
        <w:pStyle w:val="Style29"/>
        <w:rPr>
          <w:sz w:val="20"/>
        </w:rPr>
      </w:pPr>
      <w:bookmarkStart w:id="1523" w:name="sub_1758"/>
      <w:bookmarkEnd w:id="15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18     │контроля"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24" w:name="sub_1759"/>
      <w:bookmarkEnd w:id="15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59. │    26.11.82    │"О   распределении   средств,      полученных в│</w:t>
      </w:r>
    </w:p>
    <w:p>
      <w:pPr>
        <w:pStyle w:val="Style29"/>
        <w:rPr>
          <w:sz w:val="20"/>
        </w:rPr>
      </w:pPr>
      <w:bookmarkStart w:id="1525" w:name="sub_1759"/>
      <w:bookmarkEnd w:id="15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64     │результате        проведения        Всесоюзн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оммунистического субботника 17 апреля 1982 г."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26" w:name="sub_1760"/>
      <w:bookmarkEnd w:id="15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60. │    31.12.82    │"Об                         организации на базе│</w:t>
      </w:r>
    </w:p>
    <w:p>
      <w:pPr>
        <w:pStyle w:val="Style29"/>
        <w:rPr>
          <w:sz w:val="20"/>
        </w:rPr>
      </w:pPr>
      <w:bookmarkStart w:id="1527" w:name="sub_1760"/>
      <w:bookmarkEnd w:id="15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16     │научно-исследовательского   института   гигиены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водного     транспорта           Минздрава СССР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отрудничающего  с  ВОЗ   центра   по   гигиен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оряков, Положение о центре"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28" w:name="sub_1761"/>
      <w:bookmarkEnd w:id="15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61. │    20.01.83    │"О выводе из Москвы и перебазировании в  городе│</w:t>
      </w:r>
    </w:p>
    <w:p>
      <w:pPr>
        <w:pStyle w:val="Style29"/>
        <w:rPr>
          <w:sz w:val="20"/>
        </w:rPr>
      </w:pPr>
      <w:bookmarkStart w:id="1529" w:name="sub_1761"/>
      <w:bookmarkEnd w:id="15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71      │предприятий, организаций и объектов министерст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ведомств для  непосредственного  обслужива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селения и для нужд городского хозяйства"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30" w:name="sub_1762"/>
      <w:bookmarkEnd w:id="15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62. │    22.03.83    │"О мерах по усилению контроля за  эксплуатацией│</w:t>
      </w:r>
    </w:p>
    <w:p>
      <w:pPr>
        <w:pStyle w:val="Style29"/>
        <w:rPr>
          <w:sz w:val="20"/>
        </w:rPr>
      </w:pPr>
      <w:bookmarkStart w:id="1531" w:name="sub_1762"/>
      <w:bookmarkEnd w:id="15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00      │и   повышению    эффективности    использова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адиодиагностической аппаратуры"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32" w:name="sub_1763"/>
      <w:bookmarkEnd w:id="15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63. │    25.03.83    │"О результатах проверки достоверности  отчетных│</w:t>
      </w:r>
    </w:p>
    <w:p>
      <w:pPr>
        <w:pStyle w:val="Style29"/>
        <w:rPr>
          <w:sz w:val="20"/>
        </w:rPr>
      </w:pPr>
      <w:bookmarkStart w:id="1533" w:name="sub_1763"/>
      <w:bookmarkEnd w:id="15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25      │данных, состояния учета, отчетности, соблюде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становленного порядка представления отчетност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 применения  унифицированных  форм  первичн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документации  в  учреждениях   и   организация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истемы Минздрава СССР"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34" w:name="sub_1764"/>
      <w:bookmarkEnd w:id="15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64. │    31.03.83    │"О порядке созыва пленумов Совета НМО Минздрава│</w:t>
      </w:r>
    </w:p>
    <w:p>
      <w:pPr>
        <w:pStyle w:val="Style29"/>
        <w:rPr>
          <w:sz w:val="20"/>
        </w:rPr>
      </w:pPr>
      <w:bookmarkStart w:id="1535" w:name="sub_1764"/>
      <w:bookmarkEnd w:id="15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55      │СССР и пленумов всесоюзных научных  медицинск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ществ"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36" w:name="sub_1765"/>
      <w:bookmarkEnd w:id="15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65. │    18.04.83    │"О  мерах  по   дальнейшему   совершенствованию│</w:t>
      </w:r>
    </w:p>
    <w:p>
      <w:pPr>
        <w:pStyle w:val="Style29"/>
        <w:rPr>
          <w:sz w:val="20"/>
        </w:rPr>
      </w:pPr>
      <w:bookmarkStart w:id="1537" w:name="sub_1765"/>
      <w:bookmarkEnd w:id="15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434-дсп    │качества  подготовки  иностранных    учащихся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ских учебных заведениях и НИИ"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38" w:name="sub_1766"/>
      <w:bookmarkEnd w:id="15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66. │    12.05.83    │"О продлении срока действия РТМ 42-2-1-76"     │</w:t>
      </w:r>
    </w:p>
    <w:p>
      <w:pPr>
        <w:pStyle w:val="Style29"/>
        <w:rPr>
          <w:sz w:val="20"/>
        </w:rPr>
      </w:pPr>
      <w:bookmarkStart w:id="1539" w:name="sub_1766"/>
      <w:bookmarkEnd w:id="15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68 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40" w:name="sub_1767"/>
      <w:bookmarkEnd w:id="15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67. │    05.12.83    │"О    переработке    регламентов    производств│</w:t>
      </w:r>
    </w:p>
    <w:p>
      <w:pPr>
        <w:pStyle w:val="Style29"/>
        <w:rPr>
          <w:sz w:val="20"/>
        </w:rPr>
      </w:pPr>
      <w:bookmarkStart w:id="1541" w:name="sub_1767"/>
      <w:bookmarkEnd w:id="15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91     │медицинских   иммунобиологических    препарат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(МИБП)". Перечень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42" w:name="sub_1768"/>
      <w:bookmarkEnd w:id="15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68. │    09.06.83    │"О     координации           государственного и│</w:t>
      </w:r>
    </w:p>
    <w:p>
      <w:pPr>
        <w:pStyle w:val="Style29"/>
        <w:rPr>
          <w:sz w:val="20"/>
        </w:rPr>
      </w:pPr>
      <w:bookmarkStart w:id="1543" w:name="sub_1768"/>
      <w:bookmarkEnd w:id="15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</w:t>
      </w:r>
      <w:r>
        <w:rPr>
          <w:sz w:val="20"/>
          <w:lang w:val="en-US"/>
        </w:rPr>
        <w:t>N 14/702    │внутриведомственного  контроля  и   обеспече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рганизации  проверок  состояния   подготовки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ттестации  научных   и   научно-педагогическ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адров в высших медицинских  (фармацевтических)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чебных    заведениях,    институтах    системы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инздрава СССР"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44" w:name="sub_1769"/>
      <w:bookmarkEnd w:id="15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69. │    08.07.83    │"О   проведении    профилактических    осмотров│</w:t>
      </w:r>
    </w:p>
    <w:p>
      <w:pPr>
        <w:pStyle w:val="Style29"/>
        <w:rPr>
          <w:sz w:val="20"/>
        </w:rPr>
      </w:pPr>
      <w:bookmarkStart w:id="1545" w:name="sub_1769"/>
      <w:bookmarkEnd w:id="15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11      │иностранных граждан,  прибывающих  на   учебу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ажировку    в     учебные         заведения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учно-исследовательские институты СССР в  1983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г."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46" w:name="sub_1770"/>
      <w:bookmarkEnd w:id="15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70. │    29.06.83    │"О введении в  действие  отраслевого  стандарта│</w:t>
      </w:r>
    </w:p>
    <w:p>
      <w:pPr>
        <w:pStyle w:val="Style29"/>
        <w:rPr>
          <w:sz w:val="20"/>
        </w:rPr>
      </w:pPr>
      <w:bookmarkStart w:id="1547" w:name="sub_1770"/>
      <w:bookmarkEnd w:id="15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96      │ОСТ  42-21-16-83  "ССБТ.  Отделения,   кабинеты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физиотерапии. Общие требования безопасности"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48" w:name="sub_1771"/>
      <w:bookmarkEnd w:id="15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71. │    05.08.83    │"Об усилении контроля за сохранностью продуктов│</w:t>
      </w:r>
    </w:p>
    <w:p>
      <w:pPr>
        <w:pStyle w:val="Style29"/>
        <w:rPr>
          <w:sz w:val="20"/>
        </w:rPr>
      </w:pPr>
      <w:bookmarkStart w:id="1549" w:name="sub_1771"/>
      <w:bookmarkEnd w:id="15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19      │питания"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50" w:name="sub_1772"/>
      <w:bookmarkEnd w:id="15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72. │    10.08.83    │"О  гарантийном  ремонте  изделий   медицинской│</w:t>
      </w:r>
    </w:p>
    <w:p>
      <w:pPr>
        <w:pStyle w:val="Style29"/>
        <w:rPr>
          <w:sz w:val="20"/>
        </w:rPr>
      </w:pPr>
      <w:bookmarkStart w:id="1551" w:name="sub_1772"/>
      <w:bookmarkEnd w:id="15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948/483    │техники"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52" w:name="sub_1773"/>
      <w:bookmarkEnd w:id="15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73. │    12.08.83    │"О хирургическом лечении  лиц  с  последствиями│</w:t>
      </w:r>
    </w:p>
    <w:p>
      <w:pPr>
        <w:pStyle w:val="Style29"/>
        <w:rPr>
          <w:sz w:val="20"/>
        </w:rPr>
      </w:pPr>
      <w:bookmarkStart w:id="1553" w:name="sub_1773"/>
      <w:bookmarkEnd w:id="15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53      │полиомиелита, перенесенного в детстве" (см. пр.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N 398 от 29.04.77 г.). Метод Ю.Б. Гизбурга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54" w:name="sub_1774"/>
      <w:bookmarkEnd w:id="15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74. │    15.08.83    │"О   дополнительных    мерах    по    улучшению│</w:t>
      </w:r>
    </w:p>
    <w:p>
      <w:pPr>
        <w:pStyle w:val="Style29"/>
        <w:rPr>
          <w:sz w:val="20"/>
        </w:rPr>
      </w:pPr>
      <w:bookmarkStart w:id="1555" w:name="sub_1774"/>
      <w:bookmarkEnd w:id="15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63      │контрольно-ревизионной   работы    в    систем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инздрава СССР"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56" w:name="sub_1775"/>
      <w:bookmarkEnd w:id="15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75. │    15.08.83    │"О  введении  в   действие   ОСТа   64-1-358-78│</w:t>
      </w:r>
    </w:p>
    <w:p>
      <w:pPr>
        <w:pStyle w:val="Style29"/>
        <w:rPr>
          <w:sz w:val="20"/>
        </w:rPr>
      </w:pPr>
      <w:bookmarkStart w:id="1557" w:name="sub_1775"/>
      <w:bookmarkEnd w:id="15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399/769    │"Порядок составления,  утверждения  и  введе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карт технического уровня и качества на  издел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техники"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58" w:name="sub_1776"/>
      <w:bookmarkEnd w:id="15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76. │    29.08.83    │"О результатах проверки  Контрольно-ревизионным│</w:t>
      </w:r>
    </w:p>
    <w:p>
      <w:pPr>
        <w:pStyle w:val="Style29"/>
        <w:rPr>
          <w:sz w:val="20"/>
        </w:rPr>
      </w:pPr>
      <w:bookmarkStart w:id="1559" w:name="sub_1776"/>
      <w:bookmarkEnd w:id="15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15     │управлением  Минфина  СССР  отдельных  вопрос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финансово-хозяйственной деятельности  Минздрав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ССР"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60" w:name="sub_1777"/>
      <w:bookmarkEnd w:id="15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77. │    31.08.83    │"Об  утверждении  отраслевого  стандарта  (ОСТ)│</w:t>
      </w:r>
    </w:p>
    <w:p>
      <w:pPr>
        <w:pStyle w:val="Style29"/>
        <w:rPr>
          <w:sz w:val="20"/>
        </w:rPr>
      </w:pPr>
      <w:bookmarkStart w:id="1561" w:name="sub_1777"/>
      <w:bookmarkEnd w:id="15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23     │42-1-83  "Регламент  производства   медицинск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ммунобиологических   препаратов.   Содержание.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рядок разработки, согласования, утверждения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зменения"   и   создание   научно-техниче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овета при Минздраве СССР"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62" w:name="sub_1778"/>
      <w:bookmarkEnd w:id="15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78. │    23.09.83    │"О     проведении     в     1985 г. выборочного│</w:t>
      </w:r>
    </w:p>
    <w:p>
      <w:pPr>
        <w:pStyle w:val="Style29"/>
        <w:rPr>
          <w:sz w:val="20"/>
        </w:rPr>
      </w:pPr>
      <w:bookmarkStart w:id="1563" w:name="sub_1778"/>
      <w:bookmarkEnd w:id="15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35     │социально-демографического         обследова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селения"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64" w:name="sub_1779"/>
      <w:bookmarkEnd w:id="15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79. │    10.10.83    │"О   введении   норм   бесплатной   спецодежды,│</w:t>
      </w:r>
    </w:p>
    <w:p>
      <w:pPr>
        <w:pStyle w:val="Style29"/>
        <w:rPr>
          <w:sz w:val="20"/>
        </w:rPr>
      </w:pPr>
      <w:bookmarkStart w:id="1565" w:name="sub_1779"/>
      <w:bookmarkEnd w:id="15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81     │спецобуви  и  других   средств   индивидуальн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ащиты"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66" w:name="sub_1780"/>
      <w:bookmarkEnd w:id="15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80. │    29.12.83    │"Об организации на базе Управления по внедрению│</w:t>
      </w:r>
    </w:p>
    <w:p>
      <w:pPr>
        <w:pStyle w:val="Style29"/>
        <w:rPr>
          <w:sz w:val="20"/>
        </w:rPr>
      </w:pPr>
      <w:bookmarkStart w:id="1567" w:name="sub_1780"/>
      <w:bookmarkEnd w:id="15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03     │новых  лекарственных   средств   и   медтехник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отрудничающего  с  ВОЗ  Центра   по   проблем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зучения  и  экспертной  оценки   лекарствен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редств"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68" w:name="sub_1781"/>
      <w:bookmarkEnd w:id="15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81. │    13.01.84    │"О результатах проверки достоверности  отчетных│</w:t>
      </w:r>
    </w:p>
    <w:p>
      <w:pPr>
        <w:pStyle w:val="Style29"/>
        <w:rPr>
          <w:sz w:val="20"/>
        </w:rPr>
      </w:pPr>
      <w:bookmarkStart w:id="1569" w:name="sub_1781"/>
      <w:bookmarkEnd w:id="15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49      │данных о состоянии первичного учета медицинск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фармацевтических институтов страны"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70" w:name="sub_1782"/>
      <w:bookmarkEnd w:id="15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82. │    20.01.84    │"О нарушениях  установленного  порядка  ведения│</w:t>
      </w:r>
    </w:p>
    <w:p>
      <w:pPr>
        <w:pStyle w:val="Style29"/>
        <w:rPr>
          <w:sz w:val="20"/>
        </w:rPr>
      </w:pPr>
      <w:bookmarkStart w:id="1571" w:name="sub_1782"/>
      <w:bookmarkEnd w:id="15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74      │кассовых операций в  1  Московском  медицинско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ституте им. И. М. Сеченова"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72" w:name="sub_1783"/>
      <w:bookmarkEnd w:id="15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83. │    01.02.84    │"О   дополнительных    мерах    по    улучшению│</w:t>
      </w:r>
    </w:p>
    <w:p>
      <w:pPr>
        <w:pStyle w:val="Style29"/>
        <w:rPr>
          <w:sz w:val="20"/>
        </w:rPr>
      </w:pPr>
      <w:bookmarkStart w:id="1573" w:name="sub_1783"/>
      <w:bookmarkEnd w:id="15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6      │обеспечения населения г. Москвы очками"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74" w:name="sub_1784"/>
      <w:bookmarkEnd w:id="15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84. │    13.02.84    │"О реорганизации  отделов  Главного  управления│</w:t>
      </w:r>
    </w:p>
    <w:p>
      <w:pPr>
        <w:pStyle w:val="Style29"/>
        <w:rPr>
          <w:sz w:val="20"/>
        </w:rPr>
      </w:pPr>
      <w:bookmarkStart w:id="1575" w:name="sub_1784"/>
      <w:bookmarkEnd w:id="15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8      │бакпрепаратов"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76" w:name="sub_1785"/>
      <w:bookmarkEnd w:id="15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85. │    23.02.84    │"Об устранении недостатков в работе бухгалтерии│</w:t>
      </w:r>
    </w:p>
    <w:p>
      <w:pPr>
        <w:pStyle w:val="Style29"/>
        <w:rPr>
          <w:sz w:val="20"/>
        </w:rPr>
      </w:pPr>
      <w:bookmarkStart w:id="1577" w:name="sub_1785"/>
      <w:bookmarkEnd w:id="15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85      │1 Московского медицинского института"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78" w:name="sub_1786"/>
      <w:bookmarkEnd w:id="15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86. │    27.02.84    │"О  создании  комиссии   Минздрава     СССР для│</w:t>
      </w:r>
    </w:p>
    <w:p>
      <w:pPr>
        <w:pStyle w:val="Style29"/>
        <w:rPr>
          <w:sz w:val="20"/>
        </w:rPr>
      </w:pPr>
      <w:bookmarkStart w:id="1579" w:name="sub_1786"/>
      <w:bookmarkEnd w:id="15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05      │разработки   документации   по    хоздоговорн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тематике"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80" w:name="sub_1787"/>
      <w:bookmarkEnd w:id="15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87. │    05.04.84    │"Об организации в г. Томске  филиала  института│</w:t>
      </w:r>
    </w:p>
    <w:p>
      <w:pPr>
        <w:pStyle w:val="Style29"/>
        <w:rPr>
          <w:sz w:val="20"/>
        </w:rPr>
      </w:pPr>
      <w:bookmarkStart w:id="1581" w:name="sub_1787"/>
      <w:bookmarkEnd w:id="15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79      │фармакологии АМН СССР"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82" w:name="sub_1788"/>
      <w:bookmarkEnd w:id="15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88. │    13.07.84    │"О  серьезных   недостатках   в   лекарственном│</w:t>
      </w:r>
    </w:p>
    <w:p>
      <w:pPr>
        <w:pStyle w:val="Style29"/>
        <w:rPr>
          <w:sz w:val="20"/>
        </w:rPr>
      </w:pPr>
      <w:bookmarkStart w:id="1583" w:name="sub_1788"/>
      <w:bookmarkEnd w:id="15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21      │обеспечении населения и мерах по их устранению"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84" w:name="sub_1789"/>
      <w:bookmarkEnd w:id="15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89. │    20.07.84    │"О  результатах  инспектирования  ведомственной│</w:t>
      </w:r>
    </w:p>
    <w:p>
      <w:pPr>
        <w:pStyle w:val="Style29"/>
        <w:rPr>
          <w:sz w:val="20"/>
        </w:rPr>
      </w:pPr>
      <w:bookmarkStart w:id="1585" w:name="sub_1789"/>
      <w:bookmarkEnd w:id="15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842      │охраны"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86" w:name="sub_1790"/>
      <w:bookmarkEnd w:id="15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90. │    13.08.84    │"О введении временной оперативной отчетности по│</w:t>
      </w:r>
    </w:p>
    <w:p>
      <w:pPr>
        <w:pStyle w:val="Style29"/>
        <w:rPr>
          <w:sz w:val="20"/>
        </w:rPr>
      </w:pPr>
      <w:bookmarkStart w:id="1587" w:name="sub_1790"/>
      <w:bookmarkEnd w:id="15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18      │аттестации провизоров"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88" w:name="sub_1791"/>
      <w:bookmarkEnd w:id="15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91. │    12.09.84    │"О       ходе               строительства школ,│</w:t>
      </w:r>
    </w:p>
    <w:p>
      <w:pPr>
        <w:pStyle w:val="Style29"/>
        <w:rPr>
          <w:sz w:val="20"/>
        </w:rPr>
      </w:pPr>
      <w:bookmarkStart w:id="1589" w:name="sub_1791"/>
      <w:bookmarkEnd w:id="15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58     │профессионально-технических   училищ,   детски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дошкольных      учреждений           и объект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"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90" w:name="sub_1792"/>
      <w:bookmarkEnd w:id="15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92. │    20.09.84    │"О   проведении   кооперативного   исследования│</w:t>
      </w:r>
    </w:p>
    <w:p>
      <w:pPr>
        <w:pStyle w:val="Style29"/>
        <w:rPr>
          <w:sz w:val="20"/>
        </w:rPr>
      </w:pPr>
      <w:bookmarkStart w:id="1591" w:name="sub_1792"/>
      <w:bookmarkEnd w:id="15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85     │"Эпидемиология ИБС и атеросклероза в  различ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регионах страны"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92" w:name="sub_1793"/>
      <w:bookmarkEnd w:id="15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93. │    24.09.84    │"О недостатках в производственной  деятельности│</w:t>
      </w:r>
    </w:p>
    <w:p>
      <w:pPr>
        <w:pStyle w:val="Style29"/>
        <w:rPr>
          <w:sz w:val="20"/>
        </w:rPr>
      </w:pPr>
      <w:bookmarkStart w:id="1593" w:name="sub_1793"/>
      <w:bookmarkEnd w:id="15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97     │Гидрогеологического управления "Геоминвод"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94" w:name="sub_1794"/>
      <w:bookmarkEnd w:id="15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94. │    17.10.84    │"Об  утверждении   порядка     предоставления в│</w:t>
      </w:r>
    </w:p>
    <w:p>
      <w:pPr>
        <w:pStyle w:val="Style29"/>
        <w:rPr>
          <w:sz w:val="20"/>
        </w:rPr>
      </w:pPr>
      <w:bookmarkStart w:id="1595" w:name="sub_1794"/>
      <w:bookmarkEnd w:id="15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94     │Комитет вакцин и сывороток_"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96" w:name="sub_1795"/>
      <w:bookmarkEnd w:id="159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95. │    24.10.84    │"Об   усилении   контроля   за       приемкой в│</w:t>
      </w:r>
    </w:p>
    <w:p>
      <w:pPr>
        <w:pStyle w:val="Style29"/>
        <w:rPr>
          <w:sz w:val="20"/>
        </w:rPr>
      </w:pPr>
      <w:bookmarkStart w:id="1597" w:name="sub_1795"/>
      <w:bookmarkEnd w:id="159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12     │эксплуатацию  жилых  домов,   социально-бытов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ъектов и повышения качества их строительства"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598" w:name="sub_1796"/>
      <w:bookmarkEnd w:id="159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96. │    22.10.84    │"О   производстве   мед.    иммунобиологических│</w:t>
      </w:r>
    </w:p>
    <w:p>
      <w:pPr>
        <w:pStyle w:val="Style29"/>
        <w:rPr>
          <w:sz w:val="20"/>
        </w:rPr>
      </w:pPr>
      <w:bookmarkStart w:id="1599" w:name="sub_1796"/>
      <w:bookmarkEnd w:id="159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1208-ДСП   │препаратов и сухих питательных  средств  проти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чумы и холеры"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00" w:name="sub_1797"/>
      <w:bookmarkEnd w:id="160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97. │    30.10.84    │"О введении временной отчетности "О  проведении│</w:t>
      </w:r>
    </w:p>
    <w:p>
      <w:pPr>
        <w:pStyle w:val="Style29"/>
        <w:rPr>
          <w:sz w:val="20"/>
        </w:rPr>
      </w:pPr>
      <w:bookmarkStart w:id="1601" w:name="sub_1797"/>
      <w:bookmarkEnd w:id="160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31     │отчетов   перед    населением    руководителям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лечебно-профилактических учреждений в 1984 г.".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 согласованию с ЦСУ СССР"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02" w:name="sub_1798"/>
      <w:bookmarkEnd w:id="160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98. │    17.01.85    │"Об итогах проверки выполнения постановления СМ│</w:t>
      </w:r>
    </w:p>
    <w:p>
      <w:pPr>
        <w:pStyle w:val="Style29"/>
        <w:rPr>
          <w:sz w:val="20"/>
        </w:rPr>
      </w:pPr>
      <w:bookmarkStart w:id="1603" w:name="sub_1798"/>
      <w:bookmarkEnd w:id="160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59      │СССР от 31.07.83 N 731 "О дополнительных  мера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  обеспечению  населения  очками"   Комитето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родного контроля СССР"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04" w:name="sub_1799"/>
      <w:bookmarkEnd w:id="160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799. │    24.01.85    │"О дополнении норм выдачи санитарной одежды для│</w:t>
      </w:r>
    </w:p>
    <w:p>
      <w:pPr>
        <w:pStyle w:val="Style29"/>
        <w:rPr>
          <w:sz w:val="20"/>
        </w:rPr>
      </w:pPr>
      <w:bookmarkStart w:id="1605" w:name="sub_1799"/>
      <w:bookmarkEnd w:id="160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95      │работников аптек"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06" w:name="sub_1800"/>
      <w:bookmarkEnd w:id="160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00. │    21.02.85    │"О переводе предприятий "Медтехника"  на  новую│</w:t>
      </w:r>
    </w:p>
    <w:p>
      <w:pPr>
        <w:pStyle w:val="Style29"/>
        <w:rPr>
          <w:sz w:val="20"/>
        </w:rPr>
      </w:pPr>
      <w:bookmarkStart w:id="1607" w:name="sub_1800"/>
      <w:bookmarkEnd w:id="160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14      │систему    планирования    и     экономиче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тимулирования"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08" w:name="sub_1801"/>
      <w:bookmarkEnd w:id="160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01. │    18.03.85    │"О   дополнительных    мерах    по    улучшению│</w:t>
      </w:r>
    </w:p>
    <w:p>
      <w:pPr>
        <w:pStyle w:val="Style29"/>
        <w:rPr>
          <w:sz w:val="20"/>
        </w:rPr>
      </w:pPr>
      <w:bookmarkStart w:id="1609" w:name="sub_1801"/>
      <w:bookmarkEnd w:id="160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313      │использования вторичных драгоценных металлов 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родном хозяйстве"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10" w:name="sub_1802"/>
      <w:bookmarkEnd w:id="161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02. │    09.04.85    │"О  порядке  рассмотрения   писем   трудящихся,│</w:t>
      </w:r>
    </w:p>
    <w:p>
      <w:pPr>
        <w:pStyle w:val="Style29"/>
        <w:rPr>
          <w:sz w:val="20"/>
        </w:rPr>
      </w:pPr>
      <w:bookmarkStart w:id="1611" w:name="sub_1802"/>
      <w:bookmarkEnd w:id="161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73      │адресованных XXVII съезду КПСС"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12" w:name="sub_1803"/>
      <w:bookmarkEnd w:id="161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03. │    23.04.85    │"Об  утверждении   временной     отчетности для│</w:t>
      </w:r>
    </w:p>
    <w:p>
      <w:pPr>
        <w:pStyle w:val="Style29"/>
        <w:rPr>
          <w:sz w:val="20"/>
        </w:rPr>
      </w:pPr>
      <w:bookmarkStart w:id="1613" w:name="sub_1803"/>
      <w:bookmarkEnd w:id="161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63      │лаборатории  (кабинета)  контактной   коррекц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рения"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14" w:name="sub_1804"/>
      <w:bookmarkEnd w:id="161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04. │    16.05.85    │"Об отмене приказа Минздрава СССР  от  11.03.76│</w:t>
      </w:r>
    </w:p>
    <w:p>
      <w:pPr>
        <w:pStyle w:val="Style29"/>
        <w:rPr>
          <w:sz w:val="20"/>
        </w:rPr>
      </w:pPr>
      <w:bookmarkStart w:id="1615" w:name="sub_1804"/>
      <w:bookmarkEnd w:id="161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60      │N 239  "О  введении  новых  форм   медицин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видетельства    о     рождении,     врачебн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видетельства о смерти и фельдшерской справки 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мерти в Молдавской  ССР  и  приказа  Минздрав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ССР от 07.08.62г. N 381"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16" w:name="sub_1805"/>
      <w:bookmarkEnd w:id="161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05. │    29.07.85    │"Об утверждении формы рецептурного  бланка  для│</w:t>
      </w:r>
    </w:p>
    <w:p>
      <w:pPr>
        <w:pStyle w:val="Style29"/>
        <w:rPr>
          <w:sz w:val="20"/>
        </w:rPr>
      </w:pPr>
      <w:bookmarkStart w:id="1617" w:name="sub_1805"/>
      <w:bookmarkEnd w:id="161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99      │получения лекарств с оплатой 50%"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18" w:name="sub_1806"/>
      <w:bookmarkEnd w:id="161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06. │    26.08.85    │"Об     организации     кафедры     клинической│</w:t>
      </w:r>
    </w:p>
    <w:p>
      <w:pPr>
        <w:pStyle w:val="Style29"/>
        <w:rPr>
          <w:sz w:val="20"/>
        </w:rPr>
      </w:pPr>
      <w:bookmarkStart w:id="1619" w:name="sub_1806"/>
      <w:bookmarkEnd w:id="161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29     │аллергологии в Витебском мединституте"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20" w:name="sub_1807"/>
      <w:bookmarkEnd w:id="162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07. │    09.08.85    │"О  введении  временной  отчетности   о   числе│</w:t>
      </w:r>
    </w:p>
    <w:p>
      <w:pPr>
        <w:pStyle w:val="Style29"/>
        <w:rPr>
          <w:sz w:val="20"/>
        </w:rPr>
      </w:pPr>
      <w:bookmarkStart w:id="1621" w:name="sub_1807"/>
      <w:bookmarkEnd w:id="162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65     │больных, поступивших  и  стационары  по  поводу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травм и отравлений"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22" w:name="sub_1808"/>
      <w:bookmarkEnd w:id="162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08. │    13.09.85    │"Об  улучшении  деятельности   товаропроводящей│</w:t>
      </w:r>
    </w:p>
    <w:p>
      <w:pPr>
        <w:pStyle w:val="Style29"/>
        <w:rPr>
          <w:sz w:val="20"/>
        </w:rPr>
      </w:pPr>
      <w:bookmarkStart w:id="1623" w:name="sub_1808"/>
      <w:bookmarkEnd w:id="162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15     │сети и ремонтной службы системы "Медтехника"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24" w:name="sub_1809"/>
      <w:bookmarkEnd w:id="162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09. │    08.10.85    │"Об утверждении состава комиссии по определению│</w:t>
      </w:r>
    </w:p>
    <w:p>
      <w:pPr>
        <w:pStyle w:val="Style29"/>
        <w:rPr>
          <w:sz w:val="20"/>
        </w:rPr>
      </w:pPr>
      <w:bookmarkStart w:id="1625" w:name="sub_1809"/>
      <w:bookmarkEnd w:id="162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93     │потребности  здравоохранения  в   лекарствен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редствах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26" w:name="sub_1810"/>
      <w:bookmarkEnd w:id="162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10. │    06.11.85    │"О плане мероприятий по реализации  предложений│</w:t>
      </w:r>
    </w:p>
    <w:p>
      <w:pPr>
        <w:pStyle w:val="Style29"/>
        <w:rPr>
          <w:sz w:val="20"/>
        </w:rPr>
      </w:pPr>
      <w:bookmarkStart w:id="1627" w:name="sub_1810"/>
      <w:bookmarkEnd w:id="162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426     │Всесоюзного совещания аптечных работников"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28" w:name="sub_1811"/>
      <w:bookmarkEnd w:id="162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11. │    10.12.85    │"О сокращении государственный отчетности"      │</w:t>
      </w:r>
    </w:p>
    <w:p>
      <w:pPr>
        <w:pStyle w:val="Style29"/>
        <w:rPr>
          <w:sz w:val="20"/>
        </w:rPr>
      </w:pPr>
      <w:bookmarkStart w:id="1629" w:name="sub_1811"/>
      <w:bookmarkEnd w:id="162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82     │        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30" w:name="sub_1812"/>
      <w:bookmarkEnd w:id="163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12. │    30.12.85    │"О  мерах  по   дальнейшему   совершенствованию│</w:t>
      </w:r>
    </w:p>
    <w:p>
      <w:pPr>
        <w:pStyle w:val="Style29"/>
        <w:rPr>
          <w:sz w:val="20"/>
        </w:rPr>
      </w:pPr>
      <w:bookmarkStart w:id="1631" w:name="sub_1812"/>
      <w:bookmarkEnd w:id="163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695     │системы внедрения достижений науки  в  практику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"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32" w:name="sub_1813"/>
      <w:bookmarkEnd w:id="163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13. │    16.12.85    │"О введении  временной  оперативной  отчетности│</w:t>
      </w:r>
    </w:p>
    <w:p>
      <w:pPr>
        <w:pStyle w:val="Style29"/>
        <w:rPr>
          <w:sz w:val="20"/>
        </w:rPr>
      </w:pPr>
      <w:bookmarkStart w:id="1633" w:name="sub_1813"/>
      <w:bookmarkEnd w:id="163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611     │"Об  укомплектовании  молодыми   специалистами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кончившими   в   1984    и    1985 г.г. высшие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цинские   учебные   заведения,   должносте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участковых врачей-терапевтов, педиатров и др."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34" w:name="sub_1814"/>
      <w:bookmarkEnd w:id="163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14. │    17.01.86    │"О  введении  оперативного  отчета   о   штатах│</w:t>
      </w:r>
    </w:p>
    <w:p>
      <w:pPr>
        <w:pStyle w:val="Style29"/>
        <w:rPr>
          <w:sz w:val="20"/>
        </w:rPr>
      </w:pPr>
      <w:bookmarkStart w:id="1635" w:name="sub_1814"/>
      <w:bookmarkEnd w:id="163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88      │постоянных дошкольных учреждений"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36" w:name="sub_1815"/>
      <w:bookmarkEnd w:id="163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15. │    04.02.86    │"О продлении на 1986-87 г.г. порядка и  условий│</w:t>
      </w:r>
    </w:p>
    <w:p>
      <w:pPr>
        <w:pStyle w:val="Style29"/>
        <w:rPr>
          <w:sz w:val="20"/>
        </w:rPr>
      </w:pPr>
      <w:bookmarkStart w:id="1637" w:name="sub_1815"/>
      <w:bookmarkEnd w:id="163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85      │работы   по    совместительству    медицинских,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фармацевтических, педагогических,  ветеринар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 других работников"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38" w:name="sub_1816"/>
      <w:bookmarkEnd w:id="163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16. │    24.02.86    │"О       недостатках              в обеспечении│</w:t>
      </w:r>
    </w:p>
    <w:p>
      <w:pPr>
        <w:pStyle w:val="Style29"/>
        <w:rPr>
          <w:sz w:val="20"/>
        </w:rPr>
      </w:pPr>
      <w:bookmarkStart w:id="1639" w:name="sub_1816"/>
      <w:bookmarkEnd w:id="163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52      │населения г. Москвы корригирующими очками"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40" w:name="sub_1817"/>
      <w:bookmarkEnd w:id="164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17. │    24.02.86    │"О  введении  временной   отчетности   аптечных│</w:t>
      </w:r>
    </w:p>
    <w:p>
      <w:pPr>
        <w:pStyle w:val="Style29"/>
        <w:rPr>
          <w:sz w:val="20"/>
        </w:rPr>
      </w:pPr>
      <w:bookmarkStart w:id="1641" w:name="sub_1817"/>
      <w:bookmarkEnd w:id="164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55      │учреждений  "Об   организации   информационн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служивания  специалистов    здравоохранения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населения"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1. Временный  отчет  аптечного  учреждения  "Об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рганизации    информационного     обслуживания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пециалистов  здравоохранения  и   населения з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1986 г."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2. Инструкция по заполнению  временного  отчета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птечного    учреждения     "Об     организац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формационного    обслуживания    специалисто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 и населения на 1986 год"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42" w:name="sub_1818"/>
      <w:bookmarkEnd w:id="164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18  │    18.03.86    │"О мерах по устранению серьезных недостатков  и│</w:t>
      </w:r>
    </w:p>
    <w:p>
      <w:pPr>
        <w:pStyle w:val="Style29"/>
        <w:rPr>
          <w:sz w:val="20"/>
        </w:rPr>
      </w:pPr>
      <w:bookmarkStart w:id="1643" w:name="sub_1818"/>
      <w:bookmarkEnd w:id="164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color w:val="008000"/>
          <w:sz w:val="20"/>
          <w:u w:val="single"/>
          <w:lang w:val="en-US"/>
        </w:rPr>
        <w:t>N 384-дсп</w:t>
      </w:r>
      <w:r>
        <w:rPr>
          <w:sz w:val="20"/>
          <w:lang w:val="en-US"/>
        </w:rPr>
        <w:t xml:space="preserve">    │усилении борьбы с наркоманией"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44" w:name="sub_1819"/>
      <w:bookmarkEnd w:id="164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19  │    16.04.86    │"О  нарушениях  при  приемке   в   эксплуатацию│</w:t>
      </w:r>
    </w:p>
    <w:p>
      <w:pPr>
        <w:pStyle w:val="Style29"/>
        <w:rPr>
          <w:sz w:val="20"/>
        </w:rPr>
      </w:pPr>
      <w:bookmarkStart w:id="1645" w:name="sub_1819"/>
      <w:bookmarkEnd w:id="164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527      │объектов здравоохранения"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46" w:name="sub_1820"/>
      <w:bookmarkEnd w:id="164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20. │    15.05.86    │"О    переименовании    Главного     управления│</w:t>
      </w:r>
    </w:p>
    <w:p>
      <w:pPr>
        <w:pStyle w:val="Style29"/>
        <w:rPr>
          <w:sz w:val="20"/>
        </w:rPr>
      </w:pPr>
      <w:bookmarkStart w:id="1647" w:name="sub_1820"/>
      <w:bookmarkEnd w:id="164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66      │бактерийных и вирусных препаратов"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48" w:name="sub_1821"/>
      <w:bookmarkEnd w:id="164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21. │    30.06.86    │"О   дополнительных    мерах    по    внедрению│</w:t>
      </w:r>
    </w:p>
    <w:p>
      <w:pPr>
        <w:pStyle w:val="Style29"/>
        <w:rPr>
          <w:sz w:val="20"/>
        </w:rPr>
      </w:pPr>
      <w:bookmarkStart w:id="1649" w:name="sub_1821"/>
      <w:bookmarkEnd w:id="164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497/903    │механизированного   бухгалтерского      учета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системе Минздрава СССР (совместно с ЦСУ СССР)"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50" w:name="sub_1822"/>
      <w:bookmarkEnd w:id="165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22. │    29.07.86    │"Об  организации   кафедры     анестезиологии и│</w:t>
      </w:r>
    </w:p>
    <w:p>
      <w:pPr>
        <w:pStyle w:val="Style29"/>
        <w:rPr>
          <w:sz w:val="20"/>
        </w:rPr>
      </w:pPr>
      <w:bookmarkStart w:id="1651" w:name="sub_1822"/>
      <w:bookmarkEnd w:id="165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04     │реаниматологии в Новосибирском мединституте"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52" w:name="sub_1823"/>
      <w:bookmarkEnd w:id="165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23. │    29.07.86    │"Об    организации    кафедры    в    Витебском│</w:t>
      </w:r>
    </w:p>
    <w:p>
      <w:pPr>
        <w:pStyle w:val="Style29"/>
        <w:rPr>
          <w:sz w:val="20"/>
        </w:rPr>
      </w:pPr>
      <w:bookmarkStart w:id="1653" w:name="sub_1823"/>
      <w:bookmarkEnd w:id="165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05     │мединституте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54" w:name="sub_1824"/>
      <w:bookmarkEnd w:id="165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24. │    02.09.86    │"О переводе  на  новые  условия  хозяйствования│</w:t>
      </w:r>
    </w:p>
    <w:p>
      <w:pPr>
        <w:pStyle w:val="Style29"/>
        <w:rPr>
          <w:sz w:val="20"/>
        </w:rPr>
      </w:pPr>
      <w:bookmarkStart w:id="1655" w:name="sub_1824"/>
      <w:bookmarkEnd w:id="165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70     │предприятий  Главного  управления   медицинск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биотехнологии и иммунопрепаратов"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56" w:name="sub_1825"/>
      <w:bookmarkEnd w:id="165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25. │    30.09.86    │"О   повышении   эффективности    использования│</w:t>
      </w:r>
    </w:p>
    <w:p>
      <w:pPr>
        <w:pStyle w:val="Style29"/>
        <w:rPr>
          <w:sz w:val="20"/>
        </w:rPr>
      </w:pPr>
      <w:bookmarkStart w:id="1657" w:name="sub_1825"/>
      <w:bookmarkEnd w:id="165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309     │средств,        выделяемых         учреждениям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 на приобретение оборудования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инвентаря"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58" w:name="sub_1826"/>
      <w:bookmarkEnd w:id="165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26. │    24.10.86    │"О   серьезньх   недостатках   в      работе по│</w:t>
      </w:r>
    </w:p>
    <w:p>
      <w:pPr>
        <w:pStyle w:val="Style29"/>
        <w:rPr>
          <w:sz w:val="20"/>
        </w:rPr>
      </w:pPr>
      <w:bookmarkStart w:id="1659" w:name="sub_1826"/>
      <w:bookmarkEnd w:id="165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417     │предупреждению      групповых      инфекционны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аболеваний и пищевых отравлений"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60" w:name="sub_1827"/>
      <w:bookmarkEnd w:id="166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27. │    28.11.86    │"О введении временного отчета о штатах санэпид.│</w:t>
      </w:r>
    </w:p>
    <w:p>
      <w:pPr>
        <w:pStyle w:val="Style29"/>
        <w:rPr>
          <w:sz w:val="20"/>
        </w:rPr>
      </w:pPr>
      <w:bookmarkStart w:id="1661" w:name="sub_1827"/>
      <w:bookmarkEnd w:id="166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52     │(дизенфек.) станций"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62" w:name="sub_1828"/>
      <w:bookmarkEnd w:id="166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28. │    02.12.86    │"Об  утверждении   временной     отчетности для│</w:t>
      </w:r>
    </w:p>
    <w:p>
      <w:pPr>
        <w:pStyle w:val="Style29"/>
        <w:rPr>
          <w:sz w:val="20"/>
        </w:rPr>
      </w:pPr>
      <w:bookmarkStart w:id="1663" w:name="sub_1828"/>
      <w:bookmarkEnd w:id="166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60     │лаборатории радиоизотопной диагностики"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64" w:name="sub_1829"/>
      <w:bookmarkEnd w:id="166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29. │    04.12.86    │"Об   утверждении   временной    статистической│</w:t>
      </w:r>
    </w:p>
    <w:p>
      <w:pPr>
        <w:pStyle w:val="Style29"/>
        <w:rPr>
          <w:sz w:val="20"/>
        </w:rPr>
      </w:pPr>
      <w:bookmarkStart w:id="1665" w:name="sub_1829"/>
      <w:bookmarkEnd w:id="166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71     │отчетности противочумных станций"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66" w:name="sub_1830"/>
      <w:bookmarkEnd w:id="166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30. │    05.12.86    │"Об   утверждении   временной    статистической│</w:t>
      </w:r>
    </w:p>
    <w:p>
      <w:pPr>
        <w:pStyle w:val="Style29"/>
        <w:rPr>
          <w:sz w:val="20"/>
        </w:rPr>
      </w:pPr>
      <w:bookmarkStart w:id="1667" w:name="sub_1830"/>
      <w:bookmarkEnd w:id="166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572     │отчетности  о   профилактических   мероприятия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ротив туберкулеза в Казахской ССР"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68" w:name="sub_1831"/>
      <w:bookmarkEnd w:id="166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31. │    13.01.87    │"Об   утверждении   временной    статистической│</w:t>
      </w:r>
    </w:p>
    <w:p>
      <w:pPr>
        <w:pStyle w:val="Style29"/>
        <w:rPr>
          <w:sz w:val="20"/>
        </w:rPr>
      </w:pPr>
      <w:bookmarkStart w:id="1669" w:name="sub_1831"/>
      <w:bookmarkEnd w:id="166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N 69      │отчетности   о   хирургической      работе МНИ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икрохирургии глаза"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70" w:name="sub_1832"/>
      <w:bookmarkEnd w:id="167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32. │    20.01.87    │"Об  изменении  сроков  представления   годовой│</w:t>
      </w:r>
    </w:p>
    <w:p>
      <w:pPr>
        <w:pStyle w:val="Style29"/>
        <w:rPr>
          <w:sz w:val="20"/>
        </w:rPr>
      </w:pPr>
      <w:bookmarkStart w:id="1671" w:name="sub_1832"/>
      <w:bookmarkEnd w:id="167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3      │статистической   отчетности      учреждениями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рганами здравоохранения Минздрава СССР"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72" w:name="sub_1833"/>
      <w:bookmarkEnd w:id="167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33. │    03.02.87    │"Об организации выпуска иммуноферментных систем│</w:t>
      </w:r>
    </w:p>
    <w:p>
      <w:pPr>
        <w:pStyle w:val="Style29"/>
        <w:rPr>
          <w:sz w:val="20"/>
        </w:rPr>
      </w:pPr>
      <w:bookmarkStart w:id="1673" w:name="sub_1833"/>
      <w:bookmarkEnd w:id="167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61      │для  определения  антител  к  вирусу     СПИД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1987 г."     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74" w:name="sub_1834"/>
      <w:bookmarkEnd w:id="167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34. │    20.02.87    │"Об   утверждении   временной    статистической│</w:t>
      </w:r>
    </w:p>
    <w:p>
      <w:pPr>
        <w:pStyle w:val="Style29"/>
        <w:rPr>
          <w:sz w:val="20"/>
        </w:rPr>
      </w:pPr>
      <w:bookmarkStart w:id="1675" w:name="sub_1834"/>
      <w:bookmarkEnd w:id="167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261      │отчетности   для   больниц,       участвующих в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эксперименте по использованию конечного фонда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повышению качества леч. проф. процесса"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76" w:name="sub_1835"/>
      <w:bookmarkEnd w:id="167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35. │    30.03.87    │"О   фактах   нарушения   порядка     приемки в│</w:t>
      </w:r>
    </w:p>
    <w:p>
      <w:pPr>
        <w:pStyle w:val="Style29"/>
        <w:rPr>
          <w:sz w:val="20"/>
        </w:rPr>
      </w:pPr>
      <w:bookmarkStart w:id="1677" w:name="sub_1835"/>
      <w:bookmarkEnd w:id="167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445      │эксплуатации лечебных  учреждений  (ПП52290  от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13.03.87 г.)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78" w:name="sub_1836"/>
      <w:bookmarkEnd w:id="167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36. │    29.04.87    │"Об оказании  практической  помощи  республикам│</w:t>
      </w:r>
    </w:p>
    <w:p>
      <w:pPr>
        <w:pStyle w:val="Style29"/>
        <w:rPr>
          <w:sz w:val="20"/>
        </w:rPr>
      </w:pPr>
      <w:bookmarkStart w:id="1679" w:name="sub_1836"/>
      <w:bookmarkEnd w:id="167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05      │Средней   Азии   по   улучшению    медицинск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бслуживания детей в  связи  с  неблагополучной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эпидобстановкой"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80" w:name="sub_1837"/>
      <w:bookmarkEnd w:id="168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37. │    08.05.87    │"Об   усилении   контроля   за   достоверностью│</w:t>
      </w:r>
    </w:p>
    <w:p>
      <w:pPr>
        <w:pStyle w:val="Style29"/>
        <w:rPr>
          <w:sz w:val="20"/>
        </w:rPr>
      </w:pPr>
      <w:bookmarkStart w:id="1681" w:name="sub_1837"/>
      <w:bookmarkEnd w:id="168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45      │отчетных данных и мер по пресечению приписок  и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очковтирательства"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82" w:name="sub_1838"/>
      <w:bookmarkEnd w:id="168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38. │    15.05.87    │"Об организации кафедры  поликлинического  дела│</w:t>
      </w:r>
    </w:p>
    <w:p>
      <w:pPr>
        <w:pStyle w:val="Style29"/>
        <w:rPr>
          <w:sz w:val="20"/>
        </w:rPr>
      </w:pPr>
      <w:bookmarkStart w:id="1683" w:name="sub_1838"/>
      <w:bookmarkEnd w:id="168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683      │по    внутренним    болезням    в     Витебском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мединституте"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84" w:name="sub_1839"/>
      <w:bookmarkEnd w:id="168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39. │    06.08.87    │"О     проведении     приемочных      испытаний│</w:t>
      </w:r>
    </w:p>
    <w:p>
      <w:pPr>
        <w:pStyle w:val="Style29"/>
        <w:rPr>
          <w:sz w:val="20"/>
        </w:rPr>
      </w:pPr>
      <w:bookmarkStart w:id="1685" w:name="sub_1839"/>
      <w:bookmarkEnd w:id="168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33      │паротитно-коревой вакцины из штамма Л-3 и Л-16"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86" w:name="sub_1840"/>
      <w:bookmarkEnd w:id="1686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40. │    30.07.87    │Об организации в 1987 г. подготовки  кадров  по│</w:t>
      </w:r>
    </w:p>
    <w:p>
      <w:pPr>
        <w:pStyle w:val="Style29"/>
        <w:rPr>
          <w:sz w:val="20"/>
        </w:rPr>
      </w:pPr>
      <w:bookmarkStart w:id="1687" w:name="sub_1840"/>
      <w:bookmarkEnd w:id="1687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</w:t>
      </w:r>
      <w:r>
        <w:rPr>
          <w:sz w:val="20"/>
          <w:lang w:val="en-US"/>
        </w:rPr>
        <w:t>N 921-ДСП    │проблеме СПИД   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88" w:name="sub_1841"/>
      <w:bookmarkEnd w:id="1688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41. │    10.08.87    │"Об усилении контроля за сохранностью  денежных│</w:t>
      </w:r>
    </w:p>
    <w:p>
      <w:pPr>
        <w:pStyle w:val="Style29"/>
        <w:rPr>
          <w:sz w:val="20"/>
        </w:rPr>
      </w:pPr>
      <w:bookmarkStart w:id="1689" w:name="sub_1841"/>
      <w:bookmarkEnd w:id="1689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945      │средств в системе Минздрава СССР"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90" w:name="sub_1842"/>
      <w:bookmarkEnd w:id="1690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42. │    23.09.87    │"Об  утверждении  временной  формы     отчета о│</w:t>
      </w:r>
    </w:p>
    <w:p>
      <w:pPr>
        <w:pStyle w:val="Style29"/>
        <w:rPr>
          <w:sz w:val="20"/>
        </w:rPr>
      </w:pPr>
      <w:bookmarkStart w:id="1691" w:name="sub_1842"/>
      <w:bookmarkEnd w:id="1691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064     │состоянии  санитарного  специального  легкового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автомобильного   транспорта    в    учреждениях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          </w:t>
      </w:r>
      <w:r>
        <w:rPr>
          <w:sz w:val="20"/>
          <w:lang w:val="en-US"/>
        </w:rPr>
        <w:t>│</w:t>
      </w:r>
      <w:r>
        <w:rPr>
          <w:sz w:val="20"/>
          <w:lang w:val="en-US"/>
        </w:rPr>
        <w:t>здравоохранения"     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92" w:name="sub_1843"/>
      <w:bookmarkEnd w:id="1692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43. │    21.10.87    │"О  нарушениях  и  недостатках  в   организации│</w:t>
      </w:r>
    </w:p>
    <w:p>
      <w:pPr>
        <w:pStyle w:val="Style29"/>
        <w:rPr>
          <w:sz w:val="20"/>
        </w:rPr>
      </w:pPr>
      <w:bookmarkStart w:id="1693" w:name="sub_1843"/>
      <w:bookmarkEnd w:id="1693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130     │бухгалтерского учета"            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├──────┼────────────────┼───────────────────────────────────────────────┤</w:t>
      </w:r>
    </w:p>
    <w:p>
      <w:pPr>
        <w:pStyle w:val="Style29"/>
        <w:rPr>
          <w:sz w:val="20"/>
        </w:rPr>
      </w:pPr>
      <w:bookmarkStart w:id="1694" w:name="sub_1844"/>
      <w:bookmarkEnd w:id="1694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</w:t>
      </w:r>
      <w:r>
        <w:rPr>
          <w:sz w:val="20"/>
          <w:lang w:val="en-US"/>
        </w:rPr>
        <w:t>844. │    11.12.87    │"Об   утверждении   временной    статистической│</w:t>
      </w:r>
    </w:p>
    <w:p>
      <w:pPr>
        <w:pStyle w:val="Style29"/>
        <w:rPr>
          <w:sz w:val="20"/>
        </w:rPr>
      </w:pPr>
      <w:bookmarkStart w:id="1695" w:name="sub_1844"/>
      <w:bookmarkEnd w:id="1695"/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  <w:lang w:val="en-US"/>
        </w:rPr>
        <w:t>│</w:t>
      </w:r>
      <w:r>
        <w:rPr>
          <w:rFonts w:eastAsia="Courier New"/>
          <w:sz w:val="20"/>
          <w:lang w:val="en-US"/>
        </w:rPr>
        <w:t xml:space="preserve">     </w:t>
      </w:r>
      <w:r>
        <w:rPr>
          <w:sz w:val="20"/>
          <w:lang w:val="en-US"/>
        </w:rPr>
        <w:t>N 1256     │отчетности противочумных станций"              │</w:t>
      </w:r>
    </w:p>
    <w:p>
      <w:pPr>
        <w:pStyle w:val="Style29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  <w:lang w:val="en-US"/>
        </w:rPr>
        <w:t>└──────┴────────────────┴───────────────────────────────────────────────┘</w:t>
      </w:r>
    </w:p>
    <w:p>
      <w:pPr>
        <w:pStyle w:val="Style17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1"/>
        <w:ind w:hanging="0"/>
        <w:rPr/>
      </w:pPr>
      <w:bookmarkStart w:id="1696" w:name="sub_2000"/>
      <w:bookmarkEnd w:id="1696"/>
      <w:r>
        <w:rPr>
          <w:rFonts w:eastAsia="Arial"/>
        </w:rPr>
        <w:t xml:space="preserve"> </w:t>
      </w:r>
      <w:r>
        <w:rPr/>
        <w:t>Опечатки</w:t>
        <w:br/>
        <w:t>в приказе N 750 от 5.10.88 г.</w:t>
      </w:r>
    </w:p>
    <w:p>
      <w:pPr>
        <w:pStyle w:val="Style17"/>
        <w:rPr>
          <w:rFonts w:eastAsia="Arial"/>
          <w:sz w:val="22"/>
        </w:rPr>
      </w:pPr>
      <w:bookmarkStart w:id="1697" w:name="sub_2000"/>
      <w:bookmarkEnd w:id="1697"/>
      <w:r>
        <w:rPr>
          <w:rFonts w:eastAsia="Arial"/>
          <w:sz w:val="22"/>
        </w:rPr>
        <w:t xml:space="preserve"> </w:t>
      </w:r>
    </w:p>
    <w:p>
      <w:pPr>
        <w:pStyle w:val="Style29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Courier New"/>
          <w:sz w:val="22"/>
          <w:lang w:val="en-US"/>
        </w:rPr>
        <w:t xml:space="preserve"> </w:t>
      </w:r>
      <w:r>
        <w:rPr>
          <w:sz w:val="22"/>
          <w:lang w:val="en-US"/>
        </w:rPr>
        <w:t>страни-  пункт           напечатано                Следует читать</w:t>
      </w:r>
    </w:p>
    <w:p>
      <w:pPr>
        <w:pStyle w:val="Style29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Courier New"/>
          <w:sz w:val="22"/>
          <w:lang w:val="en-US"/>
        </w:rPr>
        <w:t xml:space="preserve">   </w:t>
      </w:r>
      <w:r>
        <w:rPr>
          <w:sz w:val="22"/>
          <w:lang w:val="en-US"/>
        </w:rPr>
        <w:t>ца</w:t>
      </w:r>
    </w:p>
    <w:p>
      <w:pPr>
        <w:pStyle w:val="Style29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Courier New"/>
          <w:sz w:val="22"/>
          <w:lang w:val="en-US"/>
        </w:rPr>
        <w:t xml:space="preserve">   </w:t>
      </w:r>
      <w:r>
        <w:rPr>
          <w:sz w:val="22"/>
          <w:lang w:val="en-US"/>
        </w:rPr>
        <w:t xml:space="preserve">15      </w:t>
      </w:r>
      <w:hyperlink w:anchor="sub_1190">
        <w:r>
          <w:rPr>
            <w:rStyle w:val="InternetLink"/>
            <w:color w:val="008000"/>
            <w:sz w:val="22"/>
            <w:u w:val="single"/>
            <w:lang w:val="en-US"/>
          </w:rPr>
          <w:t xml:space="preserve"> 190</w:t>
        </w:r>
      </w:hyperlink>
      <w:r>
        <w:rPr>
          <w:sz w:val="22"/>
          <w:lang w:val="en-US"/>
        </w:rPr>
        <w:t xml:space="preserve">         в соответствии с            в соответствии с</w:t>
      </w:r>
    </w:p>
    <w:p>
      <w:pPr>
        <w:pStyle w:val="Style29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Courier New"/>
          <w:sz w:val="22"/>
          <w:lang w:val="en-US"/>
        </w:rPr>
        <w:t xml:space="preserve">                    </w:t>
      </w:r>
      <w:r>
        <w:rPr>
          <w:sz w:val="22"/>
          <w:lang w:val="en-US"/>
        </w:rPr>
        <w:t>постановлением СМ СССР      постановлением СМ СССР</w:t>
      </w:r>
    </w:p>
    <w:p>
      <w:pPr>
        <w:pStyle w:val="Style29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Courier New"/>
          <w:sz w:val="22"/>
          <w:lang w:val="en-US"/>
        </w:rPr>
        <w:t xml:space="preserve">                     </w:t>
      </w:r>
      <w:r>
        <w:rPr>
          <w:sz w:val="22"/>
          <w:lang w:val="en-US"/>
        </w:rPr>
        <w:t>N 157 от 21.04.44 г.        N 1577 от 21.04.44 г.</w:t>
      </w:r>
    </w:p>
    <w:p>
      <w:pPr>
        <w:pStyle w:val="Style29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Courier New"/>
          <w:sz w:val="22"/>
          <w:lang w:val="en-US"/>
        </w:rPr>
        <w:t xml:space="preserve">   </w:t>
      </w:r>
      <w:r>
        <w:rPr>
          <w:sz w:val="22"/>
          <w:lang w:val="en-US"/>
        </w:rPr>
        <w:t xml:space="preserve">43      </w:t>
      </w:r>
      <w:hyperlink w:anchor="sub_1561">
        <w:r>
          <w:rPr>
            <w:rStyle w:val="InternetLink"/>
            <w:color w:val="008000"/>
            <w:sz w:val="22"/>
            <w:u w:val="single"/>
            <w:lang w:val="en-US"/>
          </w:rPr>
          <w:t xml:space="preserve"> 561</w:t>
        </w:r>
      </w:hyperlink>
      <w:r>
        <w:rPr>
          <w:sz w:val="22"/>
          <w:lang w:val="en-US"/>
        </w:rPr>
        <w:t xml:space="preserve">         21.02.72 г. N 44            21.01.72 г. N 44</w:t>
      </w:r>
    </w:p>
    <w:p>
      <w:pPr>
        <w:pStyle w:val="Style29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Courier New"/>
          <w:sz w:val="22"/>
          <w:lang w:val="en-US"/>
        </w:rPr>
        <w:t xml:space="preserve">   </w:t>
      </w:r>
      <w:r>
        <w:rPr>
          <w:sz w:val="22"/>
          <w:lang w:val="en-US"/>
        </w:rPr>
        <w:t xml:space="preserve">62      </w:t>
      </w:r>
      <w:hyperlink w:anchor="sub_1785">
        <w:r>
          <w:rPr>
            <w:rStyle w:val="InternetLink"/>
            <w:color w:val="008000"/>
            <w:sz w:val="22"/>
            <w:u w:val="single"/>
            <w:lang w:val="en-US"/>
          </w:rPr>
          <w:t xml:space="preserve"> 785</w:t>
        </w:r>
      </w:hyperlink>
      <w:r>
        <w:rPr>
          <w:sz w:val="22"/>
          <w:lang w:val="en-US"/>
        </w:rPr>
        <w:t xml:space="preserve">            23.02.84 г.              23.02.84 г. N 185</w:t>
      </w:r>
    </w:p>
    <w:p>
      <w:pPr>
        <w:pStyle w:val="Style29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Courier New"/>
          <w:sz w:val="22"/>
          <w:lang w:val="en-US"/>
        </w:rPr>
        <w:t xml:space="preserve">                             </w:t>
      </w:r>
      <w:r>
        <w:rPr>
          <w:sz w:val="22"/>
          <w:lang w:val="en-US"/>
        </w:rPr>
        <w:t>N 195</w:t>
      </w:r>
    </w:p>
    <w:p>
      <w:pPr>
        <w:pStyle w:val="Style29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Courier New"/>
          <w:sz w:val="22"/>
          <w:lang w:val="en-US"/>
        </w:rPr>
        <w:t xml:space="preserve">   </w:t>
      </w:r>
      <w:r>
        <w:rPr>
          <w:sz w:val="22"/>
          <w:lang w:val="en-US"/>
        </w:rPr>
        <w:t xml:space="preserve">63      </w:t>
      </w:r>
      <w:hyperlink w:anchor="sub_1796">
        <w:r>
          <w:rPr>
            <w:rStyle w:val="InternetLink"/>
            <w:color w:val="008000"/>
            <w:sz w:val="22"/>
            <w:u w:val="single"/>
            <w:lang w:val="en-US"/>
          </w:rPr>
          <w:t xml:space="preserve"> 796</w:t>
        </w:r>
      </w:hyperlink>
      <w:r>
        <w:rPr>
          <w:sz w:val="22"/>
          <w:lang w:val="en-US"/>
        </w:rPr>
        <w:t xml:space="preserve">            22.10.84 г.                 22.10.84г.</w:t>
      </w:r>
    </w:p>
    <w:p>
      <w:pPr>
        <w:pStyle w:val="Style29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Courier New"/>
          <w:sz w:val="22"/>
          <w:lang w:val="en-US"/>
        </w:rPr>
        <w:t xml:space="preserve">                            </w:t>
      </w:r>
      <w:r>
        <w:rPr>
          <w:sz w:val="22"/>
          <w:lang w:val="en-US"/>
        </w:rPr>
        <w:t>N 1208                    N 1208-ДСП</w:t>
      </w:r>
    </w:p>
    <w:p>
      <w:pPr>
        <w:pStyle w:val="Style29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Courier New"/>
          <w:sz w:val="22"/>
          <w:lang w:val="en-US"/>
        </w:rPr>
        <w:t xml:space="preserve">   </w:t>
      </w:r>
      <w:r>
        <w:rPr>
          <w:sz w:val="22"/>
          <w:lang w:val="en-US"/>
        </w:rPr>
        <w:t xml:space="preserve">66      </w:t>
      </w:r>
      <w:hyperlink w:anchor="sub_1840">
        <w:r>
          <w:rPr>
            <w:rStyle w:val="InternetLink"/>
            <w:color w:val="008000"/>
            <w:sz w:val="22"/>
            <w:u w:val="single"/>
            <w:lang w:val="en-US"/>
          </w:rPr>
          <w:t xml:space="preserve"> 840</w:t>
        </w:r>
      </w:hyperlink>
      <w:r>
        <w:rPr>
          <w:sz w:val="22"/>
          <w:lang w:val="en-US"/>
        </w:rPr>
        <w:t xml:space="preserve">            30.07.87 г.                 30.07.87 г.</w:t>
      </w:r>
    </w:p>
    <w:p>
      <w:pPr>
        <w:pStyle w:val="Style29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Courier New"/>
          <w:sz w:val="22"/>
          <w:lang w:val="en-US"/>
        </w:rPr>
        <w:t xml:space="preserve">                             </w:t>
      </w:r>
      <w:r>
        <w:rPr>
          <w:sz w:val="22"/>
          <w:lang w:val="en-US"/>
        </w:rPr>
        <w:t>N 921                     N 921-ДСП</w:t>
      </w:r>
    </w:p>
    <w:p>
      <w:pPr>
        <w:pStyle w:val="Style17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6877"/>
      </w:tblGrid>
      <w:tr>
        <w:trPr/>
        <w:tc>
          <w:tcPr>
            <w:tcW w:w="6878" w:type="dxa"/>
            <w:tcBorders/>
          </w:tcPr>
          <w:p>
            <w:pPr>
              <w:pStyle w:val="Style2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чальник Юридического отдела с арбитражем </w:t>
            </w:r>
          </w:p>
        </w:tc>
        <w:tc>
          <w:tcPr>
            <w:tcW w:w="6877" w:type="dxa"/>
            <w:tcBorders/>
          </w:tcPr>
          <w:p>
            <w:pPr>
              <w:pStyle w:val="Style2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.С. Харитонова</w:t>
            </w:r>
          </w:p>
        </w:tc>
      </w:tr>
    </w:tbl>
    <w:p>
      <w:pPr>
        <w:pStyle w:val="Style1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3"/>
        <w:rPr/>
      </w:pPr>
      <w:r>
        <w:rPr>
          <w:rFonts w:eastAsia="Arial"/>
        </w:rPr>
        <w:t xml:space="preserve"> </w:t>
      </w:r>
      <w:r>
        <w:rPr/>
        <w:t>23.11.88 г.</w:t>
      </w:r>
    </w:p>
    <w:p>
      <w:pPr>
        <w:pStyle w:val="Style17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077" w:right="680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17"/>
    <w:next w:val="Style17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Style17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7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7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3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20"/>
      <w:lang w:val="ru-RU" w:eastAsia="ru-RU" w:bidi="hi-IN"/>
    </w:rPr>
  </w:style>
  <w:style w:type="paragraph" w:styleId="Style18">
    <w:name w:val="Основное меню"/>
    <w:basedOn w:val="Style17"/>
    <w:next w:val="Style17"/>
    <w:qFormat/>
    <w:pPr/>
    <w:rPr>
      <w:rFonts w:ascii="Verdana" w:hAnsi="Verdana" w:cs="Verdana"/>
      <w:sz w:val="32"/>
    </w:rPr>
  </w:style>
  <w:style w:type="paragraph" w:styleId="Style19">
    <w:name w:val="Заголовок"/>
    <w:basedOn w:val="Style18"/>
    <w:next w:val="Style17"/>
    <w:qFormat/>
    <w:pPr/>
    <w:rPr>
      <w:b/>
      <w:color w:val="C0C0C0"/>
    </w:rPr>
  </w:style>
  <w:style w:type="paragraph" w:styleId="Style20">
    <w:name w:val="Заголовок статьи"/>
    <w:basedOn w:val="Style17"/>
    <w:next w:val="Style17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Style17"/>
    <w:qFormat/>
    <w:pPr/>
    <w:rPr>
      <w:u w:val="single"/>
    </w:rPr>
  </w:style>
  <w:style w:type="paragraph" w:styleId="Style22">
    <w:name w:val="Текст (лев. подпись)"/>
    <w:basedOn w:val="Style17"/>
    <w:next w:val="Style17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Style17"/>
    <w:qFormat/>
    <w:pPr/>
    <w:rPr>
      <w:sz w:val="24"/>
    </w:rPr>
  </w:style>
  <w:style w:type="paragraph" w:styleId="Style24">
    <w:name w:val="Текст (прав. подпись)"/>
    <w:basedOn w:val="Style17"/>
    <w:next w:val="Style17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Style17"/>
    <w:qFormat/>
    <w:pPr/>
    <w:rPr>
      <w:sz w:val="24"/>
    </w:rPr>
  </w:style>
  <w:style w:type="paragraph" w:styleId="Style26">
    <w:name w:val="Комментарий"/>
    <w:basedOn w:val="Style17"/>
    <w:next w:val="Style17"/>
    <w:qFormat/>
    <w:pPr>
      <w:ind w:left="170" w:hanging="0"/>
    </w:pPr>
    <w:rPr>
      <w:i/>
      <w:color w:val="800080"/>
    </w:rPr>
  </w:style>
  <w:style w:type="paragraph" w:styleId="Style27">
    <w:name w:val="Комментарий пользователя"/>
    <w:basedOn w:val="Style26"/>
    <w:next w:val="Style17"/>
    <w:qFormat/>
    <w:pPr>
      <w:jc w:val="left"/>
    </w:pPr>
    <w:rPr>
      <w:color w:val="000080"/>
    </w:rPr>
  </w:style>
  <w:style w:type="paragraph" w:styleId="Style28">
    <w:name w:val="Объект"/>
    <w:basedOn w:val="Style17"/>
    <w:next w:val="Style17"/>
    <w:qFormat/>
    <w:pPr/>
    <w:rPr/>
  </w:style>
  <w:style w:type="paragraph" w:styleId="Style29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Style17"/>
    <w:qFormat/>
    <w:pPr>
      <w:ind w:left="140" w:hanging="0"/>
    </w:pPr>
    <w:rPr/>
  </w:style>
  <w:style w:type="paragraph" w:styleId="Style31">
    <w:name w:val="Переменная часть"/>
    <w:basedOn w:val="Style18"/>
    <w:next w:val="Style17"/>
    <w:qFormat/>
    <w:pPr/>
    <w:rPr>
      <w:sz w:val="28"/>
    </w:rPr>
  </w:style>
  <w:style w:type="paragraph" w:styleId="Style32">
    <w:name w:val="Постоянная часть"/>
    <w:basedOn w:val="Style18"/>
    <w:next w:val="Style17"/>
    <w:qFormat/>
    <w:pPr/>
    <w:rPr>
      <w:sz w:val="30"/>
    </w:rPr>
  </w:style>
  <w:style w:type="paragraph" w:styleId="Style33">
    <w:name w:val="Прижатый влево"/>
    <w:basedOn w:val="Style17"/>
    <w:next w:val="Style17"/>
    <w:qFormat/>
    <w:pPr>
      <w:ind w:hanging="0"/>
      <w:jc w:val="left"/>
    </w:pPr>
    <w:rPr/>
  </w:style>
  <w:style w:type="paragraph" w:styleId="Style34">
    <w:name w:val="Словарная статья"/>
    <w:basedOn w:val="Style17"/>
    <w:next w:val="Style17"/>
    <w:qFormat/>
    <w:pPr>
      <w:ind w:right="118" w:hanging="0"/>
    </w:pPr>
    <w:rPr/>
  </w:style>
  <w:style w:type="paragraph" w:styleId="Style35">
    <w:name w:val="Текст (справка)"/>
    <w:basedOn w:val="Style17"/>
    <w:next w:val="Style17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25:00Z</dcterms:created>
  <dc:creator>Филиппов</dc:creator>
  <dc:description/>
  <dc:language>en-US</dc:language>
  <cp:lastModifiedBy>Филиппов</cp:lastModifiedBy>
  <dcterms:modified xsi:type="dcterms:W3CDTF">2007-12-28T05:25:00Z</dcterms:modified>
  <cp:revision>2</cp:revision>
  <dc:subject/>
  <dc:title> Приказ Минздрава СССР от 5 октября 1988 г</dc:title>
</cp:coreProperties>
</file>