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b w:val="false"/>
        </w:rPr>
        <w:t xml:space="preserve">Директор  ФГУ «Российский центр судебно-медицинской экспертизы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b w:val="false"/>
        </w:rPr>
        <w:t>Федерального агентства по здравоохранению и социальному развитию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рофессор _______________________ В.А.Клевн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«      »     _____________     2007 г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УЧНО-ИССЛЕДОВАТЕЛЬСКОЙ 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ЦЕНТРА СУДЕБНО-МЕДИЦИНСК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АГЕНТСТВА ПО ЗДРАВООХРАНЕНИЮ И СОЦИАЛЬНОМУ РАЗВИТИЮ</w:t>
      </w:r>
    </w:p>
    <w:p>
      <w:pPr>
        <w:pStyle w:val="Heading3"/>
        <w:spacing w:lineRule="auto" w:line="240"/>
        <w:rPr/>
      </w:pPr>
      <w:r>
        <w:rPr/>
        <w:t>НА 2011 – 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современных методов судебно-медицинской экспертизы жив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пов, биологических методов исследования вещественных доказательств, судебно-химического анализ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х основ судебно-медицинск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НАУЧНО-ИССЛЕДОВАТЕЛЬСКИХ РАБОТ</w:t>
      </w:r>
    </w:p>
    <w:p>
      <w:pPr>
        <w:pStyle w:val="Normal"/>
        <w:jc w:val="center"/>
        <w:rPr/>
      </w:pPr>
      <w:r>
        <w:rPr/>
      </w:r>
    </w:p>
    <w:tbl>
      <w:tblPr>
        <w:tblW w:w="14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472"/>
        <w:gridCol w:w="3515"/>
        <w:gridCol w:w="1985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их рабо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,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и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и предполагаемые формы внед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а судебно-медицинских критериев идентификации травмирующего предмета; определения механизмов, последовательности, прижизненности и давности причинения повреждений; современных методов судебно-медицинского исследования труп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 Комплексный метод установления давности наступления смерти с использованием гистологических и биологических методи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атолог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д.м.н. Богомолов Д.В.</w:t>
            </w:r>
          </w:p>
          <w:p>
            <w:pPr>
              <w:pStyle w:val="Normal"/>
              <w:jc w:val="center"/>
              <w:rPr/>
            </w:pPr>
            <w:r>
              <w:rPr/>
              <w:t>ст.н.с. Богомо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2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овершенствован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Разработка медико-криминалистических  методов идентификации личности при террористических актах и ликвидации последствий ЧС, повлекших многочисленные человеческие жертв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. Медико-криминалистическое определение пола, длины и массы тела монголоидов по различным сегментам трупов в очаге массовых катастро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зучение полиморфизма ДНК Х-хромосомы применительно к задачам судебно-медицинской молекулярно-генетической экспертиз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судебно-медицинской идентификации личности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проф. Звягин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н. с. Галицкая О.И., </w:t>
            </w:r>
          </w:p>
          <w:p>
            <w:pPr>
              <w:pStyle w:val="Normal"/>
              <w:jc w:val="center"/>
              <w:rPr/>
            </w:pPr>
            <w:r>
              <w:rPr/>
              <w:t>ст.н.с. Григорьева М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т.н.с. Королев В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с. Иванов Н.В., </w:t>
            </w:r>
          </w:p>
          <w:p>
            <w:pPr>
              <w:pStyle w:val="Normal"/>
              <w:jc w:val="center"/>
              <w:rPr/>
            </w:pPr>
            <w:r>
              <w:rPr/>
              <w:t>н.с. Нарина Н.В.</w:t>
            </w:r>
          </w:p>
          <w:p>
            <w:pPr>
              <w:pStyle w:val="3"/>
              <w:rPr/>
            </w:pPr>
            <w:r>
              <w:rPr/>
              <w:t>Отдел судебно-медицинских молекулярно-генетических научных и экспертных исследова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в. отдел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ф. Иванов П.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л.н.с.Земскова Е.Ю., мл.н.с. Каганова Н.О., мл.н.с. Бинько И.А.,ст.н.с. Орехов В.А., ст.н.с. Ефремов И.А., ст.н.с. Макаренко И.В., ст.н.с. Шилов И.А., ст.н.с. Карягина А.С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</w:tc>
      </w:tr>
      <w:tr>
        <w:trPr>
          <w:trHeight w:val="1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Повышение идентификационных возможностей экспертизы объектов биологического происхождения на основе совершенствования иммунологических методов исслед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пределение тканевой принадлежности печени организма человека в объектах экспертизы методом электрофоре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здание качественно новых иммунореагентов анти-</w:t>
            </w:r>
            <w:r>
              <w:rPr>
                <w:lang w:val="en-US"/>
              </w:rPr>
              <w:t>Le</w:t>
            </w:r>
            <w:r>
              <w:rPr>
                <w:rFonts w:cs="Arial"/>
                <w:vertAlign w:val="superscript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 xml:space="preserve">  системы </w:t>
            </w:r>
            <w:r>
              <w:rPr>
                <w:lang w:val="en-US"/>
              </w:rPr>
              <w:t>Lewis</w:t>
            </w:r>
            <w:r>
              <w:rPr/>
              <w:t xml:space="preserve"> для судебно-медицински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работка и внедрение в практику судебно-медицинской экспертизы вещественных доказательств чувствительных и специфичных микрометодов выявления изогемагглютининов </w:t>
            </w:r>
            <w:r>
              <w:rPr>
                <w:rFonts w:cs="Arial"/>
              </w:rPr>
              <w:t>α, β</w:t>
            </w:r>
            <w:r>
              <w:rPr/>
              <w:t xml:space="preserve"> в следах кров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судебно-медицинского исследования вещественных дока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проф. Сахаров Р.С.</w:t>
            </w:r>
          </w:p>
          <w:p>
            <w:pPr>
              <w:pStyle w:val="3"/>
              <w:rPr/>
            </w:pPr>
            <w:r>
              <w:rPr/>
              <w:t>ст.н.с. Ильина Е.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судебно-медицинского исследования вещественных дока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проф. Сахаров Р.С.</w:t>
            </w:r>
          </w:p>
          <w:p>
            <w:pPr>
              <w:pStyle w:val="3"/>
              <w:rPr/>
            </w:pPr>
            <w:r>
              <w:rPr/>
              <w:t>вед.н.с. Юдина Г.С.</w:t>
            </w:r>
          </w:p>
          <w:p>
            <w:pPr>
              <w:pStyle w:val="3"/>
              <w:rPr/>
            </w:pPr>
            <w:r>
              <w:rPr/>
              <w:t>Отдел судебно-медицинского исследования вещественных дока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проф. Сахаров Р.С.</w:t>
            </w:r>
          </w:p>
          <w:p>
            <w:pPr>
              <w:pStyle w:val="Normal"/>
              <w:jc w:val="center"/>
              <w:rPr/>
            </w:pPr>
            <w:r>
              <w:rPr/>
              <w:t>н.с. Кондр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1-201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</w:tc>
      </w:tr>
      <w:tr>
        <w:trPr>
          <w:trHeight w:val="6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ршенствование методов судебно-химического и химико-токсикологического исследований токсических веществ в биологическом и трупном материал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Определение синтетических пиретроидов в судебно-химической экспертной практик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Химико-токсикологическое и судебно-химическое определение кокаина в биологическом и трупном материал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судебно-химических и химико-токсикологических научных и эксперт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  <w:p>
            <w:pPr>
              <w:pStyle w:val="3"/>
              <w:rPr/>
            </w:pPr>
            <w:r>
              <w:rPr/>
              <w:t>д.фарм.н.Саломатин Е.М.</w:t>
            </w:r>
          </w:p>
          <w:p>
            <w:pPr>
              <w:pStyle w:val="3"/>
              <w:rPr/>
            </w:pPr>
            <w:r>
              <w:rPr/>
              <w:t>ст.н.с. Горбачева Н.А.,</w:t>
            </w:r>
          </w:p>
          <w:p>
            <w:pPr>
              <w:pStyle w:val="3"/>
              <w:rPr/>
            </w:pPr>
            <w:r>
              <w:rPr/>
              <w:t>н.с. Калекин Р.А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судебно-химических и химико-токсикологических научных и экспертных исследований</w:t>
            </w:r>
          </w:p>
          <w:p>
            <w:pPr>
              <w:pStyle w:val="3"/>
              <w:rPr/>
            </w:pPr>
            <w:r>
              <w:rPr/>
              <w:t>Зав. отделом</w:t>
            </w:r>
          </w:p>
          <w:p>
            <w:pPr>
              <w:pStyle w:val="3"/>
              <w:rPr/>
            </w:pPr>
            <w:r>
              <w:rPr/>
              <w:t>д.фарм.н. Саломатин Е.М.</w:t>
            </w:r>
          </w:p>
          <w:p>
            <w:pPr>
              <w:pStyle w:val="3"/>
              <w:rPr/>
            </w:pPr>
            <w:r>
              <w:rPr/>
              <w:t>ст.н.с. Н.А.Горбачева, ст.н.с. Орл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>Ученый секретарь Центра -</w:t>
        <w:tab/>
        <w:tab/>
        <w:tab/>
        <w:tab/>
        <w:tab/>
        <w:tab/>
        <w:t>О.А.Панфиленко</w:t>
        <w:tab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ragraph">
                <wp:posOffset>9525</wp:posOffset>
              </wp:positionV>
              <wp:extent cx="654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8pt;mso-wrap-distance-left:0pt;mso-wrap-distance-right:0pt;mso-wrap-distance-top:0pt;mso-wrap-distance-bottom:0pt;margin-top:0.7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17:00Z</dcterms:created>
  <dc:creator>Ирина</dc:creator>
  <dc:description/>
  <cp:keywords/>
  <dc:language>en-US</dc:language>
  <cp:lastModifiedBy>Olga</cp:lastModifiedBy>
  <cp:lastPrinted>2007-02-05T10:49:00Z</cp:lastPrinted>
  <dcterms:modified xsi:type="dcterms:W3CDTF">2007-02-05T07:49:00Z</dcterms:modified>
  <cp:revision>57</cp:revision>
  <dc:subject/>
  <dc:title/>
</cp:coreProperties>
</file>