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9" w:hanging="0"/>
        <w:jc w:val="center"/>
        <w:rPr/>
      </w:pPr>
      <w:r>
        <w:rPr>
          <w:b/>
          <w:sz w:val="24"/>
          <w:szCs w:val="24"/>
        </w:rPr>
        <w:t xml:space="preserve">МЕТОДИКА </w:t>
      </w:r>
      <w:r>
        <w:rPr>
          <w:b/>
          <w:spacing w:val="-2"/>
          <w:sz w:val="24"/>
          <w:szCs w:val="24"/>
        </w:rPr>
        <w:t xml:space="preserve">ИДЕНТИФИКАЦИИ ОРГАНИЧЕСКИХ ВЕЩЕСТВ </w:t>
      </w:r>
      <w:r>
        <w:rPr>
          <w:b/>
          <w:sz w:val="24"/>
          <w:szCs w:val="24"/>
        </w:rPr>
        <w:t xml:space="preserve">СИНТЕТИЧЕСКОГО И ПРИРОДНОГО ПРОИСХОЖДЕНИЯ </w:t>
      </w:r>
      <w:r>
        <w:rPr>
          <w:b/>
          <w:spacing w:val="-2"/>
          <w:sz w:val="24"/>
          <w:szCs w:val="24"/>
        </w:rPr>
        <w:t>МЕТОДОМ МАСС-</w:t>
      </w:r>
      <w:r>
        <w:rPr>
          <w:b/>
          <w:sz w:val="24"/>
          <w:szCs w:val="24"/>
        </w:rPr>
        <w:t xml:space="preserve">СПЕКТРОМЕТРИИ </w:t>
      </w:r>
    </w:p>
    <w:p>
      <w:pPr>
        <w:pStyle w:val="Normal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- 1</w:t>
      </w:r>
    </w:p>
    <w:p>
      <w:pPr>
        <w:pStyle w:val="Normal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9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БЛАСТЬ ПРИМЕНЕНИЯ.</w:t>
      </w:r>
    </w:p>
    <w:p>
      <w:pPr>
        <w:pStyle w:val="Normal"/>
        <w:ind w:right="119" w:hanging="0"/>
        <w:jc w:val="both"/>
        <w:rPr/>
      </w:pPr>
      <w:r>
        <w:rPr/>
        <w:t xml:space="preserve">         </w:t>
      </w:r>
    </w:p>
    <w:p>
      <w:pPr>
        <w:pStyle w:val="Normal"/>
        <w:ind w:right="119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Настоящий документ устанавливает методику идентификации и определения строения индивидуальных соединений газообразной, жидкой или твердой фазы с молекулярным весом ≤ 1000 атомных единиц, для которых могут быть получены масс-спектры положительных ионов при ионизации молекул пучком электронов.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ика предназначена для использования в системе экологического и другого контроля.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02" w:right="1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ИЗМЕРЕНИЙ</w:t>
      </w:r>
    </w:p>
    <w:p>
      <w:pPr>
        <w:pStyle w:val="Normal"/>
        <w:ind w:left="720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1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тод основан на получении масс-спектров положительных ионов при ионизации молекул пучком электронов и включает в себя следующие этапы: </w:t>
      </w:r>
    </w:p>
    <w:p>
      <w:pPr>
        <w:pStyle w:val="Normal"/>
        <w:numPr>
          <w:ilvl w:val="0"/>
          <w:numId w:val="2"/>
        </w:numPr>
        <w:ind w:left="1080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образцов для регистрации масс-спектров (МС); </w:t>
      </w:r>
    </w:p>
    <w:p>
      <w:pPr>
        <w:pStyle w:val="Normal"/>
        <w:numPr>
          <w:ilvl w:val="0"/>
          <w:numId w:val="2"/>
        </w:numPr>
        <w:ind w:left="1080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масс-спектров; </w:t>
      </w:r>
    </w:p>
    <w:p>
      <w:pPr>
        <w:pStyle w:val="Normal"/>
        <w:numPr>
          <w:ilvl w:val="0"/>
          <w:numId w:val="2"/>
        </w:numPr>
        <w:ind w:left="1080" w:right="119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полученных масс-спектров;</w:t>
      </w:r>
    </w:p>
    <w:p>
      <w:pPr>
        <w:pStyle w:val="Normal"/>
        <w:numPr>
          <w:ilvl w:val="0"/>
          <w:numId w:val="2"/>
        </w:numPr>
        <w:ind w:left="709" w:right="11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соединений известного строения - идентификация соединения по спектрам, имеющимся в библиотеках спектров </w:t>
      </w:r>
      <w:r>
        <w:rPr>
          <w:sz w:val="24"/>
          <w:szCs w:val="24"/>
          <w:lang w:val="en-US"/>
        </w:rPr>
        <w:t>NIST</w:t>
      </w:r>
      <w:r>
        <w:rPr>
          <w:sz w:val="24"/>
          <w:szCs w:val="24"/>
        </w:rPr>
        <w:t xml:space="preserve"> 08 и </w:t>
      </w:r>
      <w:r>
        <w:rPr>
          <w:sz w:val="24"/>
          <w:szCs w:val="24"/>
          <w:lang w:val="en-US"/>
        </w:rPr>
        <w:t>WILLEY</w:t>
      </w:r>
      <w:r>
        <w:rPr>
          <w:sz w:val="24"/>
          <w:szCs w:val="24"/>
        </w:rPr>
        <w:t xml:space="preserve"> 75, либо сопоставление полученных спектральных данных со спектрами заведомо известных образцов;</w:t>
      </w:r>
    </w:p>
    <w:p>
      <w:pPr>
        <w:pStyle w:val="Normal"/>
        <w:numPr>
          <w:ilvl w:val="0"/>
          <w:numId w:val="2"/>
        </w:numPr>
        <w:ind w:left="1080" w:right="119" w:hanging="360"/>
        <w:jc w:val="both"/>
        <w:rPr/>
      </w:pPr>
      <w:r>
        <w:rPr>
          <w:sz w:val="24"/>
          <w:szCs w:val="24"/>
        </w:rPr>
        <w:t xml:space="preserve">в случае соединений неизвестного строения - обращение к информационно-поисковым системам (ИПС) </w:t>
      </w:r>
      <w:r>
        <w:rPr>
          <w:sz w:val="24"/>
          <w:szCs w:val="24"/>
          <w:lang w:val="en-US"/>
        </w:rPr>
        <w:t>NI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ARC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MDIS</w:t>
      </w:r>
      <w:r>
        <w:rPr>
          <w:sz w:val="24"/>
          <w:szCs w:val="24"/>
        </w:rPr>
        <w:t xml:space="preserve">, установление особенностей строения соединения по масс-спектру для подтверждения заключения о строении вещества. </w:t>
      </w:r>
    </w:p>
    <w:p>
      <w:pPr>
        <w:pStyle w:val="Normal"/>
        <w:ind w:left="36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ind w:left="502" w:right="119" w:hanging="360"/>
        <w:jc w:val="both"/>
        <w:rPr/>
      </w:pPr>
      <w:r>
        <w:rPr>
          <w:b/>
          <w:sz w:val="24"/>
          <w:szCs w:val="24"/>
        </w:rPr>
        <w:t>УСЛОВИЯ ВЫПОЛНЕНИЯ ИЗМЕРЕНИЙ.</w:t>
      </w:r>
    </w:p>
    <w:p>
      <w:pPr>
        <w:pStyle w:val="Normal"/>
        <w:ind w:left="360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идентификации соблюдают следующие условия:</w:t>
      </w:r>
    </w:p>
    <w:tbl>
      <w:tblPr>
        <w:tblW w:w="878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218"/>
      </w:tblGrid>
      <w:tr>
        <w:trPr/>
        <w:tc>
          <w:tcPr>
            <w:tcW w:w="4568" w:type="dxa"/>
            <w:tcBorders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кружающего воздух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± 5)</w:t>
            </w:r>
            <w:r>
              <w:rPr>
                <w:sz w:val="24"/>
                <w:szCs w:val="24"/>
                <w:vertAlign w:val="superscript"/>
              </w:rPr>
              <w:t xml:space="preserve"> 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,0 – 106,7)кП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 воздух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80% пр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2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4"/>
                <w:szCs w:val="24"/>
              </w:rPr>
              <w:t xml:space="preserve">Частота питающей сети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± 0,5) Гц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4"/>
                <w:szCs w:val="24"/>
              </w:rPr>
              <w:t xml:space="preserve">Напряжение питания в сети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0 ±10) В</w:t>
            </w:r>
          </w:p>
        </w:tc>
      </w:tr>
    </w:tbl>
    <w:p>
      <w:pPr>
        <w:pStyle w:val="Normal"/>
        <w:ind w:left="36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02" w:right="119" w:hanging="36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РЕДСТВА ИЗМЕРЕНИЯ, ВСПОМОГАТЕЛЬНОЕ ОБОРУДОВАНИЕ, МАТЕРИАЛЫ, </w:t>
      </w:r>
      <w:r>
        <w:rPr>
          <w:b/>
          <w:spacing w:val="-1"/>
          <w:sz w:val="24"/>
          <w:szCs w:val="24"/>
        </w:rPr>
        <w:t xml:space="preserve">РЕАКТИВЫ. </w:t>
      </w:r>
    </w:p>
    <w:p>
      <w:pPr>
        <w:pStyle w:val="Normal"/>
        <w:ind w:left="502" w:right="119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119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При выполнении измерений применяют следующие средства измерений и идентификации, посуду, реактивы, материалы:</w:t>
      </w:r>
    </w:p>
    <w:p>
      <w:pPr>
        <w:pStyle w:val="Normal"/>
        <w:ind w:right="1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119" w:hanging="0"/>
        <w:jc w:val="both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3.1. Средства измерений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</w:t>
      </w:r>
      <w:r>
        <w:rPr>
          <w:b/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мплекс аппаратно-програмный на базе хроматографа «Хроматэк-Кристалл 5000» с масс-селективным детектором </w:t>
      </w:r>
      <w:r>
        <w:rPr>
          <w:sz w:val="24"/>
          <w:szCs w:val="24"/>
          <w:lang w:val="en-US"/>
        </w:rPr>
        <w:t>TRA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S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фирмы </w:t>
      </w:r>
      <w:r>
        <w:rPr>
          <w:sz w:val="24"/>
          <w:szCs w:val="24"/>
          <w:lang w:val="en-US"/>
        </w:rPr>
        <w:t>Ther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s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tific</w:t>
      </w:r>
      <w:r>
        <w:rPr>
          <w:sz w:val="24"/>
          <w:szCs w:val="24"/>
        </w:rPr>
        <w:t>, США, с соответствующими системами напуска, обеспечивающими ввод соединений газообразной, жидкой и твердой фазы, с ионизацией молекул электронным пучком  и компьютерной системой обработки экспериментальных данных ;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есы лабораторные электронные типа 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200 по ГОСТ 24104 с наибольшим пределом взвешивания 210 г, класс точности 1;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икрошприцы от 1 мкл до 1 мл по ГОСТ 29169-91, класс точности 1;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    </w:t>
      </w:r>
      <w:r>
        <w:rPr>
          <w:sz w:val="24"/>
          <w:szCs w:val="24"/>
        </w:rPr>
        <w:t>-  Пипетки лабораторные стеклянные градуированные вместимостью 1,0; 2,0; 5,0 по ГОСТ 29227, класс точности 2;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уда мерная лабораторная стеклянная 2 класса точности по ГОСТ 1770: колбы мерные наливные вместимостью 50,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заторы медицинские лабораторные с диапазоном дозирования (20 – 200) 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(100 – 1000) 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 ГОСТ 28311.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9" w:hanging="0"/>
        <w:jc w:val="both"/>
        <w:rPr/>
      </w:pPr>
      <w:r>
        <w:rPr>
          <w:b/>
          <w:sz w:val="24"/>
          <w:szCs w:val="24"/>
        </w:rPr>
        <w:t>3.2. Вспомогательное оборудование, материалы</w:t>
      </w:r>
    </w:p>
    <w:p>
      <w:pPr>
        <w:pStyle w:val="Normal"/>
        <w:ind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Прибор для получения особо чистой воды «Водолей»;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лаконы герметично закрывающиеся с завинчивающимися крышками вместимостью 1,5 – 2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снабженные прокладками с тефлоновым покрытием; 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Шпатели из нержавеющей стали;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Стеклянные капиллярные трубки.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9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3.3. Реактивы</w:t>
      </w:r>
    </w:p>
    <w:p>
      <w:pPr>
        <w:pStyle w:val="Normal"/>
        <w:ind w:right="119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</w:t>
      </w:r>
      <w:r>
        <w:rPr>
          <w:b/>
          <w:spacing w:val="-1"/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>Хлороформ квалификации «ч.д.а.» по ГОСТ 20015-88;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ind w:right="119" w:hanging="0"/>
        <w:rPr/>
      </w:pPr>
      <w:r>
        <w:rPr>
          <w:b/>
          <w:spacing w:val="-1"/>
          <w:sz w:val="24"/>
          <w:szCs w:val="24"/>
        </w:rPr>
        <w:t xml:space="preserve">    </w:t>
      </w:r>
      <w:r>
        <w:rPr>
          <w:b/>
          <w:spacing w:val="-1"/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>Этилацетат марки А по ГОСТ 8981-78;</w:t>
      </w:r>
    </w:p>
    <w:p>
      <w:pPr>
        <w:pStyle w:val="Normal"/>
        <w:ind w:right="119" w:hanging="0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-  Спирт этиловый по ГОСТ </w:t>
      </w:r>
      <w:r>
        <w:rPr>
          <w:sz w:val="24"/>
          <w:szCs w:val="24"/>
        </w:rPr>
        <w:t>10749.9-80;</w:t>
      </w:r>
    </w:p>
    <w:p>
      <w:pPr>
        <w:pStyle w:val="Normal"/>
        <w:ind w:right="119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</w:t>
      </w:r>
      <w:r>
        <w:rPr>
          <w:b/>
          <w:spacing w:val="-1"/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>н-пентан квалификации «х.ч.»;</w:t>
      </w:r>
    </w:p>
    <w:p>
      <w:pPr>
        <w:pStyle w:val="Normal"/>
        <w:ind w:right="1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-  н-гексан квалификации «х.ч.»;</w:t>
      </w:r>
    </w:p>
    <w:p>
      <w:pPr>
        <w:pStyle w:val="Normal"/>
        <w:ind w:righ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-  </w:t>
      </w:r>
      <w:r>
        <w:rPr>
          <w:sz w:val="24"/>
          <w:szCs w:val="24"/>
        </w:rPr>
        <w:t>перфтортрибутиламин, стандарт для масс-спектрометрического анализа.</w:t>
      </w:r>
    </w:p>
    <w:p>
      <w:pPr>
        <w:pStyle w:val="Normal"/>
        <w:ind w:right="11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1. Допускается использование других типов средств измерений и оборудования, посуды и материалов с метрологическими и техническими характеристиками не хуже указанных.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се реактивы, используемые для анализа, должны быть квалификации х.ч. или ч.д.а.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Допускается использование импортных реактивов.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9" w:hanging="0"/>
        <w:rPr/>
      </w:pPr>
      <w:r>
        <w:rPr>
          <w:b/>
          <w:sz w:val="24"/>
          <w:szCs w:val="24"/>
        </w:rPr>
        <w:t xml:space="preserve">3. ТРЕБОВАНИЯ БЕЗОПАСНОСТИ, ОХРАНЫ ОКРУЖАЮЩЕЙ СРЕДЫ </w:t>
      </w:r>
    </w:p>
    <w:p>
      <w:pPr>
        <w:pStyle w:val="Normal"/>
        <w:ind w:right="11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1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выполнении измерений необходимо соблюдать требования безопасности при работе с химическими реактивами по ГОСТ 12.1.007.</w:t>
      </w:r>
    </w:p>
    <w:p>
      <w:pPr>
        <w:pStyle w:val="Normal"/>
        <w:ind w:right="119" w:hanging="0"/>
        <w:jc w:val="both"/>
        <w:rPr/>
      </w:pPr>
      <w:r>
        <w:rPr>
          <w:spacing w:val="-7"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екоторые растворители, используемые для приготовления растворов (н-пентан, н-гексан и др.), являются легковоспламеняющимися жидкостями (ЛВЖ), поэтому работы с ними следует вести в вытяжном шкафу с соблюдением требований безопасности, установленных для работ с ЛВЖ (согласно «Инструкции по охране труда при работе с ЛВЖ», действующей в _________________). 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Хлороформ является слабым наркотиком, вызывающим поражения внутренних органов (в особенности, печени) и обладающим раздражающим действием на кожу, и относится к 4-му классу опасности в соответствии с ГОСТ 12.1.007-76, поэтому при работе с ним следует соблюдать осторожность.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ксичность и другие свойства анализируемых веществ не всегда известны, поэтому при работе с ними следует соблюдать требования безопасности, установленные для работ с  токсичными,</w:t>
        <w:tab/>
        <w:t>едкими и легко воспламеняющимися веществами по ГОСТ 12.1.005-88.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работе на масс-спектрометре и/или хромато-масс-спектрометре и компьютере следует соблюдать правила электробезопасности в соответствии с «Инструкцией по технике безопасности при работе с электрооборудованием», действующей в ________________, и инструкциями по эксплуатации оборудования. 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мещение лаборатории должно соответствовать требованиям пожарной безопасности по ГОСТ 12.1.004 и иметь средства пожаротушения по ГОСТ 12.4.00-83.</w:t>
      </w:r>
    </w:p>
    <w:p>
      <w:pPr>
        <w:pStyle w:val="Normal"/>
        <w:ind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9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 ТРЕБОВАНИЯ К КВАЛИФИКАЦИИ ОПЕРАТОРА.</w:t>
      </w:r>
    </w:p>
    <w:p>
      <w:pPr>
        <w:pStyle w:val="Normal"/>
        <w:ind w:right="119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119" w:hanging="0"/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выполнению работ по регистрации масс-спектров допускаются лица, имеющие квалификацию ведущего инженера, опыт работы не менее одного года в области использования масс-спектрометрии для целей установления строения или идентификации органических соединений, владеющие техникой масс-спектрометрического анализа и изучившие техническую документацию на оборудование.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19" w:hanging="0"/>
        <w:rPr/>
      </w:pPr>
      <w:r>
        <w:rPr>
          <w:b/>
          <w:sz w:val="24"/>
          <w:szCs w:val="24"/>
        </w:rPr>
        <w:t xml:space="preserve">5. ПОДГОТОВКА ПРИБОРА К ВЫПОЛНЕНИЮ ИЗМЕРЕНИЙ. </w:t>
      </w:r>
    </w:p>
    <w:p>
      <w:pPr>
        <w:pStyle w:val="Normal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ромато-масс-спектрометр включается и готовится к выполнению измерений в соответствии с «Руководством по эксплуатации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 аппаратно-програмный на базе хроматографа «Хроматэк-Кристалл 5000».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ед записью масс-спектров исследуемых соединений проводится калибровка оборудования с использованием стандартного соединения перфтортрибутиламина. </w:t>
      </w:r>
    </w:p>
    <w:p>
      <w:pPr>
        <w:pStyle w:val="Normal"/>
        <w:ind w:right="11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уть калибровки состоит в том, что в результате настройки прибора должен быть получен </w:t>
      </w:r>
      <w:r>
        <w:rPr>
          <w:spacing w:val="-2"/>
          <w:sz w:val="24"/>
          <w:szCs w:val="24"/>
        </w:rPr>
        <w:t>эксперименталь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масс-спектр, с</w:t>
      </w:r>
      <w:r>
        <w:rPr>
          <w:spacing w:val="-2"/>
          <w:sz w:val="24"/>
          <w:szCs w:val="24"/>
        </w:rPr>
        <w:t xml:space="preserve">оответствующий    масс-спектру </w:t>
      </w:r>
      <w:r>
        <w:rPr>
          <w:spacing w:val="-1"/>
          <w:sz w:val="24"/>
          <w:szCs w:val="24"/>
        </w:rPr>
        <w:t>используемого стандарта.</w:t>
      </w:r>
    </w:p>
    <w:p>
      <w:pPr>
        <w:pStyle w:val="Normal"/>
        <w:ind w:right="1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119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6. РЕГИСТРАЦИЯ МАСС-СПЕКТРОВ.</w:t>
      </w:r>
    </w:p>
    <w:p>
      <w:pPr>
        <w:pStyle w:val="Normal"/>
        <w:ind w:right="119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«Руководством по эксплуатации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 аппаратно-програмный на базе хроматографа «Хроматэк-Кристалл 5000» образец исследуемого вещества вводится в прибор через систему напуска, соответствующую агрегатному состоянию вещества, его летучести и устойчивости, и записывается масс-спектр в цифровом виде. 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этом случае проводится компьютерная обработка спектральной информации, результаты которой выдаются в графическом виде и/или в виде числовых таблиц с указанием массовых чисел и интенсивностей пиков зарегистрированных ионов (в относительных единицах).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9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7. ОБРАБОТКА И ОФОРМЛЕНИЕ РЕЗУЛЬТАТОВ ИЗМЕРЕНИЙ.</w:t>
      </w:r>
    </w:p>
    <w:p>
      <w:pPr>
        <w:pStyle w:val="Normal"/>
        <w:ind w:right="119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лученные спектральные данные (массовые числа молекулярных и осколочных ионов, массы первичных потерь, изотопные и другие характеристические пики или экспериментальный масс-спектр в целом), сведения о молекулярной массе исследуемого соединения, о составляющих его молекулы элементах, сведения о природе вещества используются для формирования предположения о строении соединения. Для этой же цели проводится сопоставление экспериментального спектра со спектрами органических соединений, имеющимися в литературных источниках – атласах и каталогах спектров или хранящихся в компьютерных базах данных по масс-спектрометрии. В случае совпадения сравниваемых параметров выносится заключение о тождественности строения исследуемого вещества с приведенным в литературе.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некоторых случаях при идентификации записывается спектр заведомо известного соединения и проводится его сопоставление со спектром исследуемого образца.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вынесении заключения принимаются во внимание: сведения о предыстории получения исследуемого образца, его чистоте, молекулярной массе и элементном составе; тождественность условий регистрации спектров (типы приборов, системы напуска, ионизирующее и ускоряющее напряжения, температура системы напуска   и   ионизационной   камеры   и   т.п.);   наличие   в </w:t>
      </w:r>
      <w:r>
        <w:rPr>
          <w:spacing w:val="-2"/>
          <w:sz w:val="24"/>
          <w:szCs w:val="24"/>
        </w:rPr>
        <w:t xml:space="preserve">используемом </w:t>
      </w:r>
      <w:r>
        <w:rPr>
          <w:sz w:val="24"/>
          <w:szCs w:val="24"/>
        </w:rPr>
        <w:t xml:space="preserve">информационном материале (каталоги, атласы, базы данных масс-спектров) спектров идентифицируемого соединения и его изомеров; информация о степени подобия (или различия) сравниваемых масс-спектров известных соединений с масс-спектром анализируемого. 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идентификации соединений рекомендуется сопоставление зарегистрированных в идентичных условиях масс-спектров идентифицируемого соединения и заведомо известного соединения, полученного встречным синтезом или из независимого источника. 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лучае соединения неизвестного строения или отсутствия о нем спектральной информации в атласах спектров и компьютерных базах данных для подтверждения предположения о строении исследуемого вещества проводится "обращение" к информационно-поисковым системам извлечения  структурной информации по масс-спектрам. </w:t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формление результатов исследования проводится в виде отчета с включением в него в графическом виде масс-спектра исследуемого соединения, масс-спектров известных соединений, тождественных или подобных экспериментальному, и заключение эксперта о проведенной идентификации. В случае необходимости для сравнения приводятся подтверждающие заключение литературные данные или результаты, полученные с помощью информационно-поисковой системы. По результатам анализа составляется протокол идентификации.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8. КОНТРОЛЬ КОРРЕКТНОСТИ МЕТОДИКИ ВЫПОЛНЕНИЯ </w:t>
      </w:r>
      <w:r>
        <w:rPr>
          <w:b/>
          <w:sz w:val="24"/>
          <w:szCs w:val="24"/>
        </w:rPr>
        <w:t xml:space="preserve">ИЗМЕРЕНИЙ. </w:t>
      </w:r>
    </w:p>
    <w:p>
      <w:pPr>
        <w:pStyle w:val="Normal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иодически с помощью контрольной выборки химически чистых соединений, заведомо включенных в используемые коллекции спектральных данных (атласы, каталоги, базы данных), проводится контрольная проверка правильности идентификации.</w:t>
      </w:r>
    </w:p>
    <w:sectPr>
      <w:footerReference w:type="default" r:id="rId2"/>
      <w:footerReference w:type="first" r:id="rId3"/>
      <w:type w:val="nextPage"/>
      <w:pgSz w:w="11906" w:h="16838"/>
      <w:pgMar w:left="1985" w:right="994" w:gutter="0" w:header="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54:00Z</dcterms:created>
  <dc:creator>SW</dc:creator>
  <dc:description/>
  <cp:keywords/>
  <dc:language>en-US</dc:language>
  <cp:lastModifiedBy>Alex Petchnikov</cp:lastModifiedBy>
  <cp:lastPrinted>2012-12-11T14:53:00Z</cp:lastPrinted>
  <dcterms:modified xsi:type="dcterms:W3CDTF">2016-11-17T18:04:00Z</dcterms:modified>
  <cp:revision>3</cp:revision>
  <dc:subject/>
  <dc:title/>
</cp:coreProperties>
</file>