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CCCCCC"/>
        </w:pBdr>
        <w:shd w:fill="FFFFFF" w:val="clear"/>
        <w:spacing w:lineRule="auto" w:line="240" w:before="0" w:after="200"/>
        <w:outlineLvl w:val="2"/>
        <w:rPr>
          <w:rFonts w:ascii="Tahoma" w:hAnsi="Tahoma" w:eastAsia="Times New Roman" w:cs="Tahoma"/>
          <w:b/>
          <w:b/>
          <w:bCs/>
          <w:color w:val="50505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505050"/>
          <w:sz w:val="27"/>
          <w:szCs w:val="27"/>
          <w:lang w:eastAsia="ru-RU"/>
        </w:rPr>
        <w:t>Как будет проходить аккредитация медицинских специалистов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drawing>
          <wp:anchor behindDoc="0" distT="66675" distB="66675" distL="0" distR="6667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0" cy="2543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505050"/>
          <w:sz w:val="18"/>
          <w:szCs w:val="18"/>
          <w:lang w:eastAsia="ru-RU"/>
        </w:rPr>
        <w:t>27 июня 2016 года вступает в силу Положение об аккредитации специалистов (утверждено ПриказомМинздрава России от 2 июня 2016 № 334н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Федеральным законом от 21 ноября 2011 г. № 323-ФЗ «Об основах охраны здоровья граждан в Российской Федерации» определено, что к медицинской деятельности на территории Российской Федерации допускаются лица, имеющие медицинское, фармацевтическое или иное образование в соответствии с государственным образовательным стандартом и имеющие свидетельство об аккредитаци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До 1 января 2016 года не было нормативной документации, определяющей порядок аккредитации. Ситуация изменилась: президентом Владимиром Путиным подписан Федеральный закон от 29 декабря 2015 г. № 389-ФЗ «О внесении изменений в отдельные законодательные акты Российской едерации».Аккредитация медицинских специалистов будет проходить поэтапно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505050"/>
          <w:sz w:val="18"/>
          <w:szCs w:val="18"/>
          <w:lang w:eastAsia="ru-RU"/>
        </w:rPr>
        <w:t>Первый Мед – методический центр аккредитаци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Изначально задумывалось, что процедура аккредитации будет отдана профессиональным сообществам. Однако, профессиональные стандарты еще не до конца приняты, само профессиональное сообщество в целом не организовано в полном объеме, поэтому законодательно предусмотрена регулирующая функция Минздрава России. С целью методического сопровождения процедуры аккредитации на базе Первого Московского государственного медицинского университета им. И.М. Сеченова был создан Методический центр аккредитации специалистов. Для того, чтобы уже в 2016 году развернуть подготовку фондов оценочных средств в сотрудничестве с другими медицинскими вузами России. В разработке оценочных средств приняли участие Национальная фармацевтическая палата и Стоматологическая Ассоциация России, российские вуз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К настоящему времени подготовлены материалы, включающие спецификации оценочных средств, фонды тестовых заданий, ситуационные задачи (мини-кейсы), оценочные рубрики. Оценочные средства прошли тестологическую и содержательную экспертизу, по результатам которой проводилась коррекция содержания и формы заданий с последующей апробацией их на определенной выборке – 400 человек – наших выпускников. Выпускники пройдут аккредитацию на площадках своих вузов. Весной и в начале лета мы провели репетиционные экзамены в вузах, разработали инструкции для экзаменаторов и аккредитуемых на каждом этап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505050"/>
          <w:sz w:val="18"/>
          <w:szCs w:val="18"/>
          <w:lang w:eastAsia="ru-RU"/>
        </w:rPr>
        <w:t>Медицинские специалисты: кому и когда проходить аккредитацию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Аккредитация коснется всех медицинских и фармацевтических работников. Но в этом году через новую систему допуска к профессиональной деятельности – первичную аккредитацию – пройдут только выпускники фармацевтических и стоматологических факультетов (первый выпуск по ФГОС). Главное достоинство стандартов третьего поколения в том, что они практико-ориентированные. Благодаря этому выпускники сразу будут допущены к процедуре аккредитации, получат индивидуальные допуски к конкретным направлениям деятельности и смогут работать на определенных должностя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С 2017 года допуск к работе через систему аккредитации будут получать выпускники лечебного и педиатрического факультетов, специалисты медико-профилактического дел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Далее, с 2018 года будет введена первичная специализированная аккредитация для выпускников ординатуры и врачей, которые получают новые специальности в рамках дополнительного профессионального образования. Начиная с 2021 года вводится периодическая аккредитация для всех остальных специалистов, которые не вошли в первые три этапа. Таким образом, к 2026 году все медицинские работники должн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быть аккредитованы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u w:val="single"/>
          <w:lang w:eastAsia="ru-RU"/>
        </w:rPr>
        <w:t>Аккредитация 2016 – 2026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val="en-US" w:eastAsia="en-US"/>
        </w:rPr>
        <w:drawing>
          <wp:inline distT="0" distB="0" distL="0" distR="0">
            <wp:extent cx="5317490" cy="1940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505050"/>
          <w:sz w:val="18"/>
          <w:szCs w:val="18"/>
          <w:lang w:eastAsia="ru-RU"/>
        </w:rPr>
        <w:t>Первичная аккредитация: тестирование, проверка навыков и решение задач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Аккредитационные испытания для выпускников 2016 года состоят из трех этапов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50505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электронное тестирование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50505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проверка практических навыков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50505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решение ситуационных задач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Интервал между этапами – 1-2 дня. Критерием перехода от одного этапа к другому является «сдано» или «не сдано». «Проходной балл» на каждом – первом и втором этапах – это не менее 70 процентов выполненных заданий, практических манипуляций. Если аккредитуемый не прошел один из этапов, то будут даны три новые попытки пройти этап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Первый этап. Его особенность в том, что специальное программное обеспечение, на основании сопоставления профессионального и образовательного стандартов формирует для каждого аккредитуемого индивидуальный вариант тестовых заданий с учетом спецификации оценочного средства. За 60 минут с помощью электронного доступа (через проксимити-карту либо логин и пароль) надо выполнить 60 тестовых заданий. Все это формируется в Федеральном методическом центре Первого Меда и передается вузам, которые проводят аккредитацию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Второй этап – проверка навыков в симулированных условиях по принципу объективного структурированного клинического экзамена (ОСКЭ). Это необходимо для оценки подготовки выпускника к самостоятельной деятельности, понимания, достаточно ли у него компетенций для того, чтобы приступить к лечебной практике. Выпускнику предложено пройти цепочку из пяти симуляционных станций, в каждой из которых ему предстоит применить тот или иной практический навык. На каждой станции четко ограниченное время, электронное наблюдение, банк ситуаций и стандартизованные чек-листы. Одна из этих станций – оказание неотложной помощи пациента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Третий этап – решение ситуационных задач. Здесь важная роль отведена аккредитационной комиссии. Формируется индивидуальный вариант из трех ситуационных задач, каждая задача имеет пять вопросов, и комиссия из трех человек заслушивает ответ выпускника. На третьем этапе члены комиссии заполняют оценочные листы. При безуспешном прохождении аккредитации в целом попытку можно повторить через 11 месяцев. Аккредитационная комиссия каждого вуза работает год.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ahoma" w:ascii="Tahoma" w:hAnsi="Tahoma"/>
          <w:i/>
          <w:iCs/>
          <w:color w:val="505050"/>
          <w:sz w:val="18"/>
          <w:szCs w:val="18"/>
          <w:lang w:eastAsia="ru-RU"/>
        </w:rPr>
        <w:t>Жанна Сизова, директор Федерального методического центра аккредит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37:00Z</dcterms:created>
  <dc:creator>виктор</dc:creator>
  <dc:description/>
  <cp:keywords/>
  <dc:language>en-US</dc:language>
  <cp:lastModifiedBy>виктор</cp:lastModifiedBy>
  <dcterms:modified xsi:type="dcterms:W3CDTF">2016-11-27T06:37:00Z</dcterms:modified>
  <cp:revision>2</cp:revision>
  <dc:subject/>
  <dc:title/>
</cp:coreProperties>
</file>