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895600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РОССИЙСКИЙ ЦЕНТР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СУДЕБНО-МЕДИЦИНСКО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/>
                              <w:t>125284, г. Москва, ул. Поликарпова, д.1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 +7 (495) 9450097; +7 (495) 94521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-sme-rf@mtu-ne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@sudm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«22» января 2008 г. № 1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4.95pt;mso-wrap-distance-left:9.05pt;mso-wrap-distance-right:9.05pt;mso-wrap-distance-top:0pt;mso-wrap-distance-bottom:0pt;margin-top:7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ЕДЕРАЛЬНО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РОССИЙСКИЙ ЦЕНТР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СУДЕБНО-МЕДИЦИНСКО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/>
                        <w:t>125284, г. Москва, ул. Поликарпова, д.12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/факс +7 (495) 9450097; +7 (495) 945216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-sme-rf@mtu-net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@sudmed.ru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«22» января 2008 г. № 14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31445</wp:posOffset>
                </wp:positionV>
                <wp:extent cx="3124200" cy="227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БСМ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79.3pt;mso-wrap-distance-left:9.05pt;mso-wrap-distance-right:9.05pt;mso-wrap-distance-top:0pt;mso-wrap-distance-bottom:0pt;margin-top:10.3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БСМЭ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right="-28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О цикле ТУ для судебно-медицинских экспертов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натологических и судебно-гистологических отделений БСМЭ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>«Диагностика дисплазии соединительной ткани. Гистология костной ткани»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 03.03 по 30.03.2008 г. (очная часть с 10.03 по 23.03.2008 г.)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. Омск (ФГУ РЦСМЭ, БСМЭ Омской области)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ланом проведения циклов последипломного профессионального образования для специалистов государственных судебно-медицинских экспертных учреждений Российской Федерации на 2008 год (см. сводный план от 27.12.2007г. № 3) с 03.03 по 30.03.2008 г. состоится цикл ТУ для судебно-медицинских экспертов танатологических и судебно-гистологических отделений БСМЭ «Диагностика дисплазии соединительной ткани. Гистология костной ткани». Очная часть цикла ТУ пройдет на базе БСМЭ Омской области с 10.03 по 23.03.2008 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цик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П. Конев – зав. кафедрой судебной медицины ГОУ ВПО «ОГМА Росздрава», д.м.н., профессор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 Осипенкова - зав. судебно-гистологическим отделением ФГУ «РЦСМЭ Росздрава», д.м.н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курса обучения и результатам успешно сданного экзамена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ся «Свидетельство о повышении квалификации»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левается срок действия, выданного ранее удостоверения «Сертификат специалиста», либо выдается новы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м БСМЭ необходимо направить до 11.02.2008 г. на имя заместителя директора по организационно-методической работе доцента Лисянского Б.М. (123242, г. Москва, ул. Поликарпова д.12/13) заявку на прохождение цикла, список курсантов, направленных на обучение, приложив следующие документы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направляемого специалиста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иплома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веренную по месту работы, с записью работает по настоящее время на день начала обучения)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оследнего повышения квалификации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«Сертификат специалиста», выданный ране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на платной основе. Стоимость курса заочно-очного обучения в объеме 144 часов для 1 (одного) обучаемого специалиста составляет 7200 руб. 00 коп. (Семь тысяч двести рублей 00 коп.). После рассмотрения заявки Вам будет направлен договор на предоставление платной услуги (Лисовская Елена Ивановна начальник планово-экономического отдела ФГУ «РЦСМЭ Росздрава»: (495) 945-00-97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, прибывшие на очную часть ТУ должны представить подготовленные рефераты по избранным тема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: Перечень тем рефератов и список рекомендуемой литературы на 4 - х ли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Цент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медицинских наук, профессор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аилова Л.И. +7 (495) 94500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9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960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Heading2"/>
        <w:ind w:firstLine="960"/>
        <w:rPr>
          <w:b w:val="false"/>
          <w:b w:val="false"/>
        </w:rPr>
      </w:pPr>
      <w:r>
        <w:rPr>
          <w:b w:val="false"/>
        </w:rPr>
        <w:t>ТЕМ РЕФЕРАТОВ ДЛЯ ОЧНО-ЗАОЧНОГО ЦИКЛА ТУ</w:t>
      </w:r>
    </w:p>
    <w:p>
      <w:pPr>
        <w:pStyle w:val="Heading2"/>
        <w:ind w:firstLine="960"/>
        <w:rPr/>
      </w:pPr>
      <w:r>
        <w:rPr/>
        <w:t>«Дисплазия соединительной ткани. Гистология костной ткан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оцессуальные основы судебно-медицинской экспертизы по уголовным и гражданским дела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Трупные явления. Диагностика давности наступления смерти по трупным явле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Определение прижизненного и посмертного происхождения повреждений. Патогистологические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Непосредственные причины смерти, гистологические признаки, отражающие непосредственные причины смерт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повреждений острыми предме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повреждений рубящими предметами. Морфологические признаки рубленых ра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Морфологические признаки рубцов кожи различного происхождения. гистологическое исследование рубц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огнестрельных пулевых ранений. Морфологические признаки входной огнестрельной раны. Возможности лабораторных методов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огнестрельных дробовых ранений. Лабораторные методы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ое исследование трупа от повреждений тупыми твердыми предметами: дополнительные методы исследования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ункциональные расстройства и их морфологические проявления при гипок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орфологические признаки механической асфиксии, классификация асфиксии. Дополнительные методы исследования,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опление в воде, патогистологические признаки аспирационной асфик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удебно-медицинская экспертиза компрессионной механической асфиксии. патоморфологические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ое исследование трупов новорожденных, возможности гистологического исследования для решения основных экспертных во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тогистологические методы исследования внезапной смерти от заболеваний сердечно-сосудист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томорфологическая характеристика хронических обструктивных заболеваний легк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Дилатационная кардиомиопатия: этиология, патогенез, морфологические призна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черепно-мозговой травмы: патоморфологические признаки, диагностика непосредственной причины смер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ерепно-мозговая травма: дополнительные лабораторные методы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повреждений техническим и атмосферным электричеством, оценка лабораторных методов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случаев смерти от действия низких температур: возможности лабораторных методов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случаев смерти от действия высоких температур: возможности лабораторных методов исследования, диагностика непосредственной причины смер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переломов костей чеорепа. Значение дополнительных методов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ломы трубчатых костей при соматических заболев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томорфологические изменения в костях при заболеваниях соединительной тка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дебно-медицинская экспертиза трупов в случаях смерти от обтурационной механической асфик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бно-медицинская экспертиза трупов в случае смерти от уто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отравлении едкими и деструктивными ядами,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отравлении ядами, действующими на кровь,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отравлении ядами, общефункционального действия и действующими на центральную и периферическую нервную систему,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отравлении алкоголем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. Судебно-медицинская диагностика острой алкогольной интоксикации. Патогистологические призна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роническая алкогольная интоксикация, патоморфологические про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отравлении наркотическими веществами, набор секционного материала на вскрытии,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 - медицинская экспертиза трупов при отравлении ядохимикатами и средствами бытовой химии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Судебно-медицинская экспертиза трупов при пищевых отравлениях дополнительные, лабораторные методы и их экспертная оц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тогистологические методы исследования внезапной смерти, значение, современные возмо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сплазия соединительной ткани – как причина внезапной смерти молодо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тология сердца и сосудов при дисплазии соединительной ткани - патоморфологическая диагно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Дисплазия соединительной ткани и иммунная система: анатомо-морфологические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чение травматической болезни при дисплазии соединительной тка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тогистологические методы исследовании внезапной смерти при дисплазии соединительной тка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переломов костей при дисплазии соединительной тка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стохимические методы исследовании в судебной медиц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техники исследования кос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роение кости ( макро и микро архитектоника костей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ктивные (функциональные) изменения костной ткани. Фазы костеобразования. Формы резорбпции костной тка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егенерация костной ткани при перелом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ение сроков травмы в первые дни после перелом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заживления переломов губчатых кос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заживления переломов диафизов трубчатых кост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Особенности заживления переломов, трещин и дефектов костей свода череп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ение срока травмы по структуре костной мозол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рфология костной ткани при остеопороз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Морфология костной ткани при несовершенном остеогенезе (врожденной ломкости костей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рфология костной ткани при фиброзной остеодисплаз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рфология костной ткани при болезни Педж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рфологические изменения костей при соматических заболеваниях (при заболеваниях лёгких, сердца  - синдром Пьера- Мари -Бамбергер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орфологические изменения костей при заболеваниях  поч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адиационные повреждения костно-суставной сист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Доброкачественные опухали кост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теобластокластома – гигантоклеточная опухоль к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Злокачественные опухоли костей. (остеосаркома, хондросаркома, ретикулосаркома и др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Метастазы злокачественных опухолей в костях.(раки, гипернефрома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цик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в. кафедрой судебной медицины </w:t>
      </w:r>
    </w:p>
    <w:p>
      <w:pPr>
        <w:pStyle w:val="Normal"/>
        <w:jc w:val="both"/>
        <w:rPr/>
      </w:pPr>
      <w:r>
        <w:rPr/>
        <w:t xml:space="preserve">ГОУ ВПО «ОГМА Росздрава», </w:t>
      </w:r>
    </w:p>
    <w:p>
      <w:pPr>
        <w:pStyle w:val="Normal"/>
        <w:jc w:val="both"/>
        <w:rPr/>
      </w:pPr>
      <w:r>
        <w:rPr/>
        <w:t>д.м.н., профессор</w:t>
        <w:tab/>
        <w:tab/>
        <w:tab/>
        <w:tab/>
        <w:tab/>
        <w:tab/>
        <w:tab/>
        <w:tab/>
        <w:tab/>
        <w:t>В.П. Конев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судебно-гистологическим отделением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ФГУ «РЦСМЭ Росздрава», д.м.н.</w:t>
        <w:tab/>
        <w:tab/>
        <w:tab/>
        <w:tab/>
        <w:tab/>
        <w:tab/>
        <w:tab/>
        <w:t>Т.К. Осипенкова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u w:val="single"/>
        </w:rPr>
        <w:t>Примечание:</w:t>
      </w:r>
      <w:r>
        <w:rPr>
          <w:b/>
          <w:i/>
        </w:rPr>
        <w:t xml:space="preserve"> </w:t>
      </w:r>
      <w:r>
        <w:rPr/>
        <w:t>Допускается самостоятельный выбор любой темы по собственному усмотрению и профилю курсан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РЕКОМЕНДУЕМОЙ ЛИТЕРАТУРЫ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ТЕМАТИЧЕСКОГО УСОВЕРШЕНСТВОВАНИЯ</w:t>
      </w:r>
    </w:p>
    <w:p>
      <w:pPr>
        <w:pStyle w:val="Heading2"/>
        <w:ind w:firstLine="960"/>
        <w:rPr/>
      </w:pPr>
      <w:r>
        <w:rPr/>
        <w:t>«Дисплазия соединительной ткани. Гистология костной ткани»</w:t>
      </w:r>
    </w:p>
    <w:p>
      <w:pPr>
        <w:pStyle w:val="Style14"/>
        <w:ind w:left="1701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ая литература</w:t>
      </w:r>
    </w:p>
    <w:p>
      <w:pPr>
        <w:pStyle w:val="Style1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Блинникова О.Е, Козлова С.И. Клинико – генетические аспекты несовершенного остеогенеза// «Медицинская генетика», экспресс – информация ВНИИМИ.- Москва.- 1987.-№4.-2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Бочкова Д.Н., Мазаев В.П., Голыжников В.А. Синдром Элерса – Данло у мужчин с сердечно – сосудистыми нарушениями//Клин.мед. – 1986. - №5.- С.5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Ватутин Н.Т., Склянная Е.В., Кетинг Е.В. Синдром Марфана//Кардиология.-2006.-№1.-С.92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Верещагина Г.Н., Перекальская М.А., Лисиченко О.В. Синдром артериальной гипертензии у  молодых//Клин.мед.-1989.-№5.-С.56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Дубов С.К. Система гемостаза у пациентов с синдромом соединительнотканной дисплазии: автореф. дис. …к.м.н.- Владивосток, 2004.-25с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Виноградова Т.П.. "Многотомное руководство по патологической анатомии". - Т.6.-</w:t>
        <w:br/>
        <w:t>"Патологическая анатомия болезней костно-суставной системы мышц, сухожилий". М.- Медгиз, 1962., 5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Земцовский Э.В. Соединительнотканные дисплазии сердца. - СПб., 2000.-11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Котовская Е.С. Фенотипические проявления особенностей структурных изменений соединительной ткани у больных с сердечно – сосудистой патологией: автореф. дис. … д.м.н. – Москва, 1994. -33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Котовская Е.С., Оганов Р.Г., Гемонов В.В., Заикин Е.В., Гришенков Е.А. Фенотипические особенности строения соединительной ткани у лиц с сердечно – сосудистыми заболеваниями//Кардиология.-1994.-№10.-С.39-43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Заварзин А.А. , С.И. Щелкунов., "Руководство по гистологии".-Л.- Медгиз, 1954, 695 с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Корж А.А., Белоус А.М., Панков Е.Я.,"Репаративная регенерация кости". - М., 1972,     230 с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Лаврищева Г.И., Оноприенко Г.А., "Морфологические и клинические аспекты репаративной регенерации опорных органов и тканей". - М. -Медицина., 1996, 207 с.</w:t>
      </w:r>
    </w:p>
    <w:p>
      <w:pPr>
        <w:pStyle w:val="Normal"/>
        <w:numPr>
          <w:ilvl w:val="0"/>
          <w:numId w:val="3"/>
        </w:numPr>
        <w:rPr/>
      </w:pPr>
      <w:r>
        <w:rPr/>
        <w:t>Микроскопическая техника: Руководство. Под ред. Д.С.Саркисова и Ю.Л. Перова.. - М.-Медицина.- 1996., с.7-150.</w:t>
      </w:r>
    </w:p>
    <w:p>
      <w:pPr>
        <w:pStyle w:val="Style14"/>
        <w:numPr>
          <w:ilvl w:val="0"/>
          <w:numId w:val="3"/>
        </w:numPr>
        <w:ind w:left="360" w:right="0" w:hanging="360"/>
        <w:rPr/>
      </w:pPr>
      <w:r>
        <w:rPr>
          <w:szCs w:val="24"/>
        </w:rPr>
        <w:t>Некачалов В.В., "Патология костей и суставов". -С.П.-</w:t>
      </w:r>
      <w:r>
        <w:rPr>
          <w:szCs w:val="24"/>
          <w:lang w:val="en-US"/>
        </w:rPr>
        <w:t>Sotis</w:t>
      </w:r>
      <w:r>
        <w:rPr>
          <w:szCs w:val="24"/>
        </w:rPr>
        <w:t>, 2000, 2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Павлова В.И., Копьева Т.И., Слуцкий Л.И., Павлов Г.Г. Хрящ.- М.: Медицина.- 1988.-2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Пясецкая А.Р., Лихачев Ю.П. О сердечно – сосудистых расстройствах при болезни Марфана//Тер.арх.-1962.-Т.34.-№6.-С.108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Серов В.В., Шехтер А.Б. Соединительная ткань (функциональная морфология и общая патология). - М.: Медицина.-1981.-312с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Осипенкова-Вичтомова Т.К. "Гистоморфология заживления переломов, трещин и дефектов костей свода черепа". Ж. СМЭ,  2004,  № 2, с.3 – 5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Осипенкова-Вичтомова Т.К. "Судебно-гистологическая экспертиза костей".-М.-ВИКРА.- 2000, 144 с.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Осипенкова-Вичтомова Т.К.,. "Переломы костей при остеопорозе (морфологическое исследование)."  85-летие патологоанатомической службы НИИ скорой помощи им.   Н.В. Склифосовского . - М . , 2005, с.110-116.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Русаков А.В. , "Патологическая  анатомия болезней костной системы". - М., Медгиз, 1959, 5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Яковлев В.М., Нечаева Г.И. Кардиореспираторные синдромы при дисплазии соединительной ткани. – Омск.- 1994. – 21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Яковлев В.М., Карпов Р.С., Белан Ю.Б. Нарушение ритма и проводимости при соединительнотканной дисплазии сердца. – Омск: Издательство «Агентство Курьер».- 2001. – С.34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>Яковлев В.М., Глотов А.В., Миневич О.Л. Эндотелиальная дисфункция при дисплазии соединительной ткани//ДСТ: Материалы симпоз. – Омск.- 2002.-С.57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5" w:leader="none"/>
        </w:tabs>
        <w:jc w:val="both"/>
        <w:rPr/>
      </w:pPr>
      <w:r>
        <w:rPr/>
        <w:t xml:space="preserve">Шилова М.А. Судебно-медицинская диагностика причин внезапной смерти у лиц с дисплазиями соединительной ткан: Дис.канд.мед.наук/Барнаул, 1999г.. </w:t>
      </w:r>
    </w:p>
    <w:p>
      <w:pPr>
        <w:pStyle w:val="Style14"/>
        <w:numPr>
          <w:ilvl w:val="0"/>
          <w:numId w:val="3"/>
        </w:numPr>
        <w:ind w:left="360" w:right="0" w:hanging="360"/>
        <w:rPr>
          <w:szCs w:val="24"/>
        </w:rPr>
      </w:pPr>
      <w:r>
        <w:rPr>
          <w:szCs w:val="24"/>
        </w:rPr>
        <w:t>Хэм А., Кормак Д. Гистология . - М.- Мир -Т.3, 1983.</w:t>
      </w:r>
    </w:p>
    <w:p>
      <w:pPr>
        <w:pStyle w:val="Style14"/>
        <w:ind w:left="1701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ая литература</w:t>
      </w:r>
    </w:p>
    <w:p>
      <w:pPr>
        <w:pStyle w:val="Style14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szCs w:val="24"/>
        </w:rPr>
      </w:pPr>
      <w:r>
        <w:rPr>
          <w:szCs w:val="24"/>
        </w:rPr>
        <w:t>Вайль С.С. , "Руководство по патолого-гистологической технике".–М., Медгиз, 1947,  204 с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Волкова О.В., Елецкий Ю.К.,  "Основы гистологии с гистологической техникой",  -М.- Медгиз , 1982, 304 с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Денисов-Никольский Ю.И., Докторов А.А., Пак Гван Чор. "Морфологическая диагностика эндоста в связи с проблемой ремоделирования кости" /Арх. Пат.-1998. - Вып.5. - с.19-23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Зербино Д.Д. и Л.Л. Лукасевич, "Диссемированное внурисосудистое свертывание крови".- М.- Медицина. 1989, 256 с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Корж  А.А., Моисеева К.Н., Панков Е.Я. "Фиброзная дисплазия костной ткани".  Киев. Здоровия. 1971, 122 с.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 xml:space="preserve">Лилли Р. Патогистологическая техника и практическая гистохимия. -М.- Мир, 1969, 645 с. 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Пермяков А.В., Витер В.И. "Судебно-медицинская гистология: Руководство для врачей".-Ижевск.-Экспертиза.-1998, 208 с.</w:t>
      </w:r>
    </w:p>
    <w:p>
      <w:pPr>
        <w:pStyle w:val="Style14"/>
        <w:numPr>
          <w:ilvl w:val="0"/>
          <w:numId w:val="4"/>
        </w:numPr>
        <w:ind w:left="360" w:right="0" w:hanging="360"/>
        <w:rPr>
          <w:szCs w:val="24"/>
        </w:rPr>
      </w:pPr>
      <w:r>
        <w:rPr>
          <w:szCs w:val="24"/>
        </w:rPr>
        <w:t>Ревелл П.А. Патология кости. -М. Медицина . 1993, 368 с.</w:t>
      </w:r>
    </w:p>
    <w:p>
      <w:pPr>
        <w:pStyle w:val="Style14"/>
        <w:numPr>
          <w:ilvl w:val="0"/>
          <w:numId w:val="4"/>
        </w:numPr>
        <w:ind w:left="360" w:right="0" w:hanging="360"/>
        <w:rPr/>
      </w:pPr>
      <w:r>
        <w:rPr/>
        <w:t>Родионова Н.В., "Функциональная морфология клеток в остеогенезе". - Киев. Наук. Думка. –1989, 186 с.</w:t>
      </w:r>
    </w:p>
    <w:p>
      <w:pPr>
        <w:pStyle w:val="Style14"/>
        <w:ind w:left="1701" w:right="0" w:hanging="0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цик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судебной медицины </w:t>
      </w:r>
    </w:p>
    <w:p>
      <w:pPr>
        <w:pStyle w:val="Normal"/>
        <w:jc w:val="both"/>
        <w:rPr/>
      </w:pPr>
      <w:r>
        <w:rPr/>
        <w:t xml:space="preserve">ГОУ ВПО «ОГМА Росздрава», </w:t>
      </w:r>
    </w:p>
    <w:p>
      <w:pPr>
        <w:pStyle w:val="Normal"/>
        <w:jc w:val="both"/>
        <w:rPr/>
      </w:pPr>
      <w:r>
        <w:rPr/>
        <w:t>д.м.н., профессор</w:t>
        <w:tab/>
        <w:tab/>
        <w:tab/>
        <w:tab/>
        <w:tab/>
        <w:tab/>
        <w:tab/>
        <w:tab/>
        <w:t>В.П. Конев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судебно-гистологическим отделением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ФГУ «РЦСМЭ Росздрава», д.м.н.</w:t>
        <w:tab/>
        <w:tab/>
        <w:tab/>
        <w:tab/>
        <w:tab/>
        <w:tab/>
        <w:t>Т.К. Осипен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Цитата"/>
    <w:basedOn w:val="Normal"/>
    <w:qFormat/>
    <w:pPr>
      <w:ind w:left="1701" w:right="170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2:00Z</dcterms:created>
  <dc:creator>РЦ СМЭ</dc:creator>
  <dc:description/>
  <cp:keywords/>
  <dc:language>en-US</dc:language>
  <cp:lastModifiedBy>Semenov</cp:lastModifiedBy>
  <cp:lastPrinted>2007-02-26T13:18:00Z</cp:lastPrinted>
  <dcterms:modified xsi:type="dcterms:W3CDTF">2008-01-30T14:12:00Z</dcterms:modified>
  <cp:revision>2</cp:revision>
  <dc:subject/>
  <dc:title>ДОГОВОР №____</dc:title>
</cp:coreProperties>
</file>