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5284, г. Москва, ул. Поликарпова, д.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+7 (495) 9450097; +7 (495) 94521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-sme-rf@mtu-net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@sudme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28» января 2008 г.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5284, г. Москва, ул. Поликарпова, д.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+7 (495) 9450097; +7 (495) 945216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-sme-rf@mtu-net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@sudmed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28» января 2008 г.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352800" cy="207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ро судебно-медицинской экспертизы органов управления здравоохранением су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3pt;mso-wrap-distance-left:9.05pt;mso-wrap-distance-right:9.05pt;mso-wrap-distance-top:0pt;mso-wrap-distance-bottom:0pt;margin-top: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ро судебно-медицинской экспертизы органов управления здравоохранением субъек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частии в подготовке энциклоп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дры здравоохранения – 2007/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здательский Центр «Кадры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 (г. Казань) готовит к изданию эксклюзивную энциклопедию «Кадры здравоохранения Российской Федерации 2007/08» в 30 то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ую коллегию энциклопедии возглавляет руководство Минздравсоцразвития России, Российской академии медицинских наук и главные специалисты – эксп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егодняшнему дню изданы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готовится к изданию то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«Судебно-медицинская экспертиза. Кадры 2007/08», где будет представлена информация о государственных судебно-медицинских экспертных учреждениях Российской Федерации, руководителях и ведущих специа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ами Министерства здравоохранения и социального развития Российской Федерации от 30.03.2006 г. № 1560 – РХ и РАМН от 31.03.2006 г. № 01–06-/14 для своевременного выхода энциклопедии просим Вас принять участие в реализации данного проекта и предоставить материалы согласно требованиям Издательского Центра «Кадры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о 15 марта 2008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хода издания – 5 июня 2008 года к Всероссийской научно – практической конференции «Актуальные вопросы судебно-медицинской экспертизы трупа», посвященной 90-летию БСМЭ г. Санкт – Петербур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е телефоны Издательского Центра «Кадры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843) 527-81-92, 527-81-54, 527-81-4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bisr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cadres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в поле тема указать слово Мединфоком. Сайт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dre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 на 1л в 1 экз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важением,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Цент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В.А. Клевно</w:t>
            </w:r>
          </w:p>
        </w:tc>
      </w:tr>
    </w:tbl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Исмаилова Л.И. +7 (495) 9450097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yperlink" Target="mailto:bisrt1@inbox.ru" TargetMode="External"/><Relationship Id="rId9" Type="http://schemas.openxmlformats.org/officeDocument/2006/relationships/hyperlink" Target="mailto:cadres1@inbox.ru" TargetMode="External"/><Relationship Id="rId10" Type="http://schemas.openxmlformats.org/officeDocument/2006/relationships/hyperlink" Target="http://www.cadres-of-russia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3:00Z</dcterms:created>
  <dc:creator>РЦ СМЭ</dc:creator>
  <dc:description/>
  <dc:language>en-US</dc:language>
  <cp:lastModifiedBy>Evgeny Semenov</cp:lastModifiedBy>
  <cp:lastPrinted>2008-01-30T11:15:00Z</cp:lastPrinted>
  <dcterms:modified xsi:type="dcterms:W3CDTF">2008-02-19T06:53:00Z</dcterms:modified>
  <cp:revision>2</cp:revision>
  <dc:subject/>
  <dc:title>ДОГОВОР №____</dc:title>
</cp:coreProperties>
</file>