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Выписной эпик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ьной Лунев С.А., 1984 г.р. находился на стационарном лечении в хирургическом отделении МУ Чудовской ЦРБ с 19.01.2008 года по 01.02.2008 года с диагнозом: сотрясение головного мозга, ушиб мягких тканей носа. </w:t>
      </w:r>
    </w:p>
    <w:p>
      <w:pPr>
        <w:pStyle w:val="Normal"/>
        <w:ind w:firstLine="540"/>
        <w:jc w:val="both"/>
        <w:rPr/>
      </w:pPr>
      <w:r>
        <w:rPr/>
        <w:t>При поступлении на краниограммах без костно-травматических изменений, на ренгеннограмме носа  - костно-травматических изменений не выявлено. Консультирован неврологом 28.01.2008 г.  –  сотрясение головного мозга.  29.01.2008 г. Консультирован ЛОР врачом. Диагноз  - искривление носовой перегородки,  с нарушением носового дыхания травма от 19.01.2008 г.  На оперативное лечение 18.02.2008 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01.02.2008 г. в удовлетворительном состоянии выписан из отделения. При появлении головных болей обратиться к невролог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Симчен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игинал эпикриза трудно читаемый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34:00Z</dcterms:created>
  <dc:creator>1</dc:creator>
  <dc:description/>
  <cp:keywords/>
  <dc:language>en-US</dc:language>
  <cp:lastModifiedBy>1</cp:lastModifiedBy>
  <dcterms:modified xsi:type="dcterms:W3CDTF">2008-02-27T16:49:00Z</dcterms:modified>
  <cp:revision>1</cp:revision>
  <dc:subject/>
  <dc:title>                                                  Выписной эпикриз</dc:title>
</cp:coreProperties>
</file>