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 мед.карте посмертный диагноз: </w:t>
      </w:r>
      <w:r>
        <w:rPr/>
        <w:t>смерть на 5-е сутки,</w:t>
      </w:r>
      <w:r>
        <w:rPr>
          <w:b/>
        </w:rPr>
        <w:t xml:space="preserve"> </w:t>
      </w:r>
      <w:r>
        <w:rPr/>
        <w:t>закрытая ЧМТ,</w:t>
      </w:r>
      <w:r>
        <w:rPr>
          <w:b/>
        </w:rPr>
        <w:t xml:space="preserve"> </w:t>
      </w:r>
      <w:r>
        <w:rPr/>
        <w:t>ушиб головного мозга тяжелой степени. Аспирация рвотными массами. Гипоксия мозга тяжелой степени. Кома 3. Вклеенный анализ мочи, крови в день поступления – алкоголя в крови – 0,03%, в моче – 0,06%</w:t>
      </w:r>
    </w:p>
    <w:p>
      <w:pPr>
        <w:pStyle w:val="Normal"/>
        <w:rPr/>
      </w:pPr>
      <w:r>
        <w:rPr>
          <w:b/>
        </w:rPr>
        <w:t>Повреждения:</w:t>
      </w:r>
      <w:r>
        <w:rPr/>
        <w:t xml:space="preserve"> кровоподтек левой скуловой области зеленовато-фиолетового цвета 5*6 см, аналогичный кровоподтек в области век правого глаза 4*6 см. Аналогичный кровоподтек век левого глаза 7*3 см. В области нижней челюсти слева имеется отек мягких тканей, здесь же кровоподтек зеленовато-желтого цвета 8*4 см. При наружном исследовании каких-либо других телесных повреждений на трупе не обнаружено.</w:t>
      </w:r>
    </w:p>
    <w:p>
      <w:pPr>
        <w:pStyle w:val="Normal"/>
        <w:rPr/>
      </w:pPr>
      <w:r>
        <w:rPr/>
        <w:t>Внутреннее исследование:</w:t>
      </w:r>
    </w:p>
    <w:p>
      <w:pPr>
        <w:pStyle w:val="Normal"/>
        <w:rPr/>
      </w:pPr>
      <w:r>
        <w:rPr/>
        <w:t xml:space="preserve">Полость черепа: Отсепарированный кожно-мышечный лоскут головы влажный, блестящий. В проекции описанных кровоподтеков лица темно-коричневые кровоизлияния. Череп вскрыт угловым распилом. Кости свода черепа целы. Толщина костей черепа в месте проведения распила до 0,3 см. Твердая мозговая оболочка напряжена, перламутровая, в синусах ее темная жидкая кровь. Под твердой мозговой оболочкой в теменно-височной области слева с переходом в среднюю черепную ямку кровоизлияние в виде рыхлых темно-вишневых свертков объемом 90 мл.  Мягкая мозговая оболочка тонкая, полупрозрачная, серого цвета, приподнята над веществом головного мозга находящейся в ней прозрачной жидкостью. В мягкую мозговую оболочку в области полюсов височных долей справа и слева пятнистые темно-вишневые кровоизлияния 4*5 и 6*5 см соответственно. Аналогичное кровоизлияние в области левой лобной доли на основании и в области полюса 4*3 см. Имеются участки серо-вишневого цвета, где вещество головного мозга разрушается при дотрагивании в области полюсов височных долей справа и слева 1,5*1 и 1*1 см. Сосуды основания мозга спавшиеся, проходимы. Извилины и борозды мозга резко сглажены и уплощены. На остальном протяжении на разрезе границы серого и белого вещества прослеживаются. Боковые желудочки симметричные, внутренняя поверхность боковых желудочков гладкая. В полостях боковых желудочков прозрачная жидкость. Сосудистое сплетение серо-синюшного цвета сочное, зернистое. Структура подкорковых отделов мозга с сохраненным рисунком строения. Мозжечок на разрезе имеет древовидное строение. На полушариях мозжечка отчетливо видны участки полулунных вдавлений, отображающих большое затылочное отверстие. В продолговатом мозне большое количество полосовидных темно-вишневых излияний без четких границ. </w:t>
      </w:r>
    </w:p>
    <w:p>
      <w:pPr>
        <w:pStyle w:val="Normal"/>
        <w:rPr/>
      </w:pPr>
      <w:r>
        <w:rPr/>
        <w:t>По снятию твердой мозговой оболочки имеется перелом лобной кости слева в виде трещины, идущей с верхней орбиты, переходящей в область турецкого седла в заднюю черепную ямку слева, где и заканчивается на границе височной и затылочной костей. Вскрыт позвоночный канал, каких-либо кровоизлияний в мягких тканях шеи не обнаружено, остристые отростки целы. Кровоизлияний в атланто-окцинитальное сочленение нет. Твердая мозговая оболочка спинного мозга перламутровая, без кровоизлияний. Мягкая мозговая оболочка серая, мозговое вещество полностью выполняет спинно-мозговой канал, границы серого и белого вещества на разрезе не прослеживаются.</w:t>
      </w:r>
    </w:p>
    <w:p>
      <w:pPr>
        <w:pStyle w:val="Normal"/>
        <w:rPr/>
      </w:pPr>
      <w:r>
        <w:rPr>
          <w:b/>
        </w:rPr>
        <w:t>Грудная и брюшная полости:</w:t>
      </w:r>
      <w:r>
        <w:rPr/>
        <w:t xml:space="preserve"> ….Ключицы, грудина и ребра целы…. Язык обложен серым налетом в области корня, сосочки у корня языка несколько сглажены. Кровоизлияний в мышцы языка нет. Вход в гортань и пищевод свободен. Подъязычная кость, хрящи гортани и трахей целы. В просвете трахеи большое количество грязно-розовой жидкости. Слизистая трахеи фиолетовая. Легкие с поверхности серо-фиолетовые, на ощупь плотные, на разрезе ткань легких пестрая, маловоздушная, участки серо-вишневого цвета выбухают над поверхностью разрезов обоих легких, сливаясь друг с другом, с поверхности разреза стекае большое количество пенистой розовой жидкости, в перерезанных сосудах темная жидкая кровь, в перерезанных бронхах серая слизь. Под плеврой легких мелкоточечные темно-вишневые кровоизлияния… В желудке около 100 мл полунепереваренных пищевых масс с неразличимой стуктурой светло-серого цвета, слизистая серого цвета, складчатость несколько сглажена, кровоизлияний в слизистую не выявлено….</w:t>
      </w:r>
    </w:p>
    <w:p>
      <w:pPr>
        <w:pStyle w:val="Normal"/>
        <w:rPr/>
      </w:pPr>
      <w:r>
        <w:rPr/>
        <w:t xml:space="preserve">При ревизии костно-суставного аппарата обнаружен перелом нижней челюсти слева на уровне 4-5 зубов, края перелома по передней поверхности скошены, с выкрошенностями и сколами компактного вещества, по задней поверхности отвесные, хорошо сопоставимые, вокруг перелома темно-вишневые кровоизлияния. При дольнейшей ревизии костно-мышечного суставного аппарата тела каких-либо других повреждений не обнаружено. </w:t>
      </w:r>
    </w:p>
    <w:p>
      <w:pPr>
        <w:pStyle w:val="Normal"/>
        <w:rPr/>
      </w:pPr>
      <w:r>
        <w:rPr>
          <w:b/>
        </w:rPr>
        <w:t>Данные лабораторного исследования:</w:t>
      </w:r>
      <w:r>
        <w:rPr/>
        <w:t xml:space="preserve"> головной мозг – выраженный отек ткани головного мозга, нарушение кровообращения в МЦР ткани мозга со стазом крови в венах ствола мозга, множественные очаговые кровоизлияния  вещество ствола мозга давностью к моменту смерти 1-2 суток, отек легочной ткани, хронический панкреатит в стадии обострения с участками геморрагического некроза, тромбоз междолевой вены смешанным тромбом без признаков его организации, очаговая зернистая дистрофия миокарда, умеренный отек стромы миокарда, очаговая жировая дистрофия пече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0:00Z</dcterms:created>
  <dc:creator>Наташа</dc:creator>
  <dc:description/>
  <cp:keywords/>
  <dc:language>en-US</dc:language>
  <cp:lastModifiedBy>Наташа</cp:lastModifiedBy>
  <dcterms:modified xsi:type="dcterms:W3CDTF">2008-04-23T14:55:00Z</dcterms:modified>
  <cp:revision>4</cp:revision>
  <dc:subject/>
  <dc:title>Повреждения: кровоподтек левой скуловой области зеленовато-фиолетового цвета 5*6 см, аналогичный кровоподтек в области век правого глаза 4*6 см</dc:title>
</cp:coreProperties>
</file>