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Директору Республика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НЕР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ое следственн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793, ГСП, Моск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. Дмитровка, 15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узнецкий мост, д. 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924-94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.03.2001</w:t>
                            </w:r>
                            <w:r>
                              <w:rPr/>
                              <w:t xml:space="preserve">    №    </w:t>
                            </w:r>
                            <w:r>
                              <w:rPr>
                                <w:u w:val="single"/>
                              </w:rPr>
                              <w:t>28-12/129-0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НЕРА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ое следственное упра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3793, ГСП, Москв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Б. Дмитровка, 15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Кузнецкий мост, д. 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924-94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3.03.2001</w:t>
                      </w:r>
                      <w:r>
                        <w:rPr/>
                        <w:t xml:space="preserve">    №    </w:t>
                      </w:r>
                      <w:r>
                        <w:rPr>
                          <w:u w:val="single"/>
                        </w:rPr>
                        <w:t>28-12/129-01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центра судебно-медицинской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экспертизы Минздрав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професс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Томилину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италий Василье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ответ на Ваш запрос сообщаем, что в управлении криминалистики Главного следственного управления рассмотрен вопрос по поводу документирования судебно-медицинских экспертиз и исследований трупов и живых лиц.</w:t>
      </w:r>
    </w:p>
    <w:p>
      <w:pPr>
        <w:pStyle w:val="Normal"/>
        <w:jc w:val="both"/>
        <w:rPr/>
      </w:pPr>
      <w:r>
        <w:rPr/>
        <w:tab/>
        <w:t>Для решения вопроса о возбуждении уголовного дела или отказа в нем, ст. 109 УПК РСФСР предусматривает возможность правоохранительным органам проводить проверочные действия, в ходе которых, из соответствующих органов могут быть истребованы необходимые материалы, для подготовки которых требуется проведение исследований с применением специальных познаний. Для этих исследований возможно привлечение соответствующих людей, владеющих определенными профессиональными навыками (по роду своей деятельности), в том числе и в области медицины. На практике это обычно происходит при необходимости осмотра и исследовании трупа и при обследовании живых лиц.</w:t>
      </w:r>
    </w:p>
    <w:p>
      <w:pPr>
        <w:pStyle w:val="Normal"/>
        <w:jc w:val="both"/>
        <w:rPr/>
      </w:pPr>
      <w:r>
        <w:rPr/>
        <w:tab/>
        <w:t>В последующем, если после проведения проверочных действий, возбуждается уголовное дело, то  лицо, проводившее во время проверки осмотр и исследование трупа или обследование живого лица, вправе проводить судебно-медицинскую экспертизу по этому трупу или лицу по постановлению органов следствия или дознания и это не противоречит нормам УПК РСФСР, так как лицо, обладающее специальными познаниями в области медицины, в данном случае, не выступает в роли специалиста, действия которого регламентируются нормами УПК РСФСР. Ему не разъясняются его права и обязанности, он не предупреждается об уголовной ответственности, следователь не удостоверяется в его личности и компетентности и т.д.</w:t>
      </w:r>
    </w:p>
    <w:p>
      <w:pPr>
        <w:pStyle w:val="Normal"/>
        <w:jc w:val="both"/>
        <w:rPr/>
      </w:pPr>
      <w:r>
        <w:rPr/>
        <w:tab/>
        <w:t>Вместе с тем представляется, что при обследовании живого лица и исследовании трупа нецелесообразно применять терминологию «судебно-медицинское освидетельствование» и «судебно-медицинское исследование трупа», чтобы не давать повод в дальнейшем «оппонентам» к постановке под сомнение результатов судебно-медицинской экспертизы.</w:t>
      </w:r>
    </w:p>
    <w:p>
      <w:pPr>
        <w:pStyle w:val="Normal"/>
        <w:jc w:val="both"/>
        <w:rPr/>
      </w:pPr>
      <w:r>
        <w:rPr/>
        <w:tab/>
        <w:t>Представляется возможным называть документы, фиксирующие проверочные действия, например, «акт медицинского исследования трупа» и «акт медицинского обследования живого лица».</w:t>
      </w:r>
    </w:p>
    <w:p>
      <w:pPr>
        <w:pStyle w:val="Normal"/>
        <w:jc w:val="both"/>
        <w:rPr/>
      </w:pPr>
      <w:r>
        <w:rPr/>
        <w:tab/>
        <w:t>В прокуратуры субъектов Российской Федерации, из которых от судебно-медицинской службы поступили запросы по данной проблеме, управлением криминалистики Главного следственного управления направлены соответствующие раз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крими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ого следствен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советник юстиции                                                                    Ю.И. Леканов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43:00Z</dcterms:created>
  <dc:creator>Дмитрий Соколов</dc:creator>
  <dc:description/>
  <cp:keywords/>
  <dc:language>en-US</dc:language>
  <cp:lastModifiedBy>Дмитрий Соколов</cp:lastModifiedBy>
  <dcterms:modified xsi:type="dcterms:W3CDTF">2006-04-18T14:42:00Z</dcterms:modified>
  <cp:revision>5</cp:revision>
  <dc:subject/>
  <dc:title/>
</cp:coreProperties>
</file>